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упер Система Пожирания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сле перерождения Е Сюань случайно получил систему поглощения.    Она не только позволяет поглотить все живое, и не живое, но и также может обмениваться родословными, техниками культивации, божественным оружием, пилюлями и сокровищами!    Это слишком удивительно!    @Не провоцируй меня, хочешь верь, хочешь нет, но я поглощу твой меч...@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ерес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вая Пересечение Глава первая Перес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кто-то, молодой господин, перерезал себе запястья и покончил с собой,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роснулся, он лежал на больш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запястья исходила пароксизма острой боли, из-за которой он не мог удержаться, но хмурился, глядя на него, только для того, чтобы увидеть, что его левое запястье было завернуто в клёц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что это?" Е Сюань был немного сбит с толку, но он чувствовал, что его левое запястье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его глаза вдруг открылись широко, и он почувствовал большое количество вещей внезапно в его голов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Сюань Ян, Южный лесной уезд, город Лянь Юнь, семья Молодого Мастер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стимулируя мозг, заставила его скрипеть зубами, а жесткий, жалкий крик ускользнул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вены на лбу в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пере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амять в его сознании, Е Сюань поспешно встал с кровати и посмотрел в зеркало, и обнаружил, что владелец этого тела был точно таким же, как он выглядел, даже отложения меланина, которые были подвержены воздействию солнца, были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вспомнил, что случилось с ним до пер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читал роман на сайте под названием Palm Reading, когда электрические лампочки на потолке вдруг начали мерцать, как будто что-то большое должно было произойти в фильме, и все же следующим моментом был тот, который застря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 потолке вдруг погас, и тридцатидюймовый монитор перед ним, который он купил за большие деньги, начал грохотать и всасывать вещи, как пылес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 Сюань не пощадил, он отчетливо слышал шипящий звук электрического тока, который был необычайно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на самом деле пересечением, или я сплю?" Йех Сюань немного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собирался ущипнуть себя, чтобы увидеть, что ему снится, внезапно за дверью раздался звук шагов, за которым следовала маленькая фигурка, мигающая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кером была молодая девушка около двенадцати или тринадцати лет, с жемчужным видом и таким изысканным лицом, как будто она ест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обернулась, когда сразу всплыло воспоминание, это был ее камердинер, Лю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смог сказать что-либо, внезапно его живот почувствовал, как будто его прокололи десять тысяч иголок, и эта боль появилась из ниоткуда и чуть не вырубила ег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г быть уверен, что он точно перейдет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здал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должны быстро при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Люэр поспешил подняться и помог ему встать на сторону кровати, при этом сказав: "Молодой господин, ваш дантьян разбит, и ваше культивирование полностью потеряно, лучше отдохнуть в постели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нтьян разрушен, а выращивание полностью потеряно?" Е Сюань был несколько удивлен, и, почувствовав это внимательно, он обнаружил, что у него есть дополнительная способность виде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дантьян был пуст, и было прекрасное чувство пустот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 попал в разбитое яйцо Дантьяна, так какой смысл меня перес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в его собственном разрушенном Дантьян, что он вдруг нашел что-то другое, золот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бел в Дантьяне, который является таким же размером, как эта золотая сфера, это вы, кто заставил меня потерять все мое культивирование..." Е Сюань сразу понял, но, хотя он прочитал довольно много метафизических романов, он не мог найти соответствующ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олот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Йе Сюань, неудачник, которого заменили, занимался боксом в глубине горы семьи Йе, и случайно взял золотую сферу. Далее, золотой шар непосредственно ворвался в его Дантьян, выбивая дыру из его Дантьян, в результате чего его духовная энергия течет наружу и не в состоянии коалес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овная сила истощалась, ее еще можно было использовать для управления гонгом и выздоровления, и кроме дантьяна, мастер боевых искусств мог скрывать духовную силу в различных мериди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золотой шар не только сломал его Дантьян, но и высосал всю свою духовную силу и царство из его тела, и в результате он был сведен к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первым днём в семье Йе, и всего в пятнадцать лет он уже прорвался на четвёртый уровень Военного Дао, и было лишь несколько человек, которые могли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 него нет никакой духовной силы в теле, и было подсчитано, что он даже не так хорош, как дитя семьи Ye. Важно знать, что семья Йе занимается боевыми искусствами с детства, и даже десятилетние дети имеют первый вес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все свое культивирование, он продолжал культивировать, пытаясь остановить золотую сферу от поглощения духовной энергии, и даже взял много небесных и земных сокровищ,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о известно, весь город Лянь Юнь тоже был в смятении, так как он был захвачен силой, называемой Разломной Облачной Секцией, и стал внешн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лет он собирался явиться в Секцию Облаков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Разломных Облаков - это мощная секта, и я боюсь, что это не лучше, чем даже десять Лянь Юнь Сити вместе взятых, и причина, по которой Клан Разломных Облаков принял Йе Сюаня, также в том, что его квалификация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ультивирование Е Сюаня было полностью потеряно и не могло быть восстановлено, Секция Облаков Разлома никогда не захотела бы, чтобы ученик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выращивание Йе Сюаня было полностью потеряно и не могло быть восстановлено, вся семья Йе была мертва, если Йе Сюань вошел в Разломную Облачную Секцию, то семья Йе также могла поднятьс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Е Сюань стал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понял, что происходит, это было то, что несчастный, который был поражен этой золотой сферой до этого, разбил свой дантьян, а затем не мог выдержать удара и перерезал ему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удалось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 Сюань просто перешёл на другую сторону и заменил невезуч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в порядке?" Видя, что Е Сюань не говорит, Люэр тоже хоте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все в порядке, Люэр, будьте уверены, молодой господин, я больше не буду делать ничего суицидального, будут благословения после великой катастрофы." Е Сюань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юаня, Люэр также радостно улыбнулся и поспешил сказать: "Тогда твой молодой хозяин отдохнет здесь, а Люэр пойдет и принесет тебе чашечку отвара, пополняющ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тери крови Е Сюань смог остаться только на своей койке, и он отдохнул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он, как ни в чём не бывало, во-первых, приспособился к этому телу, во-вторых, умел бегать и культивировать метод гонга, а затем собрал свою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я духовная энергия, которая только что сконденсировалась, была поглощена золотой сферой, когда она перетекала в дантьян, не оставляя ничего. Более того, даже если бы она не была поглощена этой золотой сферой, она бы все равно гнилая из-за сломанного Дан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ерю, говорят, что этот несчастливый Йе Сюань все еще был первым днем семьи Йе, его старший дядя разрешил ему каждый месяц ходить в сокровищницу, чтобы забрать 100-летнюю Кровь Женьшень, сейчас я пойду возьму одну,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просто одеться и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Тигр падает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Тигр падает на ян Глава 2: Тигр падает 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юань сплавил воспоминания о несчастливых призраках, так что он также был очень хорошо знаком с семьей Йе и не забл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зор, что у этого панка хватает наглости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должно быть, сделал что-то, что возмутило богов и людей, что привело к тому, что его выращивание было полностью потеряно и сведено к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Цк, мой двоюродный брат сейчас даже вступил в Мартиал Дао, и у него нет даже духовной силы, боюсь, он даже не может победить моего двоюрод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с первого дня таланта семьи Йе и до сегодняшней пустой траты Лянь Юнь города номер один, на его месте я бы уже давно ударился головой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он не перерезал себе запястья и не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жет быть, он вдруг вспомнил, что у него все еще есть красивая невеста, и он не хотел умир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ыновей семьи Йе шепт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 хранилищу сокровищ Е Сюань также встретил немало людей, однако все они посмотрели на него странным взглядом. В конце концов, выращивание всего тела исчезло без всякой причины, и это был первый раз, когда это произошло в городе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интересно, сделал ли Е Сюань что-то, что возмутило богов и людей, только для того, чтобы быть осужденным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ья Ye не была установлена на двести лет, но она также большая семья в городе Лиань Юнь, первоначально Ye Xuan был первый день семьи Ye, но теперь, она отличается от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ришел в сокровищницу семьи Е, стюард у двери сокровищницы посмотрел на него презрительным взглядом и в то же время выпил: "Е Сюань,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я бы хотел претендовать на 100-летний Женьшень Крови." Е Сюань также был несколько недоволен, когда услышал, что другая сторона прямо назвала его имя, но он не показал его, вместо этого он сказал е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етний женьшен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юард услышал это, он также ругал: "Ты все еще думаешь, что ты первый день семьи Йе? Сто лет женьшеня крови настолько драгоценен, что использовать его на таком расточительном человеке, как ты, так иди, уход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О, хозяин дома прислал заказ вчера, теперь ты не можешь ошейник." Стюард казначейства принял снисходитель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прете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сердце Е Сюаня тоже было наполовину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ом семьи в устах управляющего сокровищницей был не кто иной, как Господь семьи Ye, а также старший дядя несчастли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частный призрак все еще находился в выращивании, старший дядя Несчастного призрака также обучил его в полной мере, что позволило ему получать Centennial Blood Ginseng растение каждый месяц, чтобы укрепить его ци, крови и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могу претендовать на это, кто знает, убьешь ли ты себя завтра." Стюард казначейства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Е Сюань был немног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тюард казначейства встретил его и говорил с уважением, но теперь он смотрит на него с возвышенной ос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 что ты, это правила, иди и продолжай". Стюард казначейст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е еще нет Столпа Духовного Усилителя, до тех пор, пока один из детей семьи Йе, независимо от выращивания, можно получать три таблетки Духовного Усилителя каждый месяц". Е Сюань вдруг вспомни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ы до сих пор помнишь об этом, но у хозяина семьи есть приказ, и теперь ты даже не можешь претендовать на таблетку растущего духа". Стюард из казначейства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не на кого прете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широко, почти думая, что он нечаянн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аблетка стоит сто таэлей, а три таблетки - триста таэлей. Что касается 100-летнего Женьшеня крови, который Йе Сюань получил ранее, то одно растение составляло 100 000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терял все свое культивирование, а его старший дядя настолько скуп, что даже не дает ему сотню таэлей, что это все равно, что ударить собаку в воду, нет, это удар камнем в колодец. </w:t>
      </w:r>
    </w:p>
    <w:p>
      <w:pPr>
        <w:pStyle w:val="Normal"/>
        <w:bidi w:val="0"/>
        <w:jc w:val="left"/>
        <w:rPr/>
      </w:pPr>
      <w:r>
        <w:rPr/>
      </w:r>
    </w:p>
    <w:p>
      <w:pPr>
        <w:pStyle w:val="Normal"/>
        <w:bidi w:val="0"/>
        <w:jc w:val="left"/>
        <w:rPr/>
      </w:pPr>
      <w:r>
        <w:rPr>
          <w:rFonts w:eastAsia="Consolas" w:cs="Consolas" w:ascii="Consolas" w:hAnsi="Consolas"/>
          <w:b w:val="false"/>
          <w:sz w:val="28"/>
        </w:rPr>
        <w:t>Ye Xuan</w:t>
      </w:r>
      <w:r>
        <w:rPr>
          <w:rFonts w:ascii="Consolas" w:hAnsi="Consolas" w:cs="Consolas" w:eastAsia="Consolas"/>
          <w:b w:val="false"/>
          <w:sz w:val="28"/>
        </w:rPr>
        <w:t xml:space="preserve">接 </w:t>
      </w:r>
      <w:r>
        <w:rPr>
          <w:rFonts w:eastAsia="Consolas" w:cs="Consolas" w:ascii="Consolas" w:hAnsi="Consolas"/>
          <w:b w:val="false"/>
          <w:sz w:val="28"/>
        </w:rPr>
        <w:t xml:space="preserve">больше ничего не сказал, просто стиснул зубы, действительно тигр падает на солнце и издевается над собаками, прежде чем он может дать пощечину стюарду можно дать пощечину летать, но теперь, другая сторона только палец может ткну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сстановлю силы, я сделаю так, что ты будешь выглядеть хорошо!" Е Сюань втайне вспомнил эту вражду в своем сердце, вспомнив взгляд этого стю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сила не восстанавливается, то все те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ернулся к себе домой и начал тщательно об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не так много времени, прежде чем мужчина вошел в ег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етителя, Е Сюань тоже сразу закричал: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ах, я слышал, что ты был в хранилище сокровищ." Посетителем был не кто иной, как старший дядя Йе Сюаня, Йе Чжан, нынешний глава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же не винишь Большого дядю, теперь, когда твое выращивание упало, будет, конечно, лучше, если ты сможешь восстановиться". Тем не менее, за последние три дня вы уже потратили миллионы таэлей серебра на Небесные Материалы и Земные Сокровища, но до сих пор не проявляете никаких признаков восстановления, поэтому мы решили, что не можем позволить вам получить больше ресурсов для возделывания". Йе Чжан качал головой от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сдался..........." после того, как услышал это, Е Сюань тоже был гор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тказ от тебя, это то, что ты больше не можешь культивировать, как раньше, так что когда ты немного оправишься, просто собирай вещи и иди и помоги семье с поместьем". Е Чжан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емья Е действительно отказалась от него, иначе Е Чжан не сказал бы ему собирать вещи, потому что это должно было заставить его уехать из города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пустым местом номер один в городе Лянь Юнь, все знали, что если бы он покинул город Лянь Юнь, это было бы хорошо и для семьи Йе, до тех пор, пока прошло время, люди исчезали бы из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е Сюань собирался развернуться и войти в дом, Ие Чжан внезапно снова закричал: "Ие Сюань ах, не уходи пока, есть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то еще происходит?" Е Сюань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до того, как клан устроил тебе свадьбу, то есть твою помолвку с Лин Сюэр из клана Лин, однако, после того, как твоё культивирование было исчерпано, этот клан Лин ста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не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днако, понял и сказал: "Дядя имеет в виду, что семья Лин хочет выйти из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семья Лин пришла, прямо сюда, в вестибюль, и даже жениха привезли". Йе Чж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знаю, я пойду." Е Сюань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о подтверждение поговорки: "Тигр падает и прижимает ян, и над ним издеваетс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человеческая природа, никто не хочет, чтобы ладонь семьи выходила замуж за расточительство, за расточительство, которое не может культивировать, за расточительство, которое не может вынести борьбы с перерезанными запястьями и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Лян Юнь даже некоторые крестьяне, которые возделывали поля, возделывали их, и хотя их сила не была сильной, они, по крайней мере, обладали некоторой духовной силой внутри себя. И Е Сюань теперь вообще не имеет духовной силы, боюсь, что он не может победить даже сильного человека, который не может культивировать, не говоря уже о тех боевых худ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можешь отвернуться, кроме того, что на Линь Сюэр даже посмотрел силач секты и принял его как ученика". Ходят слухи, что силач этой секты намного сильнее, чем Секция Разломных Облаков". Йе Чжан взглянул на Йе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Три раза! Глава три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Йе Сюаня сбилс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Lin Xue'er была принята в ученики этим сильным человеком, то после вступления в секту, она стала бы истинной ученицей напрямую, без необходимости начинать как ученик из внешней секты, и ее статус был бы выше статуса ученик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емья Лин так торопилась выйти из брака, в конце концов, даже квалификация этого несчастливчика раньше, в Rift Cloud Clan была только посередине и выше, больше, чем его быстро растущи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валификация Линь Сюэр была намного хуже, чем у неудачников, но было определенно что-то сверх того, что на нее могли смотреть сильнейшие представител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Ие Сюань последовал за Ие Чжаном в вестибю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с первого дня семьи Йе он был сведен к расточительству номер один в городе Лян Юнь, и он все еще боялся, что кто-нибудь опозорит его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естибюле семьи Йе уже было довольно много людей. Среди них все четверо старейшин крупного клана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емья Лин приехала с двумя людьми, мужчиной средних лет и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вестибюле была несколько жуткой,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Ие Чжаном в вестибюль и сразу же оказался в центре внимания, потому что семья Лин пришла сегодня за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лове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вошел в вестибюль, мужчина средних лет из семьи Лин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ним и сел, затем его взгляд упал на двух членов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ужчина средних лет, с которым Е Сюань уже встречался, был Линь Мин, отцом Линь Сюэра. И этот старик, никто из присутствующих членов семьи Ye не знал, откуда он пришел, но судя по одежде старика, было очевидно, что он не был уступает, так как он сидел прямо рядом с Ли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Йе Сюань сядет, Линь Мин снова сказал: "Брат Йе, цель нашего сегодняшнего визита должна быть ясна и для тебя, это цена за невесту, которую твоя семья Йе послала моей семье Линь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рат Лин, я знаю". Йе Чж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старший брат Йе, ты......." Лин Мин сделал паузу и ничего бол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Чжан также сразу понял, и сразу посмотрел на Ие Сюань и сказал: "Ие Сюань, принеси брач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Е Сюань вытащил из рук клочок бумаги, и это был тот, с которым он и Линь Сюэр заключили брач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т брачный контракт, глаза Линь Мин также загорелись и смеялись: "Племянник мудреца действительно смелый, до тех пор, пока вы рвете этот брачный контракт, то эти деньги за невесту будут возвращены вашей семье Ye".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него, затем снова взглянул на Lin Xue'er и сказал: "Этот брачный контракт, я могу разорвать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Линь Мин поднял брови, он подумал, может быть, у Е Сюаня были друг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к был воспитан твоей семьёй Линь, прошёл всего месяц, не исключено, но, как я помню, похоже, есть правило для снятия..." Е Сюань также ничего больше не говорил, он знал, что Линь Мин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рисутствующие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нник мудреца, ты имеешь в виду, удвоить цену за невесту?" Выражение Лин Минг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его слова упали, Е Сюань просто покачал головой и сказал: "Нет, я хочу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звук упал, все присутству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это большой льви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нник мудрец, ты не шутишь?" Лин Минг спросила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н, я что, похож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Е Сюаня был слегка искривлен, и продолжал: "В городе Лянь Юнь цена невесты составляет всего 100 000 таэлей серебра, но дядя Лин должен знать, что цена невесты, которую мой отец приготовил для меня, когда он ушел из дома, была миллион таэлей серебра". Если вы, ребята, хотите отказаться от этого брака, вы должны убрать в три раза больше, иначе я никогда не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перь развалина. Что еще ты хочешь от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ращивани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н Минг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жених, которого они получили, был несколько более ценным, в десять раз бо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Йе Сюань внезапно предложил утроить возврат цены невесты, что отличается, это три миллиона таэлей серебра, что эквивалентно доходу маленькой семьи в течение тридцати лет, или даже быстрее, чем доход семьи Лин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с тобой?" Йе Чжан внезапно подскользнулся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аз семья Лин осмеливается взять его, то они должны быть готовы к этому." Е Сюань ответил прямо и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это сделаешь, это усложнит жизнь семье Йе". Е Чжан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е волнуйся, если я получу тройной выкуп за невесту, я определённо восполню Небесные Материалы и Земные Сокровища, которые я съел в эти дни." Е Сюань проигнорировал это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Е Чжан также остался безмолвны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Линь Мин говорил со стариком о чем-то, а через полдня Линь Мин также кивнул головой прямо и сказал: "Хорошо, в три раза больше выкупа за невесту, моя семья Линь готова вернуть в три раза больше выкупа за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посмотрел прямо на брачный контракт в рук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н, я не разорву этот брачный контракт, пока не увижу вернувшегося жениха." Е Сюань яс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Минга утонуло, и в следующий момент старик изменил правую руку и прямо вытащил нефритовую бутылку, сказав: "Вот две таблетки Духа Сбора, каждая из которых стоит миллион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снова были шокированы, но они были шокированы не ценой этого Сборного Эликсира, а методами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 Старейшина клана Ye воскликну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 Кунь является очень ценным предметом, который может вместить сотню вещей во внутреннем пространстве кольца, очень удобно. Даже весь город Лянь Юнь и даже Секция Облаков Разлома, возможно, не смогут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а самом деле обладал таким драгоценным Кинь Цзянкун, к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этот старик - силач той могущественной секты, хозяин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имели в виду, но в следующий момент они лично опрокинули эту догадку, потому что если бы пришел этот сильный человек, то и Lin Xue'er определенно был б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догадались, что старик должен быть просто сопровождающим того си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ен этот сильный человек, когда у сопровождающего есть Кольцо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способность этого старика, его сердце тоже дрогнуло, и он вдруг пожалел, почувствовав, что его цена был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цена кричит, нет смысла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просто подошел, получил нефритовую бутылку и вручил брачный контракт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получил брачный контракт, его правая рука внезапно выдала мощную духовную силу, которая мгновенно разорвала брачный контрак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и Lin Xue'er совсем не родственники, но первый не жалеет об этом, в конце концов, он и эта Lin Xue'er, встретились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выглядит как небесная фея, но и не более чем вонючая кожа, даже Yuncheng настолько велик, может определенно найти девушку по сравнению с ней, так что Ye Xuan не является редкостью вооб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Выез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Уход Глава 4: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осмелился спросить об имени выпуск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ял нефритовую бутылку в руки и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что-то сказать, Ие Чжан закричал: "Ие Сюань, не груб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альчик довольно смелый." Старик взглянул на Йе Чжана и сказал: "Меня зовут Юй Цзинь, Защитник Небесной Юаньской Свя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имя попало в уши всех присутствующих, они были поражены тем, что не были шокированы, а удивлены, потому что никогда раньше не слышали об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акже не собирался объяснять, говоря: "Малыш, тройной выкуп за невесту был возвращен, а брачный контракт разорван, тогда мисс Лин Сюэр не имее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нпай!" Е Сюань сказал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удете знать в будущем, что роспуск этой помолвки принесет вам огромн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Цзинь случайно сказал, что знал, что Е Сюань не поймет, поэтому добавил: "Госпожа Линь Сюэр, принятая в ученики старейшинами нашего Небесного клана Юань, ее будущие достижения намного превзойдут те из вас, не только то, что, даже если вы являетесь властелином этого региона - клана Разломных Облаков, боюсь, что никто не сможет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безусловно, не будет недостатка в поклонниках мисс Линь Сюэр, если они узнают, что Линь Сюэр заключил брачный контракт, не говоря уже о семье Йе, я боюсь, что даже Лянь Юнь Сити будет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старика упал, все присутствующие перевели дыхание в обратную сторону, что это за происхождение Тянь Юань Цзуна, трудно не заметить, более могущественного, чем империя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рачный контракт был расторгнут, и этот старик не останет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тал и при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зажал кулак и сказал: "Увидимся, старше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ка, мы больше не увидимся". Старик смеялся: "Я слышал о тебе, ты внезапно потерял все свое культивирование и превратился в пустую траву, и хотя в моем Кольце Цяньсуня есть драгоценные таблетки, которые могут помочь тебе восстановиться, они чрезвычайно ценны". Более того, эта ваша квалификация в этом клане Облака Рифта есть повсюду, а в моем клане Тянь Юань она еще хуже, чем даже ученики-руководители, так что мы больше н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Сэнпай, ты можешь быть так уверен?" Ие Сюань внезапно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уверен, это тяжело, ты думаешь, что все еще можешь прийти в мою Небесную Секту Юаня?" Старик повернул голову и посмотрел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илые, подождите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у него было сильное чувство после получения той бутылки Gathering Elixir, что на этот раз, он, безусловно, сможет восстановить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сле появления Собирающего Эликсира Дана, золотая сфера в его Дантьяне дрожала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воя квалификация не высока, твой темперамент мне нравится, хорошо, если ты сможешь прийти в Небесный клан Юань, то я приму тебя как истинного ученика!" Ю Чжин сделал случайное замечание, потом помахал рукаво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нь Сюэр, Линь Мин, также следовал близко, оставив группу ошибочных руководителей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расположение старика будет настолько легким, что он даже поболтал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что Ие Сюань действительно смог достичь Небесной Секты Юаня, то этот старик выполнит свое обещание и примет Ие Сюань как истин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Е Сюаня вообще не было никакого культивирования, и даже если бы он был восстановлен в царстве, он бы вошел только в Облачную секту Рифта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Тянь Юаня была в сто раз мощнее, чем Облачная секта Разлома, и никто не знал, где она находится, поэтому для Е Сюаня было невозможно увидеть старик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старик, и Линь Мин ушли, Ие Сюань также повернулся, а затем повернулся к Ие Чжан и сказал: "Дядя, пусть эти подарки жениха будут моей компенсацией, кроме того, если моя сила не может быть восстановлена, то дядя, вам определенно придется назначить меня в другой город или город, вместо этого, позвольте мне оставить семью Ye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ешь семью Йе?" Йе Чжан ни на минуту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ход из клана Йе означает, что в будущем я, Йе Сюань, больше не буду членом клана Йе в городе Лянь Юнь."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лаза Ye Zhang внезапно расширились в неверии, он не мог поверить что Ye Xuan фактически сказал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ухожу из семьи Йе, умоляю дядю дать мне разрешение!" Е Сюань сделал серьезное лицо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указал на Йе Сюань и на мгновение остался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Йе Сюань получил две драгоценные таблетки для сбора, и внезапно покинул семью Йе, чтобы основать свой собственный бизнес, эта штука развивалась слишком быстро для него, чтобы немного при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Йе Чжан смог даже поговорить, старейшина клана Йе на стороне сурово сказал: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огласен, так как этот парень хочет начать свой бизнес, то пусть он будет, не к чему возвращаться в любом случае." Старейшина другого клана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усть он, обычный человек, позаботится о родовом поместье, я боюсь, что город не сможет жить, так что отпустите его." Старейшина третьего клана то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Йе было только пять высших руководителей, и это был Йе Чжан и эти четыре старейшины клана. Если случится что-то большое, им нужно будет собраться вместе и обсудить это, а затем проголосовать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ри старейшины клана уже договорились, даже если Йе Чжан и остальные старейшины клана наложили вето, 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рем мастерам клана, в будущем, я, Ие Сюань, не имею никаких отношений с кланом Ие города Лянь Юнь, сегодня я съезжаю из клана Ие"! Е Сюань поклонился и обнял кулаком трех старейшин клана, затем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четвертого клана вдруг сказал: "Этот ребенок ведет себя странно, не должен ли он думать, что у него есть шанс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он потратил почти миллион таэлей серебряных ресурсов за эти три дня, нет никаких признаков восстановления, площадь в два миллиона таэлей, как он еще может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акже считается, что у него есть неприязнь, мы выращиваем его энергично, когда он нам нужен, теперь, когда его выращивание исчерпано, мы пнем его пинком, у него определенно есть неприязн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ли это, мы должны продолжать инвестировать серебряные таэли, чтобы вернуть его к силе? Ты что, не слышишь, какой смысл в этих словах для пожил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что старший имеет в виду, что Е Сюань может восстановить свои силы, но это требует огромной цены, эта цена не то, что может позволить себе наша семья Е, только две таблетки Сборы Духа абсолютно не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слушал разговор четырех старейшин великого клана и беспомощно вздохнул. Ие Сюань, в конце концов, был его племянником, сыном собствен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смотря на это, его брат покинул семью Йе на несколько лет и до сих п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кинул фойе семьи Йе, он сразу же вернулся в свою резиденцию, и теперь он уже давно брошен семьей Йе, нет смысла оставаться в семье Й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только начал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руг вспыхнул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зачем вы собирает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ёткий и красивый голос попал в уши Ие Сюаня, и когда Ие Сюань повернулся, он обнаружил, что к нему заходит Лю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Отпущени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Отпущение боя Глава 5: Отпущени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я все еще хочу пойти и поискать тебя, ты тоже собирай вещи и давай оставим семью Йе!" Е Сюань сказал Люэ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семью Йе? Почему?" Очевидно, что Люэр не отреагировал и спроси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которого я не могу сейчас культивировать, мне не нравится семья Йе, Люэр, не хочешь уйти со мной?" Е Сюань остановил то, что было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а привез отец, когда он был еще ребенком, а Е Сюань было всего три года, и они выросли вместе и имели очень близкие отношения. Тем не менее, Е Сюань относился к Люэру как к родной дорог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юаня, Люэр тоже был ошеломлен, а потом большие глаза прямо выливали слезы, плакали: "Семейный хозяин, какими они стали, молодой хозяин стал таким, и до сих пор отгоняет молод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еспомощен, Люэр послушен с детства, но есть маленький недостаток - любовь к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помощен, поэтому подошел и погладил Люэра по волосам, сказав: "Нет, я хочу уйти от Молодого Мастера, Люэр, ты веришь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Ива покор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ехали, молодой господин, как вы и обещали, они непременно будут умолять меня вернуться в будущем!" Е Сюань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вам верю". Люэр вытерла горсть слез из глаз, а ее глаза из орешника посмотрели на Е Сюань и внезапно ворвалась в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и приберись на случай, если они отступят, тогда мы не сможем уехать." Е Сюань нежно ущипнул маленькое личико Л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Рю". </w:t>
      </w:r>
    </w:p>
    <w:p>
      <w:pPr>
        <w:pStyle w:val="Normal"/>
        <w:bidi w:val="0"/>
        <w:jc w:val="left"/>
        <w:rPr/>
      </w:pPr>
      <w:r>
        <w:rPr/>
      </w:r>
    </w:p>
    <w:p>
      <w:pPr>
        <w:pStyle w:val="Normal"/>
        <w:bidi w:val="0"/>
        <w:jc w:val="left"/>
        <w:rPr/>
      </w:pPr>
      <w:r>
        <w:rPr>
          <w:rFonts w:eastAsia="Consolas" w:cs="Consolas" w:ascii="Consolas" w:hAnsi="Consolas"/>
          <w:b w:val="false"/>
          <w:sz w:val="28"/>
        </w:rPr>
        <w:t xml:space="preserve">Ива кивнула, а потом просто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а на то, как она уезжает обратно, и не могла не вздыхать, бормоча: "Я надеюсь, что эти две таблетки Сбора Духов полезны, в противном случае, нам просто придется прожить на этих десяти тысячах таэлей до конца на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се еще считался богатым, но за последние три дня он также потратил много серебра, и в это время, кроме двух таблеток Духа Сбора, на нем осталось всего десять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сяти тысяч таэлей серебра достаточно для того, чтобы два человека прошли через жизнь обыч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эр только что закончил собирать вещи, а Е Сюань не взял с собой много, оба носили по посылке, а потом просто ушли из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их видели и многие члены семьи Йе, и я боялся, что слова об этом не заставят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кинуть семью Ye, Ye Xuan также делал планы, они теперь имели десять тысяч таэлей серебра, и обычная гостиница на день не нуждалась бы в одной или двух таэ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удобства Е Сюань также отправился непосредственно на покупку небольшого особняка и потратил всего сто таэлей серебра. Их было всего два человека, им негде было жить и они могли о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также дал Люэр немного серебра и велел ей выйти, купить необходимые вещи и вернуться, пока он оставался в доме один, готовый попробов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нефритовую вазу, которую ему подарил Юй Цзинь, и открыл ее, а из его носа внезапно вылился аромат освежающего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он миллиона и двух кусочков Собирающего Эликсира, дай посмотреть, как у теб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лил одну, затем уронил ее прямо ему в рот, и, не грызя, проглот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нет ни капли духовной силы в теле, поэтому он не мог не усовершенствовать его, поэтому он мог лишь медленно ждать, пока собирающий эликсир переварит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е Сюань просто почувствовал, как из его тела выплывает тепло, а затем возникло мерцание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нялся боевыми искусствами семьи Йе и начал совершенствовать собирающи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ст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е Сюань научился быть мудрым, и вместо того, чтобы позволить этой духовной энергии течь в его даньтянь, он постоянно циркулировал в его теле. Раньше, как только у него появилась духовная сила, он сразу же получил ее в Дантьяне, в результате чего она была непосредственно поглощена этой золот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ка он продолжал управлять боевыми искусствами, он мог продолжать генерировать духовную силу, пока он продолж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и минут Ие Сюань ощущал огромное количество духовной энергии, работающей внутри него, большая часть которой была сгущена благодаря действию таблетки Духа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авай, посмотрим, сколько ты сможешь вп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ценивал в своем сердце, а затем он контролировал духовную энергию и передавал ее понемногу к своему дантьяну. Этот собирающий эликсир был миллионом таэлей серебра, очень ценным, в то время духовная сила в его теле, я боюсь, была в несколько раз больше, чем в пиков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духовные силы не его, но только сбор духовного дана поглотил Юань Ци неба и земли и быстро сошлись воедино, как только пройдет время, эти духовные силы расс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борный Эликсир, как правило, использовался для прорыва, и он применялся только для тех, кто выше шестого уровня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трех дней непрерывной неудачи, Ие Сюань уже понял немного истины, и золотая сфера в его Даньтяне была как бездонная дыра, постоянно поглощая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этот раз он пытался ущемить эту золотую сферу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в теле Е Сюаня постоянно пульсировала в даньтянь, а затем, будучи поглощенным золотой сферой, он также находился в очень нервном настроении, уже готовый принять второй собирающи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разу после передачи половины своей духовной силы, золотая сфера в его dantian вдруг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вижется, оно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Ye Xuan не smogло быть успокоено как золотая сфера, во второй раз за 3 дня, дрожала. И в первый раз он получил две таблетки Духа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фера снова содрогнулась, когда духовная сила была поглощена на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фера снов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так взволнован, что он контролировал последние 10% своей духовной силы и передал их Даньтяну, одновременно готовясь принять вторую спину духовных таблеток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е 10% Духовной Силы были перенесены в Дантьян, внезапно, золотая сфера в Дантьяне дрожала еще раз, на этот раз до такой степени, что она была самой жестокой из всех когда-либо существов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здал жалкий крик, и он почувствовал, что его дантьян был так же горяч, как если бы его прокололи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его бровь просто щелкнула, так как он заметил, что что-то изменилось внутри н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е королевство начинает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воскликнуть в шоковом состоянии, так как он силой подавлял боль и показыв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полнил свой долг, и он наконец-то начал восстанавлив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Вудао... второй уровень Вудао... третий уровень Вудао... четвёртый уровень Ву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царство Е Сюаня находилось на ранней стадии четвертого уровня Военного Дао, но теперь он перешагнул этот порог и достиг среднего уровня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се еще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оисходит, мои силы даже улучшились?" Е Сюань был немного сбит с толку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он прорвался через барьер середины четвертого воинственного положения и достиг вершины четвертого воинственного положения. И он продолжает спринт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Система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глава: Система поглощения Шестая глава: Система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что, черт возьми, происходит, трудно не заметить, не сгущаюсь ли я раньше, духовная сила, поглощенная золотым шаром, внезапно взорвалась?" Такая мысль промелькнула в голове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ак думает, это все е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брал почти миллион таэлей серебра, а теперь с добавлением собирающего эликсира действительно можно было прыгать два уровня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борный Эликсир был эликсиром, используемым только для прорыва выше шестого уровня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я пятый самый тяжелый мастер боевых искусств в Мартиальном Дао, что это за золот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становка внутри него также стабилизировалась, и царство стабилизировалось на ранних стадиях пятого ранга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невероятное, что вещи пришли так внезапно, что он не был психически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все еще не имел никакой духовной силы вообще, но теперь он не только восстановил свои силы, но и пошел на один шаг дальше, прорвавшись на пятый ранг Воинственного Дао, целый больш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мало что об этом думал, во всяком случае, он уже поднялся из Бездны Пустошей до вершины гения, и, более того, за пределами других гениев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летний Мартиал Даост четвертого ранга был талантом первого дня в семье Ye, так что не будет ли его нынешнее пятое ранговое королевство Мартиал Дао первым даже в "Облач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уднее было узнать, что в истории города Лянь Юнь самый молодой мастер боевых искусств, который полагался на себя, чтобы прорваться на ранние стадии 5-го Боевого Дао, также был семнадцатилет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которому всего пятнадцать лет, был на два года впереди друг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м, с тех пор, как я вошёл в тебя, я буду жить для т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темно в его сердце, и в следующий момент он просто беспомощно покачал головой и пробормотал: "Тем не менее, что именно является происхождением этой золотой сферы, и почему она до сих пор в моей Дантьян, и почему моя Дантьян не ремонтируется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где боец хранил свою духовную силу, был дантьян, и если дантьян был взломан в дыру, то духовная сила будет ут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ридианы и другие места также могли накапливать духовную энергию, но в конце концов, это было небольшое количество, и всех меридианов вместе взятых, вероятно, не хватило бы, чтобы покрыть одну пятую часть дан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Ие Сюань был удивлен, в его дантьяне разразилась резкая боль, длившаяся более десяти секунд, а затем в голове Ие Сюаня раздался ряд странны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тельная система слилась с Дантьяном, активация поглотительной систе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обнаружение здоровь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легкая травма, начинайт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транные звуки упали, острая боль, которую чувствовал Е Сюань, тихо прошла, но когда Е Сюань отреагировал, он обнаружил, что его даньцан исчез и был заменен на золот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ак мой Дантья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настолько потрясен, что оказался на грани проглатывания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у него все еще был свой дантьян, он был просто сломан, и он не мог хранить в нем свою духовную энергию. Теперь, напротив, весь Дантьян ушел, замененный золот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ле исчезновения Дантьяна, восстановленная духовная энергия внутри него снова была поглощена золот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отстой, я не хочу снова стать обычным человеком..." Ие Сюань закричал, но вдруг нашел проблему, его царство, похоже, н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эта золотая сфера - моя дантьянская, будет ли в ней храниться сила дух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ысль промелькнула в голове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конечно, золотой шар излучал мерцание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его дантьян, золотой дан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чем разница между дантьяном, образованным золотой сферой, и обычным дант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снова вспомнил вопрос, и только что он явно услышал стр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ая система сплавлена с Дантьяном, что это, черт возьми, за поглощающая система, это эта золотая сфера?" Ие Сюань внезапно открыл вид внезапног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его пост-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закричал: "Поглотите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голове появилось неч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сле путешествия, есть таинственные подвиги или система, кажется, что я счастливчик, не совсем подонок, это просто что-то, чтобы побаловать на некоторое время". Как оказалось, это благополучие моего обхода, эта золотая сфера, пожирающ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удивился и обрадовался, и после прочтения инструкций этой пожирающей системы, он также дрожал бровями и продолжал бормотать: "Хорошая вещь, действительно хорошая вещь, удивительно, что она может поглотить все вещи, а затем преобразовать в духовную силу, это намного легче, чем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глощения, как следует из названия, усиливается погло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е еще оставалось немало сомнений, но и он не слишком много думал об этом, и он сразу же встал с кровати, а правой рукой поднял на стол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ыш от поглощения предмета равен нулю, подтверждает ли хозяин поглощение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звучал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левой вы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сколько беспомощен, это очевидно дискриминация, что случилось с вазой, ваз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вети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 неправильном положении, не способен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ая осанка"? Ты правда хочешь, чтобы я его проглотила?" Ие Сюань закатил глаза, затем действительно принес эту маленькую вазу ему в рот, затем широко открыл рот, когда он вздохнул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учился сюрприз, только для того, чтобы увидеть черную энергию, обернутую вокруг вазы, сразу же после этого ваза была быстро сжата, а затем непосредственно засосан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ти не испугался, поспешно прикрыл горло и дважды энергично 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ваза действительно проглотила для меня, это можно переварить?" Е Сюань несравненно шокирован, и если эта рука используется для выполнения, она может абсолютно шокировать мир, даже если в десять раз медленнее не видн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его голове снова прозвучала подсказк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ень китайская полевая собака, действительно ничего не дала, кажется, что для этого нужно съесть эликсиры или драго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друг вспомнил, что у него на теле еще осталось миллион два серебряных зелья, поэтому он тут же положил его себе в рот и тайно сказал: "Погло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бирающий эликсир сжимался так же, как и ваза, а затем вдыхался в ро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спешно пожирает эликсир, набирая одно пожирающее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ъезжающего Дана был успешно поглощен и преобразован в большое количество духовной энергии, которая была подана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Polyjuice Dan стоит миллион таэлей серебра, и он обычно дается боевым практикам шестого ранга за прорыв, но теперь это даже не уровен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и он оценил, что ему все еще нужно съесть хотя бы один собирающий эликсир, прежде чем он сможет прорваться к середине Пятого Тяжелого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 Сюань уже обнаружил два недостатка системы пожирания, один из которых заключался в том, что он не мог нормально культивировать, а другой - в том, что ему нужно было съесть много вещей, и то, что нужно было, могло быть гораздо больше, чем нужно для обычного культивир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Уиллоу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Несчастный случай Лю. Глава 7: Несчастный случа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имеет преимущество, что пока есть хорошие вещи, которые можно съесть, то он может модернизироваться бесконечно, и не нужно бояться прорваться слишком быстро и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выходит новый термин, и это пожирает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е очки, и что такое поглощающие очки?" Ие Сюань в изумлении спроси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ный эликсир, который он только что взял, стоил миллион таэлей серебра, что было очень ценно, но какова была польза очков, если он получил немного их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е очки можно обменять на боевые искусства, родословную, божественных солдат, сокровищ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Е Сюань спросит, в его голове появился список, и он взглянул на него поближе и обнаружил, что в боевых искусствах пятого класса нужно лишь немного поес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ящий кулак тигра, падающая гусиная нога, техника громоподоб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бормотать, что все, что он видел сейчас - это боевые искусства пятого класса, каждое из которых стоило миллионы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ак пришли очки пожирания?"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оторый пожирает что-то драгоценное, зарабатывает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тоже загорелись, и только что он съел собирающий эликсир стоимостью в миллион таэлей серебра, а затем получил точку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был бы непобедим, если бы обменял этот кусочек пожирающих очков на метод успеха, а затем передал его, заработав состояние, а затем купив собирающий эликсир для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что-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ятиступенчатые искусства были драгоценны, кто-то должен был позволить себе их, в городе Лянь Юнь, кроме четырех крупных кланов, которые могли придумать сотни тысяч таэлей серебра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сколько разочарованно покачал головой, но в этот момент его глаза вдруг снова загорелись, потому что пожирающие очки можно было обменять не только на метод заслуг, но и на эликсир, божественные оружейные сокровищ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колонка под названием "Кровь" привлекла внимани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Зверя Кинга, высшего класса, может подчинить себе всех зверей, значительно увеличивая силу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кровь высшего уровня, может сосать кровь других, чтобы расти, может воплотиться как летучая мышь, может выполнять первы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ый род Лунной ночи Оборотень, кровный род высшего уровня, значительно усиленный плотью, может воплотиться как оборотень, купание в лунном свете усилит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водный шнек крови, кровь высшего уровня, значительно повышенная физическая сила, может воплот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Титан, кровная линия высшего уровня, значительно повышенная плотская сила, может воплотить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 родословные, Йе Сюань также был шокирован за пределами слов, однако на вершине этих родословных были еще более высокие божественные родословные, такие как Зеленый Дракон, Белый Тигр, Птица-Вермилион, Сюаньву и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видел "Кровь Бога Войны", "Царя демонов", "Великого Луо", "Золотую бессмертную кровь" и так далее, по крайней мере, тысячи из них. И когда Е Сюань увидел цены после этих родословных, его глаза были ослеплены, он увидел только несколько н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посмотреть еще раз и поспешил в Первич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гонится за леопардом, увеличил скорость бега, низкий уровен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верей, усиленная плоть, обладающая силой сотни зверей, низкий уровен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чной крови, ускоряет выздоровление, может быть сотня ядовитых, низкий уровен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много родословных самого низкого уровня, однако, Е Сюань не мог позволить себе купить даже одну из них, потому что у него было лишь небольшое опорож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ужно съесть больше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и некоторые сожаления в сердце, все эти родословные были чрезвычайно хороши, если бы у него сейчас было сотня зверей, то один удар, вероятно, пробил бы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отни цветов" неплохая, не ядовитая, поэтому в будущем она не будет бояться, что другие ее отр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Е Сюань размышлял о том, как модернизировать, вдруг фигурка толкнула дверь во двор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правильно, что Рюэр не вернулся так скоро, но это Рюэр вернулся. Однако, с Люэр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Люэр также целенаправленно затянула одежду, а затем не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знал Люэра недолгое время, он мог сказать некоторые из конц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казалось, только чт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юэр все еще была грязной и у нее были небольшие синяки на теле, которые были явно и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Ие Сюань поднял стрелу и схватил Люэра, сказав: "Люэр, что случилось, кто над тобой 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Люэр случайно упала, когда просто вошла в дверь......." сказал Люэр, поспешно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скажи мне, кто тебя обидел?" Глаза Е Сюаня сверкали и сразу же поднимались с воротника Люэра, и, конечно же, на плечах были также царапины, которые, казалось, были поцарапаны ногтям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верить в дерьмо Рю, очевидные царапины на теле последнего не могли быть каменными си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очень зол, потому что относился к Люэру, как к сестре, над его собственной сестрой издевались, как он мог быт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ю, скажи мне!" У Е Сюаня было ледя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а увидела ярость Е Сюаня, Люэр, который только что плакал, тоже почувствовала ярость Е Сюаня, но когда она вспомнила, что только что сделала, ее слезы снова вырвались, и она налетела прямо на объят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ан Фан только что вышел и захотел выбрать кусок ткани для молодого мастера, чтобы сделать платье". Кто знал, что она встретила Чэнь Мэй по дороге, она сказала, что молодой господин - это пустая трата времени, Лю Эр была в ярости, поэтому она сделала замечание................................." - сказала Лю Эр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потом?" Лицо Е Сюаня становилось холоднее и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ударила меня, порвала мою одежду и бросила на улицу голышом..." - забила Люэ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Е Сюаня уже опустилось на дно и сразу же спросило: "Эта Чэнь Мэй такая смелая,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вытер слезы: "Она супруга молодого мастера Чен 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человека Е Сюань имел некоторые впечатления, этот Чэнь Сун на два года старше его, и находился в середине четвертой тяжелой области боевых искусств, которая также считалась фигурой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н Сонг был там?"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мягко кивнул: "Когда Чен Мэй ударил меня, он ел наверху, в Пьяной Бессмертной Резиденции, к счастью, мимо проходили городские гвардейцы,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Ие Сюань сильно сдерживал гнев в сердце и мягко погладил Люэра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Лиань Юнь было четыре самые лучшие семьи, кроме семей Ye и Lin, была также семья Chen и семья Wu особняка хозяин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мьи Чен также не должна быть недооценена, но даже в этом случае, Е Сюань должен получить это пол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не уходите, в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немного волновался, но прежде чем закончить, Е Сюань нежно погладил ее волосы и сказал: "Все в порядке, молодой господин, теперь я восстановил свои силы, и мое культивирование стало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лодой хозяин твоего Дантьяна..." сказал Лю, когда ее глаза расширились в шо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улажено, Рюэр, оставайся дома, молодой господин поедет и вернется." С этим Ие Сюань просто у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Отходы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Отходы Е Сюань? Глава 8: Отходы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Сюаня издевательства Люэр издевался над ним, и он поклялся отомстить за эту месть, и, более того, удв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вышел прямо и пошел к пьяной бессмерт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ышал, что Чен Сонг любит поесть в "Пьяной бессмертной резиденции" и должен быть в состоянии найти его, если не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 Сюань пришел в этот ресторан под названием "Пьяная бессмертная резиденция", и перед тем, как войти в него, он услышал яркий смех, доносящийся со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видел Чэнь Сонга, поэтому он слышал его голос, этот громкий смех, был ничем иным, как голосом Чэнь С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ос человека, который говорил с Чэнь Сун, был также очень знаком с Ие Сюань, этот человек на самом деле был сыном Ие Чжана и двоюродным братом Ие Сюаня, Ие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Йе Кай был того же возраста, что и Чен Сонг, но только на ранних стадиях четвертого уровн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Йе Кай, когда он переспал с Чен Сонгом?" Е Сюань был немного удивлен, а потом подня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Резиденции Пьяного Бессмертия были все частные комнаты, и он искал вместе с этим голосом, но прежде чем войти в дверь, он услышал голос Чен Сонга, доносящий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не ожидал, не ожидал, после того, как мусорный дантьян Е Сюаня был уничтожен, семья Лин сразу же раскаялась. Лин Минг, мертвый старик, даже проигнорировал визит моего отца, чтобы сделать предложение о браке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ожидал этого, кто позволил невезучему яйцу Е Сюаня потерять все свое культивирование, но эта Lin Xue'er довольно загадочна и, как говорят, очень красива, если я смогу жениться на ней, то это определенно будет очен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брат Йе остерегайся горести, исходящей из его уст ах, люди были приняты как ученики таинственным и могущественным силачом секты, будущее не может быть ограниче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я слышал, что эта Линь Сюэр покинула город Лянь Юнь, ты все еще боишься, что это слово дойдет до е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в плавании на корабле десятилетней давности, давайте поговорим об Ие Сюань этом расточительстве". Если бы городская охрана не приехала, маленькую девочку бы раздели догола. Серьезно, эта пустая трата удачи Е Сюань хороша, удивительно, что есть такая водянистая душевная супруга, и она не знает, как ее лелеять, если бы это был я, я бы давно ее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энь Сун в частной комнате не были закончены, но Е Сюань за дверью уже не мог сесть и сразу же выбил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этой комнаты не выдержала удара этого пятого ранга боевика, который упал и разбился прямо на обеде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онг в чартерной комнате вскочил со стула, но он отреагировал только тогда, когда увидел, что человек бросается к нему, а затем запирает горло одной рукой, удивительным образом поднимая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так смел, что задушил молодого господина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Кай был настолько шокирован, что его рот мог чуть не уронить яйцо, когда он отошел в сторону и увидел боко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т ли человек, который поспешил в личную комнату, это та пустая трата Е Сюаня, о которой Фан говор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от ярости, и он сразу же дал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были очень громкие, рука Чен Сонг закрыла боковую часть его лица, взгляд испуганный, он замер и не реагировал, кто был человеком, который ущип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ты делаешь, быстро уложи брата Чена." Йе Кай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Сонг услышал эту фразу, он тоже был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хватил его за горло и поднял его, был Е Сюань, которого он только что назвал расто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 Е Сюань... Ты.................................................................................................................................." сказал Чен Сонг, заикаясь, когда его задушило г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или нет?" Руки Е Сюаня затянуты, как он 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я его личность просто источала ледяную холодную ауру, и все его лицо не имело ни единого намека на цвет крови или выражение, как будто это было похоже на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Чен Сонг удивительно подсозн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на один ранг выше Йе Сюаня, но после того, как он увидел самого Йе Сюаня, он стал еще более роб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 не хотеть умирать, но ты должен заплатить за это".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го слова могли упасть, Ие Кай закричал: "Ие Сюань,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то есть, прямо переступил порог, готовый схват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Е Сюаньцюань напрямую выбил боковым ударом, отправив Е Кая, находившегося на ранних стадиях четвертого уровня боевых искусств,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Йе Кай тоже был в замешательстве, он был на том же уровне, что и Йе Сюань, почему его выгнали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энь Сун также отреагировал, он сам был на один ранг выше, чем Е Сюань, боясь того, что он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рука опустела и выбила удар в грудь Е Сюаня, но рука, заблокировавшая его горло, внезапно затянулась и жестко задушила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ун чувствовал, что задыхается от дыхания, а сила удара по груди Е Сюаня была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ы пытаешься сделать? Ты все еще хочешь убивать людей в городе?" Йе Кай также кричал с силь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Chen Song был племянником господина клана Chen, и если бы он был что-нибудь кроме несчастного случая, то клан Ye и клан Chen определенно имели бы кровавую б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стоин!" Е Сюань сказал, и его только что зажившая левая рука вдруг почувствовала кинжал из его рук, а затем ударила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одежда Чен Сонга была прямо вырезана, после чего последовал удар Ye Xuan, посылая Чен Сонга в друго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релка шаг вверх, кинжал взмахнул несколько раз, удивительным образом мгновенно режет одежду Чен Сонг, показывая его верхню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он наконец-то понял, что собирается дела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го служанка собиралась снять с Уиллоу свою одежду, а теперь тоже решила снять с н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его дыхание, Чэнь Сунь тут же сполз от земли, выпустил громкий крик и замахнулся пуншем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улак в спину, удар груб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го удара Е Сюань не уклонился и не уклонился, и его пустая левая рука вдруг встретила его. Теперь, когда он восстановил силы, он даже достиг пятого уровня Боевого Дао, и смог собрать огромную духовную силу в одно мгновение, несмотря на то, что это Боевое Искусство Тонг Бэк было только вторым классом,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слышать хрустящий звук, рука Чен Сонга была удивительно сл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ен Сонг сделал шаг назад и врезался в стену, выпустив душераздирающ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инжала Е Сюаня снова разорвал брюки Чен Сона, а затем тяжелый рывок разорвал все брюки. Прямо сейчас Чен Сонг остался только с карманной тря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аляй дурака, хочешь стать врагом нашей семьи Чен?" В этот момент Чэнь Сун также перестал думать о том, почему Е Сюань был так силен и сразу же оказал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и что?" Е Сюань сузил глаза и снова выгнал, наступив с такой огромной силой на грудь Чен Сонга, что последний чуть не потеря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кинжал Е Сюань нанес еще один удар, и последняя вуаль Чен Сона была оторв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Позо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позор. Глава 9...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горничная хочет раздеть Лю догола, так что сегодня я раздену тебя догола и брошу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Сюаня как раз упали, когда он схватил ногу Чэнь Сона в одной руке, а затем притащил его к окну прямо под бдительным оком Е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шути, ты хочешь, чтобы мы, семья Е и Чен, поссорились?" Йе Кай также поспеш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е Сюань действительно бросил голого Чэнь Сун на улицу, то семья Ие и семья Чэнь, я боюсь, вызовет спор, в конце концов, это вопрос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то-то подобное действительно случилось, как бы Чен Сонг все еще мог закрепиться в городе Лянь Ю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ще раз поднял Чэнь Сунь, который был хромой на земле, последний только что был избит Е Сюань несколько раз, также был сбит с толку и не имел возможности сопротивляться вообще, в это время он мог только устно угрожать: "Вы не делайте ничего глупого, если вы осмелитесь бросить меня вниз, мой отец, безусловно, убь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онг также имел статус в клане Чен, его отец был родным братом Магистра Ченского клана, а его сила была Шестой Силой Военного Дао, поэтому он считался сильным человеком в городе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еще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поднял верхнюю часть тела Чен Сонга к окну, и как только его рука была отпущена, Чен Сонг упал. Фигура последнего также постоянно дрожала, и он не хотел скрывать свой стыд, так как одной рукой схватил Йе Сюа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люди приходили и уходили, а некоторые заметили движение на втором этаже Резиденции Пьяного Бессмертия и сразу же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быстро, кого-то воспитывают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а, как получилось, что я видел эту голую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Чен Сонг из семьи Ченов, который часто приезжает на ужин в Пьяную Бессмерт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н Сонг? Кто был так смел, что раздетал его догола и повеси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уже закипела, а людей, по крайней мере, сотни, которые останавливались, чтобы посмотреть, теперь, вне зависимости от того, упал Чен Сонг или нет, он должен был стат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пускай, не отпускай, еще не поздно вернуть меня назад". Чен Сонг также посмотрел на дно, он не боялся падения, в конце концов, он был, по крайней мере, боевой художник, который был четвертым по тяжести в боевых искусствах, и падение с расстояния в четыре или пять метров будет в лучшем случае слегка травм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он боялся, было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лишком поздно!" Ие Сюань неожиданно показал улыбку и сразу же отозвал свою левую руку, вытягивая Чэнь Сон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онг был очень рад, но в следующий момент его глаза были открыты для босса, потому что большая нога Е Сюаня была точно пнута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онг широко открыл рот, первоначально он думал, что Е Сюань оттягивает его назад, но неожиданно, он вы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мертв!" Чен Сонг был выгнан из воздуха, не забывая кричать, как он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не заставило себя долго ждать, и голое тело Чен Сона сильно разбилось о пол, с таким огромным ударом, что он не мог не выпустить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акое физическая травма по сравнению с псих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 Сонг случайно врезался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его сознание было размыто, а тело травмировано, поэтому он больше не мог скрывать свои ключевые точки, которые были хорошо видны окружающим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и и девушки, и когда они увидели белую, женоподобную плоть Чен Сонга, они также издали ре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читается, что имя Чэнь Сун распространилось по всему городу Лян Юнь, но оно все равно не должно быть громче, чем Ие Сюань, в конце концов, как раз сейчас, когда он упал, выкрикнул имя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все кончено, семья Йе и семья Чен действительно собираются идти на войну, Йе Сюань обнажил Чен Сонга и сбросил его, две семьи определенно собираются устроить большую битву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не то ли это, что Е Сюань сделал что-то, что возмутило богов и людей, заставив его Даньтян разбиться вдребезги, а затем стать пья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фальшивка, как пустозвон может забрать Чен Сона и пнуть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неправильно, этот Чен Сонг, который я слышал, является серединой 4-го Военного Дао, и пиковый период Е Сюань был только ранней стадией 4-го Военного Дао, не может ли быть, что Чен Сонг - это бумажный тигр, который был нагроможден на него эликс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а Чен Сонг по крайней мере одна из четырех Чен Клан Цзес, как это может быть бумажным тигром на куче снадоб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мотрели, шептали, но в это время был звук участия сверху, за ним следовал другой человек, падающий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это был полностью оде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хлопнулся рядом с Чен Сонгом, чье сознание было размы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азве это не Йе Кай из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в какой ситуации оказался этот Е Сюань, он не только избил Чэнь Сона из семьи Чэнь, но и избил Е Кая из своей собствен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разве семья Йе и семья Чен не свободны от воды, как этот Йе Кай связался с Чен С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не могли больше читать и могли только окру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ло еще не закончилось, после того, как Чен Сонг и Е Кай упали, со второго этажа Резиденции Пьяного Бессмертия выпала еще одна фигура, но этот человек упал на землю не горизонтально, а обе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кто иной, как Е Сюань, который бросил Чен Сонг и Е Кай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ольше дел, чем дел, убьют тебя!" Е Сюань холодно ворчал, затем просто повернул голову и ушел, не поворачивая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округ узнали его и в удивление воскликнули: "Это действительн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ьяную бессмертную резиденцию, Е Сюань тоже отправился прямиком домой, он знал, что на этот раз он боится раздувать из мухи слона, он также знал, как все обернется, но никогда не 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не только служанка, но и сестра, над собственной сестрой издеваются, может ли он вынести, чтобы его заставили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н пришел также слегка выиграть, эта песня Чен будет фокусом семьи Чен на объекте культивирования, он имеет много хороших вещей, сразу после того как Чен Сонг и Йе Кай были пнуты вниз, Йе Сюань будет Shun прочь Чен Сонг и вещи Йе Кая, 2 меча, 3 бутылк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непосредственно искал небольшой переулок, а затем внимательно посмотрел на два драгоценн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хоже, что эти два драгоценных меча - оба низкосортное смертное оружие. Интересно, сколько духовной силы я смогу приумножить после того, как поглощ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что сначала он съел этот драгоценный меч Ие Кая вместе с ножны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гоценный меч был также хорошей вещью, стоящей по крайней мере сто тысяч таэлей серебра, увеличивая духовную силу Ye Xuan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в моей жизни будет слишком неправильно попробовать один раз проглотить меч и не пойти на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сколько беспомощно покачал головой, и у него вдруг возникла мысль, что в будущем, возможно, он сможет пожирать оружие противника, сражаясь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язывайся со мной, а то проглотишь свой божественный оружей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минирующая линия, которую Е Сюань придума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меч, Е Сюань обратил внимание на три бутылки снадобья, которые также имели большую ценность, оцениваемую в 200 000 таэлей сереб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Х. Уход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За городом Глава 10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флакона эликсира были съедены Е Сюанем без исключения, и он подсчитал, что сможет прорваться к середине Пятого тяжелого военного дао с еще полмиллиона серебряных таэлей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аль, что пожирающая вещь, хотя и обильная, не особенно ценна, так что она не получает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уже был на один шаг ближе к середине пятого военного дао, как только он прорвался, я боялся, что к тому времени он сможет сметать все молодое поколение семьи Чен, и даже первый из четырех джинсов семьи Чен не будет его соперником. Такая квалификация, даже в глазах Разломной Облачной Секты, была одной из немногих, и если бы ему разрешили войти в Разломную Облачную Секту, то он определенно смог бы получить целенаправлен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лмиллиона таэлей серебра, это не маленьк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только что отскоблил двадцать тысяч таэлей серебра от Чен Сонга и Йе Кая, в конце концов, не было необходимости носить с собой слишком много серебряных купюр, когда он выходил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плохо, пока у тебя есть деньги, которые ты можешь модернизировать, это намного проще, чем обычное выращивание." Ие Сюань тайно сказал в своем сердце, за которым последовал драгоценный меч Ие Кая и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антьян неудачника разбился, и его выращивание было потеряно, поэтому он также выбросил все свои вещи, а затем купил несколько снадобий, надеясь на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еч был похищен у Йе Кая, но теперь он принадлежал ему, а у следующего Йе Сюаня были свои планы и ему нужен был меч, поэтому он его не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бардака с Чен Сонгом, просто оставь это семье Йе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Е Сюань также много чего купил, потому что в следующий раз ему нужно было ненадолго покинуть город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вернулись". Виллоу рыщет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лодой господин уже отомстил за тебя, я снял с Чен Сона всю его одежду и бросил ее на улицу." Ие Сюань сказал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эр тоже был шокирован, Е Сюань вышел менее чем через полчаса, и все же отом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Рю, ты опять плачешь, ничего страшного." Е Сюань погладил Люэра по волосам, затем прикоснулся к маленькому нефритовому флакончику из его рук и сказал: "Это целебное лекарство, Люэр, ты залечиваешь свои раны, кроме того, я принёс немало вещей, ты не должен выходить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эр было всего двенадцать или тринадцать лет, она не была глупой и поспешно спросила: "Молодой хозяин, куда вы и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уехать из города, и сейчас нам не к кому обратиться, так что я хочу связаться с хорошим другом моего отца из прошлого".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одна из причин, по которой он придумал на месте, на этот раз он не ищет кого-то, он проходит через ходата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о всего тридцать тысяч таэлей серебра плюс этот меч Йе Кая, так что если бы он захотел обновиться в будущем, то ему определенно понадобилось бы много Небесных Материалов и Земных Сокровищ и снадоб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 этот раз он собирался убить несколько демонических зверей и продать эти драгоцен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тоже идет". Уиллоу сказала с взволн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теперь, когда молодой господин восстановил мои силы и стал еще сильнее, через некоторое время я вернусь. Никогда не выходи в эти дни, помни." Е Сюань сказал,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простого человека, как Люэр, было безопаснее остаться в городе, а особняк, который он купил, был очень уединенным, пешеходов не так уж много, так что, как правило, все было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лодой господин, будьте осторожны." Люэр также знает, что они будут тащить Ие Сюань, поэтому не заставлял, в случае, если что-то случится по дороге, Ие Сюань, безусловно, придется защищать его, что является еще одним б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уйду, как только смогу." Е Сюань снова повтори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кивнула и помахала рукой Ие Сюань, ее маленькое лицо было исполнено сожаления: "Молодой господин, вы должны поспеши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Ие Сюань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вою резиденцию, Е Сюань отправился в конюшню и купил хорошую лошадь, а так как он собирался на тренировку, у него с собой осталось только десять тысяч таэлей серебра, а остальные двадцать тысяч таэлей серебра оставил Люэ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шел покупать вещи, которые были необходимы для того, чтобы выйти на тренировку, а затем поспешил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ался, что семья Ye должна искать его, в конце концов, он раздетый Чен Сонг, четвертый по весу мужчина средних боевых искусств, обнажил его и броси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его царство было определенно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энергично культивируйте, когда это полезно, выгоняйте меня, когда это бесполезно, когда я вернусь с тренировок, я вас всех непременно удивл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йно сказал слово в своем сердце, а затем он поднял свою лошадь и убежал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переправился, хотя и не стал бы ездить верхом на лошади, но даже лошади не видели своими глазами, а вот невезучий призрак собирается, так что теперь Йе Сюань считается, что он ездит верхом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аправлялся в место под названием Лян Юнь 18, где обитали бесконечные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ейчас находился на ранних стадиях пятого ранга Мартиального Дао, и до тех пор, пока он не встретится с демоническими зверями шестого ранга и выше, он должен быть в порядке. Более того, восемнадцать гор Лянь Юнь, чем сильнее демонические звери, находились в горах позади, и целью Йе Сюаня на этот раз было испытать первые десять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в дороге больше дня, а вечером, наконец, прибыл на въезд в горы Лян Юнь 18, это место было отличным местом для тренировок в округе Южный Линь, так что там было много людей, но так как это была ночь, то на улице было не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же поздно, так что лучше отдохнуть на ночь и пойт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об этом, а потом просто сел и отдохнул, попутно потренировавшись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зучий призрак - это первый день семьи Ye, боевые искусства, которые он культивирует, оценка также довольно высока, и Ye Xuan перекрестили просто обычный человек, даже китайская полевая собака не может победить, не говоря уже о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ренировки в течение этих нескольких дней отдыха, а также боевых навыков, которые не повезло человеку отточил, его боевая мощь была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 просто рано встал и вошел в горы Лянь Юнь 18.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Лян Юнь 18, первые несколько гор - это слабые демонические звери, Е Сюань только что вошел, и наткнулся на кабана с зеле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воспоминаниях неудачливого призрака, Е Сюань знал, что это демоническое чудовище, называемое свиньей с зелеными волосами второго порядка, что эквивалентно боевому мастеру второго ранг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 один удар послал тебя к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нарисовал меч, а прямо кулаком взорвал голову зверя-демона зеленоглазого свиньи, и в мгновение ока мощный кулак убил зеленоглазую сви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xi. быстрое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Быстрое Вознесение Глава 11 Быстрое Возне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сятью боевыми гирями Дао, каждый из них способен поднять сто джинов силы, и мои случайные кулаки все шесть или семьсот джинов силы, и с увеличением второго класса Боевой Кулак Дао Тонг Back Fist, он должен быть способен взорвать демоническое чудовище третьего класса и ниже с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казал, как раз готовый уйти, на этой зеленоглазой свинье не было ничего ценного, весь труп был оценен в дюжину или около того серебряных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шаги Е Сюаня внезапно затихли, и он пробормотал: "Система пожирателей может пожирать все вещи, так что может ли труп этого демонического зверя также быть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затем присел и открыл рот, чтобы сделать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руп свиньи с зелеными волосами начал сжиматься, а затем был съед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на самом деле его можно съесть, и есть еще и духовные блага, хаха, тогда разве я не смогу обновиться, если я буду яростно убивать демонических зверей?" Е Сюань был очень доволен, и это был еще один пу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ценка этой свиньи с зелеными волосами была слишком низкой, и духовная сила обратной связи с пожирающей системой была невелика, что сделало Ye Xuan также не в состоянии вычислить, стоит ли брать тушу, чтобы продать за деньги, или непосредственно пожирать, он также не знал, какой из них более рентаб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видно, удобнее ес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пожирать его ртом все еще довольно ужасно, в случае, если кто-то узнает, я боюсь, что тебя убьют, как монстра". Лучше получить три пожирающих очка пораньше, чтобы можно было поменять пожирающую руку на руку будущего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а потом просто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ничего не делал и проверил в системе пожирания и нашел довольно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подвигам этого мира, были и другие вещи, такие как магия и борьба ци, однако, эти навыки требовали определенной родословной, например, родословная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ет, что лучше забыть, это более научно-фантастический мир, это метафизический мир, в конце концов, слишком нетрадиционный, чтобы изменить это, лучше изменить некотор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один навстречу внутреннему миру, убивая демонических зверей, когда встреч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Пантера Чудовище Демона, 3-е место, возьми у мен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ортный Демонический Зверь-Острый Зубной Волк, ударь и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Бык Демона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ичность Е Сюаня кипела, потому что на каждое демоническое чудовище, которое он убил, его сила росла на единицу, что было просто как модернизация монстра-убийцы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жирающая система не была всемогущей, золотая сфера только что стала дантьянской, его духовная сила не была бесконечной, после того, как она была исчерпана, он все еще должен был сесть и запустить гонг метод, чтобы восстановить сво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нь Е Сюань убил Шестой горный хребет, где было много демонических зверей третьего и четвертого порядка, и он поднялся относите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темпе мы сможем прорваться на середину пятого ранга Мартиал Да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цени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дсчитывал, что ему понадобится 500 000 таэлей серебра для апгрейда, теперь в этих горах Лянь Юнь 18, это заняло всего четыре дня, что составляло около 100 000 таэлей серебр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просто обмен демонами, убивающими зверей и серебряными таэ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прийти и заработать деньги, подсчитано, что вы заработаете менее 10 000 таэлей серебра, вы должны выйти, в конце концов, генеральный мастер боевых искусств должен будет вырезать и убрать после убийства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носят с собой слишком много посылок, и когда они заполнены, они должны вернуться и продать их, что является многодневной поездкой туда и обратно. Значит, серебро было еще труднее заработать, просто Е Сюань был более у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отдыхал на дереве и проверял хорошие вещи в системе пожирания, чтобы снять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раз в это время, внезапный порыв ветра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зу же сел в вертикальном положении, его правая рука покоилась на нижнем классе смертоносного меча, внимательно слуша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олее опасен ночью, и люди обычно проводят ночь на деревьях и редко передвигаются по лесу. Более того, Йе Сюань также смог услышать, что это движение ветра и травы, похоже, было звуком, вызванным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ше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и повернул голову, чтобы посмотреть в сторону, но он не мог сказать, что это за демоническое чудовище, потому что окружающая обстановка была слишком тус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новился все ближе и ближе, и это демоническое чудовище приближалось к Йе Сюаню, но когда оно появилось в глазах Йе Сюаня, оно также заставило дрожать фигуру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я такая хрипловатая, что это уда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мог ясно видеть, что это за демоническое чудовище, большой питон длиной три метра с радиусом тела быстрее, чем даже бедра Йе Сюаня могли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белый питон, а во взрослой жизни - демоническое чудовище четвертого ранга". Е Сюань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четвертого порядка, еще более могущественные из них, были эквивалентны лишь боевым артистам на пике четвертого ранга Боевого Дао. Йе Сюань - пятый по тяжести в боевых искусствах, а его боевые искусства еще более развиты, так что с этим не должно бы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аменный питон, похоже, не видел Йе Сюаня и гребет прямо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ое демоническое чудовище четвертого порядка, с которым я столкнулся, обезглавливая его и пожирая его, возможно, сильно усилит его,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тянул свою хватку на рукоятке меча и внезапно вытащил свой драгоценный меч, а затем прямо перекрестнул и рубил по направлению к телу питона бел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научился фехтованию, обезглавливать этого белокаменного питона с подавлением ранга все же не состави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не ожидал, что его меч на самом деле издаст хрустящий звук, когда он расколется на чешуйках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ломан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мог ли он принять его за демоничес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 моим мощным мечом, я определённо могу прорваться........" Е Сюань не мог в это поверить, однако, дождавшись его более пристального взгляда, он понял, что чешуя этого белокаменного питона имеет чёрный блеск, только что, когда он был на дереве, он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й питон был атакован, он сразу же повернул голову назад, открыл свой кровавый таз и укусил в сторону ше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улак в спину, удар груб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Е Сюаня выстрелила в кулак, прямо ударив питоном белой чешуйки по челюсти и отбросив его назад. В то же время он в очередной раз вырезал меч и нарезал его на оригиналь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еч, все еще не пробил оборону бел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нно, это не обычный белый питон". Е Сюань был озадач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нова ударил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ий звук распространился по мере того, как сокровищный меч пронзил щель белоснежных чешуек питона, нарушая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я могу прорваться сквозь твою защиту, я могу убить тебя!" Е Сюань был слишком рад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окаменный питон был не очень сильным, просто чешуя была твердой, но Е Сюаню повезло, что у него в руке было оружие более низкого класса, которое могло нанести удар по белокаменному пи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му пришлось бы ударить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раундов белокаменный питон был также заколот кровью Е Сюаня, а в следующий момент удивительным образом сбежал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просто уйти!" Е Сюань поспешил наверстать упущенное, но он не посмел наделать слишком много шума, в конце концов, некоторые демонические звери были ночными группами, в случае если они наткнутся друг на друга, это будет непри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енадцатая: Странная встреча Глава Двенадцатая: Стр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 лес, тело этого белого питона большое, но его скорость не медленная, и он просто гуляет вокруг деревьев, вызывая у Е Сюаня некоторые голов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евезучий, похоже, не интересуется мечами, так что фехтование не очень развито, иначе я бы рубил его до смерти." Е Сюань был несколько беспомощен, падший не интересовался мечами, но он считал их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также думал в своем сердце, должен ли он поменять эти маленькие пожирающие очки на боевое искусство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ебался, потому что пожирать очки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подумал, что тело этого белокаменного питона стоит как минимум десять тысяч таэлей серебра, он решился. Он быстро просмотрел меню системы поглощения и в конце концов выбрал боевое искусство - Метод Меча Взрывного Ве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это немного потраченных очков в обмен на технику взрыв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ответил в своем сознании, система вывела из этого пункта точки пожирания, и сразу же после этого в его сознании отразился один из подвигов - Метод Меча Взрыв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Йе Сюань все еще преследовал питона белой чешуи, но в его сознании Йе Сюань провел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олшебно, после обмена подвигами, это даже вернуло на некоторое время, позвольте мне следовать за мечом, владеющим светом и тенью, чтобы тренировать свой меч, то же самое, что и проявление мастерства игры, хаха, большая змея, которую ты не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несколько эмоциональным, и с его ранней стадией Боевой Техники Пятого Класса Дао, он определённо смог бы быстро убить этого питона бел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затянул хватку с длинным словом и вытащил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етровая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чешуйчатый питон был разделен на две части и разбит пополам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проблемы тусклого зрения, точность Е Сюань не является и высокой, часть белой шкалы питон сломан только хвост, на этот раз, белой шкалы питон бежа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боевых искусств в пятом классе действительно большое, на пике моей жизни, использование десяти духовных сил оценивается в конце". И я, как и сейчас, могу использовать его только два или три раза, я думаю". Ие Сюань подумал об этом в своем сердце, а затем он наступил на боевые искусства семьи Йе и поше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етровая отбивная, дайте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холодно посмотрели, и он внезапно развяз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поток света и раздался чет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меиная голова питона белой чешуи была разрезана пополам и умерла мгновенно и тра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пятого класса действительно сильны". Е Сюань подошел с удивлением, а затем непосредственно поглотил три части тела питона бел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еличину усиления, он также обнаружил удовлетворительное выражение и пробормотал: "Неплохо, этот белый питон по шкале эквивалентен двадцати или тридцати третьим по рангу демоническим зверям, было бы еще лучше, если бы их было еще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труп питона белой чешуи, Е Сюань также задумался о том, чтобы найти место для продолжения отдыха, однако как раз в это время он вдруг заметил впереди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трудно ли быть логовом этого бел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азум смотрел, казалось, что белый питон был под угрозой и хотел убежать обратно в гнездо, но был неожиданно рублен Йе Сюань в устье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м было гнездо, внутри него могли находиться и другие белые питоны, так как он слышал, что белые питоны, как правило, живут вместе, и было бы ветром, если бы было ещ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могу использовать отбивной взрывного ветра в два раза больше, и даже если я не использую его, я все еще могу победить белый питон, хм, лучше сначала восстановить мою духовную силу,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ял решение, но он все равно не мог устоять перед тем, чтобы вынуть бутылку эликсира и восстановить сво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бил питона белого масштаба, который мог только поднять предел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эликсир и быстро восстановил свою духовную силу с помощью гонга семьи Йе, и только спустя долгое время он встал и вошел в э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не была большой, но что удивило Е Сюаня, так это то, что глубоко в этой пещере, казалось, было что-то, что давало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этом есть что-то хорошее!" У Е Сюаня были некоторые ожидани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емонических зверей в дикой природе, существуют также некоторые небесные и земные сокровища, которые являются сырьем для рафинирования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которое время шел к пещере, а затем услышал характерное движение, это был звук белого питона, выплевывающего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до сих пор есть питон белой чешуи..." - подумал Е Сюань в своем сердце, а потом подошел за угол и слегка протк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глубине пещеры был намотан белый питон, а источником света был камень, запутанный в центре белым пи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излучающий черное сияние, кажется, это какая-то руда, а чешуя белого питона стала чрезвычайно твердой, похоже, что она на него повл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первого взгляда увидел конец, и в этот момент он вытащил свой меч и брос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он заметил, что что-то не так, этот белый питон масштаба, который, казалось бы, гораздо больше, чем тот, который он только что убил, даже его тело достигло п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белой чешуи также выплюнул письмо змеи и поплыл прям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змеи была направлена на голову змеи ослепляющи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расколотый на белоснежных чешуйках змеи питона, издавая металлический хрупкий звук, на этот раз Е Сюань удивительным образом не прорвался сквозь свою защиту в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о демоническое чудовище пятого порядка!" Е Сюань мгновенно отреагировал, и более того, этот белокаменный питон, вероятно, все еще был эквивалентен среднему, или пиковому, пятому ярус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удивился, когда белый чешуйчатый питон уже подметался к нему в сторону, а затем от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трясен силой этого белоснежного питона, но он не потерял рассудок, вместо этого он дума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оставалось только дв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медленно повернись и беги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ыстро пересекли белоснежный питон, а затем сожрали черный камень, который 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прошло гладко, он мог бы непосредственно подняться на середину пятого ранга Воинственного Дао, так что духовная сила могла бы иметь власть прорваться через белокаменн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л большой риск, потому что он не знал, что это за камень, и если он не мог его поднять, то он бы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посмотри на этот камень, это не обычная вещь, произнеси 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епил свое внимание в сердце и прямо наступил на змею одной ногой, затем сильно растоптал, а в следующий момент все его тело просто бросилось на чер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чешуйчатый питон также набивал намерения Е Сюаня, качая головой и гоняя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риземлился на землю, черный камень уже попал в руки Е Сюаня, а затем был непосредственно поглощен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Проблемы с поиском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надцатая: Проблемы приближаются. Глава Тринадцатая: Проблемы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ъел обсидианскую сущность, набрав пять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середину пятого ранга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ыхание Е Сюаня выросло на несколько пунктов, и сила его духовной силы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чешуйчатый питон, видя, что его собственные вещи были потеряны для Ие Сюаня, немедленно открыл свой кровавый рот в бассейне и откусил голову Ие Сюаня, казалось бы, желая проглотить Ие Сюан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етровая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длинного меча в руке Е Сюаня, меч ци стал еще более мощным, чем раньше, и мгновенно прорезал тело питона бел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распространился, и голова белокаменного питона пролетела над ним, отделяя его тело от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меиную голову и тело, которое еще двигалось по земле, Е Сюань также вытер холодный пот, казалось, что он был прав, чтобы сделать ставку на этот черный камень, это было действ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очек пожирания, что означает, что цена черного камня составляет около пяти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вратительное животное, с обезглавленной головой, телом и змеиной головой, все еще двигается, и если оно не будет осторожным, его укуся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еспомощно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 это своеобразное существо, которое может поддерживать свои первоначальные двигательные функции в течение некоторого времени после того, как часть его тела отделена от целого, так что обезглавленный язык может также сделать условный рефлекс, открыть рот или выплюнуть талисман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Е Сюаня уже было пять очков поглощения, и он непосредственно потратил три очка поглощения в обмен на навык под названием "Рука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просто касаясь рукой, он мог бы съесть е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пожирание может быть модернизировано для пожирания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точки пожирания также могут быть обменены на поглощающее пространство, что является чем-то похожим на Кольцо Цянь Кунь, но намного безопаснее, чем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ожил руку на все еще качающуюся змею, затем съел ее, а затем еще раз ударил ножом по голове змеи, также съе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емоническое чудовище пятого порядка, оно значительно улуч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му нужно было всего лишь около полумиллиона таэлей серебра, чтобы прорваться, но теперь он получил пять миллионов таэлей любой обсидиановой сущности одним махом, что позволило ему напрямую прорваться к середине пятого ранга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этот момент, боюсь, он был недалеко от пятой вершины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я систему,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есурсов, необходимых для этой модернизации, также было слишком много, пять миллионов таэлей серебра, достаточно, чтобы обучить обычного человека до шестого уровня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беспорядок, Е Сюань тоже осмотрелся, но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вышел из пещеры и нашел дерево, чтобы отдохнуть в лес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Сюань рано встал и продолжил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рвался к середине 5-го Военного Дао, он все еще был близок к тому, чтобы прорваться к пику 5-го Военного Дао, поэтому он хотел вернуться в город Лян Юнь после свое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Рукой пожирателя" способность Е Сюаня убивать демонических зверей также бы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ак раз сейчас, когда я выходил в удобное время, я обнаружил, что ребенок убил быка в железном платье, однако в следующий момент бык в железном плать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где-то в горном массиве Лян Юнь 18 тощий мужчина подбежал к шра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 Ты с ума сошел?" Мужчина со шрамами был ошеломлен и спросил с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железношёрстный бык - демоническое чудовище третьего порядка, намного больше нас двоих, я не ошибусь..." - сказал тощий маленький человечек с серьё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овение внезапно, если ты не смотришь на это неправильно, то есть только один шанс!" Глаза Человека со шрамом внезапно загорелись, как он сказал: "Цянь Кунь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человек также поспешно кивнул: "Верно, верно, только Кольцо Цяньсуня может это сделать, старший брат, на этот раз мы попали в сокровище, и у кого-то действительно есть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ь - очень ценная вещь, о которой мир в основном слышал, но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в руках Юй Цзиня, защитника Небесной Секты Юаня, но его личность была чрезвычайно загадочной, и было понятно, что у него было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у хозяина секты может и не быть Кольца Цяньсуня, но вряд ли появится ребенок, приехавший в горы Лянь Юнь 18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парень избавился от железного быка?" Шрамовый мужчина все еще не мог устоять перед тем, чтобы спрос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гарантию на голову, я точно не ошибаюсь, и, старший брат, мы все еще делаем меньше таких вещей, здесь все равно никого нет, может быть......." тощий мужчина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ё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овый Человек также был впечатлен, Кольцо Цянь Куня стоило целое состояние, если бы оно действительно было взято ими, то они определенно смогли бы стать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ебенка во рту у тонкого человека, то на самом деле это был Е Сюань, которого случайно увидел тонкий человек, пожирающий тел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и взяли оружие и погн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 Сюань всё ещё искал очередного демонического зверя для охоты, не зная, что опасность уже приближ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м,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искал добычу, вдруг почувствовал, что что-то не так, и сразу же нахмурился, а затем повернул голову, чтобы посмотреть, только чтобы увидеть, что две фигуры следуют за ним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ощий мужчина и шрамовый мужчина с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жалуйста, останься". Увидев Е Сюаня, он обнаружил, что тощий мужчина тоже громко кричал, а затем рыскал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Е Сюаня затянулся, он взглянул на них и обнаружил, что им обоим около сорока лет, что касается силы, сказат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протянул руку и жестом остановил тонкого человека, он не был в этом мире долго, но после слияния воспоминаний о призраке-неудачнике, он не был свежеотчеканенным тел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глуши, часто происходит что-то дисгармоничное, например, убийство рад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нужно, ребята?" Е Сюань посмотрел на тонкого человека и остановился в двадцати метрах перед ним, громко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человек показал безобидный взгляд, а потом сказал: "Младший брат, вот так, наша карта случайно потерялась, поэтому я все равно хочу спросить у младшего брата, есть ли у тебя еще запасная карта Восемнадцати Лянь Юньск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нахмурился с облегчением, затем он почувствовал, как из его рук выскочил пергаментный свиток и бросил его к его ногам, сказав: "Два старших брата, выйдя и помогая друг другу, я положу карту сюда, вы, ребята, придете и получите ее после того, как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двое действительно искали его помощи, потому что они потеряли карту, то он был рад помочь, так как у него все еще есть запасная карт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и двое хотели быть с ним недобрыми, лучше держаться по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Убить! Глава 14: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парень настолько бдительный, что упаковка за ним, очевидно, наполнена одеждой, она должна закрывать ему глаза." Худышка сказа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этот его драгоценный меч, боюсь, стоит много, он должен быть низкосортным смертным оружием." Взгляд Человека со шрамом тоже был довольно ядовитым, видя сквозь н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ы..........................................................". И у тощего маленького человечка вспых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качественное смертельное оружие стоило 100 000 таэлей серебра, а после входа в горы Лянь Юнь 18 оно составляло всего 10 000 таэлей серебра. Впервые в жизни вижу человека, который оказался в такой ж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те тихо, и когда он узнает, убейте быстро, не давая ему ни единого шанса!" Шрамовый мужчина затянул большой нож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удыш кивнул, затем опусти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оценкам, Йе Сюань был всего лишь около пятнадцати лет, и даже если последний был учеником определенной семьи, то, как правило, он был лишь третьим уровнем Воинственного Дао, а четвертый уровень Воинственного Дао после того, как достиг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а они, один был серединой четвертого боевого искусства, другой был пиком четвертого боевого искусства, обезглавливание Е Сюань было легким, но благодаря осторожности, поэтому они справлялись с каждой битвой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овернулся и ушел, также сделал небольшой пробег, затем почувствовал, что что-то не так и сразу же повер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тощий человек и человек со шрамами мгновенно ворвались в скорость, зарядившис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действительно хочешь убить и забрать сокровище, бабушка, не думай, что я хорош для издевательств, раз уж вы, ребята, хотите умереть, то я не против отвести тебя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Е Сюаня был высок, хотя он никого не убивал своими руками, призрак-неудачник в прошлом убил немало бандитов, и это все еще мир слабых и сильных, если ты не убьешь кого-нибудь, тебя убьет кто-нибуд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е Сюань вытащил свой меч и приготов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оба они должны быть примерно в четвертом весе боевых искусств, и он должен быть в состоянии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большим прорывом, Боевые Искусства в десять раз, лифт был огромным. Но у каждого веса было по три маленьких царства, и разрыв был не очень очевиден, поэтому часто некоторые гении пересекали уровень, чтобы бросить вызов слабым, чтобы победить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есмотря на то, что Е Сюань имел преимущество по количеству людей, его сила была слишком велика, и еще до того, как они были близки, он просто сразу же нач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бычных мечей qi рубленых на двух мужчин, ни один из этих мечей qi рубленых были очень мощными, поэтому они были потрясены друг от друга с их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а двух мужчин также быстр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дооценили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или умри, убей его изо всех сил!" Человек со шрамом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ила Е Сюаня была необыкновенной, те немногие меч ци рубят в одиночку, они могут быть не в состоянии потушить такого род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езло парень также гений, у него есть некоторые представления о борьбе, хотя говорят, что мое царство выше, чем с другой стороны, но количество людей выше не имеет преимущества, так что, делая другую сторону мгновенного истощения является лучш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этих двух мужчин и быстро подошел ближе, пробормотал предложение в своем сердце, и тут же, он просто бросил свой взгляд на тощего человека, потому что, он был относительно слабым сред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щий человек находился всего в десяти метрах от Йе Сюаня, последний также в одно мгновение вырвался, и одной рукой, мощной духовной силой мгновенно прорезал воздух и раскололся по направлению к тощ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ерегись!" Шрамовый мужчина пил широкими глазами, он мог сказать, что этот шаг был необык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вспышку холодного света, отбивная Blast Wind Chop непосредственно пронеслась мимо тела худощавого человека, а ноги худощавого человека также рефлекторно дали условный крен, после чего он почувствовал оттенок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ощего человека было разрезано ослепляющим ветром пополам, а затем он упал на землю, и хотя он не умер мгновенно и трагически, по оценкам, он бы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были красные глаза, он повернул голову и начал атаку на Ие Сюань, несколько раз дико раскачивая в руке большой нож, и режущий удар вылетел, готовый разорвать Ие Сюан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 как бить яйцом по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рюк, ветровка!" Ие Сюань приземлился на ноги и мгновенно вырубил два ослепительных ветровых рубильных удара, выбив все рубильные удары Человека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пятого ранга боевым искусством, и он использовал боевое искусство пятого ранга. Даже если человек со шрамом вырезал десять порезов в одно мгновение, он, возможно, не сможет остановить ослепляющий порез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ным словом в сердце, шрамовый человек поспешно скрутил свое тело, готовясь уклониться через зазор между двумя ослепляющими измельчителями ветра, но угол двух ослепляющих измельчителей ветра был чрезвычайно жестким, и в результате его правое плечо также было 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мужчина со шрамами увидел фигуру, которая вдруг промелькнула перед ним, больше не было никаких следов цвета крови на его лице, и он сосредоточился только на уклонении от ослепляющего отбивная ветра, но он забыл, что Е Сюань, который может ещ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подметал перед ним, а затем внезапно запус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ветер три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иглушенных звука распространились, шрамовая зеленая рубашка мужчины уже была окрашена в красный цвет, а Е Сюань мгновенно проткнул три шипа, но он, по крайней мере, пережил много сражений на жизнь и смерть, и успешно избежал основ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убью тебя!" Мужчина с шрамами издал громкий рев и взмахнул своим большим мечом, как будто хотел одним махом обезглавить голов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го ножа Е Сюань также хрюкнул холодно, и его правая нога внезапно отодвинулась на шаг назад, в то время как весь человек у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лышал звук ветра, свистящего над его головой, и большой шрамовый меч человека пронесся мимо его головы, и к этому времени его духовная сила снова объединилась на его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от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Человек был ранен снова, и на этот раз, травма все еще бедра, для того, чтобы максимизировать повреждения, Е Сюань также три меча ударил ножом в той же области, рана не является глубокой, но бедренная артерия Шрама Человек был ра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о шрамами уже опустилось на дно, артерия бедра - критическое место, если с ней не обращаться должным образом, она может быть опасна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данный момент он все еще находился в середине битвы, и если он не устроит Е Сюань как можно скорее, я боялся, что он потеряет слишком много крови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шрамом больше не заботился и поднял свой большой меч, направив его на голову Е Сюаня и жестоко разрез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 Он не двигался быстро, и с легкостью Е Сюань уклонился от него с 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снова и умри за меня!" Правая рука Е Сюаня быстро мерцала, на этот раз он целился в горло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меча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мечей Человек-шрамовик также прямо выбросил свой большой меч и упал назад, прикрыв горло руками, которые проливал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подумал, я боюсь, что он умрет от рук подростка, и, более того, вместе со своим собственным бра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XV.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надцать: Знакомство Глава Пятнадцать: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шрамом с трудом произнес тр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это был последний вопрос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лихо бросил свой лонгворд, стряхнув с себя кровь, а затем посмотрел, как шрамовый человек посадил на землю и начал конв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ужчина со шрамами был заблокирован кровоизлиянием, не мог больше дышать, и в конце концов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щий мужчина с другой стороны, которого Е Сюань разрезал пополам, то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два трупа на земле, Е Сюань также сделал глубокий вдох холодного воздуха, в эти дни он убил довольно много демонических зверей, увидел бесчисленное количество трупов, но убивать своими руками все еще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во это после первого убийства, похоже, не имеет значения." Е Сюань покачал головой и вставил свой длинный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распак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один из которых был серединой четвертого ранга Боевого Дао, а другой - вершиной четвертого ранга Боевого Дао, и я боюсь, что они также стоили десятки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Е Сюань сконцентрировался на расчете, он был еще бледен, а содержимое пакета двух людей стоило около 200 000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й все, чем выше сил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глотил все эти эликсиры, демонические и звериные материалы, а также небесные материалы и сокровища сразу, и его сила вновь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ак много людей убивают, чтобы завладеть сокровищами, так что деньги действительно быстро приходят, но на всякий случай, если у тебя нет хорошего глаза, чтобы связаться с экспертом, тогда ты должен заплатить цен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снял такое предложение, он готовился к отъезду, а затем в этот момент его разум внезапн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труп зверя, который он может съесть, как насчет человеческ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неприятно, но все равно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что, придя к уже мертвому Человеку со Шрамом, он присел на корточки рядом с ним, нежно положив руку на свое тело, и в то же время молча скандировал в своем сердце: "Пог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жирать человеческ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мек, Е Сюань также почувствовал облегчение, если бы он смог сожрать труп, он действительно боялся, что превратится в демона-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невозможно, он также напрямую решил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большое количество хорошего, он также был на один шаг ближе к пятой вершине Воинственного Дао, и он подсчитал, что с несколькими сотнями тысяч таэлей серебра, он сможет снов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мыслью о том, что Люэр все еще ждет в доме Лянь Юнчэна, он решил вернуться, конечно, чтобы убить всю дорогу назад, чтобы не беспокоить Л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входа в горы Лянь Юнь 18, Е Сюань почему-то не встречал много людей. Два боевых художника сегодня были первыми, с кем он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шел к входу в гору, он столкнулся со второй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услышал звук дико бегущих позади него шагов и не мог не остановиться посреди луга, он развернулся и посмотрел, только для того, чтобы увидеть белоснежную фигуру, быстро приближающую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в ковшевой шляпе, но похоже, что это должна быть женщина". Ие Сюань тайно сказал в своем сердце и просто спокойно посмотре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одилась в нескольких сотнях метров от него, но, к удивлению Е Сюаня, она дико бегала навстречу ему с чрезвычайно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корость, боюсь, я культивировал боевое искусство в четвертом классе или выше."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имел на себе боевое искусство, и он был только четвертого ранга, но он был из семьи Ye, одного из четырех великих кланов города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боевое искусство четвертого класса может стоить миллион таэлей серебра, которым определенно не могут обладать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Е Сюань не уклонялся и не мерцал, а просто спокойно стоя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й одежде была чрезвычайно быстра, и менее чем за полминуты она подметала на десятки метров перед Ие Сюань, и после того, как увидела Ие Сюань, ее красивые глаза также вспыхнули бледным цветом, сказав: "Этот друг, ты можеш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Опять?" Е Сюань уже беспомощен, только что он убил двух человек, которые его ударили, но теперь есть еще один, и конца это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он был также ошеломлен, потому что его оценка была неверной, возраст этой женщины в белой одежде, по оценкам, был похож на его, как можно было услышать из е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женщина в ведерковой шляпе все еще была одета в вуаль, из-за чего Е Сюань не мог видеть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сделать?" Е Сюань напрягал нервы всего своего тела, потому что техника тела и боевые искусства этой женщины были чрезвычайно развиты, а ее сила, вероятно, была даже сильнее, чем у Шрама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з Доу-Хаса показала блеск радости, внимательно посмотрела на Е Сюань и сказала: "Там сзади мужчина, который хочет убить и забрать сокровище, он долго гоняется за мной, не могли бы вы присоединиться ко мне, чтобы пр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рад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Е Сюань еще больше затянул брови, это правда, что он столкнулся с такой вещью. В это время, его глаза смотрели еще раз, и действительно, была цифра в тысячу метров, идущих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сила этого человека?" Ие Сюань медленно спросил, он верил в женщину в шляпе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Доу-Хаса на мгновение засомневалась, а затем ответила: "Начальные этапы пятого уровн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нние этапы пятого уровня боевых искусств?" Е Сюань также был шокирован и снова спросил: "А как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твертая середина военного дао, но не его противник, и я вижу, что вы должны быть из большого клана, ваша сила не должна быть средней, если мы объединим усилия, мы все равно должны иметь силу битвы." Лицо девушки Доу-Хаса было несколько бледновато, говоря, что это было последствием того, что она просто бежала на большое расстояние со своими боевыми искусствами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находился в середине пятого военного действа, и в ситуации один на один он все равно превзошел человека, стоявшего перед ним на вершине царства. Однако, в конце концов, он был слишком молод и неопытен в боях, если бы он стал экспертом, то с ним бы по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мы просто встречаемся в глуши, и в первый раз, когда мы встречаемся, ты позволяешь мне помочь тебе, соперник все еще такой сильный, я боюсь..." Е Сюань нахмурился плотно, в глуши, нужно быть начеку все время, нельзя относиться к этому легкомысленно только потому, что человек перед ними - э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женщина в сговоре с мужчиной, который прид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рагедией, если бы эта дева внезапно напала на него, пока он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Е Сюань закончит свое предложение, девушка в ковшовой шляпе вдруг издала звук допроса, и она побежала чуть дальше, остановившись на месте, находящемся всего в десяти метрах о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вушка в ковшовой шляпе воскликну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ещё более удивлён и удивлён: "Ты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пьян, и было достаточно удачи, чтобы кто-то из ниоткуда наткнулся на знакомое лицо. Впрочем, он не мог вспомнить, кто эта девушка, но голос звучал довольн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была немного неуверена в себе, но после того, как увидела выражение Е Сюаня сейчас, она сразу же сняла шляпу с в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ляпой было нежное маленькое личико, вырезанное в розовом и нефритовом цветах, как у фарфоровой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а ей в лицо и почувствовала себя несколько знакомой, но не смогла вспомнить, кто это 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надцатая: Глава Четыре Че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надцатая: Глава Четыре Чен Цзи Глава шестнадц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ырех Мастеров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знаешь меня, я Сюэ Цинцин ах.......", - неожиданно сказала девочка-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попало в уши Е Сюаня и вызвало дрожь в его фигуре, и тут же человек пришел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Йе Чонг, был на гастролях, когда случайно наткнулся на купеческую вечеринку, и это было точно так же, как вечеринку грабили горные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Чонг нанёс удар и разрядил кризис купеческой команды, поддерживая при этом хозяина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а этого каравана звали Сюэ Хай, и он был очень благодарен Е Чону, а после того, как узнал, что Е Чон входит в клан Е в городе Лян Юнь, он также много раз посещал его дверь,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купец по имени Сюэ Хай был отцом этой молодой девушки на глазах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Е Сюань тоже отреагировал, осмелюсь сказать, он также знал эту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я, да, вскоре после нескольких лет, а ты меня даже не знаешь." Девушка-подросток Сюэ Цинцин сказала несколько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незапно вспомнила, что в последний раз она пошла к семье Ye в городе Лиань Юнь, это было 4 года назад, когда ей было только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й Сюэ Цинцин и отец падшего - друзья, и единственные, кому можно доверять, похоже, что эта милость должна быть оказана". Е Сюань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ехать из города Лян Юнь, он использовал повод обмануть Люэра, чтобы тот поехал на поиски друга своего отца, и только Сюэ Хай пришёл ему в голову, в конце концов, это был единственный друг, которому его отец Е Чжун мог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девочка, иди сюда." Е Сюань поспешил сказать, что, оглядываясь на расстояние, преследующая фигура уже была на полпути, и, по подсчетам, менее чем за полминуты он сможет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также спешно побежала в сторону Е Сюаня, но в следующий момент она внезапно пробормотала: "Всё кончено, всё кончено, как мы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девочка?" Е Сюань был несколько сбит с толку, но он слышал тон Сюэ Цинцина и ясно улыб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только на ранних стадиях четвертого уровня Мартиал Дао, и ты слабее меня, поэтому мы боимся, что не сможем его остановить." Сюэ Цинцин была чрезвычайно беспомощна, ее стройная нефритовая рука уже лежала на эфес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остался безмолвным по этим словам, насколько он помнит, эта Сюэ Цинцин, казалось, была на год моложе его, но талант был на удивление намного выше его, достигнув середины четвертого ранга воинственного Дао только в четырнадцать лет, и определенно можно было бы назвать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у меня в теле уже не так много духовной силы, когда мы складываем ее, я боюсь, что мы не будем оппонентами друг другу..." - сказал Цин Цин Сюэ с взволн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не думаешь обо мне так высоко? Я, по крайней мере, первый день семьи Йе!" Ие Сюань внезапно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ин Сю проигнорировал его, только виноват в том, что втянул тебя в этот беспорядок, это может даже убить тебя. Дядя встал на пути и спас нашу семью, и доброта еще мало окупилась, и теперь я поставил тебя на путь ист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Е Сюань чуть не подавился собственной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сказал ничего больше, просто стоял рядом с Цинцин Сюэ и смотрел на фигуру перед ним быстр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ты побежал довольно быстро и украл у меня, ты думаешь, что все еще можешь сбежа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ь был молодым человеком, но его возраст был примерно на три-четыре года старше Йе Сюаня, и он посмотрел на Сюэ Цинцина и прямо показа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ь и посмотрел на Сюэ Цинцина рядом с ним, только для того, чтобы увидеть, как последний в неловком смущении улыбается и говорит маленьким голосом: "Я встретил его раньше и узнал, что он получил пятисотлетний женьшень из крови, так что я вдруг отправился схватиться за его по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не Сюэ Цинцин столкнулась с убийством ради сокровища, но она забрала вещ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етний женьшень крови, который Йе Сюань брал раньше, стоил 100 000 таэлей серебра, а этот пятисотлетний женьшень крови, вероятно, стоил в десять раз дороже и мог продаваться по крайней мере за миллион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хочешь умереть, вырвать что-то у боевого тренера в начале пятого уровня боевых искусств, ты ищешь смерти?" Е Сюань уже повиновался Цинцин Сюэ, и теперь он вспомнил, что семья Сюэ, похоже, обладала относительно развитым боевым искусством, которое достигло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юэ Цинцин смог стряхнуть с себя эту молодость, оказалось, что из-за этого, однако, боевые искусства Пятого Феномена потребляли очень много, а духовная сила внутри Сюэ Цинцина была недостаточно прочной, поэтому его догнала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кое-что пытался схватить, у этого парня была низкая бдительность, хорошо, что я не подкрался и не убил его." Цин Цин Сюэ пробормот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о чем вы шепч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утонуло, и его взгляд упал на Е Сюань, а в следующий момент его глаза также вспыхнули необычным цветом, и он воскликнул: "Е Сюань, как так получилось, ч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нь семьи Ye только первый расточитель действительно мощный, везде, где вы идете, кто-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овернул голову и внимательно посмотрел на молодежь перед ним, обнаружив, что у него есть некоторые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ырёх великих Ченов клана, Чен Фенг?" Е Сюань сказ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инул на улицу Чен Сонг из Ченского клана, но это вызвало ажиотаж в городе Лянь Юнь, и этот Чен Фэн также был членом Ченского клана и одним из самых выдающихся гениев Ченского клана, достигнув уже пятого уровня Боевых Искусств в возрасте восем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Чэнь Фэн был также внешним учеником Разломной Облачной Секты, которая считалась старшим братом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знаешь?" Сюэ Цинцин повернула голов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т клан Чен является одним из четырех главных кланов в городе Лянь Юнь, и этот Чен Фэн, с другой стороны, является одним из лучших из молодого поколения клана Чен". Е Сюань кивнул и объясн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Чен Фенг прорвался на четвертый уровень Мартиального Дао в возрасте шестнадцати лет, а затем в течение следующих двух лет он прорвался на пятый уровень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а квалификация определенно могла быть выше Йе Сюаня, но семья Чен потратила миллионы таэлей серебра, чтобы затащить Чена Фэна в Облако Разлома и нагромоздить его эликсиром, что было хорошей новостью для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этого, даже здесь ты можешь столкнуться с этим мусором, я слышал, что ты потерял все свое культивирование, как ты все еще можешь войти в горы Лянь Юнь 18?" Углы рта Чэнь Фэна слегка приподнялись, и его глаза также время от времени вспыхивали убийственным выстрелом,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бил Е Сюаня, никто бы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е выращивание, я не буду беспокоить брата Чена об этом." Ye Xuan также улыбнулся слабо, и он smog сказать что этот Chen Feng казалось, что хочет зарезать его, таким образом ослабляя семью Ye.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энь Фэна, собранный у Е Сюаня, необходимо было восстановить, что пятисотлетний Женьшень Кровь напрягает обратно, он посмотрел на Сюэ Цинцин и холодно сказал: "Сюэ Цинцин, отдай м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ерну тебе пятьсот лет женьшеня крови, то ты отпустишь нас обоих?" Сюэ Цинцин спросила с некоторым сюрпри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Убить Чэ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Убить Чэнь Фэн Глава 17: Убить Чэ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эн сделал паузу, его глаза дрожали, и сказал: "Хорошо, пока ты возвращаешь мне Женьшень Крови, этот вопрос будет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ервый является членом семьи Ye, второе, что это - середина ниоткуда, и будет хорошо убить кого-то, третье, что Сюэ Цинцин неплохо выглядит, так что жаль, что все так и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хотел убить Е Сюань после того, как другая сторона передала кровоточащий женьшень, а затем отменить даньцзан Сюэ Цинцина и наслажд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говорились!" Как говорила Сюэ Цинцин, она собиралась развязать посылку, но в этот момент Е Сюань внезапно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думаешь, что если ты вернешь ему его вещи, он оставит тебя в покое? Персонаж этого парня хорошо известен в моем городе Лянь Юнь, даже если ты отдашь ему все свое тело, он не отпустит нас обоих".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лант Сюэ Цинцин был хорош, но в конце концов, она была четырнадцатилетним ребенком, который никогда не видел великого мирского лица, и не знал, что значит иметь зловещее сердце, она действительно не знала, как она пришла в горы Лян Юнь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ижения Сюэ Цинцин также остановились и с удивлением спросили: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не говоришь глупостей!" Чэнь Фэн поспешил выпить, он боялся, что Сюэ Цинцин уничтожит 500-летнее растение женьшеня крови, которое, в конце концов, стоило миллионы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ебе-то что?" Ие Сюань прямо нарисовал свой длинный меч и сказал: "Чэнь Фэн, я думаю, ты хочешь броситься и убить нас обоих после того, как получишь "Кровь Женьше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ло было раскрыто, Чэнь Фэн больше не спрятал его, но молча нарисовал его длинный меч и сказал: "Hmph, это сделка для того чтобы обменять пятисотлетний женьшень крови на жизнь гения в семье Ye.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эн также сказал, что рука должна двигаться, и поднял руку, чтобы разделить несколько остьев меча, но из-за расстояния слишком далеко, легко уклонился от Ие Сюань и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также была готова нарисовать свой меч, но была снова остановле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дожди здесь, я буду драться с ним один на один!" Е Сюань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умасшедший, он на ранних стадиях пятого уровня боевых искусств!" Цинь Цин Сюэ поспешил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три, я убью его за деся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 Е Сюаня внезапно подскочила, и он сразу же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юэ Цинцин отреагировала, сила духовной силы, которую только что вырвала Йе Сюань Фан, была слишком сильна, чем она, и казалось, что она также находилась в начале пятого уровня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что меня дезинформировали?" Цин Цин Сю думал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нибудь другой мастер боевых искусств на ранних стадиях Пятого тяжелого военного дао, Е Сюань имел бы некоторые угрызения совести, в конце концов, все эти люди были стариками-нефтяниками с очень сильной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Чэнь Фэн, Е Сюань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Чен Фенг полагался на кучу таблеток от танца, чтобы подняться, во-вторых, Чен Фенг был не намного старше его, и, в-третьих, у него все еще было два пожирающих очка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только что, Е Сюань тайно обменял эти два пожирающих очка на метод гонга, боевое искусство для тела пятого класса, называемое "Шаг бего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Чэнь Фэн мгновенно пересеклись, но, увидев силу Ие Сюаня, Чэнь Фэн тоже дрожал за одного, и казалось, что полученная им информация также была крайне не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больше, чем просто ранняя стадия четвертого уровня Военного Дао, это была явно средняя стадия пятого уровня Военного Дао, даже сильн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вое царство может быть выше моего?" Чэнь Фэн был шокирован, прорыв Е Сюаня на четвертый уровень Военного Дао был делом прошлого месяца, перепрыгнув четыре уровня за месяц, даже супер-гений в Разломной Облачной Секте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не слышал о том, чтобы ломаться и стоять!" 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вырезал три меча, и его скорость была на три очка быстрее, чем Чен Фенг, в конце концов, в настоящее время он находится в середине пятого ранга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эн боролся, чтобы сопротивляться, но в этот момент скорость Е Сюаня внезапно взорвалась, он изначально использовал Боевое Искусство Четвертого Феномена, но теперь он использовал Боевое Искусство Пятого Фен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еличение скорости привело к тому, что Чэнь Фэн был немного невосприимчив, и он был случайно заколот мечом Е Сюаня, увиде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ты не можешь быть настолько сильным, я убью тебя!" Чен Фэн не выдержал удара, и после нескольких громких шумов он поднялся,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го на теле было боевое искусство пятого класса, но боевое искусство пятого класса было чрезвычайно потребляющим, и он долгое время гонялся за Сюэ Цинцин, поэтому духовной силы внутри него на самом деле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ойна началась, это больше не зависел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молнии, дай мне смерть!" Чен Фенг внезапно ударился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тбивная "Взрыв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видел необычность этого хода и поспешил использовать сокрушитель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убящих удара столкнулись, и две разные духовные силы смешались, мгновенно взорвавшись, и волна Ци унесла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ходом они сражаются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бы иметь возможность взорвать могучий Меч Грозы!" Чэнь Фэн был очень удивлен, что используемое им боевое искусство считалось Сектой Разломных Облаков самым мощным из пяти боевых искусств, но он также считал, что царство Е Сюань было даже выше его, и при подавлении ранга оно действительно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мельчительный удар прорвался сквозь дым и пыль и устремился в сторону Чэнь Фэн, который был еще одной ослепительной отбивно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Blast Wind Sword, как следует из названия, известен сво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розы был только мощным, и траектория Духовной Силы в теле была сложной, поэтому он медленно выпол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лепительная ветряная отбивная застала Чена Фенг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ветер измельчал воздух, но реакция Чэнь Фэна также считалась быстрой, и он поспешно заблокировал его с длинным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распространился, и весь Чен Фэн вылетел в обратном направлении, его длинное слово в руке тоже отрях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ваше время умирать и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ым и пыль, Е Сюань сразу же использовал Five Phenomena Martial Technique, чтобы бежать и атаковать, его фигура вспыхнула и мгновенно пересек дым и пыль, а затем еще одна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бегущей атаки, в сочетании с измельчением от взрывного ветра, уже ускорялся до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тело Чена Фенга смогло приземлиться, отбивная Взрывного Ветера уже прибы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Глаза Чэнь Фэна расширились в неверии, так как он чувствовал себя невероятно, он не мог поверить, что он умрет от ру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ветер пронесся сквозь тело Чэнь Фэна, расколов ему голову и половину плеч и убив его мгновенно и тра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рупа Чэнь Фэна приземлились на землю, а шаги Е Сюаня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ырех Цзянь из клана Чен, это еще не все!" Одним ударом длинный меч Е Сюаня попал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есть предварительная оценка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даже если он сталкивается с некоторыми опытными боевыми практиками Пятого тяжелого промежуточного военного Дао, он боялся, что он будет иметь власть, чтобы бороться. В конце концов, у него было преимущество в боевых искусствах, и он вырос, питаясь небом и землей, и его телосложение было хорошим среди его сверс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Возвращение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Назад в город Глава 18 Назад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Чэнь Фэна Е Сюань также медленно повернулся назад, затем посмотрел на уже ошеломленную Сюэ Цинцин и сказал: "Сколько раундов я сраж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э Цинцин только отреагировала и покачала головой в неверии: "Нет, я не с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была потрясена силой Е Сюаня, ведь, по ее памяти, звание Е Сюаня должно быть еще ни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уках Е Сюаня, Чэнь Фэн, находившийся на ранних стадиях пятого ранга Мартиального Дао, казалось, был обезглавлен Е Сюанем до того, как прошло деся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ольше не спрашивал, просто подошел к Чэнь Фэню и присел на корточки рядом с ним, затем прикоснулся к нескольким ампулам эликсира, затем убрал свой длинный меч и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ействительно Е Сюань?" Сюэ Цинцин спросил в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ты сказал, что женишься на мне, когда был ребенком, и забыл об этом?" У Е Сюаня глаза зак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ленькое лицо Сюэ Цинцина сразу покраснело и надулось: "Что за чушь ты несешь, это было то, что я не знал, как сказать, когда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может быть уверена, что это действительно тот Ие Сюань, которог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все еще спрашиваешь". Е Сюань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что вы прорвались только на ранние стадии четвертого уровня Мартиал Дао в прошлом месяце." Цинцин Сюэ все еще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 я все равно лучше тебя". Ие Сюань сказал, внезапно бросив взгляд на Цинцин Сюэ, и хехе засмеялся: "Хотя мы знаем друг друга, я спас тебя, по крайней мере, ты собираешься меня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Цинь Цин Сюэ вдруг почувствовала ничего не подозревающий взгляд, и хотя она и Е Сюань знали друг друга, она не могла не сделать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делай, спасибо тебе за помощь, давай, дай мне половину этого пятисотлетнего растения женьшеня крови." Е Сюань также не притворялся и не говор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юэ Цинцин поняла, что ошибается, и, вздохнув с облегчением, сразу открыла посылку Чэнь Фэна, а затем перевернула маленькую посылку с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ебя, боюсь, я бы не смог избежать его преследования, и этот пятисотлетний женьшень крови весь твой." Сюэ Цинцин сказала очень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 Е Сюань взял сумку с тканями и открыл её, чтобы показать, что внутри тихо лежит красное растение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шень крови оценивается по цвету года, и этот женьшень крови очень плотный, действительно более пяти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отдать все это мне?" Йе Сюань был несколько удивлен, когда спросил, этот пятисотлетний женьшень крови стоил миллионы таэлей серебра, которые можно было купить в пятом классе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 чем зарабатывает на жизнь мой отец? Это всего лишь миллион таэлей серебра, и эта девушка на него не похожа". Цин Цин Сю внезапно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апоминания от нее, Е Сюань тож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юэ Цинцина Сюэ Хай был известным бизнесменом, он боялся, что его промышленность была больше, чем семья Йе, и Сюэ Хай начинал с нуля, он принципиально отличался от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 миллион таэлей серебра, он действительно не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юэ Цинцину было всего четырнадцать лет, и уже в середине четвертого тяжелого боевого искусства, повзрослев от перекусов на хорошей еде, он не мог даже достаточно быстр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я возьму это беззаботно." Е Сюань тоже не принял это на свой счет, а просто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квивалент миллионного двух серебряного полидуховного эликсира, до тех пор, пока он поглощал этот пятисотлетний женьшень крови, он мог непосредственно прорваться на пятую вершину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было немного нелогично, что пальмовая жемчужина семьи Сюэ внезапно пришла в горы Лянь Юнь 18.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просто спросил: "Точно, зачем ты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ин Сю засомневался и сказал: "Я хотел пойти в Облачную секту Рифта, но отец не согласился, и я убежал. Затем я побежал в горы Лянь Юнь XVIII после ослепительного волка с подвеской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бластер с подвеской на шее?" Е Сюань не отреагировал на то, что это был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кто-то повесил его, ну, знаешь, что это за кулон?" Сюэ Цинцин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 Сюань спросил врасплох, и в то же время подумал в своем сердце: "Это трудно или это брилл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риллианты, похоже, не так уж и много стоя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исталлический камень, кристаллический камень стоимостью в миллион таэлей серебра!" Цинцин Сюэ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Е Сюань мгнов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были валютой, используемой для торговли между старшими боевыми искусствами, и было сказано, что семья Ye также имела низшие кристаллы стоимостью один миллион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ристаллический камень, в то время, мне было интересно, кто был настолько богат, чтобы повесить кристаллический камень на шею демонического зверя, так что я погнался за ним, но потерял его." Сюэ Цинцин сказала слегка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хрустальный камень низшей пробы, он все равно стоил миллион таэлей серебра, что эквивалентно этому пятисотлетнему штамму женьшеня крови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думая, это должно быть подделка, как хрустальный камень может повиснуть на шее демонического зверя четвертого порядка, Взрывной Ветряной Волк?" Е Сюань тоже мало что об этом подумал и продолжил: "Так ты теперь убегаешь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ейчас никуда не пойду, почему бы мне не пойти к тебе?" Сюэ Цинци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я также убегаю из дома". Е Сюань сказал, что в особняке, который он только что купил, есть еще несколько пустых комнат, плюс Сюэ Цинцин в одиночку не имеет значения, когда спустя годы еще можно будет пойти вместе в Рифт-Облач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оже сбежал из дома?" Цин Сюэ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в дороге".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Сюань был один, когда он пришел, так что это было удобнее, после охоты на демонического зверя, он просто съел его непосредственно. Но теперь был еще один человек, так что он попал в еще большие неприятности, в конце концов, вопрос поглощения системы не мог дать знать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э Цинцин был достаточно щедр, чтобы бросить пакет Чэнь Фэна прямо ему, и внутри было довольно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ценил, что теперь его хватит, чтобы прорваться к пятой вершине Военного Дао, конечно, это случится только тогда, когда он вернется в город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а дня они просто покинули горы Ляньюнь Восемнадцать, затем купили двух хороших лошадей в ближайшем городе и устремились обратно в город Л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Рю-тян,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ворота собственного двора и закричал внутри. Однак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ыстро обыскал особняк однажды, но не было никаких признаков Л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опустилось на дно, потому что Люэр был очень послушен, он купил достаточно, чтобы Люэр прожил полмесяца назад, но прошла всего неделя, и Люэ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Сюань также нашел во дворе несколько следов, которые не принадлежали ему и не принадлежали Люэру, а тем более старику, который продал ему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еды были очень тяжелыми, очевидно, некоторые молодые и сильные мужчины, а также все они были артист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Ие Сюань подумал, что человек, схвативший Люэра, не будет семьёй Чэнь, он вдруг нашёл клочок бумаги в комнате Л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Люэр не был захвачен семьей Чэнь, а вернулся к семье Й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Возвращение к семье Й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Возвращение в семью Ye Глава 19 Возвращение в семью Y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семья Йе, это нормально." Е Сюань почувствовал облегчение, но он снова был немного странным, потому что почерк на этом листе бумаги не принадлежал Люэ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еперь будешь делать, вернешься к семье Йе?" Цинцин Сюэ, который был на сторон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сделать ажиотаж, а затем позволить семье Йе обратить внимание, когда он вернулся с тренировки, он смог договориться с беспокойной семьей Йе, а затем позволить семье Йе истечь кровью один раз, по крайней мере, один пять миллионов таэлей серебра должны быть вы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первые дни его пятнадцатилетнего четвёртого военного дао были первым днём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 покинул семью Ye, царство непосредственно прорвалось к середине пятой тяжелой боевой дауны, которая, даже если бы была помещена в Rift Cloud Sect, все равно получила бы целенаправлен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таэлей серебра,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упаковке Йе Сюаня был пятисотлетний женьшень крови, а также женьшень из Чэнь Фэна, который определенно мог прорваться на пятую вершину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отвез Сюэ Цинцин прямо к семье 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Йе Сюань вернулся к передним воротам клана Йе, оба охранника тоже были шокированы, а затем поспешно закричали: "Быстрее, идите и сообщите Мастеру клана, что Молодой Мастер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во время выхода Ye Xuan семьи Ye и Chen в городе Лиань Юнь имели несколько трений, и жертвы уже прои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возвращении Ye Xuan к семье Ye мгновенно распространилась как волна, и вскоре Ye Zhang поспешил прибыть в фойе семьи Ye с четырьмя старейшинам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дверь, Ие Чжан является большим шагом к Ие Сюань, затем вверх и вниз, чтобы измерить Ие Сюань взгляд, действительно, тело Ие Сюань источает не слабые колебания духовной силы, его сила была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где Рю". Ие Сюань открыл дверь в Шанд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Ryu'er........"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Йе Чжан знал, что служанку Йе Сюань звали Люэр, и когда он услышал это имя, его лицо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глаза Е Сюаня мгновенно расширились, как он сказал: "Что-то случилось с Люэ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арейшины большого клана также были слегка беспомощны, не ожидая, что как только Е Сюань вернется, им даже нечего буд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только что проследил за Ие Чжаном до двора своего предыдущего дома в семье 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Люэра была открыта, а затем фигура отразилась в глазах Е Сюаня, это был Люэр. Только в данный момент Рюэр лежал на койке, не двигая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в дверной проем, он повернул голову, и увидел, что Е Чжан и четыре старейшины крупного клана проявляют странное выражение, мгновенно затопи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ошел, затем проверил бессознательное Люэр и обнаружил, что ее дыхание крайне неорган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Е Сюань повернул голову и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Йе Чжан и сказал: "После того, как ты обнажил Чэнь Сона и бросил его на улицу в тот день, именно семья Чэнь нашла нас, семью Йе, и мы знали тогда, что твоя сила должна была быть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аши две семьи просто продолжали искать вас в городе Лянь Юнь, и как раз на третий день происшествия, когда мы спросили о вашем месте жительства, мы сразу же послали туда кого-то спешить, но семья Чен прибы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между нашими двумя семьями Люэр случайно получил пощечину от клана Чэнь и потерял сознание на месте, все еще без сознания, и ее дыхание становится все слабее и слабее, я полагаю, что через три дня Люэр, вероятн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Чжана, сердце Е Сюаня уже было наполовину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дарил?" Ие Сюань спросил с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онг!" Да, глав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естественно, не было бы незнакомым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Чен Сонг, если я не убью тебя, я не стану мужчиной!" Е Сюань тайно поклялся в своем сердце, что в это время он уже был в ярости, но сначала нужно было понять ситуацию Л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был в коме много дней, я пригласил лучшего врача в Лянь Юнь Сити, а также использовал много лекарств от внутренних повреждений, но все это было неэффективно". Вы добавили еще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понять, как можно дать такую пощечину, как можно так избить человека, об этом никогда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Ye Xuan внезапно подумали о системе пожирателей можно обменять на некоторые эликсиры и так далее, это можн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отсюда, ребята!" Ие Сюань прямо говори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нормальное время, то четыре старейшины великого клана определенно были бы в ярости, когда они услышали тон Ye Xuan, обязанность Ye Xuan не была большой или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нако, они также покорно отступили, даже Сюэ Цинцин, который не сказал ни слова после того, как воше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дома, забрали с собой дверь, оставив Е Сюаня одно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носил на спине посылку, и он поспешно развернул ее, прежде чем съесть пятисотлетний штамм Крови Женьшень, вместе с остальными вещами Чэ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о съедено что-то, что стоило миллионы таэлей серебра, духовная сила Йе Сюаня взлетела до небес, мгновенно прорвавшись на пятую вершин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Е Сюань был недоволен и поспешил использовать только что полученные очки пожирания в обмен на бутылку нечто под названием "Сотня цветоч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Лян Юнь цена на обычное лечебное средство составляет менее 100 000 таэлей серебра, но эта бутылка со 100 цветками росы стоит немного пожирающих очков, а эффект необыкно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мог Люэру сесть, затем накормил Люэра росой из ста цветов и использовал свою духовную силу, чтобы помочь ей отто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тверждает, что до тех пор, пока травма не слишком серьезна, можно исцелить сотню цветочных рос, и что Чен Сонг - это только середина четвертого уровня Военного Дао, Духовная Сила должна быть легко устранена, даже если она вторгнется в тело Л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ждал некоторое время, и, конечно же, дыхание в теле Лю стабилизировалось, и его дыхание было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должно быть хорошо." Е Сюа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израсходовал несколько только что полученных им очков пожирания, для спасения Рюэр оно все равно стоило сто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имеет ли это отношение к Чен Сонгу или нет, Чен Сонг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вышел из дома, пусть Ие Чжан послал сюда эксперта для охраны, кстати, использовал в горах Лян Юнь 18 в практике, чтобы получить медицину Дан неоднознач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ернулась в вестибю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де ты был в эти дни?" Вернувшись в фойе, Йе Чжан также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Лянь Юнь 18"! Ие Сюань медленно отвечал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Йе Сюань был в доме, Йе Чжан также узнал Сюэ Цинцин, так что он многому у нее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Чжан все еще спрашивал с некоторым недоверием: "Тогда твоя нынешня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е лицо Е Сюаня повернулось, как он сказал: "Мартиал Дао Пятый Тяжелый 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лица присутствующих изменились, и после того, как они почувствовали это осторожно, они фактически оказались в середине пятого ранга Воинственного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Я хочу, чтобы Чен Сонг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Я хочу, чтобы Чен Сонг умер! Глава XX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Чен Сонг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емьи Йе спросил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действительно сейчас в пятой середине боевых искусств, Цинь Цинь может дать показания!" Е Сюань торжественно кивнул. На самом деле, сейчас он был на пятом пике Мартиал Дао, но сейчас он был очень осторожен, так что лучше не выс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свидетельствовать, что он действительно пятая середина Военного Дао, и кроме того, он..." Сюэ Цинцин на стороне не закончил говорить, когда его прервал манящий рукой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и четыре старейшины великого клана не думали, что их волнует только царств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правда, что небеса благословили мою семью Ye, пятнадцать лет в середине пятого веса Боевой Дао, и с будущими достижениями, возможно, они смогут достичь восьмого веса Боевой Дао, или даже девятого!" Старейшина второго клана Ye, который также был вторым старейшиной, за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одождать, пока другие не заговорили, Е Сюань просто выпустил низкий голос, и все внимание было сосредоточен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не говорил, что возвращаюсь к семье Йе, так?" Ие Сюань на мгновение сузил глаза и посмотрел на пять И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х второго старейшины остановился и указа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хорошо помню твои выражения тогда, теперь, когда мои силы восстановились, ты думаешь, я так легко вернусь в семью Йе"? Е Сюань все еще говорил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еобходимости, энергично культивируя, когда ничего не стоит, отбросить, Е Сюань тоже человек с характером, даже если это его собственная семья, не может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был дураком, они все слышали, что говор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Чжан просто спросил: "Так что тебе нужно сделать, чтобы вернуться к семье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возвращение Е Сюаня было усл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каких бы условиях мы ни соглашались". Немедленно ответил старейшин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протянул руку и сказал: "Пять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его слова упали, вся толпа отсасывала холод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таэлей серебра, это большие деньги для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ведь не шутишь?" Йе Чжан спросил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таэлей серебра, что эквивалентно более чем двум месяцам дохода для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думаешь, я шучу? Или ты думаешь, что эта моя квалификация, не стоит пяти миллионов таэлей серебра?" Ие Сюань посмотрел на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и четыре старейшины главного клана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летний пятого веса промежуточных боевых искусств, это определенно первый раз в городе Лянь Юнь, даже огромный округ Южный Линь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амым сильным членом семьи Йе был седьмой вес Боевого Дао, а с квалификацией Йе Сюаня он сможет в будущем даже достичь восьмого веса Боевого Дао и даже девятого веса Боевого Дао. К тому времени Лянь Юнь станет миром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ять миллионов таэлей серебра!" Йе Чжан сразу же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слова Е Сюаня снова оставили его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таэлей - это одно очко, и у меня есть еще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словия?" Е Чжан спросил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Чен Сонг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о распространилось в семейном зале Ye, весь зал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Chen Song прямой потомок семьи Chen, и он не обычный, он племянник хозяина семьи Chen, если он умрет, то семья Ye и семья Chen вероятно будут воеват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Йе Чжан снова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арейшины также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слишком жестоко с твоей стороны". Цинцин Сюэ спрос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Сюаня вспыхнуло мерцание убийственной энергии, как он сказал: "Нанести удар по Люэру - это преступление, караемое смертной ка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замолчала, и внезапно обнаружила, что у этого подростка рядом с ней была уникальная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ичность Чен Сонга необычна, в последний раз, когда ты устроил шум, это уже стоило семье Е нескольких хороших бойцов". Если мы снова убьем Чен Сонга, то сможем стать бессмертными". Йе Чжан нахмурился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а что если я скажу, что обезглавил Чэнь Фэна, главу четырёх дзянь Ченского клана, в горах Лянь Юнь 18"? Е Сюань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лова упали, четыре старейшины великого клана и Йе Чжан встали в унисон и воскликну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ять человек не спокойны, Е Сюань уже убил Чэнь Фэн, если этот вопрос дойдет до ушей семьи Чэнь, это более мощно, чем убийство Чэн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уверен? Ты ведь не шутишь?" Старейшина Первого Клана также спросил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тарейшина, тебе трудно думать, что я, в середине пятого царства Мартиал Дао, все еще не могу убить Чен Фэна, который нагромоздился таблетками Дэна?" Взгляд Е Сюаня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еще раз заставил четырех старейшин великого клана и Йе Чжан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мысли еще застряли во времена, когда Ие Сюань прорвался к ранним стадиям 4-го Военного Дао, но теперь Ие Сюань уже находился в середине 5-го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ать показания, о, Е Сюань был прямо передо мной и вырубил Чэнь Фэна в одиночку." Цин Цин Сю на стороне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также почувствовал всплеск давления и спросил еще раз: "Е Сюань, это дело, кто ещ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и Цинцин". 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дело не должно быть распространено, иначе моя семья Йе и семья Чен действительно будут бессмертны!" Е Чжан поспешно напомнил и добавил: "Что касается Чэнь Сона, нам еще предстоит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мерть Чена Фенга была немного более взрывной, Чен Фенг умер в дикой природе, и никто об этом не знал. Однако, если бы Чен Сонг умер сейчас, то все бы заподозрили семью Ye, и к тому времени у этих двух семей была бы больш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и четыре старейшины крупного клана прошли в вестибюль и проконсульт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а мгновение задумался в своем сердце и все еще кричал: "Старейшина, четыре старейшины клана, я отрекаюсь от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ятеро людей за фойе поспешили вернуться 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хорошо". Йе Чжа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Ye Xuan в одиночку, для того чтобы сделать семью Ye и семью Chen воевать, этот вопрос все еще должен был быть рассмотрен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добавил: "Это условие, что я хочу, чтобы Чен Сонг умер, может быть удален, однако, я хочу дополнительные два миллиона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какой льви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думали вместе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сравнить два миллиона таэлей серебра со смертью Чен Сона, то последнему, естественно, будет легко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ва миллиона два серебра, это не потеряно, в любом случае это для Е Сюань, это эквивалентно семье заранее развернуть много средств, чтобы обучить ег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мь миллионов таэлей серебра в общей сложности." Глава о листьях была очень хруст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иллионов таэлей серебра были эквивалентны более чем трем месяцам дохода для семьи Йе, и все дети семьи Йе, по оценкам, тратили менее одной десятой этой суммы серебра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огласился вернуться в семью Йе, но вымогал семь миллионов таэлей серебра, что было вроде как хорошо. Тем не менее, у Е Сюаня все еще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сколько дней назад я отправился в горы Лян Юнь 18, чтобы попрактиковаться, и иногда получал два боевых искусства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и внезапно убрал два боевых искусства, которыми он обменялся в системе пожирания, которую он скопировал на обратном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Двадц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Львиный рот открывается. Глава 21: Львиный рот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ва боевых искусства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и четыре старейшины главного клана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пяти боевых искусств стоило очень много, а если бы это было редкое боевое искусство, то цена была бы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Ye является одним из четырех основных кланов в городе Ляньюнь, но в семье есть только несколько сильнейших, которые являются седьмыми по тяжести в боевых искусствах, то есть четыре старейшины клана перед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ыл еще один, это был дедушка Е Сюаня, отец Е Чжана, но старых травм было слишком много, поэтому он умер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Йе Чжан был благородным Мастером клана Йе, его сила не достигла седьмого веса Военного Дао, а шестого веса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евые художники, как правило, изучают боевые искусства вниз, например, те, кто является седьмым самым тяжелым боевым художником в Дао боевых искусств, и, как правило, изучают боевые искусства в шестом классе, потому что это легче освоить и более умелым. Если культивировать боевые искусства одного и того же вида, то для тренировки понадобится много времени, и результат культивирования не обязательно будет хорошим, если только человек не является слишком квалифицирован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опорой семьи Йе был шестиклассный мастер боевых искусств, так что пятый класс боевых искусств был как раз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взял две книги, которые передал Е Сюань и пробормотал: "Техника меча Swift Wind и беговой шаг атаки, эти два боевых искусства, они, кажется, не появились в моем городе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плохо, неплохо, семь миллионов таэлей действительно стоят того, чтобы их потратить, это может немного поднять общую силу моей семьи Йе." Старейшина второго клана погладил свою длинную бороду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его смех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и два боевых искусства я не хотел отдавать клану, а продавать их клану за один укус, два миллиона таэлей серебра!"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могу заставить его заниматься боевыми искусствами, над которыми Куки так усердно 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бер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таким снобом, в том числе из-за того, что пережил события, когда его бросили, чему его научила семья Й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шантажируешь наркомана, не так ли?" Старейшина второго клана сразу же проклял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арейшина, вот где ты ошибаешься, эти два боевых искусства даже не появились в городе Лянь Юнь, если бы я взял их на аукцион, чтобы продать, другие кланы определенно потратили бы более двух миллионов серебра на их покупку, в то время как я продаю их клану, и это потому, что моя фамилия - Ye". Более того, эта вещь, называемая боевыми искусствами, может быть распространена без разбора, семья Ye, вероятно, может расшифровать копию и продать ее семье Лин, это определенно может окупить большие расходы".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 его оценке, семья Йе, должно быть, потратила деньги, чтобы купить его, это была определенно больш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а боевых искусства не были проверены, я не знаю, правда это или ложь." Йе Чжан сказал несколько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учился, Большой дядя, ты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Е Сюаня упали, его фигура мгновенно мигнула, а затем бросилась в вестибю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корость, похоже, это меня догоняет!" У Е Чжана расширились глаза, он был шестым по рангу Мартиальным Дао, а также знал пятый по рангу Боевую Технику Телосложения, однако, он чувствовал, что эта пятая по рангу Боевая Техника Телосложения, называемая Ступенька Беговой Атаки, намного лучше, чем та, что в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г бегущей атаки", теперь это "Техника взры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здал крик, то есть исполнил два хода из "Мечевой техники взрывного ветра", "Отбивной взрывного ветра" и "Трифекта взрыв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два миллиона таэлей серебра, определенно не потеря!" Старейшина Первого клан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также был очень уверен, что квалификация Йе Сюаня превосходит квалификацию всех членов семьи Йе, и даже всему городу Лян Юнь не с кем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иллионов таэлей, чтобы обучить супер-гения, это определенно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Йе Сюань, эти два боевых искусства куплены семьей Йе за девять миллионов таэлей серебра, позже ты можешь пойти в хранилище сокровищ и выбрать вещи стоимостью девять миллионов таэлей серебра". Е Чжан также сказал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два боевых искусства пятого класса были проданы семье Лин, они бы точно смогли вернуть Б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Чжан дал указание одному человеку проинформировать казну, а также распорядился, чтобы Е Сюань имел право получать по три растения женьшеня в крови в месяц. С тремя растениями женьшеня в крови, каждый месяц было 300 000 таэлей серебра, и это выглядело так, как будто семья Йе прол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воему имуществу в городе Лян Юнь, семья Йе также имела охотничий отряд, который охотился на демонических зверей на улице круглый год, так что у них все еще было много Небесных Талантов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считал, что эти девять миллионов таэлей серебра позволят ему прорваться на шестой уровень Военного Дао. Дело не в этом, дело в том, чтобы иметь возможность получить девять съедобных очков и обменять их на более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кинул фойе семьи Йе, он забрал Сюэ Цинцина обратно в сво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цин, ты останешься рядом с Люэром, а через некоторое время мы вместе поедем в Облачную Секцию Разлома". Ие Сюань сказал Сюэ Цинцину, который был его молодым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был членом команды, он был очень хорошим другом команды, и он был очень хорошим другом команды, и он был очень хорошим друг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ю будет в порядке". Е Сюань сказал, что он уже вылечил Люэра со стотысячной цветочной росой, и он подсчитал, что через некоторое время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Цин Цин Сюэ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то-то пришел сообщить Йе Сюаню, что он может пойти в Хранилище Сокровищ семьи Йе, чтобы выб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пошел прямо в хранилище сокровищ, и, по его подсчетам, на этот раз ему придется опустошить по крайней мере половину хранилища сокровищ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шел в хранилище сокровищ семьи Йе, и фигура издалека поприветствовала его, улыбаясь и говоря: "Молодой господин, мои подчиненные уже давно ж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Йе Сюань пришел в казначейство, чтобы получить женьшень крови, был когда-то стюардом казначейства, чтобы высмеять, а теперь встретиться с Йе Сюань этой персоной, не является ли стюардом казначейства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ы?" Естественно, Е Сюань не забыл бы этого управляющего сокровищ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окровищницей был так напуган, что вот-вот заплачет, что Е Сюань действительно вспомнил его, как раз сейчас, когда Е Чжан прислал кого-то, ему показалось, что он услышал неправду, все готово собрать вещи и покинуть семью Й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юань, в тот день я также выполнял приказы семейного хозяина, я хотел бы попросить прощения у молодого господина Сюаня". Если Е Сюань действительно хочет доставить ему неприятности, он может спуститься только с тверд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я не такой мелочный, как Е Сюань, давай вычтем твою зарплату з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ча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хотел подумать об этом, он бы зарезал хранителя сокровищницы до смерти, но это вызвало бы только сплетни, поэтому он подумал, что было бы щедрее отпустить хранителя сокровищницы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пасибо, молодой господин Сюань, что не подумал обо мне." Валун в сердце казначея тоже затонул, не только полугодовая зарплата, лучше, чем мертвы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беспокоился и пошел прямо в хранилище сокровищ, выбрав куч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семьи Йе была запасана хорошими вещами, по крайней мере 30 миллионов таэлей серебра, но все это было помечено деревянной табличкой с именами и инструкциями, на случай, если вор прокрадется и украдет всю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хранилище сокровищ, Е Сюань много сгребал, пока все ценные вещи были выбраны, он вышел менее чем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иллионов таэлей серебра, 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Не хватает только восто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Должен только восточный ветер Глава 22: Должен только восточ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юань, идит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из казначейства вытер холодный пот и, наконец, отослал Ие Сюан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кинул казну, он вернулся в свой особняк, и вскоре некоторые специалисты из семьи Йе везли с собой несколько больших коробок, и все вещи, содержащиеся в этих коробках, были вещами, которые Ие Сюань выбр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иллионов таэлей серебра, tsk tsk tsk, должны позволить мне прорваться к шестому весу Martial Dao." Е Сюань думал, что в его сердце, то есть, он принёс коробку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 миллионов таэлей серебра было достаточно, чтобы превратить обыкновенного человека в боевика с шестизначны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наконец-то понял, почему модернизация с системой "пожирателей" обходится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бычным мастерам боевых искусств нужно было культивировать, им нужно было много времени, и Е Сюань наверстывал упущенное время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могут прорваться на шестой уровень Военного Дао, потратив девять миллионов таэлей серебра, или даже седьмой уровень Военного Дао, в то время как Йе Сюань, только достаточно, чтобы прорваться с вершины пятого уровня Военного Дао на шестой уровень Военного Дао, это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съел 9 миллионов таэлей небесных материалов и земных сокровищ, а также божественных воинов, это действительно дало ему прорыв к начальному этапу шестого этап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Прорывного Царства действительно великое, не только мое телосложение укрепилось, даже моя духовная сила удвоилась, если бы я взял на себя Чэнь Фэн сейчас, я, вероятно, смог бы разбить его до смерти одним ударом". Е Сюань был очень уверен в своем сердце, и в этот момент он очень хотел найти военного художника шестого ранга Дао, чтобы на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было еще одно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ун, если ты осмелишься прикоснуться к моему Люэру, эта месть не будет отомщена, и меня не назову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Люэре, который еще спал, у Е Сюаня был огонь в сердце, и в этот момент он непосредственно переключился с пожирающей системы на боевое искусство пятого класса - искусство стрелы ветра, преследующе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ть тяжелый бант фургонной посуды со средними була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только потянуть всю длину этого лука, называемого "Сюань Железный Лук", и сгущать духовную энергию в стрелы, которые могли бы убивать врагов на расстоянии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 Сюань поменял эти две вещи, была, конечно, для Чэнь Сонга, и да, он хотел застрелить Чэнь Сонг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купить эти две вещи, Е Сюань потратил два пожирающих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он получил девять съедобных очков, так что оставалось еще семь, затем он потратил еще пять съедобных очков и выкупил пять квадратных метров съедобного пространства, так что если в будущем что-то и было, то он мог получить это непосредственно в съедобном пространстве, что был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отовления были на месте, однако у Е Сюаня на данный момент все еще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касался к луку и стрелам, а невезучий не знает стрельбы из лука, так что лучше сначала пойти потренироваться." Е Сюань подумал, что просто готовлю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олько что вышел из дома, когда увидел, как Сюэ Цинцин выходит из дома Л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ди скорее, Люэр проснулся". Сюэ Цинцин кричала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тоже поспешил, он вошел в дом и увидел Люэра, который прислонилс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как ты себя чувствуешь?" Е Сюань поспешил проверить и обнаружил, что Люэр была немного слаба, в конце концов, она была без сознания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сказал с одышкой, затем почувствовал ее тело и затянул одеяло, сказав: "Это немног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принесу вам еще одеял постели". Е Сюань мало что об это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мужчинам принести дополнительную кровать из одеял и попросил подчиненных приготовить отвар, чтобы починить его тело, после чего он отправился прямо в маленький лес позади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людей приходят в эту маленькую рощу, но это хорошо для практики стрельбы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шел в маленький лес, потом искал место, и вытащил из пожирающего космоса то среднеклассное смертельное оружие, Железный Лу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к весит сто фунтов, и если вытащить полнолуние, вы можете легко стрелять на расстоянии до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ержал в левой руке железный лук "Сюань", затем медленно тянул за тетиву, этот железный лук "Сюань" был недостоин быть смертельным оружием среднего класса, чтобы тянуть его в полной мере, потребовалось бы по крайней мере шестьсот фунтов силы, чтобы сделать его полнолу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Йе Сюань был шестым по тяжести в боевых искусствах, и с шестисот фунтами силы это не было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только хрустящий звук, и Железный Лук "Сюань" был вытянут Ие Суанем в овал, в то же время, правая ладонь Ие Суаня вытолкнула духовную энергию, которая затем слилась в векторную форму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пуском правой руки Йе Суаня, векторы стрелки "Духовная сила" выстрелили в одно мгновение, и ветер звучал охотничь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блокировавшие фронт, были пробиты духовными стрелами, и их сила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было прострелено шесть больших деревьев, это действительно было не так уж плохо, чтобы быть смертным оружием среднего класса, увеличение духовной силы было намного больше, чем у смертного оружия более низкого класса". Е Сюань был очень доволен, и казалось, что сила атаки была доста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й класс обычного оружия можно купить всего за 100 000 таэлей серебра, если лук и стрелы дешевле, а средний класс духовного оружия, есть не менее миллиона таэлей серебра, даже базальтовый лук, боюсь, что он все равно стоит миллион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жизненно важно для мастера боевых искусств, потому что если оно уступает противнику, то его оружие может быть уничтожено противником в бою, что будет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юбое оружие, достигшее уровня смертного оружия, будет обладать повышенной духовной силой, а если добавить боевые искусства, то оно будет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нескольких дней Е Сюань также готовился остаться в семье Е, не выходя из дома, готовясь практиковаться в технике стрельбы из стрелы "Ветряная погоня", которую он будет использовать для стрельбы в Чен С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железный лук "Сюань" можно было снять на расстоянии до ста метров, если бы он был нарисован полностью, а если бы использовалось искусство "Стрела погони за ветром", то, вероятно, он был бы на расстоянии более ста пяти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гда Ие Сюань практиковал свой лук и стрелы, мгновенно распространилось сообщение о его возвращении в город Лян Юнь. Семья Chen, естественно, также получила новость, однако, Ye Xuan в эти дни, семья Chen не смогла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атмосфера в Лянь Юнчэне тоже была очен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ранее бросил Chen Song голым на улице, делая семью Ye и вражда семьи Chen, люди также хорошо осведомлены о привычках семьи Chen, они никогда не от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ретью ночь возвращения Ye Xuan в город Lian Yun, внезапно, черная фигура вышла из дома Y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не кто ин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трех дней Е Сюань занимался стрельбой из лука в небольшом лесу позади семьи Е, и хотя у него было всего три дня, ему не составило труда заниматься боевым искусством в пятом классе, как мастеру боевых искусств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Йе Сюань уже смог снять зайца на расстоянии ста метров со стрелой "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Чен Сонг находится в середине четвертого уровня боевых искусств, Е Сюань определенно не смог бы вовремя отреагировать, если бы использовал технику стрельбы в погоне за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готово, не хватает только восто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сточный ветер только и ждет, когда Чен Сонг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торый был одет в черное, тихо покинул семью Йе и с болью приехал к семье Чен. До этого Е Сюань уже получил наводку, что Чен Сонг будет сегодня веч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двадцать третья.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адцать три Убийство Глава Двадцать тр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ежал на крыше, спрятанный от ночи, с двум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время, Чен Сонг должен был вот-вот выйти, и, конечно, ни минутой позже, Чен Сонг, который в тот день был раздет догола и выброшен на улицу,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олстая кожа выходит даже после того, как однажды побежала голышом." Е Сюань на крыше думал в своем сердце, но разве это случайно не попало ему в дул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 Сонг только что покинул Ченский клан, за ним также следовали двое охранников Ченского клана, и его сила, похоже, также была около четвертого ранга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ыл бы достаточно глуп, чтобы застрелить Чэнь Сонга на входе в клан Чэнь, в случае, если бы все мастера клана Чэнь были вне в силе, тогда он не смог бы убеж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Чен Сонг может прожить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онг, за которым последовали два эскорта, постепенно отошёл от семьи Ч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ань также непрерывно следовал по крыше, он был впервые замаскирован под человека в черном, но никто из пешеходов, приходящих и уходящих по улице, не замерз,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шло уже десять минут с тех пор, как Чен Сонг покинул семью Ченов, а лицо Е Сюаня, следовавшего за ним на крыше, тоже начало тяже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н Сонг, ты избил Люэра и заставил Люэра быть без сознания много дней, сегодня день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в своем сердце, и внезапно вытащил Сюань Железный Лук из Пирающего Пространства, в этот момент он был всего в шестидесяти или семидесяти метрах от Чен Сонг, так что он мог сделать почти сотню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исовал свой "Сюань Железный Лук" и собрал стрелу, стреляющую ветром, и, отрегулировав дыхание, его правая рука вдруг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стреляющие ветром, слились в духовную силу и в мгновение ока выстрелили, пролетев десятки метро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удачники, на что вы смотрите, убирайтесь нахрен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й улице Чен Сонг не мог вынести взгляда окружавших его пешеходов, и он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его слова упали, он чувствовал только холод в затылке, а затем весь человек просто упал вперед неконтролир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Чен Сонга разбился о пол, и кровь вылилась, как источник воды, мгновенно умирая трагичес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были ошеломлены, их молодой господин, на удивление умер на их глазах, какова был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поднялись, чтобы проверить Чен Сонга, но обнаружили, что дыхания больше нет, это был удар по мозгу, мгно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озвращайся и сообщи хозяин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Чэнь Сун, Ие Сюань сразу же получил "Железный лук Сюань" в съедобное пространство, затем быстро спрыгнул с крыши и спустил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известна только членам семьи Йе и Цинцин Сюэ, поэтому до тех пор, пока он не вытащил "Сюань Железный Лук", не было абсолютно никого, кто бы сомнев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Чен определенно догадалась бы, что именно семья Ye пере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доказательст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зможно, что третья сторона намеренно застрелила Чен Сона, чтобы вызвать спор между двумя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смелившийся прикоснуться ко мне, заставил тебя жить так долго, считается благосклонным и прав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торый возвращался в семью Йе, в глубине души думал, что если бы у него была такая способность, он бы сделал свой ход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не смутьян, он человек с ревнивым глазом, и тот, кто осмелится его разозлить, окажется в очень траг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Ye Xuan как раз бросился назад к семье Ye, он пришел прямо к заднему лесу семьи Ye, и затем получил черные одежды в пожирающий космос, прежде чем вернуться в сво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семья Ye, он также боялся, что у семьи Ye были некоторые уши и уши семьи Chen, что касается отверстий для стрельбы из лука в лесу, все они были намеренно замаскированы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стрельба из лука, которую он практиковал в лесу, это было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лодой господин, вы вернулись". После того, как Ие Сюань вернулся во двор, Люэр также вскочил навстречу ему, вытирая пот с его рукава для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юэр, иди быстрее и приготовь мне горячую воду, молодой хозяин, мне нужно принять ванну." Е Сюань погладил голову Л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ежал весь путь назад и еще несколько раз практиковался в технике взрывного меча в лесу за семьей Ye, так что его одежда уже была пропита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сбежала счастливой, и это сделало ее очень счастливой, что Йе Сюань недавно вновь присоединился к семье Йе и был ценен семьей Й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 еще один человек, кроме Люэра, и это была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эр сбежал, Сюэ Цинцин также посмотрела на Е Сюань странным взглядом и сказала: "Ты слишком много культивировала в эти дни, почему мне кажется, что ты делаешь что-то неви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чувство девушки было очень острым, и хотя было сказано, что Е Сюань был хорошо замаскирован, это все равно дало Сюэ Цинцин понят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оей квалификацией, когда я попадаю в Rift Cloud Sect, я могу получить только целенаправленное культивирование, и есть довольно много старших братьев в Rift Cloud Sect, которые намного сильнее меня, как я могу превзойти их, если я не стараюсь изо всех сил"? Ие Сюань случайно придумал причину, чтобы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жец, ты культивируешь и до сих пор запрещаешь мне туда ходить, очевидно, делаешь что-то другое, быстро вербуешь, что ты делаешь в эти дни?" Сюэ Цинцин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узнаешь это завтра." Е Сюань сознательно пр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ответ от него также убедил Сюэ Цинцин в своих подозрениях, и она размышляла в своем сознании на мгновение, прежде чем раскрыть шокированное выражение: "Ты, убил Чэн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только что сел и захотел стакан воды, чуть не задохнувшись, был ли этот IQ Сюэ Цинцина слишко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 умер полчаса назад". Е Сюань тоже не был готов быть глухим, в конце концов, Сюэ Цинцин видел, как он собственными глазами убил Чэнь Фэна, так что ничего страшного в том, что он снова убил Чэн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знание самого Е Сюаня, Сюэ Цинцин также воскликнул: "Ты сошёл с ума, убей его, твоя семья Е будет воевать с семьёй Чэнь, и к тому времени многие люди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месть Лю не может остаться безнаказанной!" Естественно, Е Сюань понимал, каково будет двум великим кланам идти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аже если семья Ченов пришла тебя искать, у них нет никаких улик, и я использовал лук и стрелу, чтобы убить Ченов Сонга на расстоянии десятков метров, так что никто не знает".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вы нашли Чен Сонга?" Сюэ Цинцин спросила, как струятся ее пре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днако, заставил Е Сюань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 пять тысяч таэлей серебра, чтобы подкупить стюарда семьи Чен, который, предположительно, вчера покинул город Лянь Юнь."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таэлей серебра, которых было немало, было достаточно для того, чтобы семья могла наслаждаться жизнью во славу и процв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семья Чен вернёт его?" Сюэ Цинцин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Ничего страшного, я замаскировался, оделся в черное, даже мой голос был намеренно подавлен, он не мог меня у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XXIV.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XXIV Сомнения ГЛАВА XXIV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вой план так же совершенен, как ты говоришь." Сюэ Цинцин также был облегчен, до тех пор, пока семья Чэнь не имела доказательств, тогда нельзя было заявить, что Чэнь Сун был убит семьей Y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семья Йе была очень спокойной, но семья Чен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фойе семьи Чен в гробу тихо лежал гроб, это был Чен Сонг, молодой хозяин семьи Чен, которому Е Сюань выстрелил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вокруг этого гроба сидели верхние фигуры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лана, это, должно быть, ход клана Йе!" Старший член семьи Чен в кулуара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ен была одним из 4 главных кланов в городе Лиань Юнь, и в течение многих лет дети семьи Чен не были убиты, но сегодня умер племянник хозяина семьи Чен, и было не трудно думать, что это была семья Ye, которая дви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но есть много сомнений по поводу смерти Чен 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ян, глава клана Чен, нахмурился плотно и после паузы, он сказал еще раз: "Один, Чен Сонг был убит луком и стрелой qi. Во-вторых, убийца выстрелил в него на расстоянии не менее пятидесяти метров. В-третьих, у семьи Йе не было мотива убивать Чен Сонга, это был просто Чен Сонг, избивающий служанк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мьи имеет в виду, что кто-то подставляет семью Йе?" Это снова сказал руководитель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но семья Йе не может быть полностью свободна от подозрений, это также может быть средством, используемым семьёй Йе, чтобы сбить нас с толку! Кроме этих трех сомнений только что, есть еще один момент, похоже, что у меня, Лянь Юнь Сити, нет ни одного старшего боевого художника, который использовал бы лук и стрелы, чтобы застрелить Чен Сона, просто полагаясь на их духовную силу, чтобы объединиться в стрелы, что также является, по крайней мере, шестикратным боевым художником Боевого Дао, или тот, кто имеет пятое место в боевом искусстве стрельбы из лука". Хмурый взгляд Чена Сяна остался борозд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Чен Сона, его племянника и одного из Четырех цыган клана Чен, причинила ему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это, они все тих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ян Юнь, кажется, не слышал ни о каких мастерах, которые использовали луки 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мьи, даже если хозяева другого клана практикуют лук и стрелы, мы не знаем об этом ах". Кроме того, этот убийца мог прийти откуда-то еще, так что мы будем делать?"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ридется долго рассматривать, но если ты осмелишься убить сыновей моего клана Ченов, я точно не вознагражу тебя за это, даже если ты будешь копать землю, тебе придётся вывари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ян сказал, просто повернул голову в негодование и сказал: "Вы, ребята, пошлите кого-нибудь, чтобы прозондировать большие кланы, чтобы посмотреть, нет ли иностранных сил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Чен Сян не ушел, он сел на стул и пробормотал: "Это действительно проклятье, второй брат вернется завтра, я не знаю, что случится, если мы дадим ему знать, что его сы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есть о смерти Чен Сонга распространилась непосредственно среди всех великих семей, а также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инциденте, Е Чжан и четыре старейшины крупного клана оказались в состоянии шока, а затем поспешили в особня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ерть Чен Сон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Йе Чжан вошел в дверь, он открыл дверь и спросил Земл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сидел во дворе с Сюэ Цинцин и Люэром, пил утренний чай, когда Ие Сюань услышал это, он также позорно испугался, сказав: "Чэнь Су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 втайне от своей семьи, ты их убил?" Е Чжан спросил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с боковой стороны также была шокирована и повернула голову, чтобы посмотреть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динственный ответ привел к тому, что Е Чжан также нарушил его разум, и он нахмурился: "Прошлой ночью, когда Чэнь Сонг вышел из игры, он был прострелен через голову луком и стрелами и убит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ыть мертвым, он это заслужил!" Е Сюань ответил только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это он сам их убил, но он подумал, что лучше не давать Йе Чжан и други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у меня ощущение, что это ты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нахмурился и продолжил: "По словам людей на месте происшествия, в то время за Чен Сонгом были еще два охранника, которые находились на четвертой вершине Военного Дао, но Чен Сонг был убит кем-то на расстоянии десятков метров луком и стрелами, его стрелы были великолепны, даже боевой мастер на пятой вершине Военного Дао, который присутствовал, не отреагировал". Поэтому я предположил, что человек, который убил его, был, по крайней мере, шестого ранга Боевого Дао, и умел стрелять из лука, или обладал пятым ранговым боевым искусством стрельбы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оже должен быть предел подозрений, я не мастер боевых искусств шестого ранга, я не прикасался к луку и стрелам, и у меня нет боевого искусства стрельбы из лука пятого ранга, с чего бы тебе подозревать меня в голову?" Ие Сюань положил свою чашку чая и мед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тоже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 Сюань не отвечал одному из условий, но почему он чувствовал, что это Е Сюань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ебя, похоже, никто никогда не слышал о том, что кто-то пытался убить Чен Сона. К тому же, ты ведешь себя слишком легкомысленно". Старая Первая Наци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рудно ли бояться, что Чен Сонг мертв, я должен бояться? Я никого не убивал!" У Е Сюаня все еще был пасмурный, беззабо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убивал его?" Йе Чжан все еще спрашивал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 Сюань покачал головой и забил его до смерти, не признавая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Чжан и четыре старейшины главного клана чувствовали, что с Йе Сюань что-то не так, было доказано, что Йе Сюань на самом деле не способен на это, поэтому они могли тольк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прежде чем Сюэ Цинцин успела сказать что-нибудь, Люэр на стороне просто прошептал: "Молодой господин,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Е Сюань просто улыбну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Чен Сонга распространилась по всему городу Лиань Юнь, и семья Чен послала людей к семье Ye, но они не смогл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ервоначально думал, что это дело как раз уйдет, однако, как раз на третий день после смерти Chen Song, внезапно письмо прибыло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го это?" Е Сюань посмотрел на эскорт семьи Е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не очень понятен, а тот, кто доставил письмо, всего лишь мальчик на побегушках, но он сказал, что это письмо должен открыть сам молодой хозяин"! Эскорт семьи Й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спуск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читал правильным, что никто не будет ему писать, и тот факт, что на внешней стороне этого письма в его руке ничего не написано, заставил его немного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рвал конверт и вытащил письмо, и, как только он закончил читать содержание письма, вспыхнула духовная энергия, встряхнувшая письмом на бесчисленное количество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сидел на каменном стуле и шил пару для Е Сюаня, Лю Эр спросил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юэр, как долго Цинцина не было?" Е Сюань суз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двух часов с тех пор, как сестра Цинцин ушла, молодой господин, может быть, что-то случилось с сестрой Цинцин?" Уиллоу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ян выжал улыбку и сказал: "Нет, эта девушка хочет что-то купить без денег, позвони мне, Люэр, ты просто оставайся дома, молодой хозяин, так случилось, что я тоже собираюсь что-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оу очень хорошо себя вела и кивала головой без особых раздум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Двадцать пятая: Исчезновение Ци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Исчезновение Цинцина Глава 25 Исчезновение Ци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инул двор, но его выражение было не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которое он только что получил, хотя и не знал, кто его послал, Е Сюань знал, что это, должно быть, так называемая семья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сли ты хочешь спасти свою маленькую подружку, приходи один в лес в пяти милях к северу от города Лян Юнь, иначе я сыграю с ней один раз и повешу ее голой перед воротами твоей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было в том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читать, он тоже был в ярости, члены семьи Чен, как они посмели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емью Ye, Ye Xuan покинул город Lianyun по прямой линии, затем направился к небольшому лесу в пяти милях к северу от города Lianyun.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было уже поздно вечером, и небо нач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похитил Цин Цина, если это боец шестого или даже седьмого веса Боевого Дао, то это будет труд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к спешке Е Сюань также постоянно планиров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лся на ранних стадиях шестого ранга Мартиал Дао, и если другая сторона также находилась в шестом ранге Мартиал Дао, то это было угрозой для него. Более того, у другой стороны все еще был заложник в руках Сюэ Цинцина, поэтому Е Сюань должен подумать дважды, прежде ч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д рукой еще два съедобных очка, которые можно обменять на лопнувший эликсир для борьбы с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вспомнил эликсир из пожирающ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эликсир, стоящий двух поглощающих точек, может поднять одно царство за короткий промежуток времени, а иногда и два царства. Однако его можно дать только тем, кто находится на седьмом месте по тяжести в боевых искусствах и ниже, в противном случае он не имеет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в это время считался в середине шестого тяжелого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соперник был шестым пиком боевых искусств, то у него не было бы больших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абудь об этом, оба приходят и уходят, если он осмелится прикоснуться к Цинцину за волосок, я убью его, даже если мне придется боро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дума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ругая сторона хотела, чтобы он поехал туда один, они, должно быть, посадили глаза в семье Йе, поэтому, если бы он сообщил Йе Чжуну, чтобы тот послал туда эксперта, то Цинцин Сюэ мог бы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просто пришел в этот лес, но он сознательно обошел его на некоторое время, не по главной дороге, а через подлесок, чтобы сначала потыка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с не был большим, и внутри не было никаких демонических зверей, так что, как правило, никто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торожно нырнул, задерживая дыхание и двигаясь в сторону середины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на минуту, и следующее, что он услышал - это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йте, Е Сюань вошел в лес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олоса раздался мужской голос: "Иду, похоже, ты хочешь увидеть, кто я, Е Сюань, выйд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именно этот человек похитил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Сюань также узнал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был членом семьи Чэнь и, более того, был отцом Чэнь Сун, Чэнь Ц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 Сюаня было не очень хорошим, потому что этот Чэнь Цян был художником по боям в середине шестого уровн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ыйд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Цян снова закричал оттуда,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глядел взбешённым и продолжал двигаться вперёд, а через некоторое время он увидел две фигуры в пус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Чэнь Цян........" Е Сюань узнал его с первого взгляда, однако другая фигура была не Сюэ Цинцин, а эскорт в костюме семьи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цин Сюэ,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знаю, что ты здесь, ты пытаешься подкрасться ко мне, поторопиться 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Цян все ещ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энь Цян догадался, что он схватил Цин Цина, но не вывез ее из города, он просто держал ее на месте. Если я не приду, Чен Цянь убьет Цинцина, если он вернется. Но почему этот Чен Цян пришел ко мне? У меня нет никаких подозрений, это трудно, он не в состоянии найти убийцу и тянуть меня, чтобы выпус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Ие Сюань думал об этом, тем больше он чувствовал, что это возможно, и казалось, что на этот раз он должен бы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Сюэ Цинцин здесь не было, поэтому в руках Чэнь Цяна не было заложников, просто убейте Чэнь Цяна и затем заставьте эскорт семьи Чэнь раскрыть местонахождение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хранник Чен клана оценивается только в четвертом ранге Мартиал Дао, хм, смотрите, как я уничтожу обе ваши ног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Железный Лук Сюань из поглощающего пространства, а затем тихо вытащил пол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стреляющая ветром, выстре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Цян, находившийся в середине Шестого уровня Военного Дао и обладавший чрезвычайно острыми чувствами, издал громкий крик, но эскорт семьи Чен не смог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только хрустящий звук, и этот эскорт из клана Чен упал на одно колено, его коленная чашечка уже пронзила стрела, стреляющая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розвучал еще один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нога охранника Чена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динственной угрозой был Чен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это ты убил моего сына, и сегодня день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энь Цян был большой пятеркой и троицей, в то время он, наконец, понял, кто убийца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использовать две точки пожирания в поглощающем пространстве в обмен на взрывающийся эликсир, он проглотил взрывающийся эликсир в свой живот, и его духовная сила мгновенно взлетела на один уровен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редни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ть только один класс!" Ие Сюань гневно сказа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стеме пожирателей были инструкции, что лопнувший эликсир иногда поднимает боевого художника на два уровня, но это было небольшое вероятност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ременно прорвавшийся к середине шестого уровня Военного Дао, немедленно поднял свой Железный Лук Сюань и выстрелил стрелой в Чэнь Цяна, который дико бег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ое отродье, я хочу, чтобы ты похоронил моего сына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Цян выпустил гневный крик и легко увернулся от стрелы ветра, в конце концов, он также находился в середине шестого уровня Боевых Искусств, а также у него были Боевые Искусства Пятого уровня семьи Чен, сила которых была несопоставима с силой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пользовался моментом, когда другая сторона спешила, и выстрелил еще несколькими стрелками, но они все равно уклонились от Чэнь 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Чен Цян приходи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убрать только "Сюань Желез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мр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м криком Чэнь Цян подошел к Ие Сюаню, затем поднял правый кулак и направил его на голову последнег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ьная атака, я боюсь, что если меня ударят по голове, я упаду в обморок и даже умру на месте!" Сердце Е Сюаня смотрело, сегодня либо он убил Чэнь Цзяна, либо он умер от рук Чэнь Цзяна, так что не должно быть никак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на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Сюаня давно собрали духовную энергию, и, столкнувшись с этим ударом, он сразу же увернулся с боковым уклоном, а затем мгновенно вытащил длинное слово из пожир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ветер три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внезапно появился в руке Е Сюаня, вызвав удивление у Чэнь Цяна, и прежде чем Чэнь Цян смог отреагировать, длинный меч уже пронзил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Цян был первым, кого ударили ножом в спину, и был зарезан в несколько ш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Ожесточён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битв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суня?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н прикрыл брюшную полость одной рукой, и его глаза вспыхнули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означает, хотя и пожирает систему, но для постороннего это был эффект Кольца Цянь Куня. Кольцо Цянькунь стоит очень дорого, даже если между Ие Сюань и Чэнь Цянем нет никакой обиды, последний все равно решит убить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Сюань был нацелен на удар в сердце Чэнь Цзяна, но левая рука последнего не атаковала, поэтому ему пришлось смотреть на удар в живот. Этот взрыв 3 последовательных ударов от взрывного ветра также сделал Ye Xuan заложить хорошее начало, потому что как раз теперь он заложил супер безжалостную руку и раны были глубоки, пока он застопорился на некоторое время, тогда сила Chen Qiang определенно сниз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энь Цян был соблазн Цянь Куня кольцо, в этот момент он хотел убить Е Сюань на месте, поэтому он мгновенно разоблачил пик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улак Тигра"! Умри для меня!" Чэнь Цян проигнорировал рану и снова выстрели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г бегущей атаки Ие Сюаня был лучше обычного пятого класса боевого искусства, и он снова уклонился от него, в то же время, правая рука Ие Сюаня была поднята, готовясь нанести еще один удар по трифекте взрыв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энь Цян научился быть мудрым, и хотя его разум был захвачен жадностью, он не был настолько глуп, чтобы дать Е Сюань еще один удар. В тот момент он также был готов уклониться от трех ударов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его движения, Е Сюань внезапно остановился и быстро упал назад, в то же время, длинный меч в его руке исчез и был заменен на железный лу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Цян был шокирован, и к тому времени, как он отреагировал, уже появилась стрела, стреляющая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реследующая ветер, выстрелила прямо в тело Чена Цяна, и кровь вылилась, как пр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жирание пространства на удивление все еще так полезно, посмотрим, не убью ли 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и восхищен, что он только что обнаружил, используя длинный меч в ближнем бою и лук и стрелы дальнего действия, сочетание двух, даже Чэнь Цян не мог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воей смерти!" Чэнь Цян был дважды ранен, и его гнев вспыхнул, подняв ноги и зарядив в сторону Изб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етровая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лук "Сюань" снова превратился в длинное слово, и внезапным ударом был направлен на тело Чэнь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етра отбивная была взорвана кулаком Чэнь Цяна, и две мужские Духовной силы были не сильно отличаются, поэтому Чэнь Цян был непосредственно потрясен назад воздушные волны, созданные после взрыва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ъешь мне еще одну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еще раз открыл свой лук, и стрелы, стреляющие ветром, безжалостно прошли через плечо Чэнь Цзяна, в результате чего он снова получил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 Цян тоже не вегетарианец, он много лет тренировался на улице, и его рефлексы выходят за рамки нормы, так что он может избежать основ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ижу, ты можешь поймать мне пару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в сердце и снова открыл лук, но в этот момент он вдруг увидел холодную тень, мигающую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Чэнь Цян не бьет, а намеренно позволяет Е Сюань бить, выбрасывая при этом др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отик прилип к голове Е Сюаня, и холодный пот Е Сюаня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шаги впереди, его лицо также упа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н не знал, когда он бросился на сторону Е Сюаня, а потом взорв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улак горшка с песком точно взорвался в тело Е Сюаня, и огромный удар взорвался, отправив Е Сюаня летать сы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только острую боль в груди, как будто его ребра были сломаны несколько раз, он сдержал боль и пожертвовал своим долгом, направив вперёд ещё одну ослепительную ветряную отби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н Цян догонит его снова, он обязательно умрет, поэтому он должен заблокировать шаги Чена 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н был готов воспользоваться победой и застрелить Е Сюаня, но его остановила отбивная взрывного устройства, которую он порвал с ударом. Волны Ци прокатились, и дым наполнил воздух, но когда он вырвался, то обнаружил, что потерял фигур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н собирает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н мгновенно отреагировал, Е Сюань был явно побежден, поэтому он хоте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была ночь, зрелище было тусклым, плюс насекомые в лесу продолжали петь, он не мог слышать шаги Е Сюаня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пытайся сбежать от меня, я должен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ев Чена Цяна распространился, вокруг него раздался необычный звук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н был и шокирован, и восхищен, потому что тот, кто подкрался к нему, определенно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холодных вспышек света, три удара ослепляющего ветра Е Сюаня уклонились от Чэнь Цяна, но так же, как Е Сюань собирался бежать и прятаться, он обнаружил, что небольшая парчовая коробка внезапно упала с груди Чэнь Цяна, и хотя его три удара ослепляющего ветра не повредили Чэнь Цяна, они прокололи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развернулся и не побежал, а вместо этого сделал шаг вперед и схватил в руки эту парчовую коробку, крича в голов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олос в мозге мог упасть, Ye Xuan был пнут в брюшную полость Chen Qiang и был взорва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энь Цян не заметил, что Е Сюань, которого он пнул, показал улыбк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маленький возвратный Дэн-1, хозяин набирает три пожирающих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агоценный эликсир, используемый боевыми художниками, чтобы прорваться. Чэнь Цян практиковался почти год на этот раз, прежде чем купить этот Малый Возвращение Дан, готовый принять его на пике шестого веса Боевой Дао, чтобы ударить седьмого веса Боево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он был отдан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энь Цян так не думал, потому что не знал, что Е Сюань может съесть, он просто думал, что у Е Сюаня есть кольцо Цянь Куня, до тех пор, пока он убил Е Сюаня, вещи тоже не вернутся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очень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лучил три точки пожирания, он быстро разделил отбивную, не позволив Чэнь Цян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Чэнь Цянь снова был остановлен в своих треках отбивной "Взрывной ветер", и когда он отреагировал, Е Сюань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рятался за деревом, быстро думал в своем сознании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был большой враг, и если не удалить, последствия были бескон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в этот момент думал, как использовать эти два пункта, чтобы поглотить пункты и убить Чэнь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кущий я должен был бежать, то Чэнь Цян определенно не смог бы догнать, но если бы он вернулся в город Лянь Юнь, то Цинцин находился бы в опасности. Значит, Чен Ця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быстро просматривая меню системы пожирателей, чтобы узнать, есть ли какие-нибудь подходящие подв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ю Системы Пожирателей было много вещей, но некоторые вещи должны были соответствовать определенным условиям, чтобы быть искупленными, например, прорыв на шестой уровень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от оно, Тигровый свисток, разбивающий пение Дракона!" У Е Сюаня загорелись глаза, и он тут же обменял метод гонга н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преимуществ покупки гонга в системе "пожирателей" заключается в том, что вы можете научиться этому методу мгновенно, без необходимости усердно трен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Успеш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Успешное убийство Глава 27: Успеш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называемое "Тигровым свистком разбитого дракона", было всего лишь пятым классом боевого искусства, но оно требовало трех съедобных очков. И это определенно хорошее соотношение цены и качества, потому что это звуковое боевое искусство, которое может посылать мгновенные звуковые атаки, которые стимулируют мозг противника и заставляют его сделать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Цян, страда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этим боевым искусством, Е Сюань мгновенно убил его, на этот раз он хотел убить Чэнь Цзяна, чтобы положить конец будущим неприя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забер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Цян также мгновенно повернулся и взорв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его кулак собирался приземлиться на тело Е Сюаня, сила духа удачи последнего вдруг бросилась к ег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видимая звуковая волна распространилась, и Чэнь Цян почувствовал только рев в ушах, как будто у него в голове были десятки тысяч иголок, которые испытывал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Цян был ошеломлен, Е Сюань подошел к нему, а затем вытащил меч, и сразу же после этого голова Чэнь Цяна вылете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отерявшее голову, рухнуло от удара, пролив кровь высотой боле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босс, наконец, был обезглавлен Е Сюанем,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труп Чэнь Цяна у его ног и также был облегчен, ключом к этому сражению был маленький все еще дана, из которого был выбит Чэнь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го, Ye Xuan может быть вынужден бежать прочь, и была также опасность быть пойманным Chen Qiang.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если бы я знал, что этот ход работает так хорошо, я бы не поменял взрывной эликсир." Е Сюань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ые атаки были настолько редки, что у всего города Лян Юнь, вероятно,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Йе Сюань решил, что лучше сначала оставить его себе, а потом подумать о том, продавать его семье Й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Чэнь Цяня Е Сюань тоже некоторое время с ним возился, но ничего ценного он больше не нашел. В тот момент он вернулся тем же путем и нашел эскорт семьи Чен, который не мог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лана Чен смотрел на недалеко идущую к нему фигуру, которая медленно шла навстречу, а также не мог н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го слова упали, фигура не имела никакого ответа, что привело к тому, что его сердце билось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слышал крики Е Сюаня и Чэнь Цзяна, но он не знал, кто выжил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шел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второй лорд мертв, скажи, где та дева, которую ты схватил?" Е Сюань спросил с серьезной трав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Е Сюаня, сердце этого охранника семьи Чэнь уже замерзло, Чэнь Цян, который был боевым художником в середине шестого тяжелого боевого искусства, умер от рук Е Сюаня,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Чэнь все еще был в шоке, когда вдруг вспыхнула холодная аура, Е Сюань уже приложил длинное слово к шее и холодно сказал: "Я дам вам три секунды, если вы не ответите, спускайтесь вниз и сопровождайте вашего втор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я сказал, я сказал, в особняке на западе города, точное местоположение................ эскорт семьи Чен не хотел умирать и поспешно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если то, что ты скажешь - правда, я дам тебе пять тысяч таэлей серебра, но если это ложь, то ты будешь разделен мной на пять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сказал, затем нашел еще несколько виноградных лоз и связал эту семью Чен охранять вверх, пока кляп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эскорт семьи Чэнь признался, Е Сюань не мог доверять ему полностью, в случае, если то, что он сказал, было ложью, тогда кто еще знал, где находится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быстро поспешил обратно в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ый двор в Лянь Юнь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Цк-цк-цк, эта маленькая девочка родилась такой водянистой, Второй Хозяин сказал, что если он не вернется сегодня вечером, то эта маленькая девочка будет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именно пошёл Втор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Однако, раз уж Второй Мастер так сказал, почему бы нам сначала не повеселиться? Похоже, что Второму Магистру все равно не нравится женский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вора доносился смех двух человек, а также хныканье девочки-подростка, было очевидно, что эта девочка-подросток была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изначально ела в ресторане и внезапно заснула во время еды, а когда проснулась, то услышала разговор двух мужчин и сразу же захотела закричать, но рот у нее был зазубренный и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две фигуры шли к ней, но Сюэ Цинцин, чьи конечности были связаны, могла только отчаянно качать головой, и ее слезливые глаза уже превратились в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не волнуйся, два брата сразу придут и накормя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раздался звук развязывания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не можешь так поступить, в прошлый раз, когда ты уже был первым, на этот раз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торой брат, ты все еще так много рассчитываешь, хорошо быть вместе, давай измен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Сюэ Цинцин было сердце, чтобы умереть, но с твердой тканью, заткнутой во рту, она даже не могла говорить, не говоря уже о том, чтобы прикусить язык, чтобы покончить с собой. Ее конечности были связаны, и она не могла двигаться, так что если бы она хотела умереть, она должна была бы использовать большой камен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же, как она собиралась ударить головой себя, был внезапный звук шагов, идущих снаружи двора, а затем дверь внезапно был вышибнут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дважды увидеть холодную вспышку маркизы, две фигуры перед Сюэ Цинцин упа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цин Сюэ был ошеломлен, может быть, какой-то эксперт прошел мимо, услышал разговор между ними и спа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это чтобы держать ее в заложниках и делать вся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слышал голос того, кто пришел, его напряженные нервы были, наконец, облегчены, и он упал головой в объятия того,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иехавший в спешке, был Ие Сюань, который притащил свои раны обратно в город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те, быстро помогите мне вернуться в клан Йе, я серьезно ранен, я умру..." Лицо Йе Сюаня было бледным, когда он с помощью меча отрезал веревку от тела Сюэ Ци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енил "Сотню цветков росы", а заменил ее "Тигровым свистком" и "Танцом дракона", плюс он бежал всю дорогу назад, его тело было тяжело 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ознание Е Сюаня также быстро истощалось, и Сюэ Цинцин просто взял его на спину и безумно бежал обратно к дому Й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ба вернулись в семью Ye, Ие Сюань уже потерял сознание, но перед тем, как он потерял сознание, он также сообщил Сюэ Цинцину о Чэнь Цян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и четыре крупных клана узнали об этом, сразу же принесли большое количество исцеляющей медицины, Йе Сюань теперь будущее семьи Йе, если смерть, то все испор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равма Е Сюаня не была бессильна, и он, наконец, стабилизировался под различными драгоценными зел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Ложь Глава 28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сварилась вся семья Ye, но верхние эшелоны, такие как Ye Zhang и четыре старейшины клана, были еще больше шокированы тем, что смогли проглотит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удивление убил Чэнь Цзяна из клана Чэнь, который был боевым художником в середине шестого уровн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которому всего пятнадцать лет,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узнали об этом, Йе Чжан и другие послали кого-то в этот маленький лес и обезглавили сопровождавших, похоронив тело Чэнь Цзяна,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ного выздоровления, травмы на теле Е Сюаня также были лучше, а когда он проснулся, то обнаружил два силуэта, лежащие рядом с его кроватью, Сюэ Цинцин и Л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ольно". Ие Сюань сел, прикрыв грудь и плотно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эликсиры и лечебные таблетки, которые он принимал вчера, хотя они и были лучшими в семье Ye, были, конечно, не так эффективны, как "Сотня цветочной росы", поэтому было подсчитано, что потребуется некоторое время,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проснулся". Сюэ Цинцин со стороны внезапно подняла голову, увенчанную двумя толстыми черными глазами, прошлой ночью она испугалась, что у Е Сюань были некоторые симптомы, которые появились посреди ночи, поэтому она н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голоса Сюэ Цинцин также пробудил Люэр, она не была артисткой боевых искусств, поэтому она не могла держаться так крепко, как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молодой господин, вы проснулись, вы напугали Лю до чертиков." Когда он проснулся в первый раз, он вскочил, обнял Е Сюаня 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Люэр, ты держишь мою рану......." Зеленые вены Е Сюаня на лбу выскочили, и он всасывал холодное дыхание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эр тоже поспешил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гладил ее волосы и сказал: "Молодой мастер не так легко умереть, что второй мастер семьи Чен находится в середине шестого уровня боевых искусств, не я также убил. Ладно, иди и сообщи дяде, что мне нужно сказать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Ryu'er сейчас". Виллоу поспешила встать и выйти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шла, Сюэ Цинцин также внимательно осмотрела Ие Сюань и сказала: "С твоим тело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не убьет тебя, но, по оценкам, это займет десять с половиной дней, если ты так восстановишься". Е Сюань вздохнул и дал ему полежать на кровати десять с половиной дней, это было абсолютно невозможно, поэтому ему пришлось немного съесть очки и поменять бутылку Hundred Flower Dew на вып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приехал вовремя вчера, иначе я бы... "Сюэ Цинцин покраснел красным и у меня мурашки по коже только думали о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ли ты бы получил это от этих двух стариков." Ие Сюань открыл рот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казал: "Я не знаю, что делать, но я не собираю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замучен и беспомощен: "Кто просил тебя отдать мне твое тело, на улице много красив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равниваешь эту девушку с ними?" Сюэ Цинцин ослепила и наградила Е Сюаня еще одной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они тебе не подходят". Ие Сюань поспешно ответил, думая в сердце: "Конечно, они не такие жестоки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амяти Сюэ Цинцин была богиней, когда он был ребенком, но он не ожидал увидеть это снова через несколько лет, а затем он оказался женщиной, это было действительно ми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ехали Йе Чжан и четыре старейшины вели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выздоровление Йе Сюаня, они также показали вид большой радости, даже более счастливый, чем когда Йе Сюань вернулся в семью Й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шипение вызвало у Е Сюаня некоторый дискомфорт, поэтому Е Сюань прямо сказал: "Дядя, ты убрал тело Чэнь Цзяна и тело в том особняке на запад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слал кого-то, чтобы все уладить, семья Ченов никак не может найти след. Вместо этого ты, как тебе удалось убить Е Чжана?" Йе Чжан задал вопрос, который мучил их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тайно напал на него, и с добавлением Эликсира Взрывного Духа, полученного с Восемнадцатого горного хребта Лянь Юнь, я временно прорвался к середине Шестого Уровня Военного Дао, так что я смог успешно обезглавить его". Е Сюань случайно придума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опнувший эликсир?" Е Чжан воскликнул в шоке, но, если подумать, то не в этом дело, поэтому он снова воскликнул: "Взрыв таблетки духа может временно поднять боевого художника на один ранг, очень ценный, так сказать, прежде чем взять его, вы уже прорвались на шестой ранг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На этот раз Е Сюань не спрятал его и кивну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подтверждения Е Сюаня все, включая Сюэ Цинцина,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летний боец в шестом весе, это определенно был супер гений, если бы его поместить в Разломную Облачную Секту, он определенно смог бы получить целенаправленное культивирование и даже поклониться сильному человеку как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это правда, что Бог благословил мою семью Ye, в будущем, ваше достижение будет по крайней мере восьмой вес Мартиального Дао, или даже девятый и десятый вес Мартиального Дао, и, возможно, будет шанс прорваться в царство Истинного Духа!" Йе Чжан уже был несколько непоследов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Истинного Духа было рангом выше десятого ранга Воинственного Дао, и ходили слухи, что Патриарх Рифтовой Облачной Секты был силохом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и Четыре Старейшины Великого Клана были счастливы некоторое время, прежде чем добавить: "Е Сюань, чем ты сильнее, тем выше награда, которую ты получишь после входа в Разлом Облака, если тебе что-нибудь понадобится, просто поговор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я буду чувствовать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тоже загорелись, что он теперь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конечно! Сильв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актиковал в восемнадцатом горном хребте Лиань Юнь, я случайно получил унаследование от старейшины который сказал что мое телосложение было очень особенным и что я мог проглотить любое небесное и земное сокровище и таким образом преобразовать в духовную силу. Поэтому, если у тебя есть что-нибудь хорошее, дядя, не стесняйся принести это!" Е Сюань придумал друг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и остальные были снова ошеломлены, что это было за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не шутишь? Глотание любого небесного и земного сокровища может превратить его в духовную силу?". Йе Чжан спросил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вы думаете, смогу ли я за такой короткий промежуток времени пробиться из пустоты в ранние стадии шестого уровня Военного Дао?" Е Сюань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корость этой культивации была абсолютно беспрецедентной, настолько удивительной, что даже в Рифтовой облачной секте, по оценкам, ее никогда раньше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колько тебе нужно?" Старейшина Первого Клана спросил наполовину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ое, стоит десять миллионов таэлей серебряных, небесных и земных сокровищ, и, конечно, оружие и все такое прекрасно, я могу съесть все, что угодно с этим телосложением, демонические звериные трупы прекрасно". Ие Сюань также не имеет намерения скрывать это, необходимо усилить его силу, в случае, если семья Йе и семья Чен воюют, он также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и две серебряные вещи, которые позволят тебе прорваться только один раз?" Йе Чжан сильно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тому что телосложение более особенное, потребление больше, чем нормальное выращивание. Тем не менее, старший, не волнуйтесь, что пожилые оставили некоторые подвиги в моей голове, пока мое царство улучшается, то я смогу вспомнить эти подвиги, а затем я смогу компенсировать клану к тому времени, бегущая атака шаг, скорость ветра меч техники, и ветер гонится за стрелой техники, что я убил Чен Сонг, прежде чем все это пришло в таком виде". Е Сюань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Искусство глота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Искусство проглатывания меча Глава 29 Искусство проглатыва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и другие уже были слишком шокированы, чтобы что-то сказать, это был первый раз, когда они столкнулись с так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окровищ нашей семьи Йе оценивается чуть более чем в 10 миллионов таэлей серебра......." Йе Чжан был немного сомн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ю, иди возьми ручку и бумагу." Ие Сюань внезапно сказал Люэру, вскоре после этого Люэр прос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присутствии Йе Чжана и других, Йе Сюань записал звуковую волну свистка тигра, разбивающего п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вуковые боевые искусства, это......" Йе Чжан и другие широко от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арейшины клана сзади были еще более удивлены и дрожат, все они были седьмыми самыми тяжелыми воинами в Боевом Дао, и все они могли видеть, насколько необычным было это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пятого ранга, Тигровый свисток, разбивающий пение дракона, определенно достойно шестого ранга боевого искусства, которое, по моим подсчетам, стоит как минимум пять миллионов таэлей серебра". Старейшина Первого клана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Чжан и другие были убеждены, об этом боевом искусстве они даже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боевыми искусствами, тогда общая сила нашей семьи Ye поднимет одну или две выемки, и к тому времени, упаковка семьи Chen определенно не будет проблемой". Когда Е Чжан закончил говорить, он просто сказал Е Сюаню: "Хорошо, я отпущу кого-нибудь и принесу все хорошее в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свои слова, сразу же ушел и вскоре после этого вернулся и лично перенес большой сундук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ь инвентарь нашей семьи Ye, вероятно, стоит 13 миллионов таэлей серебра, Ye Xuan, наша семья Ye зависит от вас." Ие Чжан торжественно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он был готов дать все эти ресурсы культивирования Ye Xuan была также потому что пока он мог избавиться от семьи Chen, тогда не все в семье Chen принадлежало бы к семье Y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ядя, вы, ребята, выходите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гнал всех, и после этого начал пожирать эти небесные и земные сокровища одно за другим. Травы, зелья, руды, оружие - все они были съеден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съел маленький возвратный дан, стоимостью три миллиона таэлей, и теперь, с добавлением этих вещей, он определенно смог прорваться к середине Шестого Тяжелого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инуту все эти небесные и земные сокровища были сожраны Им, и Он также прорвался сквозь них с помощью систем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с прорывом к середине шестого ранга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было в общей сложности тринадцать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обменял бутылку сотого цветочного нектара и выпил его. Сотня цветочных рос была хорошей вещью, способной быстро восстановиться после внутренних травм, и он подсчитал, что ему понадобится только день, чтобы восстановиться д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чной росы нуждалась в небольшом количестве очков поглощения, поэтому у него все еще было двена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менял эти пожирающие очки еще на несколько боевых искусств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Ye средняя сила все еще была боевым художником шестого и пятого ранга Боевого Дао, поэтому обмен на пятый ранг Боевых Искусств бы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это шесть боевых искусств пятого ранга и одно шестое боевое искусство, ты торопишься и просишь кого-нибудь извлечь их, чтобы клан мог их выучить". Кроме того, если я смогу, продать напрямую семье Лин, мне понадобится много ресурсов для возделывания!" Е Сюань передал несколько боевых искусств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получил кучу боевых искусств стоимостью в десятки миллионов таэлей серебра, его руки дрожали, когда он поспешно говорил: "Хорошо, хорошо, я попрошу кого-нибудь немедленно скоп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все эти боевые искусства пятого класса были намного лучше, чем боевые искусства семьи Йе, и общая стоимость, если сложить все вместе, определенно превышала 13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Е Чжана, Е Сюань тоже хромал, а Фан только что дал ему ощущение возвращения в студенческие годы и копирования домашнего задания по утрам, и руки у него боля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усердно трудится, Люэр давит на тебя!" Люэр со стороны подошел прямо к спине Е Сюаня и начал помогать ему сжимать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 Сюэ Цинцин, которая все это время молчала, наконец-то открыла свой рот и спросила: "Это твое телосложени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Е Сюань удоб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случае все еще есть оружие..." сказал Цин Цин Сюэ несколько недовер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не не веришь, принеси мне нож, и я проглочу его за тебя на месте!" Е Сюань ответи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Цин Сюэ взял маленький нож и передал его Е Сюану: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беспомощен, но он уже был разоблачен, так что давайте продемонстрируем это однажды. Он взял этот маленький нож и засунул тело себе в рот, его выражение несколько груб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получил пощечину, и весь нож был проглочен им. Конечно, после того, как он толкнул нож, нож быстро стал меньше и был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роглотил его, и это твое телосложение на самом деле настоящее?" Глаза Сюэ Цинцин почти смотрели, когда она стояла прямо перед Ие Сюань и смотрела, как Ие Сюань проглотил нож своими собственными глазами, так что теперь она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тот таинственный старец сказал, что я пожираю тело и могу пожирать весь мир, если ты мне не веришь, просто сделай шаг вперед и смотри, как я пожираю и тебя тоже". Е Сюань внезапно уг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проглотить меня, и я проложу тебе большую дыру в животе". Сюэ Цинцин была немного зла, но в следующий момент, ее маленькое лицо просто внезапно изменилось, и она улыбнулась игриво: "Когда этот вопрос будет решен, вы сделаете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слуга?" Е Сюа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об этом, когда придет время, не волнуйся, у тебя точно что-то большое." Сюэ Цинцин намеренно повесила живот, не сказа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загадочны и скрытны, давайте подождем, пока все не разрешится." Е Сюань также не просил многого, в конце концов, великий враг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тело Чэнь Цяна уже было похоронено, но так как Чэнь Цян только что вернулся в город Лян Юнь и исчез, семья Чэнь определенно сделает большой поиск, и это не займет больше чем несколько дней, чтобы выяснить связь с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каждой семьи есть глаз на четыре ворота города, и Е Сюань вернулся так поздно ночью, тяжело раненый и несущий кровь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взял "Сотню цветов росы", он остался в своей комнате и полдня отдыхал, а днем Е Чжан снов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попросил кое-кого извлечь довольно много копий этих боевых искусств, и вот ещё одна, готовая продать семье Лин, ты идёшь со мной". Е Чж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к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н и семья Йе имели одних и тех же предков, поэтому эти две семьи имели очень хорошие отношения и часто состояли в совместном браке. До этого Линь Сюэр уже была помолвлена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что-то случилось, то есть Ие Сюань получил пожирающую систему и потерял свое культивирование, поэтому семья Линь пришла, чтобы выйти из брака, Ие Сюань также получил тройной выкуп за невесту из-за этого, обе стороны были не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так или иначе, самой сильной защитой на всем его теле бы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вои травмы......." вдруг пришел в голову Йе Чжа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инял столько хорошего, что травма быстро зажила." Ие Сюань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сто освежился и переоде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Путешествие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Путешествие семьи Лин глава 30: Путешествие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Е Сюань только что проследил за Е Чжаном до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эти боевые искусства можно обменять еще на десять миллионов таэлей серебра, и к тому времени он сможет снов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увеличением ранга, он также был менее уверен в ресурсах, необходимых для его королевства, возможно, еще десять миллионов таэлей серебра, или пятнадцать миллионов таэлей серебра, однако, ресурсы, в которых он нуждался каждый раз, определенно росли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е Чжан взял Ие Сюаня только одного в семью Линь, а по дороге Ие Сюань также дал напоминание не публиковать его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ьи Lin и Ye не были плохими и делили общую родоначальниец, но они были так много поколений врозь, это было ничьим пред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Е Чжан привел Е Сюань к семье Линь, и после встречи с Е Чжань, эскорт семьи Линь прямо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аседаний семьи Лин Е Сюань снова встретился с главой семьи Линь, Линь Мин, который в тот день приехал, чтобы расторгнуть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рат Йе, что привело тебя сюда". Линь Мин вошел в вестибюль, быстро прошел, и когда он увидел Е Сюань, он был такж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Сюань мог не знать о шуме, который он устро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этот раз я пришел сюда, потому что мне нужно кое-что обсудить со старейшиной Братом Лином." Йе Чжан ответил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имеет большое значение, Йе Чжан не готов волочить ноги, прямо и прямо сказать, что вопрос, конечно, скрыл Йе Сюань, пожирая вещь сокровище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редина Шестого уровня Военного Дао, убийство Чэнь Цзяна и получение наследства высокого человека в Восемнадцати горах Лянь Юня?" Услышав рассказ Е Чжана, Линь Мин тоже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лет, он все еще находился в середине шестого веса боевых искусств, и он все еще видел эт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Лин также было довольно много молодых талантов, но самый талантливый в пятнадцать лет был только в середине четвертого ранга Мартиал Дао, который был еще несколько десятилет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удивительно превзошёл его на два полных уровня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Мин был несколько неверующим, он подошел к Ие Сюань и почувствовал это, и, конечно же, это был Духовный Поток Силы Шестого Среднего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ендарная сломанная и подкрепленная?" Линь Мин не мог не сказать, бормоча в голове, что если бы на Линь Сюэра не смотрел высокий человек, то Ие Сюань определённо был бы непогрешимым зятем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лагодаря тем двум таблеткам от дяди, которые собирают спиртные напитки!" Ие Сюань встал и обнял кулак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и две таблетки для сбора, он все равно был бы калекой, неспособным активировать пожирающую систему, и еще менее способным достичь такого достижения, какое он име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все еще не возражаешь против ломки моей семьи Лин". Лин Минг сказала несколько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сказал: "Нет, я искренне благодарен моему дяде, и я верю, что судьба, будучи моей, должна быть моей, а не моей, и я не пойду и не заставл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лемянник мудреца, просто отвернись." Лин Мин кивнул в удовлетворении, у него вдруг в голове появился другой план: "Как насчет этого, позже я соберу всех девушек из моей семьи Лин, которые еще не вышли замуж, шалфейный племянник, взгляни, если есть одна, которая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авай сначала поговорим 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тел, он уже понял смысл Линь Мин, Линь Мин пытался вызвать тех девушек из семьи Линь и позволить ему выбрать их одну за другой, даже выбрав нескольк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Чжан вытащил все боевые искусства, которые были скопированы и связаны, и передал их Ли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Мин взглянул в удивление, и с удивленным выражением лица сказал: "Эти боевые искусства, кажется, никогда не появлялись в моем городе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и высокие люди оставили в голове Е Сюаня, поэтому я специально привёз их, желая обменять на какие-то ресурсы для выращивания". Как вы знаете, брат Лин, текущие превосходные полномочия Е Сюань, если он войдет в Rift Облако Секта, он, безусловно, получит сосредоточены выращивания, так что я хочу тренировать его со всей моей мощью. Когда он войдет в Разломную Облачную Секту, на него могут смотреть непосредственно старейшины Разломной Облачной Секции и принимать как ученика-родителя...", - сказал Й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прав, с такой квалификацией от племянника мудреца, этого уже достаточно, чтобы быть принятым в ученики теми старейшинами клана Рифт-Клауд". Линь Мин также был быстроумным человеком, и сразу же определил его силу, которая была на два уровня выше, чем у Е Чжана, достигнув седьмого веса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мотрел, тем очаровательнее становился, и тогда он подсчитал, что если выставить большой город на аукцион, то это будет как минимум пятнадцать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ин в это время должен жениться на девушке из семьи Лин на семье Йе, поэтому напрямую предложил цену в 15 миллионов таэлей, что является плавным пере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лучше был Йе Сюань, тем лучше была бы и семь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ебесный защитник клана Юань по имени Юцзинь на самом деле ничего не оставил клану Лин, он просто дал указание старому хозяину клана Линь, иначе Линь Мин не посмотрел бы на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ался вопрос о боевых искусствах, затем это было дело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ь, теперь, когда Е Сюань убил Чэнь Цзяна, я боюсь, что этот вопрос скоро станет известен семье Чэнь, в то время семье Чэнь определенно придется воевать с моей семьёй Е, я также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Йе Чжан смог закончить предложение, Линь Мин пожал руку и сказал: "Брат Йе, не волнуйся, семья Лин и семья Йе имеют родословную, если семья Чен осмелится приехать, моя семья Линь определённо поможет". Однако, боюсь, что семья Чен недавно очень сблизилась с семьей Ву из особняка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это?" Йе Чжа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Ye, Lin, и Chen, четырех главных кланов города Lian Yun, был также клан Wu, клан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ь города имеет один палец городской стражи, если они помогают семье Чен, даже если соединить Йе и Лин, то они должны взв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овость, которую я получил недавно, но не волнуйтесь, брат Йе, старейшина Йу дал указание моему отцу за день до его отъезда, в это время мой отец был в уединении, пока он уезжает, даже семья У не сможет перевернуть большую волну!" Лин Минг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шел с Лин Мин в тот день, чтобы уйти на пенсию из семьи Йе, был защитником Тянь Юань Секта, Юй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Йе Чжан также вспомнил, что Старый Мастер Клана Лин уже давно был седьмым пиком Военного Дао, и если прорыв будет успешным на этот раз, то это будет восьмой пик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бояться семьи Ву, когд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я сначала поздравлю старого хозяина". Е Чжан также улыбнулся и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Йе". Лин Мин также за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Лянь Юнь самой высокой боевой силой была седьмая вершина Боевого Дао, и кроме старого хозяина семьи Линь, это был отец хозяина города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тарый Мастер Лин прорвался, тогда он должен был стать сильнейшим в городе Лянь Юнь, и с ним семьи Лин и Йе были б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должно было бы стать успешным прорывом для старого хозяина семьи Лин, в данный момент у семьи Йе еще не хватает времени, поэтому общую силу семьи нужно было быстро воспитывать, на всякий случ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дц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дцать один! Глава тридц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и две вещи были обсуждены, появилась третья вещь, которая была событием всей жизн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Мин также хотела собрать девушку из семьи Линь, которая еще не вышла замуж, но была остановле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я буду сильным человеком в будущем, как я могу выйти замуж за обычного человека, разве это не подводный камень, по крайней мере, это должно быть как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которую Е Сюань уже видела однажды, и ее внешность была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заднем плане именно таинственная секта секты Тянь Юань заставила Йе Сюаня тосковать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возьмет обычного мужчину за жену, что абсолютно невозможно, а потому он прост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Мин также был беспомощен, поэтому он должен был уступить, затем вызвал еще двух мастеров боевых искусств семьи Линь шестого пика, нес два больших сундука с сокровищами, и последовал за Йе Сюань и Йе Чжаном обратно в семью Й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 этими пятнадцатью миллионами таэлей ресурсов для выращивания серебра, ты сможешь прорваться снова?" На обратном пути Е Чжан также любопы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конечн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13 миллионов таэлей серебряных ресурсов, которые он ранее съел, прорвались к тому времени, когда он съел половину из них, так что оставался только опыт. Теперь прибавим к этому пятнадцать миллионов таэлей ресурсов выращивания серебра, и прорыв к шестой вершине Воинственного Дао был гвоздем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ержись крепче, если ты сможешь прорваться к седьмому весу Воинственного Дао во время Разломной Облачной Секты, тогда, может быть, ты сможешь стать учеником Патриарха". Йе Чжан также принял в своем сердце решение, что даже если бы он потреблял все в семье Йе, он все равно выращивал бы там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самом деле чувствовал то же само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желание разоблачить пожирающую силу, Е Сюань на самом деле хотел съесть все в семье Линь, чтобы он мог непосредственно прорваться к шестой вершине Боевого Дао, а затем взять еще один взрывной эликсир, который будет седьмой вершиной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Йе Чжан и Йе Сюань, также заставили довольно много людей толпиться на обратном пути к семье Йе, и было очевидно, что в этих двух больших коробках были хорошие вещи, в противном случае семья Лин не послала бы двух хозяев сопрово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лпути, внезапно прозвуча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это тай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также мгновенно отреагировал и поспешно выпусти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два эксперта из клана Лин взяли тонированную фигуру и повернули головы, чтобы обнаружить, что две черные фигуры выпрыгнули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ытаться ограбить меня средь бела дня?" Йе Чжан моргнул на свет, когда он вспыхнул с силой, и он подумал своей задницей, что это должен быть кто-то из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его лицо просто побледнело, потому что эти два чернокожих мужчин, на удивление, оба были седьмыми самыми тяжелыми в Военн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семьи Лин не отреагировали быстро и были успешно атакованы человеком в черной одежде, и один из них вылетел горизонтально, плюнув кровью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звращайся к семье Лин!" Е Чжан воскликнул, что в это время они были еще на полпути, но они были очень близки с семьей Лин, так что естественно, что они шли к семье Лин, чтобы нести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выполнил приказ, потому что если бы он вернулся к семье Лин, чтобы перевезти помощь, Е Чжан, скорее всего, дал бы отч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а мастера боевых искусств, которые занимают седьмое место по тяжести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Йе Чжан, то все они были на шестом пике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астер боевых искусств седьмого веса Боевого Дао мог легко сразиться с тремя мастерами боевых искусств шестого веса пика Боевого Дао, и семья Чен на этот раз также совершила кровавую бойню, напрямую выслав дву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х внимание было сосредоточено вовсе не на сундуке с сокровищами, а на хозяине клана Й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видел чернокожего мужчину, устремляющегося прямо к Ие Чжуну, он также сразу понял, что целью другой стороны должно быть И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две сундуки с сокровищами в нескольких метрах перед ним и скрипел зубами, в это время там был человек в черном, и другой охранник семьи Лин воевал там, его боевые искусства шестой тяжелой среды, если он вломился, если он был поражен, это может быть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не поедем, Е Чжан и два эскорта семьи Лин, возможно, они действительно должны дать сч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не мог думать об этом, и непосредственно выполнил шаг бегущей атаки, мгновенно вышел на несколько метров и подошел к сундуку с сокровищами, затем протянул руку и положил ее на сундук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собрал весь сундук с сокровищами в поглощающее пространство, а затем мгновенно решил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трюк, который обнаружил Е Сюань, если он хотел съесть большое количество вещей, он мог съесть их все сразу, сложив их вместе, чтобы получить пожир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есь сундук с сокровищами исчез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 этом сундуке с сокровищами не хватает!" У Е Сюаня в сердце была яростная ругань, в этот момент он достиг узкого места и все еще был немного далеко от того,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чернокожий человек в секунду неверие, также пренебрег охранников семьи Лин, даже прямо в сторону Е Сюань пинает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упец догадался бы, что Е Сюань обладал Кольцом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й мне пунш!"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рипел зубами и прямо уставился на атаку чернокожего и пры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инки чернокожего отличные, но он, наконец, шагнул медленно, и когда его ноги пнули Е Сюань, рука последнего уже была на другом сундуке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с прорывом к шестому пику Мартиал Дао и получением шести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стема прозвучала, нога чернокожего человека также пнула Е Сюаня, отправив его в полет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еакция Е Сюаня была более быстрой, и в то же время, как обновление, он выпустил духовную силу шестой пик боевых искусств, защищая свое тело, в противном случае этот удар мог бы пнуть его в серьез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громкий смех в сердце и напрямую обменял на него лопнувший эликсир, прогло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духовная сила взлетела на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епосредственно вынимал "Сюань Железный Лук" и тянул за ни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к стрел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сего в нескольких метрах от человека в черном, настолько близко, что человек в черном не мог спрятаться от ветровых стрел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одежде, чья грудь была пробита, не умер на месте, и он выпустил крик тревоги и поспеш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ртв, и все еще 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нули светом, и он снова открыл свой лук, на этот раз в общей сложности тремя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 шестом классе, Звезд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хотел перепрыгнуть через стену, но был поражен тремя стрелами и упал, ударившись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езопасности Е Сюань снова открыл свой лук и выстрелил хаотической звездной стрелой, на этот раз, человек в черном хотел не умереть, его голова была прямо выстрелила в си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амый тяжелый мастер боевых искусств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Е Сюаня в то время все еще было тяжелым, так как Е Чжан на стороне все еще имел дело с другим человеком в черном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рямо вытащил свой длинный меч и быстро поспешил поддерж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Двой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Двойное убийство! Глава 32 "Двой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бил человека в черном, но это было вне ожиданий другой стороны, чтобы убить его, и в этот момент, человек в черном был на страже, так что он мог только приблизиться к ближне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Йе Чжан был шестым пиком боевых искусств, его силу еще нельзя было недооценивать, и он какое-то время путался с этим чернокож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Йе Сюаня, седьмого по тяжести воина в Ложном боевом дао, этот человек в черной одежде также почувствовал огромное давление и был побежден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ёт, этот человек определённо из семьи Ченов, если его отпустят, то он отпустит тигра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в своем сердце, а затем использовал еще две точки пожирания в обмен на лопнувши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ядя, съешь и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бросил этот Феномен Взрыва Духа к Ye Zhang, он сам уже принял Феномен Взрыва Духа, поэтому он мог только дать его Ye Zhang, к тому времени, они оба были седьмыми самыми тяжелыми в Военном Дао, и все еще не мог решить этот человек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не имел ни малейшего сомнения и проглотил прямо, и в одно мгновение его духовная сила также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гался и громко засмеялся: "Хаха, страда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Йе Сюань, и Йе Чжан были седьмыми самыми тяжелыми в Мартиальном Дао, и хотя было ограничение по времен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а самом деле это Взрывной Дух Дэн, вы, ребята, можете получить Взрывной Дух Дэн!" Человек в черном тоже запаниковал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ерестань нести чушь и иди к черту!" Мораль Йе Чжана взлетела, и кулак, который он отмахнулся, был полон сил, и под вспомогательной атакой Йе Сюаня, он взорвал кулак в грудь чернокож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еловек в черном вылетел горизонтально, Е Сюань внезапно вытащил Сюань Желез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Ушл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ктор стрелы духовной энергии выстрелил, мгновенно разделив две, и три стрелы вспыхнули мимо, пронзив тело чернокож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снова и умр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идел, что не попал в основную точку, и тут же выстрелил еще одной хаотичной звездной стрелой, на этот раз сердце чернокожего человека было прямо пробито, и он мгнов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рнокожего человека упало на землю и было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было близко." Глядя на труп чернокожего человека, Е Сюань сделал глубокий вдох, и он не ожидал, что семья Чен даже сыграет убийцу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Чжан поднял стрелу и схватил шарф с лица этого чернокож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член клана Чен, старейшина клана Чен!" Когда Е Чжан закончил говорить, он снова быстро подошел к чернокожему, в которого ранее стрелял Е Сюань, и снял шарф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Чжан увидел лицо чернокожего, его лицо быстр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из семьи Чен, а из семьи 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лан Чен действительно объединил свои силы с кланом У, этот брат, поспеши обратно в клан Лин, чтобы сообщить хозяину своей семьи!" Е Чжан поспешно закричал на раненого охранника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скорта клана Лин, на которого только что напал человек в черной одежде, то он был убит взрывом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скорт клана Лин также понял всю серьезность вопроса и поспешил перетащить свое тяжело раненое тело обратно в кл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мья Лин потеряла боевого художника на пике шестого веса Боевого Дао, но семьи Чен и Ву потеряли боевого художника на седьмом весе Боевого Дао, и считалось, что этот вопрос вскоре будет передан обратно двум великим се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Йе Чжан также должен был как можно скорее вернуться в семью Йе, а затем организовать рабочую силу для предотвращения дальнейших несчаст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Чжан и Йе Сюань поспешили вернуться в клан Йе, они также сообщили всем силовикам клана Йе, и вскоре после этого хозяин семьи клана Лин также приехал с большим количеством сил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кланы Чэнь и У слишком свирепы, осмеливаясь нанести удар средь бела дня, и даже убивая одного из поклонников моего клана Лин, эта месть должна быть отом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фойе дома Йе, Лин Мин сказал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еперь, когда кланы Чен и Ву также хотят уничтожить наши две семьи, боюсь, что в ближайшем будущем будет большой шаг, вместо этого давайте сделаем его первыми!" Йе Чж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ин испугалась: "Тогда что ты имеешь в виду, брат Й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двоем быстро напали на семью Ченов, сначала избавимся от семьи Ченов, а потом будем бить их врасплох!" Ye Zhang показал яростный свет, если бы не слова Ye Xuan сегодня, он умер бы от рук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Мин также колебался на мгновение, он взглянул на Ие Сюань, чтобы знать, что партия Ие Сюань только что убил боевого художника седьмого тяжелейшего боевого искусства, и обе семьи Чэнь и У потеряли боевого художника седьмого тяжелейшего боевого искусства, чтобы не бороться в это время, больше ждать,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ейчас же вернусь и соберу хозяев семьи Лин, и мы кроваво накроем семью Чен!" Лин Мин кивну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судили план, затем Линь Мин поспешил снова уйти, хотя было сказано, что те боевые искусства Ие Сюань были малополезны, но было слишком поздно, если бы они позволили семьям Чэнь и У объединиться, то они были бы перемещены и должны избавиться от одног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минут клан Йе собрал сотни мастеров, включая членов клана Йе и поклонников клана Йе, подавляющее большинство из которых были пятыми рангами Боевых Даосистов, и только около дюжины достигли шестого ранга Боевых Даосистов, в дополнение к четырем старшим рангам клана Боевых Даосистов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сле того, как ты убьешь свой путь в Ченский клан, ты последуешь за мной и мы отвезем тебя в Сокровищницу Ченского клана"! Когда он собирался покинуть клан Ye, три старейшины клана Ye как раз говорили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Йе Сюань уже шестой пик Боевых Искусств, а также высшая боевая сила в семье Йе, пока он прорывается еще раз, то это седьмой пик Боевых Искусств, который может значительно увеличить силу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прямо, он просто любил эту стран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Чжан и четыре старейшины великого клана снова что-то убрали, и первый сказал: "Сегодняшняя битва имеет решающее значение, поэтому те из нас тоже убрали наши драгоценные блага, поэтому вы забираете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он забыл, что у этих людей до сих пор есть свои личные деньги, он подсчитал, что они прибавили как минимум десять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итворства, он впитал их всех перед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бирает двенадцать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очков пожирателя плюс семь очков, которые он оставил, составили девятнадцать очков пожирателя. В этот момент он обменялся пятью таблетками с взрывчатым спиртом и разделил их между четырьмя старейшинами клана и Е Чж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Чен есть только один среднестатистический боец седьмого ранга, и еще трое, убирая чернокожего, только что убитого Е Сюанем, осталось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лавных клана семьи Ye имеют всплеск эликсира, тогда их сила будет поднята на ступень, в то же самое время, большой старец это боевое искусство седьмого тяжелого средства способен временно прорваться к боевому искусству седьмого тяжел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поддержкой семьи Лин, семья Чен была абсолютно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посмотрел на время, а затем он взял хозяев семьи Йе и поспешил к семье 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дцать три: Бассейн сокровищ семьи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дцать три: Бассейн сокровищ семьи Чен глава Тридцать три: Бассейн сокровищ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шеходы на дороге видели, что семья Ye была так взволнована, они также отступали один за другим, затем следовали, они не знали, что случилось, но когда они увидели направление, в котором шла семья Ye, они также сразу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семьи Йе является семья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десяти минут у входа в клан Чен также собрался Сотый Магистр клана Ye, а через две минуты прибыл и Линь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сот мастеров собрались перед главными воротами клана Чен и ошеломили всех членов клана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ила команды семьи Лин немного сильнее семьи Йе, помимо старого мастера семьи Лин, но и в городе Лян Юнь мастера уже вооружены оружием, среди них пять боевых искусств седьмого тяжел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пункты, которые оставил для себя Е Сюань, были обменяны на боевые искусства, так что не было возможности дать семье Линь взрывно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это всего лишь вопрос времени, когда все изменится. Пошли!" Йе Чжан сказал Ли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ученики клана Лин по команде, убивайте!" Лин Минг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хозяевами двух семей стали Ци, ворвавшиеся в семью Чен, обе семьи были одеты в семейную одежду, поэтому они не узнали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мьи Чен, то, поскольку время, отведенное им, было относительно коротким, было просто слишком поздно собрать хозяев всей семьи, и даже если бы они собрались, я боялся, что они не будут врагами дву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поспешив в семью Чен, следовал за третьим и четвертым старейшинами к интерьеру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из семьи Чен, смотрите, как я разграбил вашу казну!" Е Сюань был в очень взволнованном настроении, так как в сокровищнице Чена определённо было много хорошего, и он смог бы прорваться хотя бы ещё раз, а может быть, и ещё дв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рупных мастера клана были в середине седьмого тяжелого боевого действа, эти мастера боевых искусств клана Чен даже не подходили для них, а также был Ye Xuan с Железным луком Сюань на стороне, этих трех из них, было достаточно для более чем десяти шестых мастеров тяжелых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осмелился убить моих сыновей из клана Чен, умр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ловек убил, владея большим мечом и порезав голов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ные боевые искусства шестого веса в среднем классе, и ты осмеливаешься выпендриваться передо мной?" Е Сюань мигнул холодным светом, и длинный меч мгновенно оказался в его руке, а затем вырезал его с очень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ветер три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пронзил сердце этого эксперта Ченского клана, мгновенно у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экспертом, имея дело с теми, чей ранг был ниже его, вообще не было необходимости использовать Боевую Технику Шестого Класса, достаточно было напрямую использовать Технику Ветр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ва больших клана все еще беспокоились за Ие Сюаня, но, увидев силу Ие Сюаня в том, что он убил друг друга за считанные секунды, он так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скоро приедет банк сокровищ семьи Чен." Три старейшины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которая является важным местом каждой семьи, как правило, имеет высокого хозяина сидя в городе, и по мере того, как трио Ye Xuan погружается глубже, семья Chen высокий хозяин также все больше и больше. Однако Е Сюань смог легко убить этих людей одной рукой Звездной Стрелы, и тактика Моря Человека просто не работ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окровищ здесь, вперед, давайте убьём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ейшина выпустил громкий крик, и вместе с четвертым старейшиной открыл дорогу для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ричали NPC семьи Чен, но и их новости были слишком медленными, семья Йе и семья Лин уже убила их, они только теперь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 Клан, вы, ребята, действительно достаточно смелы, чтобы вломиться в мой Чен Клан, и вы даже хотите разграбить мою сокровищницу Чен Клана?" Громкий крик вылетел, и фигура внезапно выпрыгнула из лофта рядом с хранилище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н Синь из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ейшина узнал друг друга, но тут же убил четвер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инь был только на ранних стадиях седьмого веса Военного Дао, как и они двое, не могли ли они все еще убивать друг друга в ситуации "два-на-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они были неправы, после того, как они вдвоем обменялись ходом с Чэнь Синь, они сразу же пришли в себя, это Чэнь Синь был не ранняя стадия седьмого веса Воинственного Дао, а средня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хоже, я неплохо прячусь, сегодня день, когда вы двое умрёте!" Чен Си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ретьего старейшины изменилось, затем он обменялся взглядом с четвертым старейшиной и прямо вытащил из его рук эликсир: "Старый четвертый, бори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етвертый Старейшина также удалил Взрывной Дух Дэна и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и оба поднялись на один уровень из разреженного воздуха, достигнув середины седьмого тяжелого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ва взрывных эликсира?" Чен Си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рывающийся эликсир настолько ценен, что Лянь Юнь никогда не слышал о нем, даже в большом городе, его нечасто мож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ля шока, потому что он 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он только что прорвался к середине седьмого тяжелого боевого искусства, как он мог справиться с этим перед лицом двух боевых художник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го,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ейшины кричали, как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Ye имела только одно боевое искусство седьмого медиума, однако, семья Chen фактически имела два, к счастью они атаковали раньше, в противном случае это все еще было немног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втроем Ие Сюань также открывал свой лук, стреляя по поспешно ворвавшимся мастерам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ди первым, помни, что я сказал!" Три старейшины внезап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кивнул, после чего сразу же отпинал дверь хранилища сокровищ семьи Ye и броси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энь Синь был остановлен третьим и четвертым старейшинами, я боялся, что это не займет много времени, прежде чем он упадет. И Е Сюань также держал в руке эликсир взрывающегося духа, даже если в боевых искусствах и был седьмым по тяжести, он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окровищ семьи Чэнь было таким же, как и у семьи Йе, оно было заполнено деревянными карточками с именами, но Йе Сюань подошел к концу хранилища, даже не взгляну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ейшина сказал, что Хранилище Сокровищ семьи Чен было всего лишь пустой скорлупой, и все, на самом деле, находилось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к концу хранилища сокровищ, затем оглянулся и наверняка нашел орган. Этот орган был после фрески, Е Сюань нежно нажал на орган, и вся стена просто треснула, открыв пут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мьи Йе действительно сильны, даже органы хранилища сокровищ выяс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вздыхать, а затем вынимал длинный меч и 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в хранилище сокровищ охраняет демоническое чудовище шестого порядка, так что он не мог легко к нему отн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Е Сюань закончил идти вверх по лестнице, из хранилища сокровищ на земле раздался низ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чудовище шестого порядка, Огненное Облак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знал это демоническое чудовище, которое по достижении зрелого возраста было эквивалентно боевому художнику в середине шестого уровня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Сюаня, огненный леопард налет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ди к черту!" Ие Сюань холодно ворчал и отбивал прям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классные боевые искусства, Меч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и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еопард Огненного Облака был разделен мечом Е Сюаня пополам, и из раны раздался громов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опард Огненного Облака умер, Е Сюань использовал свою пожирающую руку, чтобы сожр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Уничтожение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Семья Ченов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чудовище шестого порядка просто другое, одно эквивалентно, по крайней мере, 100 000 таэлям серебра!" Е Сюань кивнул от радости, а потом просто посмотрел на эти четыре каменные камеры слева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все сокровища семьи Ч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кровище,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засмеялся, как меч расколол замок на первой каменной камере и поспешил внутрь, начав безумно его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жирает небесную сердечную траву, набирая одно очко за пож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жирает огненный камень, набирая одно очко за пожирание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жирает среднестатистическое смертельное оружие, набирая два очка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в теле Е Сюаня неистово росла, и только тогда он впитал в себя много хорошего, и после того, как он съел все хорошее в этом хранилище сокровищ, он наконец-т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седьмой вес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рыв, хорошая высокая духовная сила, и телосложение сильно улучшилось." Е Сюань был удивлен и восхищен, и поспешил снова, как только второй факт начал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а третья каменная камера, четвер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рорыва к седьмому весу боевых искусств, необходимые для прорыва ресурсы для выращивания были значительно увеличены, и после прорыва он уже впитал более 20 миллионов таэлей серебра, но до сих пор не коснулся уз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один раз - это вроде как хорошо, есть еще одна последняя бутылка эликсира, проглоти его и поговорить." Е Сюань взял последнюю нефритовую бутылку, но обнаружил, что то, что содержалось внутри, было не эликсиром, а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сколько удивлен, потому что жидкость внутри кажется очень густой, а не как лечебное средство, как Сто Цветочная 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пожи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жирает кровь сущности черепахи дракона стальной, текущая кровь сущности зверя составляет 1/100, а когда бак крови сущности зверя переполнен, можно специально открыть кровь сущност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что это за сотн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вдруг вспомнил, разве это не низкоуровневая родословная, стоящая сто пожирающих очков в колонке Bloodlin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льная Черепаха Дракона кажется демоническим зверем седьмого порядка, трудно не согласиться, еще девяносто девять трупов демонического зверя седьмого порядка съесть, и я смогу иметь эту сотню кровей зверя, которая увеличивает силу мо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что если бы это было так, то он бы заработал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крови демонического зверя седьмого порядка не дорогая, если собрать сотню семян, это максимум десятки миллионов, а Йе Сюань все еще может охотиться на демонических зверей седьмого порядка и убивать их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тня Звериной Крови, которая может увеличить силу плоти, также может быть повышен до среднего уровня крови в будущем,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сколько раз громко засмеялся, но, к сожалению, в хранилище сокровищ было не так уж много вещей, стоимость которых превышала миллион, и он заработал всего двадцать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в сокровищницу семьи Чен, урожай действительно слишком большой, не только поглотили около тридцати миллионов хороших вещей, но и узнал особый способ, чтобы открыть сотни зверей родословной, действительно зарабат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лучше сначала выйти и уничтожить семью Ченов." Ие Сюань также покинул хранилище сокровищ напрямую, и теперь он был седьмым в середине Военного Дао, с другим взрывчатым эликсиром в руке, и более чем двадцатью пожирающи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о подсчитано, что даже Великий старец не был его соперником, в конце концов, он уже воспользовался пожирающими очками, чтобы искупить несколько боевых искусств седьмого класса. Весь город Лянь Юнь даже не слышал о силе, которая имела бы боевое искусство седьмого класса, однако теперь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вышел, он случайно столкнулся с третьим и четвертым старейшинами, и казалось, что они уже взорвали тот Чэнь Син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к дела?" Третий старейшина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сти и сохранности, Боевой путь - седьмой по весу!" Е Сюань ответил вкрат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е один седьмой тяжелый боец появился в моей семье Йе." Третий старший посмеялся несколько раз и продолжил: "Семья Чен, по оценкам, почти погибла, остались только старые и слабые женщины и дети, идите, давайте вернемся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втроем поспеши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десяти минут с тех пор, как Йе и Лин ворвались в семью Ченов, а двести или около того хозяев, которые ушли в объятиях, были уверены, что убьют всех членов семьи Ченов, которые еще не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и Е Сюаня думали слишком легко, так как они обнаружили, что битва все еще продолжается, и интенсивность была не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наверное, за поддержкой придет семья Ву, это - Городская гвардия!" Лицо Третьего Старейшины изменилось, и его шаги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и также столкнулись с довольно большим количеством городских стражей, но все они были убиты Е Сюанем своим луком и стрелами, и теперь он прорвался к седьмому весу Воинственного Дао, и даже если бы он был экспертом в шестом весе Воинственного Дао, он не смог бы спастись от своей стрелы, стреляющей в ветряную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ы роста троих мужчин становились все быстрее и быстрее, когда они находили на земле тела члена семьи Лин и члена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дяд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рела от Ие Сюаня, которая убила городского охранника, была обнаружена перед ним знакомым голосом, не кто иной, как Линь Мин, глава кла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пошли на встречу с ними и срубили несколько гвардейцев, которые осаждали Линь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инг, какова сейчас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ейшины попросили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етьего Старейшину, Линь Мин также с облегчением вздохнул, сказав: "У Тянь внезапно привёл сюда большое число мастеров боевых искусств, весь клан Чэнь был окружён, и даже бросился в бой, который был восьмым по тяжести в боевых искусствах, разбивая всех наш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сьмой по тяжести в Мартиал Дао, кто это?" Трое старейшин так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чине, Лянь Юнь Город был прав только в том, что не было воинов с восьмым по тяжести боевы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у Лян, он прорвался в восьмой вес Мартиал Дао!" Лин Минг сказал, что с каменис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У Тяня, и для У Ляня, Ие Сюань слышал, что У Тянь был городским лордом города Лянь Юнь, в то время как У Лян был последним городским лордом города Лянь Юнь, отцом У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по тяжести в Мартиальном Дао, боюсь, никто из нас не соперник, мы должны на время собрать руки..." Третий старейшина нахмурился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когда все хозяева Ченского клана почти мертвы, даже Чен Сян, хозяин Ченского клана, обезглавлен, теперь остались только женщины и дети, нам просто нужно собраться и повернуться против гостя как хозяин!" Лин Ми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следил за тремя Е Сюанями, блуждая вокруг семьи Чен, в поисках свое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инуты они собирали десятки людей, и их число росло. В этот момент они были собраны на поле практики боевых искусств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 Сюань увидел Е Чжана, который был один, он не мог не спросить: "Старший дядя, где первые и вторы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Е Чжана не было ранений на теле, он, похоже, отлично сражался, и казалось, что он немного сдулся, и, увидев Е Сюаня, он также не мог не ответить: "У Лян из клана У внезапно выбился из колеи и разбил группу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но в сердце у него было злове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мастера клана Йе и Лин были собраны в области боевых искусств, вероятно, сто три из них были пронумерованы более чем по одному, а остальные, по оценкам, все еще совершают набеги на имущество клана 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Сдаваться? Глава 35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мьи Ye и семьи Lin не были отчаянниками, поэтому они обычно не делали ничего, чтобы убить старых и слабых женщин и детей, и после того как они услышали голос Ye Xuan на этой стороне, они были быстрыми для того чтобы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исло людей достигло около ста пятидесяти, но все еще не было видно Великого и Второго Старейшины клана Йе, и даже не появился Старейшина клана Лин, который находился в середине Седьмого Тяжелого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то должно было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давай выйдем вместе!" Лицо Йе Чжана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йствие по уничтожению семьи Чен должно было быть гвоздем в гробу, но я не ожидал поддержки семьи Ву так быстро, а Ву Лян даже прорвался к восьмому весу Вудао, что не было хорош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и двое объединятся, то даже семье Ву придется взвесить, в конце концов, восьмой вес боевых искусств -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и Лин, эти двести или около того людей просто вышли, некоторые из городских стражей увидели их и сразу ж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были перед главными воротами семьи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главными воротами клана Чен также собралось большое количество людей, там была городская охрана в доспехах и несколько странных фигур, неудивительно, что это были люди из клан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было, по крайней мере, три или четыре сотни таких людей, больше, чем на стороне Йе и Лин. Однако большинство из них были завербованы членами городской гвардии, их сила находилась между третьим и четвертым уровнями Военного Дао, и редко достигала пятого уровня Военного Дао, который считался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и Лин Мин, у тебя действительно хватает смелости бежать по моему городу, ты думаешь, меня, У Тянь,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жан и другие ушли, мужчина средних лет у двери просто закричал, и он был У Тянь, городской повелитель города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 Тян, не устраивай шоу, теперь, когда клан Чен вымер, твой клан Ву не сможет появиться несколько дней." Йе Чжа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огда я больше ничего не скажу, поднимай!" Когда голос Ву Тяня упал, в толпе стояли два мастера клана Ву, которые целовались с пятицвет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также был широкоглазым, когда увидел пленника, не был ли это первый старейшина клана из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они, должно быть, пытаются использовать меня как угрозу, просто оставь меня в покое". Старейшина семьи Йе гнев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был дураком, мог видеть это, в противном случае, что У Тянь делал, снимая Великого Старшего Клана Й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smog подождать слова старейшины семьи Ye для того чтобы упасть, человек пришел вне от стороны и сразу ударил старейшину семьи Ye в лицо, это был Wu Liang, отец Wu Tian, восьмой самый тяжелый боевой художник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у Лян, я не ожидал, что ты прорвешься, черт возьми!" Лин Минг также скрипел зубами после того, как увиде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сли бы не Ву Лян, то они могли бы легко истребить семью Чен, прежде чем поспешить в резиденцию Городского Владыки, чтобы истребить семью 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произош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еликого Старшего Клана Ye, было захвачено еще несколько мастеров, в том числе старейшина клана Лин, который также находился в седьмой тяжелой середине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мьи, оставьте нас в покое и идите прямо, пока семья У снова истреблена, тогда город Лянь Юнь станет миром двух на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ставьте нас в покое, мы можем пожертвовать, но не быть запуганным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великих вещей, нужно идти на жертвы, и 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емья Ву захватила в плен пятнадцать человек, все они были готовы принести себя в жертву, в конце концов, при объединении двух семей, даже если бы у семьи Ву был восьмикратный мастер боевых искусств, они не смогли бы с н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все!" Ву Лян громко кричал и махал рукой, жестикулируя остальным, чтобы схватить пленников, запечатывая их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орода Лиань Юнь У Тянь также сделал холодный шаг вперед и сказал: "Семья Чэнь, семья Йе, как вы смеете бегать амок в моем городе Лиань Юнь, теперь, я дам вам шанс сложить все ваше оружие и я подумаю о том, чтобы отпу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пока семьи Йе и Лин уничтожены, тогда Лян Юнчэн будет миром семьи У, семьи У, они так легко отпустя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и Лин Мин также смотрели друг на друга, они были главами двух кланов и, естественно, должны были думать о вс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ейшины семьи Ye и другие были взяты в плен, они также понимали в их сердцах, что большая картина была важна, поэтому они долго думали о том, чтобы отказаться от этих пленников и сражаться с семьей Wu, чтобы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когда они собирались отдать приказ, Ву Лян вдруг снова сказал: "Семья Чэнь, это всего лишь пешка моей семьи Ву, я просто хочу сначала использовать твою руку, чтобы уничтожить семью Ву, но я этого не ожидал, твой ход был таки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бе лучше знать другое: мои пленники не только эти пятнадцать". Задолго до того, как я пришел с командой, городская охрана уже была отправлена к двум вашим семьям, а теперь, предположительно, ваши жены и дети были с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едложение упало, люди со стороны семьи Йе и семьи Лин были шокированы тем, что у семьи Ву, на самом деле, был задн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Ву Лян, думаешь, мы поверим в это?" Хозяин семьи Йе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ерь, хочешь нет, но все равно картина поставлена, этот город Лянь Юнь все еще принадлежит моей семье У". Ву Ля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если ты действительно мне не веришь, просто подожди немного, я думаю, моя охрана уже в пути". Мастер города Лянь Юнь У Тянь также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емьях Йе и Лин молчали, и в их сердцах тоже была смутная 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что семья Ву объединяет свои усилия с семьёй Чен, но они не ожидали, что семья Ву будет использовать семью Чен в качестве пушечного мяса, пользуясь временем, когда они выливали свои гнезда, чтобы держать семью в заложниках, чтобы угрожать, чего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очень странной, и ни одна из сторон не двигалась, просто ждала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сли что-то не так с ситуацией, вы немедленно идите внутрь семьи Чэнь и убегаете, опрокинув стену..." третий старейшина в толпе сказал низким голосом к Е Сюань, который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просто стоял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его одного было абсолютно невозможно, и в его голове был план, который мог немного шокировать семью 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олько что обменял свои пожирающие очки на боевые искусства седьмого класса, и если бы он столкнулся с групповым сражением, то его лук и стрелы могли бы оказать большое влияние и определенно убить всех людей на стороне семьи 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чше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 обеих сторон была очень странной, обе стороны хотели зарезать другую сторону, в таком случае, Лян Юнчэн был бы в будуще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я на лицах обеих семей Ye и Lin были не очень хорошими, так как они чувствовали, что на этот раз семья У делает настоящий шаг, и если они не сдадутся, то люди обеих семей будут зарезаны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ВОЙНА! Глава 36: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ало-помалу, проходило, но не видели, как приближалась городская стража, а люди, собравшиеся вокруг, все еще были теми же са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еперь, когда в двух семьях осталось всего несколько мастеров боевых искусств, которые даже не находятся на пятом уровне Боевого Дао, почему моя охрана не спешит прийти?" Владыка города Лянь Юнь У Тянь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 течением времени, лик Ву Тяня становился все хуже и хуже, и казалось, что именно охранник, которого он послал, попал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у семей Лин и Йе все еще есть хозяева? Не был ли прорыв старой семьи Лин в уединении? Это может быть он?" Ву Тян пробормот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городской лорд Ву, ты слишком много притвор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начала смеяться, Фан только что, у них затянулись нервы, они боялись, что городская гвардия заберет их близких и угрожа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ейчас кажется,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кто-то вдруг отреагировал и закричал: "Ничего хорошего, этот У Тянь тян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широкоглаз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что то, что только что сказал Ву Тянь, было правдой, но его Городская гвардия на самом деле не ходила в оба дома, он просто использовал ее, чтобы потянуть время, и в течение этого времени, может быть, Городская гвардия Ву Тянь на самом деле ходила в об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убей В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могу поверить, что я дал ему отсрочку, быстро,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гнев кланов Йе и Лин был высок, и они хотели обезглавить клан Ву, пока все не ста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и Лин Мин также обменялись взглядами и выпустили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прямо бросились из семьи Чен и убили семью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у Лян, иди и забе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из семьи Лин выпустил громкий крик и побежал в сторону Ву Лян, за ним последовали два ранних Седьмого Тяжелого Мартиального Дао, практикующих Седьмой Тяжелый Воен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так некритичны, то умрите для меня все!" Ву Лян также мгновенно встретил, он восьмой тяжелый боец Вудао, даже седьмой тяжелый пик Вудао может легко победить, не говоря уже об эт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сот человек мгновенно воевали, сцена была чрезвычайно большой, те люди, которые были на обочине отступили, боясь быть затронутым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битва, боюсь, была самой большой битвой, которую когда-либо видел город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Йе Чжан отдал приказ, Йе Сюань также вытащил железный лук "Сюань" и выстрелил с поднятой рукой, но он также напал с целью, кто бы ни осмелился нанести удар по этим пятнадцати людям, он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коротких секунд он выстрелил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убейте их, не спас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лагере В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двигался,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глаза Е Сюаня хладнокровно смотрели, и он мгновенно выстрелил стрелой, убив кричавшего воина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после поглощения стольких хороших вещей, Йе Сюань прорвался к седьмому весу Воинственного Дао, а также имел более двадцати съедоб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десять очков, чтобы выучить второй уровень Шестикласского Боевого Искусства "Беспорядочная Звездная Стрела", и теперь он смог выстрелить шестью стрелками в одно мгновение. Хаос Звездная Стрела была также относительно своеобразным боевым искусством, первое из них - это боевое искусство в шестом классе, а второе - в сед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ны Железного лука Сюань вибрировали, и один Духовный Вектор Стрелы Силы мгновенно разбил пять из них, убив нескольких мастеров боевых искусств клана 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бийства врага Е Сюань определенно была первой среди присутствующих, и никто не мог остановить его смертонос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у другой стороны лучник, иди и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у снова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упали, несколько мастеров боевых искусств бросились в сторону Ие Сюаня, однако, они были застрелены Ие Сюанем непосредственно перед тем, как при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число убитых воинов Е Сюаня достигло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мьи Ву также велика, помимо сотни или около того мастеров семьи Ву, существует двести городских гвардейцев, однако, эти городские гвардейцы, в основном, все ниже пятого уровня тяжелого боевого искусства, считаются пушечным мясом, даже если все погибшие Ву Тянь не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чением времени численное преимущество стороны Ву стало мен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молодец, помоги нам и другим спасти их!" Трое старейшин внезапно закричали, а затем поспешили с нескольк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мастерство стрелы Е Сюаня было превосходным, но мастера клана У хотели убить пленных, которые были связаны, на самом деле было не так уж и сложно, в этот момент, помимо Великого Старейшины, Второго Старейшины и других, семь человек уже были убиты меч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их спасти, сначала пройди мимо меня!" У Тянь, повелитель города Ляньюнь, издал громкий крик и прямо перекрыл перед ними дверь, а затем несколько раз махнул своим длинным мечом, который рассеял беспорядочную звездную стрел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ве щетки, я посмотрю, как ты меня загородишь!" Ие Сюань моргнул, и вдруг вытащил эликсир и взял его, и в одно мгновение духовная сила в его теле взлетела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Йе Сюань находился в ранней стадии седьмого веса Воинственного Дао, и его духовная сила была подавлена У Тянем, теперь, когда он находится на одном уровне с У Тянем, У Тянь никогда не сможет с легкостью сломать свои духов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руку и выстрелил еще одну стрелу, стрела "Духовная сила" разделилась на шесть и направилась к тем воинам позади У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У Тянь протянул руку помощи и заблокировал три стрелки, но пропустил три мимо. Он обнаружил, что скорость этих стрел была намного выше, чем у Клыка, и их сила также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ри старейшины и другие также подметали и нападали непосредственно на 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моей милости, иди спасай!"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разбушевался безудержный голос, и это был не кто ин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и старейшины и другие тоже сразу вспыхнули в сторону, а затем, как острым ножом, ударили ножом в городску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осмеливайся убить так много людей в моем клане Ву, я хочу твоей смерти!" Пламя Ци У Тяня было высоким, и ему было наплевать на остальных, поэтому он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ань также находится в середине седьмого тяжелого боевого искусства, а также имеет на своем теле несколько боевых искусств шестого класса, поэтому он совсем не боится этого У Тянь, и сразу же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Open Mountain Slap!"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рома!" 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нергии мгновенно столкнулись, посылая ожесточенные удары и волны Ци унеслись, мгновенно окутывая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удивлению У Тяня, фигура Е Сюаня быстро подошла к нему и снова выби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рома!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У Тянь вылетел горизонтально, и он обнаружил, что его скорость была на удивление намного медленнее, чем у Е Сюаня, но, к счастью, боевые искусства, которые он использовал, были не слишком мощными, так что он не был ранен, он просто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что городской повелитель на самом деле был избит эт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ты даже не знаешь, это Е Сюань, тот, кто раздевал Чен Сона догола и бросил его на улиц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ужасно, что городской повелитель даже не подхо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это должна быть небрежность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Тяня затонуло, и когда он собирался стабилизировать форму, фигура внезапно вспыхнула из толпы сбоку, ударив ладонью по груди, а затем мгновенно схватила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чтобы Ву Тянь умер, прекр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Ма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дцать Севен: Мастер Лин Глава Тридцать Се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чтобы Ву Тянь умер,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огромный рев, из-за которого все движения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орачивали головы, чтобы посмотреть, только чтобы увидеть, что спикер - седой старик, его возраст был старым, но тело было чрезвычайно твердым, у него была одна рука на горле Ву Тянь, как будто кто-то осмелится нанести еще один удар, задушит В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инг также показала удивление после встречи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появление старика было ничем иным, как отцом Линь Мина, а также Линь Сяо, старого хозяина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Лин вышел из ворот?" Глаза Е Чжана также смотрели на босса и сразу же открыли счаст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это на самом дел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Линь Сяо, лицо Ву Ляна также дрогнуло, так как он уже почувствовал намек на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я не выйду снова, я стану жертвой твоих вероломных схем." Линь Сяо медленно перешел на сторону Линь Мина и холодно напевал: "Все, не волнуйтесь, те люди, которых послал У Тянь, все он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ы всего лишь один человек, даже если ты можешь спасти семью Лин, но как же семья Йе?" Ву Лян не поверил в это, он явно послал две команды городской гвардии, каждая из которых возглавлялась боевым искусством шестого пика сил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Йе теперь была в полной боевой готовности, а те, кто остался в семье Йе, все были юниорами, не обладавшими достаточной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семье Йе, когда я поспешил к семье Йе, эта ваша городская охрана уже была мертва." Линь Сяо мяг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у семьи Йе больше нет хозяев, как можно истребить одного из моих городских охранников?" Ву Лян все еще не был убежден, в конце концов, он чувствовал, что его план был соверш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изменениями в Линь Сяо они были включены, но какова была ситуация на стороне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 проходящий эксперт, который спас семью Й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н, ты говоришь правду?" Е Чжан также сказал в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 тому времени, как я приехал, этот охранник уже был мертв перед главными воротами Йе Клана, все с отрубленными головами одним мечом, не имея ни малейшего представления,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кивнул головой, а на шестой вершине Боевого Дао на боку передал У Тянь мастеру боевых искусств, сказав: "Если он осмелится сделать небольшой шаг, немедленно отруби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появления Линь Сяо судьба семьи У была фактически решена, так как оставшиеся заложники уже были спасены, а семья У, потерявшая заложников, просто не смогла устоять перед объединением дву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у Лян гневно проклял в своем сердце, его собственный сын был пойман Линь Сяо, который был в больш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нь Сяо вдруг воскликнул: "Ву Лян, выходи и д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у Лян вышел с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ышал, что Линь Сяо прорвался, но он просто не знал, прорвался ли он, но даже если бы Линь Сяо это сделал, было бы хорошо, потому что он был восьмым по тяжести в Мартиальн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у Лян выходит, Линь Сяо также продолжил: "Ву Лян, если ты сдашься сейчас, я могу выбрать, чтобы пощадить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ян посмотрел на Линь Сяо с некоторым недоверием, им обоим было семьдесят лет, но Линь Сяо все равно умел произносить такие смеш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же обречен на кровавую баню, Линь Сяо, давай не будем так много говорить, давай!" Ву Лян размахивал своей большой мантией и ударил в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кулака грома клана Ву?" Линь Сяо узнал его с первого взгляда, и он вышел, но просто стоял та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гнев У Ляня поднялся, и Линь Сяо даже не был оборонительным вообще, что, очевидно, смотрел свысок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страда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у Лян выпустил громкий рев, и с одним топотом ног весь человек налетел, как свиреп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ирокоглазыми, это была битва на вершине, знаете, битва между восьмым тяжелым воином Боевого Пути не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всеобщему ужасу, борьба, на удивление, длилась всего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рустящий звук распространился, и рука Ву Ляна мгновенно была сломана Линь Сяо. Сразу же после этого правая рука Линь Сяо была рукояткой Чэн Клоу на шее Ву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который длился всего секунду,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тот же самый Мартиал Дао восьмой по тяжести, почему разница такая большая?" Все смотрели в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у Лян - бумажный тигр, его реальная сила - только седьмая вершина Вудао, потерять в одно мгновение невозмо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Линь Сяо, почему ты такой сильный?" Ву Лян закричал, рука, которая так сильно хватала его за шею, заставила его немного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ты снова это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вдруг открыл рот и улыбнулся, и духовная сила вспыхнула из его тела, но когда У Лян почувствовал интенсивность духовной силы Линь Сяо, он был 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восьмая тяжелая середина Военного Дао"? Нет, это восьмой тяжелый пик боевых искусств!" Все тело Ву Ляна было ошарашено и не могло не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вершин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тоже заставил замолчать всю комнату на целых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это был восьмой пик Боевого Дао, а не седьмой пик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плохо, я сейчас на пике восьмого веса Военного Дао, я влиял на девятый вес Военного Дао раньше, а не на восьмой,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ь Сяо медленно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же слишком шокированы, чтобы говорить, за этот короткий промежуток времени, Линь Сяо удивительно прорвался через целый вес, это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Линь Мин, который был его собственным сыном, понятия не имел, что его отец стал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олчаса после того, как Линь Сяо получил указание от Юй Цзинь, защитника Небесной Юаньской секты, и только полчаса стали свидетелями такого больш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 Лян смог говорить, Линь Сяо снова сказал: "У Тянь, У Лянь, я даю тебе шанс сейчас, до тех пор, пока ты ведешь семью У покорно покинуть город Лян Юнь, я пощажу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еперь была очевидна, что с его семьей Ву будет покончено, и теперь, когда он и Ву Лян были захвачены в плен, семья Ву была беспомощна, и, вероятно, не имела намерения сраж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ты серьезно? Ты хочешь пощадить мою семью Ву?" У Тянь также не может поверить, что есть хорошая возможность искоренить свою семью У, как только его семья У упадет, тогда Лян Юнчэн станет миром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счисленное множество маленьких городов, таких как Лянь Юнь, и только повелитель большого города имел официальное положение, и даже если бы он умер, империи Сюань Ян было бы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ка ты их отпустишь, я отпущу тебя и твоего отца и позволю твоей семье У благополучно уехать из города Лянь Юнь"! Линь Ся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Лян, которого задушило горло Линь Сяо, тоже колебался, он уже был на полпути в гроб, и прожил бы еще максимум десять лет, так что ничего страшного не было, если бы он умер, но семья У была построена его собственной рукой, и он не хотел, чтобы эти люди из семьи У сопровождали его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кончится дрова, пока остаются зеленые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сть жизни, все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Великое изменение в городе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Великое изменение в городе Лянь Юнь 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 Юнчэн претерпел знач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взглянул на своего отца и тут же кивнул: "Хорошо, я тебе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кивнул головой в удовлетворении, за ним последовал У Лян, которого отпустили, и 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читали сделку, и Линь Сяо тоже был человеко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У Тянь громко кричал, забирая бригаду и готовясь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Линь Сяо внезапно позвал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у Ляна изменилось, и он выпил: "Линь Сяо, ты собираешься повернуть себ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нь Сяо, сказала ни слова, но я не говорила, что ты все еще сможешь вернуться в семью У, и с сегодняшнего дня в городе Лян Юнь не будет семьи 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яо закончил говорить, он сказал Линь Мин, который был рядом с ним: "Возьми несколько человек и иди и скопируй семью 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ешь?" Ву Лян выпустил громки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тут посмеешь? Я один могу убить вас на куски, вы думаете, я осмелюсь?" Линь Сяо холодн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становись королём и побеждай врага, Я У Лян заметил!" Ву Ля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игада Ву Цзя больше не движется вперед, тихо стоит на месте, в это время они являются рыбой на ножевой пластине, пусть люди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нь Мин просто взял нескольких мастеров в клан Ву и занял кл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Сяо снова протянул свою оливковую ветвь, чтобы уговорить поклонников семьи 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родской хозяин города Лянь Юнь, У Тянь имел под своим командованием гораздо больше мастеров, чем семья Чэнь, но теперь все эти люди были потрясены силой Линь Сяо, и тут же некоторые из них обратились против семь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короткого времени, все эти приглашенные поклонники покинули клан Ву и присоединились к клан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мья Ву даже заняла главную резиденцию города, какой смысл преследовать В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рнулся Линь Мин с сотнями людей, все из которых были членами семьи У, а потом семья У была изгнана из города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те ворота квадранта и никто не должен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члены семьи У покинули город Лянь Юнь, Линь Сяо был тем, кто отдал приказ, теперь, когда он изгнал У Тяня из города Лянь Юнь, тогда он будет хозяином города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было очень важно, что владелец Лян Юнь Сити, Лян Рен, был изгнан из Лян Юнь Сити вместе со своей семьей, и я боялся, что это слово вскоре распространится по всему городу. Однако, это было ничто, это было также обычным для империи, чтобы сменить династии, до тех пор, пока Лян Юнчэн платил свои налоги в нормальн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мья Чен и семья Ву были истреблены, то отрасли промышленности двух семей также были разделены, при этом семья Ye разделила семью Чен, а семья Лин - семью 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все большие головы были заняты семьей Линь, но без Линь Сяо на этот раз, боюсь, что все не закончилось бы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у Е Сюаня также был план, который заключался в том, чтобы использовать "Облачную секту разлома", чтобы шокировать семью 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летний мастер боевых искусств, который был седьмым по тяжести в боевых искусствах, боюсь, что он даже не принадлежал к Разломной Облачной Секте, как семья Ву могла быть сильнее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человек из Разломной Облачной Облачности может спуститься и уничтожить семью 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Йе Сюань также получил большую награду, хотя и сказал, что все сокровища семьи Чэнь были собраны им, но семья Йе получила все отрасли промышленности под знаменем семьи Чэнь, в то время все еще боялась, что у нее не буд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ланы Йе и Лин собирались в вестибюле Городского Лордовского Усадьбы, чтобы обсудить некоторые вопросы. Нынешний лорд города не Линь Сяо, а Линь Мин, потому что Линь Сяо чувствует, что он 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Lin и семья Ye имели хорошие отношения и делили общую родоначальниец, поэтому семья Lin не сделала бы ничего о семье Ye.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тоже подошло к концу, но сила Е Сюаня была поставлена под сомнение семье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Е Сюань посетил семью Лин, это была лишь середина шестого веса Мартиального Дао, так как же он прорвался к седьмому весу Мартиального Дао всего з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Е Сюань найдет другую причину, я боюсь, что она не может быть скрыта, так что я могу только поглотить небесный материал и сокровища, чтобы обновить вещь сказала 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способностях Е Сюаня, верхние эшелоны семьи Лин были потрясены, даже Линь Сяо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раотцы, телосложение мальчика необыкновенное, поэтому ему нужно много ресурсов для выращивания". У меня здесь есть несколько подвигов, которые я могу передать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вывез боевые искусства, которые он скопировал, в том числе "Звездную стрелу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евые искусства сед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был шокирован, в конце концов, город Лян Юнь еще не видел боевого искусства седьмого класса, однако, когда они увидели, что это боевое искусство относится к типу лука и стрел, их глаза тоже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хорошее, с ним, боюсь, эффективность охотничьей команды моей семьи Лин будет удвоена в несколько раз!" В это время Лин Мин внезап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клана есть охотничий отряд, который отвечает за охоту на демонических зверей на открытом воздухе, хотя, как правило, это делается с обычным и об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нь Мин увидел битву Е Сюаня перед главными воротами клана Е, он обнаружил, что его навыки стрельбы из лука также были очень хороши, не говоря уже о длинной дистанции атаки, если бы он мог сформировать команду лука и стрел, то он смог бы дать противнику высокую цену, прежде чем враг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 Сюань вывез ещё несколько боевых искусств, и Линь Мин тоже получила большую компенсацию, потратив тридцать миллионов таэлей серебра, чтобы куп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Сюань усвоил его урок и специально попросил Линь Мин подготовить что-то стоимостью более миллиона таэлей серебра, чтобы он мог получить очки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их вещей, Е Сюань непосредственно прорвался в середину седьмого тяжелого боевого искусства, пожирая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дальнобойные атакующие способности были хороши, но его боевые искусства рукопашного боя не были даже высокого ранга, поэтому он потратил еще несколько очков и купил несколько боевых искусств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у семьи Лин уже заканчивалась ликвидность на покупку боевых искусств, поэтому Е Сюань разрешил им взять кредит и отдать его, когда у него буду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с тех пор, как семья Ву покинула город Лянь Юнь, и в течение этих трех дней Йе и Лин также были заняты, так как они собирались захватить поместья семей Чэнь и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большого события Е Сюань также отдохнул в особняке в течение трех дней, в отличие от обычных мастеров боевых искусств, он мог заниматься только боевыми искусствами, потому что культивирование было неэффективным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заднем плане горы семьи Йе, подросток трениров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Ye Xuan, который уже прорвался к седьмой тяжелой середине Martial Dao, и теперь он был первой линией битвы для семьи Y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меня есть несколько боевых искусств в седьмом классе, и общая сила семьи Йе немного возросла, похоже, что когда-нибудь мне придётся получить "Сотню Звер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свой длинный меч и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родословная "Сотня зверей" все еще не активирована, все еще только 1/100, но он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владеет этой родословной, то его сила, безусловно, сможет быть значительно усилена, и он может даже перейти, чтобы бросить вызов слабым, чтобы победить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внезапно, силуэт 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вай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яньдао побежал на сторону Е Сюаня и передал ему в руку бамбуков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сегодня?" Ие Сюань повернул голову, и обнаружил, что не Люэр пришел доставить еду, а Сюэ Цинцин, временно проживавшая в семье Й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пожалуйста, найд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Проблемы с поиском. Глава 39: Проблемы с по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в чем дело, ты не рад, что эта девушка принесла тебе обед, не торопись и не благодари меня." Сюэ Цинцин сказал с хмурым не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пасибо, девочка, ты хочешь, чтобы я дала тебе свое согласие?" Е Сюань взял бамбуковую корзину и сказал это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закатала глаза и, посмотрев на нее некоторое время, села перед Ие Сюань и спросила: "Теперь, когда город Лянь Юнь находится под властью двух ваших семей, вы начнете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уга, какая услуга?" Е Сюань посмотре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не могу поверить, что ты забыл, ты сказал, что поможешь мне." Сюэ Цинцин напрямую вложила ногу в теленка Е Сюаня с четким отпечатком стопы.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нечно, я помню, но ты не говорил, что сделаешь тебе одолжение." Е Сюань вспотел, такое напоминание, наконец, приш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некоторое время размышляла, прежде чем сказать: "Знаешь, почему на этот раз я уехала из десятитысячного Золо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том, что также имеет отношение к тебе, изначально мой отец хотел жениться на тебе, но был отвергнут моим дядей, поэтому отец обручил меня с лордом города Шао в городе Ваньцзинь..." - сказал Цинь Ци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бежал со свадьбы?" Е Сюань внезапно поднял голову и почти не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ет некоторое время, прежде чем мы обручимся, но ничего страшного, мой отец не знает, где я." Цинь Цин Сюэ внезапно открыл вид зл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глотил то, что было у него во рту, и сказал несколько виновато: "Это, боюсь,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и знают, где я........", - сказала Сюэ Цинцин, и внезапно увидела выражение Е Сюань, которое было мгновенно шокирующим, а затем воскликнула: "Ты послала кого-то в "Город Золота Десять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да, это было отправлено в тот день, я просто хотел, чтобы твой отец знал, что ты в безопасности." Е Сюань вытер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почему ты не рассказал мне об этом раньше?" Сюэ Цинцин встал и просто изби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ты отказался от своего брака". Е Сюань действительно был совершенно беспомощен, но доброта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немного нетерпеливо подтянул Ие Сюань и сказал: "Давайте прогуляемся, сегодня уйдем в Облачную секту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это просто брак, это просто возврат денег, ты просто хочешь, чтобы я тебе их вернул, так?" Е Сюань засунул булочку с мясом себе в рот и смутно сказал, что ничего об этом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хочу, чтобы ты помог мне расторгнуть мой брак сейчас, я хочу, чтобы ты вошел в Облако Рифт, а затем поговорил об этом, ты всего лишь евнух небольшого городского клана, он молодой городской властелин Десятитысячного Золотого Города, и он также был принят в качестве родительского ученика старейшиной клана Рифт Неба, и с тех пор его сила взлетела до небес...", - сказал Сюэ Цинцин с маленьким ли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ция Р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лицо Е Сюаня тоже уст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рескавшаяся небесная секта и растрескавшаяся облачная секта, эти две секты теперь считаются самыми высокими сектами в Южном лесном округе, они изначально были одной семьей сотни лет назад, но из-за чего-то растрескавшаяся небесная секта раскололась, и таким образом была создана растрескавшаяся облач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ходило до силы, Небесная секта Рифта была намного сильнее Облачной секции Рифта, и все ученики под ее командованием были талантливы, с чем не могла сравниться Облачная секта Р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олько ученик Старейшины, чего бояться, не труднее ли быть более гениальным, чем я?" Е Сюань так и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непосредственно ударил Ие Сюаня по затылку, сказав: "Конечно, его квалификация не сравнима с твоей, но он старше тебя, двадцати лет, и он также находится в середине седьмого ранга воинственного Дао, так что ты определенно не можешь победить его, ид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ее слова могли быть услышаны, фигура появилась перед ней и бросился к н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госпожа Сюэ, у клана гости, хозяин клана позвал вас." Бежал эскорт из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ца Е Сюаня и Сюэ Цинцина изменились в унисон, очень беспокоясь о том, что гря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человек, до тех пор пока Ие Сюань проходила мимо, то Сюэ Цинцин все-таки была бы аутсайдером, и определенно не давала бы ей пройт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сосчитали Сюэ Цинцина, это определенно был кто-то из города Ван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ак ты есть, иди, как ты есть, я буду держать тебя, даже если небо упадет." Е Сюань закончил говорить,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он Юный Властелин Десяти Тысячи Золотых Города, десять даже Облачных Города не могут сравниться с одним Десяти Тысячным Золотым Городом, мы ускользаем, они не могут преследовать нас." Сюэ Цинцин оттянул Ие Сюан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оставаться дома до конца своей жизни". Е Сюань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ыло бы пока не возвращаться, по крайней мере, когда ты войдешь в Разломную Облачную Секту и будешь иметь личность, то помоги мне". Теперь, когда ты поехал туда, это бесполезно, они могут даже забрать меня обратно". Цинцин Сюэ сказал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является большим городом, даже десять Лянь Юнь город не может быть сравним с городом Wanjin, сила города Wanjin, безусловно, не семья Ву можно сравнить, если они посылают хозяина, Линь Сяо боится, что не може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ускользнём". Е Сюань кивнул, в любом случае, он хотел рано выйти и охотиться на демонических зверей седьмого порядка, чтобы открыть "Сотню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Е Сюаня упали, в небе внезапно раздался неистов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только для того, чтобы увидеть Ие Чжана и четырех старейшин крупного клана, идущих с группой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слегка беспомощен, так как этот вопрос имел к нему какое-то отношение, поэтому он не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командир Лю из десятитысячного Золотого города." Да, глава предст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пришел сегодня, чтобы забрать ее обратно." Командующий Лю взглянул на Е Сюань, так как последний, он действительно не мог заставить себя проявить интерес, в конце концов, это был всего лишь семейный ребенок из маленького городка в сельск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бросил взгляд на Цинцин Сюэ и сказал: "Госпожа Сюэ, если вы ускользнете, городской господин в ярости, вы быстро вернетес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отпусти моего отца и завяжи узел сам". Сюэ Цинцин спряталась за спиной Е Сюаня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возьми ее." Командующий Лю был также молотком и человеком, отдающим прямы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ли двое охранников из Ванджин Сити, но они подошли близко, когда их одновременно ударили пуншем и отброс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ты делаешь?" Йе Чжан сбоку был в шоке, он забирал Сюэ Цинцина, зачем Йе Сюань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цин, она не хочет уходить, вы, ребята, пожалуйста, уходите." Ие Сюань сказал медленно, пока он стоял на сво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кто ты такой, чтобы вмешиваться в мои дела?" Коммандер Лю кричал, сигнализируя двум охранника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эскортов из особняка лорда десятитысячного золотого города все еще были отбиты Ие Су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Один удар в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Один удар в муху! Глава 40 от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какая наглость, возьми его!" Коммандер Лю смотрел в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четыре охранника позади него также выш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шесть гвардейцев, каждый из них был боевым мастером шестого ранга Мартиал Дао, и все они имели опыт сотни сражений, чего было достаточно даже для того, чтобы иметь дело с боевым мастером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Осмеливайтесь нанести удар по моему человеку, у вас, семьи, есть мужество, схватите его!" Командиру Лю было совсем наплевать на Е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шесть охранников одновременно дико выбежали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готов к сухому бою, и он сказал Сюэ Цинцину немного отступить, а затем сам его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ы не хулиганят, ты обращаешься со мной, как с больно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громкий глоток, его дыхание п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районных воинов были только шестью самыми тяжелыми воинами, и он смог сбить их с ног менее чем за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за десять секунд эти шесть боевых мастеров Шестого Тяжелого Боевого Дао были снесены Е Сюанем, и среди них было два боевых мастера Среднего Шестого Тяжелого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еф Лю, наконец, был тронут, и он с удивлением сказал: "Невозможно, это всего лишь ребенок, почему даже шесть из них н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мандир Лю, Е Сюань - седьмая тяжелая середина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снова сказал, на самом деле, он также очень недоволен этим вождем Лю, это город Лянь Юнь, в конце концов, это семья Е, и вождь Лю хочет захватить Е Сюань, как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дьмая самая тяжелая середина Боевого пути? Это невозможно!" Коммандер Лю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семья Йе была только одним из четырех основных кланов в городе Лянь Юнь, но такая семья, когда дело доходило до города Вань Цзинь, была, в лучшем случае, второсортной или даже третьесо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было знать, что все первоклассные семьи в городе Ванджин имели артистов восьмого тяжел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Лю взглянул на Е Сюаня и оценил в своем сердце: "Этот парень оценивается как относительно старый, он просто выглядит молодым, хамф, царство, нагроможденное таблетками, может иметь дело только с мастерами боевых искусст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от, кто осмелился навредить мне, что за смелость, я схвачу тебя и отвезу обратно в город Ванджин, чтобы быть осужденным городск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командира Лю упали, вся его команда набросилась на него, готовый захватить Е Сюань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жан и четыре старейшины главного клана семьи Йе сменили лицо и были готов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 Сюань внезапно вытащил эликсир и проглотил его, громко пья: "Я сам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ри встрече с вождем Лю Сюэ Цинцин сказал ему, что этот вождь Лю был боевым искусствоведом на седьмом тяжелом пик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одится в середине седьмого тяжелого боевого искусства, принимая всплеск эликсира, то это седьмой тяжелый пик боевых искусств, ничуть не уступая этому шефу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устал жить со смелостью атаковать моих людей!" Коммандер Лю бросил дикую тираду во время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если хочешь драться, прекрати это дерьмо!" Е Сюань с нетерпением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цифры мгновенно вступили в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оба находятся на седьмом пике Боевого Дао, и это будет зависеть от боевого искусства и боевого опыта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зраст Е Сюаня не был доминирующим, боевые искусства, продаваемые в пожирающей системе, были боевыми искусствами, которые не появлялись на рынке, и все они были намного лучше, чем средние боевые искусства того же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Сюань нес несколько боевых искусств седьмого класса, он напрямую столкнулся с этим командиром 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ебесный Кулак!" Командир Лю издал громкий крик и напрямую использовал боевую технику седьмого класса, не имея никаких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смотрите на мой струящийся мороз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также был новорожденным теленком и не боялся тигров, выстрелил прям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уховные силы столкнулись друг с другом, и у Е Сюаня было небольшое преимущество, но с точки зрения боевых искусств, этот струящийся Кулак Мороза был намного сильнее Кулака Бушую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олны ци уносились, в руках коммандера Лю распространялась особ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ий звук распространился, и вождь Лю был шокирован отступлением назад, и он обнаружил, что его правый кулак был немного жестким, и некоторые кристаллы льда конденсировал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едьмого ранга? В этой деревне есть боевое искусство седьмого класса, которое даже сильнее "Небесного кулака Бума"? А еще, что это за лопнувший эликсир?" Командир Лю был шокирован, но он не верил в зло и приветствовал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ебес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щийся Мороз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нова поменялись ударами, один и тот же кулак на кулак, и на этот раз преимущество взял на себя вождь 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ехника кулака, и на удивление, есть эффект мороза, это боевое искусство, оно стоит не менее двадцати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Лю был в очередной раз шокирован, и хотя его кулак "Взрывное небо" учил городской хозяин, для этого также потребовались десятки миллионов таэлей серебра в городе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аки Е Сюаня были на удивление более властными, чем Кулак Небесный Бум, и были и эффекты, цена, конечно, была бы не менее двадцати миллионо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если боевые искусства хороши, так что, смотри, как я тебя не убью!" Со вспышкой света в глазах вождь Лю снова броси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командир Лю продолжали бороться, и звук духовной силы, вибрирующей постоянно заставлял людей вокруг них смотреть друг на друга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хранников, ранее избитых Е Сюанем, улетели, увидев, что Е Сюань смог отделиться от командира Лю, они не могли не проглотить свою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этот человек, достаточно молодой, чтобы сражаться против наш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настолько мощное, что может заморозить руку противника, этот удар, если он ударит нас, считается, что один удар сделает нас неспособными взобр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руки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репили глаза, только чтобы увидеть, что руки командира Лю побледнели, с большим количеством кристаллов льда, прикрепленных к ним, даже распространившихся на лок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его ход дал Е Сюань возможность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седьмого класса, Призрач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ернулся перед командиром Лю, а затем сразу же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духовная сила, содержащаяся в кулаке, также просочилась наружу, мгновенно выбивая Лю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велитель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хранников уже были шокированы до такой степени, что смотрели и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Йе Чжан и другие были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командир Лю был в два раза старше Е Сюаня, однако первый даже был побежден вторым, ч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Йе Сюань, быстро, врежь ему так сильно, что он не сможет ползти". Та, что сбоку, Сюэ Цинцин, опасаясь, что мир не будет в хаосе, поспешила помахать своим маленьким розовым кулачком и там развес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воспользовался победой, чтобы продолжить атаку, а стоял та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ю совершил сальто назад, выплюнул полный рот крови и гневно закричал: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схватить Е Сюаня и забрать его обратно в город Ваньцзинь, но теперь он хочет убить Е Сюаня на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сорок один отъез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оишь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текущий не был тем мусором, которым он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в небе внезапно раздался си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дер, не заботился, и бросился прямо к Е Сюань, если бы у него был шанс, он, безусловно, убье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ричал, увидев безостановочную руку вождя Лю, сразу же бросился из семьи Йе, а когда вождь Лю бросился в Йе Сюань, он уж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ричал, ударил коммандера Лю по плечу, а затем с янки, коммандер Лю был сразу же вы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упали на командира Лю, наблюдая, как он падает на землю, а затем, глаза снова собрались на эту внезапно появивш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остальные сразу же узн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ян Юнь был маленьким городом, у семьи Линь был хозяин, которого редко можно было найти даже в большом городе, Ли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уководство Юй Цзиня, сила Линь Сяо взлетела, пробившись от седьмого пика Удао до восьмого пика Удао всего за несколько дней, став экспертом номер один в городе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ю торопливо полз по земле, не хлопая грязью по летящему телу, с тигровым взгляд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человек, который только что бросил его летать не было зла по отношению к нему, но тот, кто может внезапно прийти на его сторону, не чувствуя его был по крайней мере восьмой тяжелый боевой художник Martial Dao.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озяин, Линь Сяо!" Линь Сяо обнял вождя Лю и продолжил: "Вождь Лю, кажется немного неподобающим для вас нанести удар по семье Йе, когда вы приехали в первый раз,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Сяо и не был из семьи Ye, с отношениями между семьей Ye и семьей Линь, Линь Сяо не мог просто сидеть сложа руки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почему я раньше не слышал этого имени?" Он чувствовал, что беловолосый старик перед ним не простой, но позади него был городской хозяин десяти тысяч золотых городов, поэтому он все еще боялся боевого художника из маленького провинциального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ммандер Лю просто ругал: "Ты, старик, как ты смеешь на меня на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холодно ворчал и сделал несколько шагов вперед, сказав: "Как я помню, единственный в десятитысячном Золотом Городе, кто является девятым самым тяжелым воином в Военном Дао - это Мастер Горо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зачем Линь Сяо перетаскивал тему на "Десять тысяч золотых мегаполисов", шеф Лю должен был сказать: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три, в каком я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уховная сила в теле Линь Сяо только что вспыхнула, и все вокруг него почувствовали невидимое ощущение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вес Боевого Дао... нет, это не восьмой вес Боевого Дао, а девятый!" Коммандер Лю смотрел в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ленького города, который не имел даже восьмого веса Мартиал Дао, чтобы иметь девятый вес Мартиал Даост непосредственно появляться, это было слишком фаль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ты не из Лянь Юнь Сити". Коммандер Лю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города Лянь Юнь или нет - это не ваше дело, но если вы хотите продолжать разливать бобы, вам придется пройти мимо меня!" Линь Сяо сузил глаза и медленн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точно сделаешь все правильно, Ванджин Сити?" спросил коммандер 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яо не ответил, просто холодно сказал: "Дайте вам десять секунд, чтобы исчезнуть, иначе не вините старого хозяина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четыре полных ранга выше, чем вождь Лю, и даже если десять вождей Лю были здесь, боюсь, что они не совпада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Лиан Юнчэн, посмотрим!" Когда командир Лю закончил гневно, он просто безжалостно ослепил Е Сюаня и, казалось, сказал: "Ты, отродье, жди меня, не падай в мои руки, ил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росто оставил семью Йе с шестью эско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ему придется послать довольно много артистов боевых искусств, которые были девятыми по тяжести в боевых искусствах, и он должен будет отчитаться в Wanjin City.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командира Лю, Е Чжан и другие подходи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а Лина с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пасибо, просто жаль, что энергия, которую пожилые оставили в моем теле, была поглощена мной." Линь Сяо сказал, что он погладил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толпа поняла, что оказалось, что причина, по которой Линь Сяо так быстро прорвался, заключается в том, что Небесный Защитник Юань оставил в нем не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олпа успела заговорить, Линь Сяо снова сказал: "Жаль, что старший сказал, что не хочет нарушать равновесие в этой области, так что он может только помочь мне". Но не волнуйтесь, ребята, со мной в Лян Юн Сити, даже Ван Чжин Сити должен взвесить сво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Лян Юн Сити есть старый хозяин, думаю, скоро он сможет втиснуться в ряды Великого Города"! Йе Чжан и остальные тоже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Сяо внезапно повернул голову и сказал: "Е Сюань ах, когда ты планируешь пойти в Разломную Облач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ы переедем сегодня".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ерез несколько лет он сможет снова попасть в Разломную Облачную Секту, и это не будет проблемой, если несколько месяцев пройдут слишком рано, следует знать, что его нынешнее царство уже далеко за пределами этого времени, и эта квалификация определенно будет востребованным товаром, куда бы он н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огда ты войдёшь в Разломную Облачную Секту, пока тебя видят старейшины, тогда твоя сила будет парить". И Лянь Юнь теперь у меня, так что можешь идти с уверенностью". Линь Ся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пошел на встречу с Е Чжаном и остальными, в то время как трое Е Сюань также вернулись в свой особняк и начали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рничная Ие Сюаня, Люэр также начал помогать ему собирать вещи, и теперь, когда Ие Сюань поглотил пространство, очень удобно выходить на улицу и набивать все необходимо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должны возвращаться чаще в будущем". Люэр сказал с красными глазами, когда она расст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ычным человеком, а не мастером боевых искусств, поэтому не могла следовать за Разломной Облачной Се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займет много времени, чтобы вернуться, может быть, на Новый год." Е Сюань кивнул и погладил Люэра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Йе десятилетняя девочка могла заниматься боевыми искусствами, а Люэр была достаточно взрослой, чтобы заниматься боевыми искусствами, только интерес к ней был не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е Сюань хотел получить эликсир, чтобы помочь Люэру подняться, так что хотя культивировать нехорошо, но, по крайней мере, есть возможность защитить себ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ств Е Сюаня сейчас немного меньше, чем достаточно, поэтому он поставил это заранее, чтобы притормозить и подождать, пока в будущем у него появятся деньги, и напрямую вложил Лю Эра в супер-гения. Вы должны знать, что в системе пожирателей есть много драгоценных эликсиров, которые нельзя купи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Е Сюань и Сюэ Цинцин только что покинули город Лянь Юнь и поспешили в сторону Облачной Облач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могу быть обычным учеником только тогда, когда я войду в это царство, ты можешь быть принят как ученик старейшиной здесь, ты должен прикрыть меня после того, как войдешь в Облачную Разлом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э Цинцин не могла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может быть, меня даже примет в ученики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глаза Е Сюаня тоже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Дальнейший вход в горы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Дальнейший вход в горы Лянь Юнь 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в горы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ая разломная секта также довольно велика в округе Южный Линь, глава семьи, конечно, не низок, пока есть деньги, Ие Сюань сможет прорваться бесконечно и найти сильного сторонника, что и есть план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Сюань не мог разоблачить свою пожирающую способность, пока не нашел ее, на случай, если бы она была жел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когда он ушел, он также не направлялся прямо в Разломную Облачную Секцию. Он хотел позаботиться о Сотне Звериных Кровей до того, как прибыл в Разломную Облач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ян Юнь находился на некотором расстоянии от Рифтовой облачной секты, и путь туда занял бы десять с половиной дней. Так уж сложилось, что есть хорошее место для тренировок посередине - это горы Лянь Юнь 18.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ты же не пытаешься срезать путь к Восемнадцати горам Лянь Ю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все еще нужна была сущность крови девяносто девяти видов демонических зверей, и этот горный хребет Лян Юнь 18 был предпочтительным местом. В горах 18 Лян Юнь, начиная с 10-го горного хребта, обитают демонические звери седьмого порядка, а в 16-м горном хребте - демонические звери девя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планировал некоторое время потренироваться в районе десятого горного хребта, а затем выйти через этот выход из девятого горного хребта и устремиться в Разломную Облач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олько в середине четвертого тяжелого военного дауна, ты несешь мне эту усталость, не боишься, что я буду тащить тебя вниз, а потом умрешь вместе в нем." Сюэ Цинцин немног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опасно, давайте будем просто парой беглых влюбленных голубков." Е Сюа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состоянии справиться с демоническим зверем седьмого ранга, в конце концов, он все еще имел под рукой несколько съедобных очков, чтобы обменять их на взрывно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о тех пор, пока он обладал Сотней Звериной Крови, то он, безусловно, сможет перейти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когда практикующий боевые искусства на седьмом тяжелом пике области боевых искусств, было бы так круто силой избить практикующего боевые искусства на седьмом тяжелом пике област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 будет с вами беглыми влюбленными голубками." Сюэ Цинцин сморщила свой маленький нос, но ее сердце тоже на миллион мыслей, если отец Е Сюаня не отказался, то, боюсь, именно Е Сюань теперь помолвлен с н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горы Лян Юнь 18 для тренировки был замыслом Е Сюаня, но из-за силы Сюэ Цинцина Е Сюань все равно не позволил ей следовать за ней, а договорился о том, что она останется в городе за пределами гор Лян Юнь 18.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Е Сюань, с другой стороны, вошёл в горный хребет Лянь Юнь 18 в одиночку. Менее чем через два дня он прибыл на Десятый горный хребет Лянь Юнь, и отсюда должны были появиться демонические звери седьм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девять демонов седьмого порядка, кровь зверя-эссенция, это нелегкая задача, забудьте, подним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отни зверей требовала сотни типов крови седьмого порядка и выше демонической сущности зверя, а на горах Лянь Юнь 18 было довольно много демонических зверей, но на самом деле их было тольк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не знал, если бы он мог соскрести вместе сотню семян, если бы он не мог, он должен был бы пойти и приобрести их. Но, боюсь, это не так просто приобрести, потому что люди обычно охотятся на демонических зверей и убивают их, забирая материалы из их тел, редко собирая кровь, а для создания эликсира можно использовать лишь небольшое количество крови из эссенци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 Сюань начал долгий путь охоты и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семь дней, и за эти семь дней Е Сюань охотился и убил сотн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авляющее большинство из них были шестого порядка и ниже, а тех, которые действительно достигали седьмого порядка, было всего двадцать или около того, с дубликатам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слегка беспомощен, когда посмотрел на бак "Сотня звериной сущности крови", в таком случае, чтобы заполнить бак "Сотня звериной сущности крови", потребовалось бы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чудовищных кровей сейчас всего двадцать два вида, все еще семьдесят восемь коротких, это слишком медленно, почему бы тебе не поехать в большой город, продать свои боевые искусства и не получить сотню пожирающих очков, чтобы купи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беспокоиться, но за последние несколько дней он охотился и убил сотни демонических зверей, а также значительно улучшил свои показатели, он подсчитал, что после пребывания здесь в течение двух месяцев, возможно, сможет прорваться на седьмую вершину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размышлял, и в конце концов решил, что, заглянув глубже, он, возможно, сможет встретить довольно много демонических зверей седьм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находился в 12-м горном хребте, и если бы он зашел чуть глубже, то оказался бы в 13-м горном хребте, где были бы демонические звери 8-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более опасно, он все же мог сбежать под глазами демонического зверя восьм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шел в сторону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демоны восьмого ранга были эквивалентны восьмому ратному дао, но самая большая разница между демоническими зверями и людьми заключалась в том, что они, как правило, были тяжело высу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ого человека это было относительно сложным делом, но Йе Сюань был многолюдным воином, с луком и стрелами в дополнение к своим навыкам владения мечами 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кто-то упреждающе взял на себя инициативу иметь дело с демоническим зверем восьмого ранга с седьмого ранга воинственного да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везло ему или нет, он только что вошел в тринадцатый горный хребет и наткнулся на демоническое чудовище восьм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тигр с огромной силой, пара острых клыков, которые могут проткнуть те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вперед на большого желтого тигра, который лежал на съеденном трупом зверя-демона, и сказал темным голосо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саблезубый тигр концентрировался на кормлении и не заметил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аблезубый тигр - нижний ярус демонических зверей восьмого порядка, так что если вы просто уйдете,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в его сердце, он начал приближаться тихо, и когда он был всего в ста метрах от саблезубого тигра, он вдруг открыл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ей!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стрел вырвалась и выстрелила в сторону саблезуб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сьмой по рангу демонический зверь, саблезубый тигр, все еще питался, и не ожидал, что кто-нибудь подкрадется к нему, и был прямо подстрелен шестью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кура демонического зверя восьмого ранга была густой и толстой, а сила атаки Звездной Стрелы, боевого искусства, на самом деле была не слишком сильной, но только количество бы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тигр издал рев и повернул голову, чтобы дико бежат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шл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аблезубый тигр смог бежать перед Ye Xuan, он был застрелен в сито бесчисленными стрелами, и земля была покры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тигр, с его сильной жизненной силой, сильно бросился в атаку Е Сюаня, а затем нахлынул, клыки, которые были еще длиннее, чем рука Е Сюаня, блестящей на солнце, пытаясь, кажется, проткнуть голов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х демонических зверей сложнее убить, лучше сражаться в партизанск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наступил на Седьмой Феноменальный Шаг Боевой Техники Боевого Тела и убежал, после чего продолжил стрелять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блезубый тигр был уже восьмым по рангу демоническим зверем, он все еще был занят зверем, и его интеллект на самом деле не был высок, поэтому он продолжал набрасываться на атак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саблезубый тигр уже был залит кровью, и его скорость значительн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полминуты он был окончательно измота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аблезубого тигра, который был размером с машину, упал на землю, Е Сюань также выдохнул дыхание облег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Странное знакомство Глава 43: Странное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чудовище восьмого ранга было достойным зверя, и его жизненная сила была действительно настойчивой. Чтобы убить этого саблезубого тигра, духовная сила Е Сюаня была почти исчер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вытащил две таблетки и пр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звращающийся Духовный Дан, на которого он потратил немного очков пожирания, бутылка двадцати, двух, вероятно, восстановит свою духовную силу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дин - 50 000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колько стоит это твое демоническое чудовище восьмого ранга." Е Сюань проткнул свой меч глазами саблезубого тигра, убив умир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просто протянул руку и сожрал тело саблезуб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это и обнаружил, что труп этого демонического зверя восьмого порядка составлял около 200 000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услышал еще один намек в его голове, его глаза также открыли взгляд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спешно съел порошок концентрата обсид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сидианская сущность, не тот ли это, что я съел в логове Белого Шкала Пайтона в прошлый раз?" Ие Сюань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послесвечение Е Сюаня, он нашел еще один труп, который только что съел саблезуб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ыстро подошел и обнаружил, что это тело драконьей сталь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Черепаха Дракона была демоническим зверем седьмого ранга, и своеобразным демоническим зверем, специализировавшимся на поедании камней, кроме того, она также могла съесть некоторые руды, которые могли бы усилить ее оборону. Его атака не была сильной, но его оборона была чрезвычайно сильной, и среднестатистический боевой мастер редко ходил на охоту за Стальной Черепах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сел на корточки и сожрал труп этой Стальной Черепахи Дракона, а затем его глаза просто промелькнули от оттенка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хозяина за то, что он съел один обсидиан и набрал пя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подсказку, Е Сюань также не мог не посмеяться несколько раз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й Стальной Черепахе Дракона посчастливилось проглотить камень обсидиана, если бы она не умерла, я боялся, что с помощью этого камня обсидиана она вырастет в демоническое чудовище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он был пробит через голову острыми клыками саблезубого тигра, но он также удешев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сильно возросла, если у меня будет еще несколько обсидианских эссенций руды, боюсь, я смогу прорваться на седьмую тяжелую вершин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раза он также поинтересовался об обсидиановой руде, которая являлась своего рода сопутствующей рудой, и не всегда было возможно появление одной обсидиановой руды в одной жиле ми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были черепахи из драконьей стали, что было хорошей новостью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а из стали Дракона обычно выживает рядом с минными жилами, здесь есть черепаха из стали Дракона, вокруг могут быть мои жилы, даже без обсидиановой сущности, было бы неплохо найти т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аза Е Сюаня снова загорелись, и он обнаружил, что слишком умен, если он просто проследит за следами Стальной Черепахи Дракона, то, возможно, действительно сможет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черепаха дракона больше саблезубого тигра, примерно такого же размера, как и внедорожник на Земле, и весит как минимум две тонны, так что следы от нее очень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просто проследил за следами Стальной Черепахи Дракона и разыск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о действительно время для богини удачи, чтобы выйти и прокрасться вокруг, Ye Xuan последовал за тяжелыми следами черепахи дракона стали и действительно нашел минеральную жилу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иняя золотая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немного разочарован, потому что этот синий золотой рудник был относительно распространен, так что он был относительно дешев, и вся жила, вероятно, не стоила миллиона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сразу вырвал свой лонгворд и начал добычу, сначала исследовав эту шахтную пещеру, а затем сдел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шахты была довольно большой, и был только один путь, со следами стопы Стальной Черепахи Дракона на земле, так что это выглядело, как будто это логово Стальной Черепа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подошел к концу шахты, он не мог не открыть рот широко, конец этой шахты был очень просторным, он был почти такой же большой, как баскетбольная площ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аменной стены, усеянной бесчисленным множеством синей золотой руды, просветляющей глаза Е Сюаня сыр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послесвечение Е Сюаня подхватило и внезапно нашло цвет, который был не совсем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Crouch crouch crouch, Obsidian Essence, that's Obsidian Essence........" Йе Сюань не мог не кричать, его голос эхом в пещере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фортуны действительно увлеклась Е Сюанем, и она нашла для него другой обсидиановый концентрат, и размер этого обсидианового концентрата был намного больше, чем тот, который был съеден в логове питона бел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Черепаха Дракона" жалкая, у нее обсидианская сущность прямо над головой, и ее нельзя добывать. Тем не менее,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вытащил Железный лук "Сюань" и направил его на каменную стену рядом с обсидианов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Ци выстрелил в каменную стену, выбивая из нее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ыл глуп и не стал бы атаковать Сущность Обсидиана, вместо этого он треснул каменные стены вокруг Сущности Обсидиана и позволил Сущности Обсидиана упас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бсидианная руда была 8 метров длиной на каменной стене, а железный лук Ye Xuan был настолько мощным, что через некоторое время обсидианная руда прост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зу же поднялся в один шаг стрелой и поглотил обсидианную руду вместе с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спешно пожирает обсидианскую сущность, набирая двенадцать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сказку этой системы, рот Е Сюаня закрутился от смеха: "Хаха, двенадцать пожирающих очков, у меня еще двадцать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ъедобных очков можно обменять на одно или два боевых искусства седьмого класса, но на данный момент больше всего Йе Сюань нуждается не в боевых искусствах, а в экип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лук "Сюань" был только смертным оружием среднего класса, и сейчас больше всего Йе Сюань хотел получить смертное оружие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Фанга было оружие высшего класса, я боялся, что он легко может убить саблезубого тигра, не потребляя много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Сломанный Облач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Е Сюаня внезапно появился белый длинный лук, это было высшее смертное оружие, на которое он потратил пятнадцать пожирающих очков, как с точки зрения дальности действия, так и с точки зрения увеличения духовной силы, которая была намного выше, чем Железный лу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уверенность Е Сюаня в себе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дай мне узнать, осталась ли какая-нибудь обсидианная сущность!" Е Сюань снова начал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н нашел на потолке еще одну обсидианную руду, и его удача была действительно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й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сидианная руда снова упала, и Е Сюань поднялся на один шаг стрелой, чтобы поглотить ее, набрав еще сем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всего в одной точке от прорыва к седьмому тяжелому пику Военного Дао, возможно, еще одна Обсидианск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шел, и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смеялся, когда он вспенивал рот и тут же поднял руку, но в этот момент в его уши внезапно упала странная струна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а шахтная дыра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также изменилось, когда он увидел, что вокруг пещеры шахты начали образовываться трещины, и он поспешно атаковал, и в течение трех секунд упал последний кусок обсидианов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ька-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ереметнулся к обсидианской сущности и п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ю хозяина с прорывом к седьмому тяжелому пику Мартиал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Сотня чудовищны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Кровь сотн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когда он нарисовал ноги и побежал, и в тот момент, когда он покинул первоначальное место, потолок 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добывал, было настолько властным, что уничтожило фундамент этой вены, что было бы странно, если бы она не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израчные Ступени - это боевое искусство седьмого класса, которое удерживало его от разбития до смерти в пещере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это меня до смерти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ещеры Голубого золотого рудника Е Сюань сильно задыхался, положив руки на колени, и если бы он опоздал на четыре-пять секунд, то стал бы Сунь У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только с испугом, ему удалось прорваться на седьмую тяжелую вершину Военного Дао, и он не умер в пещере шахты, которая была дово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перь у меня осталось почти двадцать очков поглощения, Взрывающаяся Звездная Стрела,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засмеялся и напрямую обменял пятнадцать очков на боевое искусство седьмого класса под названием "Взрывающаяся звездная стрела", которая могла сгущать взрывающуюся стрелу с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ила Йе Сюаня также значительно возросла, и если бы ему снова позволили столкнуться с саблезубым тигром, я боялся, что это займет всего несколько ходов, чтобы покалечить саблезуб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вершина Военного Дао, Взрывающиеся Звездные Стрелы, Разбитый Лук Облаков, Взрывающийся Столп Духа, я думаю, что я должен быть в состоянии преодолеть тринадцатую и четырнадцату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Ие Сюань думал об этом, тем более взволнованным он становился, и тут же выходил охотиться и убивать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тигр был разорван на куски менее чем тремя Звездными Стрелами. Когда на нее приземлилась четвертая взорвавшаяся "Звездная стрела", она была настолько ранена, что упала на землю прихрамывая, а затем была застрелена Йе С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надцатом горном хребте Лян Юнь было несколько демонических зверей, которые не были найдены в бывших двенадцати горных хребтах, что было хорошей новостью для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большое количество различных видов демонических зверей восьм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дней Е Сюань постоянно охотился на демонических зверей, а также стремительно рос "Танк крови сущности зверя". Десять дней спустя, после того, как Е Сюань съел демоническое чудовище восьмого порядка, названное Великой обезьяной Ваджры, Танк сущности крови этого чудовища достиг, наконец,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спешно сожрал сущность крови Великой обезьяны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ак крови сотни зверей переполнен, хозяин получает сотню звериных кровей, он сп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ветил в своем сознании,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 почувствовал заметные изменения в своем теле, и все его тело удивительным образом начало процветать, его первоначальная высота в один метр семьдесят пять метров выросла до одного метра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руки и бедра были намного толще, и были добавлены еще два грудных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что все тело полн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зменение длилось всего несколько секунд, оно заставило Йе Сюаня взлететь уверенность в себе, и он сжал свой правый кулак и направил его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был взломан силой, когда он взо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что сила, по крайней мере, утроилась." Е Сюань поспешил вытащить Сломанный Облач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 его телосложением, он все еще был не в состоянии заполнить этот сломанный лук облака, а теперь, одним движением руки, он был легко в состоянии заполнить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Чакра выстрелила, быстро преодолев расстояние более трехсот метров, и разорвала на части больш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тня Звериная Кровь действительно достойна Сотни Звериной Крови, она полна силы, прямо сейчас, с моим единственным ударом, я боюсь, что могу разбить две тысячи джин, если я использую боевые искусства, я могу ударить тысячи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Е Сюаня вспенивался от смеха, и он подсчитал, что одним ударом он может убить демоническое чудовище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зверь-демон восьмого ранга, сражай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сломанный лук облака и начал иска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сотни зверей его телосложение резко улучшилось, и даже скорость бега увеличилась в два раза. После использования Седьмого Шага Медитации Призраков Боевого Искусства, скорость была еще вы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толкнулся с демоническим зверем, который по стечению обстоятельств оказался саблезубы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аблезубый тигр заметил Йе Сюаня и набросился на него, готовый разорвать его на части, а затем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мой пунш!"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росился с ревом и выби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улак Сэндпота приземлился на лоб саблезубого тигра, удивительным образом ударив его в спину сы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этот удар был обычным нападением, если бы он использовал боевые искусства, убил ли бы он напрямую саблезубого тигра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тигр был сбит Е Сюанем, а затем он показал скандальный вид, и было ощущение, что человек перед ним не тот, с которым он столкну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со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ричал на этого саблезуб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тигр покачал головой, а затем ударом выбил его из головы, после чего обнаружил, что Е Сюань неожиданно зарядился в его сторону, а затем развернулся и сразу же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пытаешь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и, чтобы догнать его, сразу же наступил на Ступень Призрака, а затем схватил толстый хвост саблезубого тигра, как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саблезубого тигра было разбито до основания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моим груб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стрелу и выстрелил двумя кулакам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й класс боевого искусства семьи Йе, метод кулака "Тонг Бэк Фай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ккуратных хрустящих звука распространились, и два больших клыка саблезубого тигра удивительно резко заще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аблезубый тигр выпустил больно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его правый кулак снова выстрелил, но на этот раз это был Кулак Мороза из Боевого Искусства сед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очно приземлился на голову саблезубого тигра, и после одного удара саблезубый тигр просто закатил глаза и был фактически убит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это здорово, это очень сильно, я так взволнован убить демоническое чудовище восьмого порядка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рычать несколько раз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я демоническое чудовище восьмого порядка за считанные секунды на седьмом пике царства Военного Дао, я боюсь, что даже мастера Треснувшего Облака и Треснувшего Небесного Секта не смогу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верей Кровь, я люблю тебя до смерти, 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засмеялся, как будто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вериных кровей была только на самом низком уровне, но она была настолько мощной, что если бы Сотня звериных кровей позволила развиться тысячам зверей, десяти тысячам звериных кровей или даже Звериной королевской крови, насколько мощной была бы эт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и богоугодные родословные настолько велики, что Е Сюань не может их увидеть, и если он сможет их достать, то Бог остановит Бога, а Будда остановит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резервуаре с кровью "Сотня зверей" накопилась сотня, потолок был непосредственно поднят до тысячи, что в десять раз больше 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раз, теоретически это заняло всего в десять раз больше времени, но видов демонических зверей было не так уж и много, а до тысячи тоже было чрезвычайно трудно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торопился, в конце концов, у него уже была родословная "Сотня зверей", и его сила увеличилась, по крайней мере,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родил по Тринадцатому горному хребту, продолжая охотиться на демонических зверей. С его нынешней силой, он уже может пройти перед Шестнадцатым горным хреб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также прорвался на три дня и скопил Сотню Звериной Сущности Крови до ста двадцати, а затем поспешил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Командир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Командир Лю? Глава 45, коммандер 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ак много времени, Цинцин должен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много хотел вернуться, но когда он вернулся в гостиничный номер в небольшом городке за пределами Восемнадцатого Ляньюня, то не нашел фигуру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не стоит ходить по магазинам". Е Сюань был несколько беспомощен и готов пойти искать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прохожий младший вдруг сказал: "Сэр, вы ищете девушку, которая живет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уда она пошл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Эр выглядел немного странно и некоторое время колебался, прежде чем сказать: "Вчера днем группа людей внезапно пришла и забр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не мог не воскликнуть в шоке,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 кого она?" Глаза Е Сюаня смотрел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оже не знает, но я слышал, что они называют того, кто ведет за собой в качестве коммандера Лю". Младший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понял, кто был тем, кто схватил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н найдет дорогу сюда, но, к счастью, его забрали вчера и не должны были уезжать далеко". Думая в глубине души, Е Сюань продолжал спрашивать: "Куда они 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слышал, что они вошли в горы Лянь Юнь XVIII." Младши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Лянь Юнь 18, похоже, они также хотят срезать путь обратно в город Ваньцзинь." Е Сюань сразу же понял, и тогда он прямо дал этой младшей тысячу таэлей серебра в качестве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эр, спасибо, сэр, если хотите их догнать, можете пойти в конюшню на севере города и купить БМВ". Младший также был достаточно добр, чтобы напомнить о хорош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однако, он был готов идти за ним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он сразу же отправился в путь и снова вошел в горы Лянь Юнь 18. С его нынешним телосложением, плюс боевое искусство в седьмом классе, боюсь, наверстать упущенное не понадобится 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ы Лянь Юнь XVIII, Е Сюань быстро углубился и провел день непосредственно в Девятых горах, где была дорога, которая могла покинуть горы Лянь Юнь XVIII.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оротком пути Ие Сюань также обнаружил большое количество следов лошади, и Ие Сюань проанализировал их, которые должны быть следами, образовавшимися за последни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о почти наверстает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глядел взбешённым и сразу же пошё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ожидал увидеть длинную очередь после менее чем часовой погони. Эта длинная очередь состояла из одиннадцати человек, десять из которых маршировали вокруг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няй!" Е Сюань моргнул на светофоре, он также очень устал после этих нескольких дней, но он, наконец, наверстал упущенное, что было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из десяти человек был точно такой же Лю, как и в прошлый раз, но этот Лю был не впереди, а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другой Повелитель, не знающий силы." В мыслях Е Сюаня были некотор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рвался на седьмую вершину Военного Дао, а также обладал Сотней Крови Зверя, этого было определенно более чем достаточно, чтобы иметь дело с Командором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мужчины средних лет во главе вызвала у него некотор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 демоническими зверями было легко иметь дело, потому что у них не было высокого IQ, артисты боевых искусств были разными в том, что артисты боевых искусств могли использовать боевые искусства и были хи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начала пристрели всех своих лошадей, пока они еще медленно идут,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в лес двести метров прочь, затем внезапно взял сломанный лук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выстрелов, всего двенадцать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смог вытащить разбитый облачный лук полностью, и мог стрелять по врагам на расстоянии более трехсот метров, а с боевыми искусствами седьмого класса беспорядочная звездная стрела была настолько быстрой, что люди не мог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стрел, девять из них, три из них были заблокированы головой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это тайная атака!" Шеф Лю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хранники из города Ванджин тоже не были вегетарианцами и поспешно упали на землю мирно с похлопыванием по спине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их ноги приземлились на землю, ветер снова за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хранники Шестого Тяжелого Военного Дао падали один за другим на землю, и все они были расстреляны через ноги Е Сюанем, неспособным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андир Лю повернул голов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которая была на лошади, также повернула голову и увидела фигуру, быстро приближающуюся к ней, но когда она увидела лицо приближающегося человека, она также показал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лнения Цин Цин Сюэ не мог не воскликнут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она должна быть в состоянии бежать на этот раз, но не ожидала, что Е Сюань удивительно погнался вверх, но она также думала, что на этот раз, чтобы забрать его является десять тысяч золотых города мастер дома боевых искусств восьмой тяжелый после посвящения, бледный снов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сильна, но бороться против вождя Лю она может только в том случае, если будет восьмой по тяжести в Удао, боюсь, что у нее мало шансов на победу, не говоря уже о помощи вождя Лю, чтобы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Е Сюань", командир Лю на стороне также показал свирепое лицо и засмеялся в своем сердце: "Мне было интересно, как найти тебя, но ты пришел ко мне один, это были небеса, которые помог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 признался, что был небрежен и Линь Сяо был рядом, так что он не осмелился ничего сделать с этим. Но на этот раз рядом с ним был эксперт, и Е Сюань действительно искал смерти, когда он догнал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меете стрелять в наших лошадей, коммандер Лю, идите и возьмите этого парня!" Мужчина средних лет во главе был верхом на лошади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ю кивнул вежливо, а потом просто бросился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оторые упали на землю, также перестали жалко кричать и повернули головы, чтобы посмотреть, они хотели посмотреть, как командир Лю помог им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ая сцена их ш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ождя Лю была быстрой, но когда вождь Лю бросился на сторону Е Сюаня, последний просто ударил одним ударом, который прямо сбил вождя Лю, пролетевшего бол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амый тяжелый пик боевых искусств, командир Лю, был отбит, и был четкий звук, который был явно звук его руки бы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этот парень раньше мог сражаться только с лордом Лю, как он может убить лорда Лю за секунд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знаю его, э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лишком демонический, однако, с лордом Юанем здесь,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ртв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о главе группы слушал эти разговоры с хмурым хмуром, затем прыгнул с лошади и сказал: "Следите за мисс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кивали головой, и хотя их бедра были травмированы, все равно не составит труда присмотреть за Сюэ Цинцин, которая находилась в середине четвертого ранга воинственного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Убейте его! Глава 46: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биения командира Лю, Ие Сюань также перебежал, и с яростью посмотрел на Сюэ Ци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э Цинцина были красными, очевидно, плакали всю дорогу, что заставило Е Сюаня сжать кулаки, желая напрямую ударить этого мужчину средних ле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 тебя тоже хватает наглости, ты знаешь, кто я?" Люди среднего возраста выглядят так, будто они под кайф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кто ты, отпусти Цин Цин, я тебя отпущу!" Ие Сюань пристально смотрел на этого человека средних лет, который сознательно подавлял колебания Духовной Силы на своем теле, но Ие Сюань чувствовал, что он может сказать, что этот человек был, по крайней мере, восьмым самым тяжелым воином Боевого Дао, или даже восьмым самым тяжелым воином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Сюаня сделали мужчину средних лет крайне неприятным, и он напевал: "Я знаю, что ты из клана Е в городе Лян Юнь, если бы этот Линь Сяо пришел, я мог бы его испугаться, но это не он пришел, это был только ты,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агайся на свои старые методы, ты съел всего на несколько десятилетий больше, чем я, но ты только в середине восьмого тяжелого военного дауна, кто ты такой, чтобы говорить это передо мной?"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ый Мастер, этот Воинственный Дао Восьмого Тяжелого Медиума, хотя и не очень сильный, но иметь дело с таким отродьем, как ты,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хрюкнул холодно и продолжил: "Ты только в подростковом возрасте, ты уже седьмой тяжелый пик Воинственного Дао, я думаю, у тебя была какая-то возможность, я думаю, ты должен был получить наследство Демона Дао, в противном случае невозможно достичь э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Е Сюань должен был культивировать магические подвиги, такие как сосать человеческую кровь и есть человеческую плоть, чтобы культивировать, чтобы он мог культивировать до седьмого пика Воинственного Дао так молод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ело, еще не о котором тебе стоит беспокоиться, я просто прошу тебя, этот человек, ты отпустишь или нет?" Е Сюань был слишком ленив, чтобы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же узнал, что этот мужчина средних лет - мастер боевых искусств в середине восьмого тяжелого боевого действа, и он оценил, что все еще может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ействительно новорожденный теленок не боится тигра, даже если ты даже культивировал волшебный дао, тогда я причиню вред людям сегодня, мальчик, страда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кричал, протягивал руку и шлепал по Ие Сюань, эта ладонь является седьмым классом боевого искусства, и в соответствии с его восьмым весом области боевого искусства, абсолютно может быть боевым искусством седьмого веса практикующий боевое искусство, чтобы быть убитым в сек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торопись и оставь меня в покое!" В это время Сюэ Цинцин также поспешно кричала, по ее мнению, Е Сюань не сможет победить этого человека средних лет,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убить меня, будь готов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не обратил никакого внимания на ее слова, и после нескольких вспышек света в его глазах, он сделал тяжелый шаг и удивительно принял эту пощечину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была очень мощной, но текущее телосложение Е Сюаня было поразительным, и он сумел поймать эту ладонь, не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Человек среднего возраста был шокирован, с тех пор как он культивировал это Боевое Искусство Седьмого Класса, было не так много людей, которые могли бы ожесточить следующий, как правило, это были только боевые художники с более высоким званием,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вание Е Сюаня было еще ниже его, но он получил эту пощечину сильно, все еще используя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замер на мгновение, но в этот момент Е Сюань тоже внезапно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щийся Мороз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улак запеканки приземлился на грудь человека средних лет, и эта огромная сила мгновенно взорвалась, напрямую отправив неосторожного человека средних лет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й свою жизнь, пока ты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ржал боль и воспользовался победой, чтобы продолжить атаку, он сделал шаг стрелой вверх и выстрелил ещ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го удара мужчина средних лет просто пожалел об этом, а теперь, увидев этот второй удар, он также поспешно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ака столкнулись, и воздух вокруг них прямо вибрировал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боевое искусство седьмого пика, одно боевое искусство восьмого среднего, оба они используют те же боевые искусства седьмого класса, однако, удивительно бороться с расколом,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было только одно объяснение, и это было то, что телосложение Е Сюаня было удивительным, в противном случае оно не могло быть для того, чтобы преодолеть разрыв в духов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юди в Демоне Дао любят оттачивать свои тела, парень, ты труп!" Человек средних лет был еще более убежден в своем сердце, что Е Сюань культивировал магические подвиги дао и полагался на злые методы выращивания для во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мрёт,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ыпил и внезапно вытащил из рук эликсир и проглотил его в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эликсир может поднять ранг боевого художника ниже восьмого веса боевого дао, иногда на один ранг, а иногда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Духовного Эликсира, уровень Духовной Силы Е Сюаня внезапно повысился, и на этот раз, это было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дина восьмого раунд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понял, что ни секундой позже он забыл, что есть еще и Дух Взрыва, и дело в том, что Дух Взрыва не оказывает на него ник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ни были восьмой тяжелой серединой Боевых Искусств, а сила Е Сюаня была намного выше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ужчина средних лет был сразу же снесен Ие Сюань, кость руки первого, а также Ие Сюань был ранен ножом в локо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й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дух Е Сюаня был высок, наступил на темную ступеньку и погнался за ним, избив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жестоко избит во время пьянства, и менее чем через мгновение у него были сломаны кости рук и ног, а все его тело прихрамыло на земле, неспособно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льтивируешь демонические силы, если тебя обнаружат, ты точно станешь уличной крысой и умрешь!" До того, как мужчина средних лет собирался умереть, он не забыл напомни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 мог знать, что то, что Е Сюань культивировал, вовсе не демон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ого дерьма, иди к черту!" Е Сюань не хотел убивать его руками, но вместо этого он вдруг превратился в длинный меч, и меч пронз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Е Сюань даже не знал его имени, и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был поражен до крайности перед смертью, и техника Е Сюаня не была Кольцом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смог убить его так быстро, в том числе и потому, что его персонаж взорвался, и он прыгнул на два уровня подряд после того, как взял Эликсир Взрывающегос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лорд Юань мертв, все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ань Фу мёртв, он точно убьёт и нас,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ет,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хранников мгновенно рассеялись в приступе, волочась за свои раненые бедра и у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убийство, то эт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вытащил Сломанный Облачный Лук и быстро ударил по тетиву, убив эти восемь охранников, которые не были даже седьмыми самыми тяжелыми в Военн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хранники просто выполняли приказы, но если они виноваты, то виноваты в том, что дезертировали не к те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уже была слишком шокирована, чтобы говорить, а Е Сюань, которая до этого была в состоянии разделить тот же уровень с Командующим Лю, внезапно смогла убить боевого художника в середине восьмого тяжелого боевого искусства, и эта перемена была настолько быстрой, что она не смогла немного уложиться в рит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сорок седьмая: город десяти тысяч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орок семь миллионов золотой город глава сорок семь миллионов золот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оставайся здесь честно, я пойду и этого коммандера Лю тоже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пару слов, затем быстро исчез, после того, как он только что закончил убивать этого исповедника, но внезапно обнаружил, что командир Лю исчез, по-видимому, сбеж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догнать этого шефа Лю и убить его, в противном случае все было бы немног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гонялся некоторое время, но не нашел фигуру командира Лю, он искал тщательно в течение некоторого времени, но до сих пор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шеф Лю уже убегал или 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удивлен, что ему все сошло с рук, я должен был прост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меет некоторые сожаления в своем сердце, потому что этот вождь Лю должен был знать, что он убил донора, если ему разрешат вернуться в город десятитысячного золота, то владелец города десятитысячного золота, безусловно, будет в ярости, и даже отправить эксперта в город Лян Юнь, чтобы уничтожить семьи Ие 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что теперь?" Сюэ Цинцин не была глупой, и она знала, насколько всё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так прятаться, раз так, то мы отправимся прямо в "Город десяти тысяч золотых"." Е Сюань сказ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олотой город? Тогда разве мы не собираемся броситься в полотенце?" Сюэ Цинцин открыла свой маленький рот по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ас есть два метода, один из которых - стоять на страже в "Городе десяти тысяч золота" и ждать появления командира Лю, а затем убить его, но процент успеха этого метода очень низок. Второй путь - прямо к отступлению!"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моргнула большими глазами, немного не верила, процент успешности этого метода тоже не казался очень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щательно обдумала это и сказала: "Но если я выйду замуж за молодого лорда города Ванджин, у моего отца будет беспрепятственный доступ в город Ван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воему отцу будет все равно, что ты думаешь?"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и раньше говорил "да", но опять отступил." Сюэ Цинцин сказала несколько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ы согласился, почему ты снова сбежал от брака?" Е Сюань спросил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изнес моего отца становится все больше и больше, городской господин определенно не позволит подавляющему большинству бизнеса Ваньцзиня пойти к нему, так что я могу только согласиться". Однако, потом я услышал, что этот лорд Шао выглядит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юэ Цинцин смогла продолжить, Ие Сюань прост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час, а ты всё ещё смеёшься, сделай что-нибудь, иначе у тебя будут проблемы в городе Лянь Юнь, если ты позволишь этому вождю Лю вернуться в город Ван Чжин". Сюэ Цинцин сказала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меясь так сильно, ты думаешь, что другая вечеринка уродлива..." Живот Е Сюаня болит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все еще не твоя вина, кто заставил тебя отвергнуть брак моего отца." Сюэ Цинцин в па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Е Сюаня остановился и сказал: "Так как это так, то есть пу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росто скажи, что я на тебя положил глаз!"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цин Сюэ была ошарашена, и только спустя долгое время она отреагировала, надувшись: "Разве ты не все с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в том, чтобы вытащить меня из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и сказал: "Как это возможно, я увидел тебя в глубокой воде, так что я вышел спасать, иначе ты действительно думаешь, что я влюблен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больше не отвечает, но согла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этот метод не сработал, но шансы все равно были неплохими, в конце концов, отец Е Сюаня, Е Чун, однажды спас их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э Цинцин спрашивала себя, отказалась бы она, если бы эта помолвка была для Е Сюаня, а не для молодого лорда города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чрезвычайно беспомощен, он действительно хотел помочь Сюэ Цинцину и не имел никаких други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й его плоти было всего пятнадцать лет, его психическому возрасту было уже больше двадцати, как ему могла понравиться четырнадцатилетня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некоторое время искал, а затем вместе с Му Цинцином скакал на лошади, готовясь покинуть горы Лян Юнь 18.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и ушли, внезапно выяснилось, кто же тот, кто скрывался от шеф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чему этот ребенок может быть таким сильным, удивительно, что даже Юань Цзоу не подходит ему, черт возьми, будучи во главе с ним, похоже, что я могу только отпустить их первыми, а потом я поеду в объезд до города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Лю показал обидчивый взгляд, а затем повернул голову,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Сюань хотел попасть в Разломную Облачную Секту после того, как получил Сотню Зверей Крови, так что с его нынешней силой не должно быть проблем, чтобы сбить Главного Старшего Ученика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щи приняли неожиданный поворот к худшему, так что он мог только изменить свои планы и сделать поездку в город Wanjin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читается, что в пруд дракона и тигровое логово, в конце концов, мастер города Ваньцзинь - девятый мастер тяжелых боев, и под его командованием много мастеров, если не быть осторожным, он может упасть в бездну бесконечных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ловам Сюэ Цинцина, бизнес Сюэ Хай в последние годы становился все больше и больше, и половина отраслей в Городе Золота Десять Тысячи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нег больше, то должно быть занято немало мастеров, и власть не должна быть намного слабее, чем у десятитысячного хозяина Золо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Ие Сюаня и Сюэ Цинцина ушло несколько дней, чтобы добраться до города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я вернулся, выйди и посмотри, кто здесь." Цин Цин только что вернулась к семье Сюэ, когда она прыгнула и побежа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акже был шокирован, потому что размер этого особняка Сюэ, вероятно, был в несколько раз больше, чем у семьи Йе. Следует знать, что семья Йе была семьей, а семья Сюэ - всего три человека, Сюэ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Цинцин Сюэ смог войти в дверь, эскорт из семьи Сюэ пошел его инструктировать, и вскоре после этого изнутри выбежала фигура, похожая на мяч плоти, весом не менее двухсот пятидесяти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ясной шарик, который на самом деле был отцом Сюэ Цинцина, Сюэ Хай, прокатился до Сюэ Цинцина и сказал: "Ой, моя маленькая тетя, ты наконец-то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ак получилось, что ты снова набрал вес за те дни, когда меня не было?" Сюэ Цинцин оглянулся и сказал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внезапно сбежала, отец очень волновался, так что ты могла есть только шесть блюд в день, чтобы от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открыл рот и улыбнулся, в это время он также бросил свой взгляд на Е Сюань и сказал: "Упс, Инь Племянник ты тоже пришёл, хаха, спасибо тебе в этот раз, я думал, что буду искать эту девушку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прошло много времени." Е Сюань улыбнулся и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помнит, эта Сюэ Хай все еще была довольно мила с ним, и он приводил Сюэ Цинцин в город Ляньюнь, но после того, как бизнес стал большим в последние годы, оставалось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поговори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взял их внутрь и сел, а его вес в две сотни с лишним килограммов мог сидеть только на стуле исключитель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цин, ты вернулся на этот раз и все выяснил?" Сюэ Хай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я собираюсь отказаться от брака, я не женюсь на этом уродливом ублюдке..." сказал Цин Цин Сю с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Сюэ Хай услышал это, он также беспокоился, вытирая свой холодный пот: "Ты, девочка, если ты не выйдешь замуж, что ты обещала сначала, теперь они уже послали пятьдесят миллионов таэлей цену серебряной невесты, если ты пойдешь, чтобы отказаться от брака, ты должна вернуть двойную цену невесты, ты определенно будешь выб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разрыв? Глава 48, отказ от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этот парень так уродливо выглядит? Я только что видел портрет и меня сейчас стошнит, если я увижу настоящего человека, не выплюну кишки?" Сюэ Цинцин поспешила сказать, но не осмелилась вспомнить, опасаясь выплюнуть вчерашни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это значит? Городской повелитель определенно не одобрил бы!" Сюэ Хай вытерла еще один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ым успешным бизнесменом в "Городе Золотых Тысячи", и ему все же удалось получить пятьдесят миллионов таэлей серебра за двойной возврат цены невесты, которая составляла один миллион таэлей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олвка Сюэ Цинцина с молодым повелителем города Ваньцзинь, так что выйти из брака было бы позором для повелителя города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будущем, они не могут быть в мире в городе Wanjin.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я все равно не выйду замуж за этого уродливого ублюдка, а отец, которого ты не просил о стольких предложениях в последние годы, наша семья Сюэ не намного хуже семьи Чжан, мы не можем с этим бороться". Сюэ Цинцин сказала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ая девочка, действительно втянешь меня в неприятности, было бы лучше, если бы ты вообще не сказала "да", теперь лучше сделать из этого такую большую проблему для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тоже был беспомощен, но больше всего любил Сюэ Цинцина, и ему не нравилось, что Сюэ Цинцин выходит замуж за кого-то, кто был так же уродлив, как свинья, несмотря на то, что другая сторона была чрезвычайно талантлива и была принята в качестве ученика-родителя старейшиной Разделенной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который был аутсайдером, тоже держал рот на замке и незаконно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трое молчали, но как раз в это время внезапно вошел подчиненный клана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есть кое-кто из особняка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был шокирован, он не ожидал, что новостная сеть семьи Чжан будет настолько хороша, что Сюэ Цинцин не возвращался в течение десяти минут, когда пришла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обнаружено, когда мы въехали в город, отец, мне все равно, я все равно откажусь от брака, ты проследишь за этим, или я снова побегу". Сердце Сюэ Цинцин тоже прыгнул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в мире сейчас такой хаос, что если ты снова сбежишь, на случай, если встретишь какого-нибудь плохого парня"? Как говорил Сюэ Хай, он также повернул голову и сказал: "Быстро иди и пригласи Ляньское освящение, а затем пригласи гостей Дома Господн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поспешил уйти, и вскоре к нему воше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Фу, на этот раз, мой клан Сюэ, возможно, придется заключить большую сделку с кланом Чжан, я все еще надеюсь, что Лянь Фу поможет мне, эти твои условия, я обещаю!" Сюэ Хай сказала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ан Донор, который был недавно приглашен экспертом, уже достиг девятого веса в Мартиальном Дао. Однако цена открытия другой стороны была слишком высокой, эквивалентной цене пяти Профессоров Военного Дао Восьмого Пика, поэтому Сюэ Хай был несколько 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что я должен сказ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д сказать, раз я - предложение семьи Сю, то наверняка ударьте." Все это даже донор улыбался, потому что он получал по десять миллионов таэлей серебра каждый месяц, а это все равно было чем-то, что он мог получить за то, что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чётное жертвоприношение стояло позади Сюэ Хай, и ни минутой позже пришли и люди из Городского Госпитального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генерал Чен, не за что!" Когда Сюэ Хай увидел посетителя, он поспешил встать и обнять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Чен был генералом городской гвардии Десятитысячного Золотого Города, а также сердцевиной городского повелителя Десятитысячного Золо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шел, он нашел Цин Цин Сюэ, который сидел сбоку, и сказал: "Офицер Сюэ, вы ведь знаете, для чего я здес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неловко улыбнулась и сказала: "Я знаю, я думаю, что генерал Чен, должно быть, приехал на свадьбу моей млад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ак как мисс Сюэ уже вернулась в Десять Тысячи Золотых Городов, тогда городской господин не будет заниматься делом о том, что мисс Сюэ сбежала от своего брака, и городской господин назначил другое время, три дня спустя, это будет день помолвки мисс Сюэ с городским господином Шао". Генерал Ч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юэ Хай на мгновение засомневалась, и он уже не уме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офицера Сюэ комментарии? Я передам его Владыке города за тебя". Генерал Че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взглянул на Сюэ Цинцина, только для того, чтобы увидеть, что последний был на грани крика в этот момент, заставляя его сердце пропустить ритм, сказав: "Генерал Чэнь, я также надеюсь, что вы поможете мне сказать повелителю города, что этот брак не может быть заключен, и что выкуп за невесту будет отправлен обратно в резиденцию Чжана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ходишь на пенсию? Ты думал о последствиях этого?" Генерал Чен сказал с блеском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тысячном золотом городе" Хозяин города был самым большим, но кто-то осмелился выйти из брака с резиденцией Хозяина города, что стало ударом по лицу Хозяин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целью по-прежнему является молодой лорд города Ван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вопрос уже рассматривался мною, и я также надеюсь, что генерал Чен передаст его городскому лорду". Сюэ Хай жест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братный ход, Сюэ Хай, ты действительно думаешь, что твоя семья Сюэ может бороться против Городского Властелина? Молодой господин города уже пристрастился к госпоже Сюэ, если вы осмелитесь отказаться от этого брака, боюсь, вы не будете так счастливы в городе Ваньцзинь". Генерал Чен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э Хай сжимал зубы, он сказал: "Отправьте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эти слова я обязательно передам городскому повелителю, ни слова из этого, прощай!" Генерал Чен гневно сказал, прост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а восьмом пике Воинственного Дао, он чувствовал, что тот, кто стоял за Сюэ Хай, был очень несложным, по крайней мере, он был на девятом пике Воинственного Дао, так что он не мог пропустить семью Сюэ и мог только отчитываться перед резиденцией Городск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енерал Чен ушел, Сюэ Цинцин также бросилась и обняла Сюэ Хай, дав последней яростный поцелуй в лицо: "Отец -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а этот раз у тебя большие проблемы с отцом, если ты знала об этом, почему ты вообще согласилась на этот брак?" Сюэ Хай сказал беспомощно, когда он сжал свое плот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казал, что сожалею об этом, кто заставил тебя не торопиться с портретом, ну, парень уродлив по одной причине, а по другой на самом деле из-за него". Сюэ Цинцин сказала, внезапно протягивая зеленый луковичный палец и указывая н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была в некотором замешательстве и не совсем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объяснил: "Я не плохо выгляжу, по крайней мере, я должна выйти замуж за кого-то вроде Е Сюаня, а папа раньше не хотел на мне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собираешься жениться на Е Сюань?" Сюэ Хай была ошеломлена, и тут же отреагировала, сказав: "Нет, ты, маленькая девочка, ты просто дурачишься, ты отошла от брака городского хозяина, теперь, если ты выйдешь замуж за Е Сюаня, ты не причиниш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на самом деле тоже был боевым искусствоведом, но он был завален эликсирами, и до сих пор, по сути, он был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важно, кто твой будущий зять, сильный ли он человек или обычный, если только он не настолько глуп, чтобы заняться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недооценивай Е Сюаня, ты знаешь, в каком он сейчас царстве?" Прекрасные глаза Цинь Сюэ вдруг обернулись и сказали несколько игр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царство?" Сюэ Хай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также слышал, что Ye Xuan был первый день талант семьи Ye, однако, город Lian Yun был только маленький город, и гений вон там, который прибыл в город Wan Jin на самом деле не стоит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Ванджин было много людей, достигших четвертого уровня Военного Дао в возрасте пятнадцати лет, и все они были приняты в Разломную Облачную Секту в качестве внешних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сорок девятая: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Заговор, глава 49,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на седьмом пике Военного Дао О, повторяю, седьмом пике Военного Дао!" Сюэ Цинцин выглядела как злодейка, как будто она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го не может быть!" Сюэ Хай воскликну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орвался в боевые искусства четвертого тяжелого рано, но и всего за месяц, но в этом месяце Йе Сюань даже прыгнул на одиннадцать уровней,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евозможно, сила Е Сюань это то, что я смотрел усиления своими собственными глазами, и отец вы не знаете, прежде чем Лян Юнь город пришел сильным человеком и проинструктировал Линь семьи Старый мастер на некоторое время, то, Линь семьи Старый мастер непосредственно прорвался с седьмого тяжелого пика Воинственного Дао до девятого тяжелого пика". Цинцин Сюэ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прикрыл голову, количество информации было настолько велико, что он был немного перег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ах, Йе Сюань даже был принят в ученики Патриархом клана Рифт-Клана, он определенно подходит мне, тогда, если Городской Хозяин найдет его позже, ты можешь просто сказать это." Добавлена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стороне нахмурился, он еще даже не вошел в Разломную Облачную Секту, как он мог быть принят в ученики Патриархом Разлом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стро отреагировал, что это было заимствование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квалификацией было абсолютно возможно, что он сможет занять должность Главного Великого Ученика Разломной Облачной Секты и быть принятым в качестве ученика Патриархом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лова Сюэ Цинцина упали, Лянь Цзюорен на стороне внезап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ад чем ты смеешься?" Сюэ Цинцин спросила немного озадач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ы не можешь никого обмануть этим." Даже доно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дядя, если ты мне не веришь, иди проверь его королевство." Сюэ Цинцин сказала с маленьк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 Фу покачал головой и сказал: "Хаха, я не говорю о его царстве, у меня такое чувство, что этот парень уже на седьмом пике Военного Дао". Я хочу сказать, что он не может быть учеником Патриарха Разлом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возможно?" Цин Цин Сюэ задался вопросом, может ли быть, что в этой лжи есть лаз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рекрати, даже предложение изначально было наставником Разломной Облачной Секты!" В этот момент Сюэ Хай, который был в стороне,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бе Сюэ Цинцин и Е Сюань были ошеломлены, а человек, стоявший перед ними, на самом деле был наставником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ожь была проколота одним махом,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был раньше и не сейчас." Сюэ Цинцин жёст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покинул Разломную Облачную Секту, но я знаю, что Патриарх не может принять его как ученика, потому что Патриарх не находится в Разломной Облачной Секте, и теперь за него отвечает Вице-Патриарх". Даже донор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перестал говорить и снова хитро защищал: "Я говорил о Вице-Патриархе, я просто неясно вы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но так как я теперь супруг клана Сюэ, я могу помочь тебе с этим." В конце концов, он брал деньги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вреда". Даже донор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 минутой позже пришел еще один подчиненный, чтобы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здесь сам городско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слова были услышаны, вошло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э Хай также вспыхнуло необычным цветом и поспешило приветствовать его, сказав: "Я видел Городского Влады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ел и Владыка города Ваньцзинь, это был мужчина средних лет со звездой в виде меча, но он был красив и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однако, следовал молодой человек, но выглядел уродливо, как свинья, с большими медно-колокольцевыми глазами, обнаженными ноздрями и широк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видел человека, его желудок закатился в трепет, и Сюэ Цинцин не осмелился посмотреть ему прямо в лицо из страха выплюнуть только что выпитый им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думать, это, должно быть, лорд города Шао в Ванд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очень озадачен, или есть некая номинальная стоимость городского хозяина Ваньцзиня, как он мог родить такого уродливого сына, это трудно, это женск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генерал Чен сказал, что вы хотите расторгнуть брак?" Десять тысяч золотых горожан выступают за то, чтобы Ложь тоже была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Сюэ Хай лопнул в холодный пот и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это можно изменить с тех пор, как это было обещано? Что подумает обо мне мир, если этот брак будет расторгнут?" Чжан Ли сказал немного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ложении было просто слишком легко найти красивую невестку для сына. Если бы не фон Сюэ Хай, даже если бы Сюэ Цинцин выглядел потрясающе, 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лавное - быть опозоренным, и тот факт, что городской повелитель, который был отстранен от брака, определенно станет посмешище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без особых объяснений скрежещал зубами и говорил прямо: "Господин города, двойной выкуп за невесту уже приготовлен мною и может быть доставлен в резиденцию Господа город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Ли тоже наконец-то не смог удержаться и ворвался: "Сюэ Хай, как ты смеешь, ты игра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что-либо сказать, даже донор поднялся на ступеньку со стрелой и защитил сторону Сюэ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слегка нахмурился, и он почувствовал, что перед ним не 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жан Ли спросил с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Юань, предложение семьи Сюэ". Даже донор ответил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не все равно, кто ты, тебе просто нужно запомнить одну вещь, этот Десять Тысячелетний Золотой Город у твоих ног, это территория моей Чжан Лжи". С этим Чжан Ли снова обратил внимание на Сюэ Хай и сказал: "Это хорошо, что этот брачный контракт будет возвращен, но это слишком легко для тебя, чтобы удвоить цену за невесту, я хочу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рисутствующие были ошеломлены, первоначальная цена невесты в пятьдесят миллионов таэлей серебра стала пятьсот миллионов таэлей серебра, или пять миллионов таэлей золота, что является огромной суммой денег, даже Сюэ Хай не смог забрать все эт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повелитель, это открывается лев?" Лицо Сюэ Хай опустилось на дно, 500 миллионов таэлей серебра, он смог его взять, но, чтобы продать большую часть промышленности, это было также ужасное количеств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выйти из игры, то придумай в десять раз больше цены за невесту, или я не буду!" Чжан Л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зади тоже не мог сидеть спокойно, он уже делал что-то подобное раньше, он вдруг почувствовал, что его цена открытия не была слишком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попросил 500 миллионов таэлей серебра, и он был всего лишь три миллиона таэлей серебра, что было слишком большой раз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нать, что Юй в Кольцо Цянькунь, боюсь, что только вытащив одну вещь, он превысит эти пол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но, я должен был догадаться, что кричу чуть больше, иначе я был бы уже девятым по тяжести в Мартиальном Дао!" Ие Сюань глубоко сожалел в своем сердце о том, что он еще слишком молод и боялся выкрикивать высокую цену и обидеть в тот день защитника Юань Ц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ришли Е Сюань и Сюэ Цинцин, Чжан Ли также сурово сказал: "Неудивительно, что он хочет отказаться от брака, оказывается, он сбежал с этим маленьким белым мальчиком, мальчик, ты даже осмеливаешься драться с моими людьми, уставшими от жизн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мандир Лю уже возвращался однажды, поэтому этот Чжан Ли также понимал, что есть такой человек, как 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Синглтон. Глава 50, Синг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Чжан, этот твой приспешник был в плохом настроении и играл грубо передо мной, поэтому он читал мне лекции. Если Господь Чжан действительно виноват, то вините его за то, что он не так искусен, как другие, даже такой ребенок, как я, не может его победить". Теперь, когда дело приобрело большой размах, Е Сюань тоже не может быть благоговейным, притворяться, притворяться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ерзость, генерал Чен, схватите его за меня!" Чжан Лай в этот момент был в немного эмоциональном состоянии и отдал пря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ен позади него хотел сделать ход, но в этот момент Лянь Фу внезапно заблокировал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Чжан, не думай, что этот твой городской господин очень большой и забыл тебя представить, этот младший брат - ученик вице-патриарха моего клана Сплит-Клана, если ты осмелишься его переместить, то последствия будут твоими, о которых тебе стоит подумать". Лян Юань сказал, прост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атриарх Разломной Облачной Облачной Облачности?" Чжан Ли испугался и спросил: "Кто ты опят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Чжан, какой ты благородный и забывчивый, меня зовут Лянь Юань, когда-то инструктор по разломной облачной секте, теперь слуга семьи Сюэ!" Лянь Юань сказал, когда зажим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Rift Cloud Instructor!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ай колебался, не ожидая, что Сюэ Хай найдет инструктора по разломному клану, который будет поклоняться, что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этот Лянь Юань уже не был инструктором по разломным облакам, но его сила все-таки была в нем. Суть в том, что он только что говорил за Е Сюаня, может ли эта штука быть фальш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виняющаяся молодежь вышла и сказала: "Только этот ребенок, который до сих пор является учеником Вице-Патриарха Облака Разломов, действительно слишком человечен, чтобы на него п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уть не захотел вырвать ему лицо соляной газировки, как и он, как ты смеешь говорить, что люди не сквернословя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города, я знаю, что ты ученик старейшины Небесной секции трещины, но ты все-таки из Небесной секции трещины, а не из Небесной секции трещины, откуда ты знаешь, что он не является учеником вице-повелителя Небесной секции трещины"? Лян Юань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акой молодой мартиал-даосист, седьмой по тяжести, не считая накапливания его эликсирами, культивирует жалкую демоническую технику". Если ты хочешь это доказать, это так же просто, как победить меня, тогда этот брак окончен, и я не хочу десятикратного выкупа за невесту, просто верни его мне по первоначаль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холодно сказала, он также чувствовал, что может сделать вывод, что звание Е Сюань не низкое, но звание и сила - это не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хорошее решение, если ты можешь победить моего сына, то я признаю тебя Вице-Патриархом Разломного Облака, если ты проиграешь, то верни мне десятикратный выкуп за невесту, Сюэ Хай, что ты скажешь?" У Чжана Ли тоже была вспышка свет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шел, фактически, с глазами на выкуп за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раз цена невесты составляла 500 миллионов таэлей серебра, что было огромной суммой, даже он и представить себ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500 миллионами таэлей серебра Сюэ Хай придется опустошить, и в будущем в городе Десятитысячное золото будет доминировать его семья Чжан, так зачем же беспокоиться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э Хай немного колебался, потому что знал, что Шао Чэн выступал за то, чтобы Сян был учеником Старшего из Разделенной Небесной Секты, и его сила уже давно достигла седьмой вершины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Ие Сюань тоже сейчас, но Чжан Сян после всех этих пяти или шести лет был старше Ие Сюаня, что было очевидны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обещай ему, что Е Сюань потрясающий." Цин Цин спрятался за Сюэ Хай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нужно сделать, это посмотреть, как Ие Сюань в середине семестра предлагает Ие Сюань восьмое по весу боевое искусство, хотя Ие Сюань принимает лекарство, но перед тем, как принять его, Ие Сюань уже может бороться друг с другом и не отступ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все еще колебался, и он уже понял, что на этот раз Чжан Ли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 двери подошел сам Чжан Ль, чтобы сделать предложение о браке, и Сюэ Хай также поинтересовался намерениями Сюэ Цинцина, прежде чем договориться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что сын Чжан Ли был уродлив, как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ловушкой, устроенной семьей Чжан, чтобы вызвать кровотечение у семьи Сюэ, а затем пойти и подавить семью Сюэ. После того, как семья Чжан была прибыльной, они могли использовать это большое состояние для развития, тогда в будущем Ван Цзиньчэн, как с точки зрения богатства, так и с точки зрения власти, будет первым в семь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Цинцин смог так легко сбежать из города, оказалось, что так, просто, я тоже обязан старшему брату Е Чонгу жизнью, на этот раз я сдамся, главное - изменить город на восток, чтобы снов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было принято в голове у Сюэ Хай, и он посмотрел на Е Сюаня, только для того, чтобы увидеть, что последний также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ответи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заранее договорились, что если выиграет мой сын, то твоей семье Сюэ придётся вытащить в десять раз больше выкупа за невесту!" Чжан Ли хитро посмотрел ему в лицо и втайне сказал: "50 миллионов выкупов за невесту, не так легк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глубине души он сомневался в Йе Сюань, он больше верил в силу сына, хотя его возраст уже превышал двадцать лет, он уже прорывался на седьмую вершину Военного Дао, всего в одном шаге от прорыва на восьм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мы сможем разорвать оковы девятого веса Боевого Пути и дойти до дес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что Е Сюань определенно проиграет в руках Чжана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ань выиграет, то все, что нам нужно сделать, это вернуть 50 миллионов выкупов за невесту!" Голос Сюэ Цинцин плавал сзади, она была слишком напугана, чтобы смотреть на Чжана Сяна, это было действительно уродлив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Чжан Ла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думал, что Е Сюань победит, он должен был убеди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огда позвольте мне и Городскому Владыке Чжану быть судьями, как насчет того, чтобы одна сторона упала трижды, как неудачник?" Лян 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ри раза вниз!" Чжан Лай кивнул в знак согласия, шепнув Чжан Сян: "Будьте осторожны, не трогайте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личность Е Сюаня необходимо проверить, но в случае, если другая сторона действительно является Вице-Патриархом Разломной Облачной Облачной Секции, то вопрос не будет хорошо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Чжан Сян кивнул, достал свой длинный меч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сжал кулаки и ушел, теперь у него внутри сто чудовищных кровей, если бы он использовал меч, то, боюсь, не смог бы даже применить шестьдесят процентов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давай!" Цинцин Сюэ ликовал: "Если Е Сюань проиграет, то, боюсь, их семья Сюэ не сможет остаться в городе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если бы это был он раньше, боюсь, что это было бы немного хитро, но теперь он вообще не положил в глаза этого Чжана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готово, то давайте начнем!" Чжан Ли сказал, что он не может не хотеть уже 500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стоял в десяти метрах перед Е Сюанем, хладнокровно гудя в сердце: "Очень смешно, эта родословная также осмеливается утверждать, что она ученик вице-патриарха Разломной Облачной Облач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одежда Е Сюаня вообще не подходила, так как фигура последнего несколько изменилась после слияния Сотни Звериных Кровей до этого, становясь выше и сильнее, так что она выглядела немного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овсем не воспринял слова Чжана Л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имело значения, был ли Е Сюань учеником Вице-Патриарха Клана Треснувшего Облака, потому что он был учеником Старейшины Клана Треснувш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бесная Секция Разлома, была намного сильнее, чем Облачная Секция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как я выбираю твои меридианы и осмеливаюсь ограбить мою невесту!" У Чжана Сяна вспыхнули глаза, и он внезапно вылетел, скорость которого также намного превышала среднюю скорость седьмого тяжелого бой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ьдесят один Легкий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десят один Легкий поражение Глава Пятьдесят один Легкий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столпная техника тела"? Е Сюань был слегка шокирован, казалось, что этот Чжан Сян все еще обладает какой-то способностью, но он все еще стоял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было таким же, как у этого Чжана Сяна, который хотя и имел восьмиклассное телосложение, носил "Сотню звериных кровей", чего было достаточно для того, чтобы преодолеть разрыв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мгновенно подошел к Ие Сюаню, и меч вырезал, зарезав Ие Сюаня прямо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правило матча заключалось в том, что тот, кто трижды падал на землю, был проигравшим, но до тех пор, пока он мог покорить Е Сюань одним мечом, тогда это была ег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был не так легко справиться, и, как он посмотрел на длинный меч, его руки внезапно закрылись 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адони хлопали вместе, фиксируя длинное слово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был в шоке, и он обнаружил, что не может заколоть больше половины пункта, а также не может нарисовать свое дли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дивился, внезапно большая нога пнула его в живот, отправив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вылетел горизонтально, даже не взяв с собой длинный меч, и все его тело упало на землю, пуфинг и катя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один раз!" Лян Юань, который был на стороне, был несколько удивлен, сказал Ланг 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также невероятно, его собственный гордый сын, на самом деле был начат, если не Чжан Сян является его собственным сыном, он думал, что это было в пье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чье лицо изначально было несколько каменистым, также немного расслабил брови после того, как увиде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Чжан Сян стабилизировал свое тело, поднялся с земли и прямо бросился в сторону Е Сюаня в пыль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игра Кау, 8-й класс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ченики Великой Секты действительно имеют преимущества, но я тоже не вегетарианец!" Е Сюань совсем не боялся, и, сделав безжалостный шаг, он поприветствовал их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седьмого уровня, струящийся Кулак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катится и пы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ажались в рав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рука Е Сюаня, проявившая милосердие, его удар мог соперничать с боевым искусством восьмого тяжелейшего среднего класса, используя боевые искусства седьмого ранга, перед лицом этого Чжана Сяна он все-таки выпустил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порез не в том, чтобы убивать друг друга, а в том, чтобы преодоле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рука Е Сюаня внезапно вылетела, яростно хлопая по лицу Чжана Сяна, лицо последнего оказало огромное влияние, и весь человек снова вы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снова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унш Чжана Сяна был настолько мощным, что если бы он попал в Чжана Ли или Лян Юаня, двух мастеров боевых искусств девятого ранга, он бы сильно ударил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смог укрепить следующий шаг, что это была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важды, и один раз!" Сюэ Хай также наконец-то ворвала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бил Чжана Сяна дважды, еще разок, и ему не придется платить огромную сумму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у этого ребенка может быть такая сила, я не верю, я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съел лицо пыли, когда он выпустил ярость в сердце и встал с земли, прежде чем снова бр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еще использовал грубую силу, чтобы сн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Чжана Сяна разбилось о стену, чуть не взорвав ее, пока на этот раз он не упал, тогда этот бой был прои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я не могу упасть, пока у меня есть 500 миллионов таэлей серебра, я смогу за короткое время броситься к девятому весу Воинственного Дао и стать Главным Учеником Разделенной Небесной Секты!" Чжан Сян поддерживал, он изначально думал, что Е Сюань полагается на кучу таблеток, чтобы подняться вверх, но он не ожидал, что, на удивление, она была настольк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фигура внезапно промелькнула в его сторону, а затем пощечина была отброшен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рушится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окончен!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Чжан Сян упал на землю, Сюэ Цинцин, которая стояла позади Сюэ Хай, также вскочила и выпустила тревож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цо защитника города Вангин, Лжи, уже опустилось на дно, он тайно сказал в своем сердце: "Этот парень легко победил Сян", не может ли быть, что он действительно является учеником Вице-Патриарха Разломной Облачной Секты? Как так вышло, что Секция Облаков Разлома вообще ниче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много скептичен, но у Е Сюаня есть Лянь Юань, бывший наставник Рифтовой Облачной Секты, чтобы доказать, сильный и чрезвычайно сильный, этот талант, даже Патриарх Рифтового Неба боится быть тронутым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владыка Чжан, городской владыка Шао трижды падал на землю, в этой битве победил Йе Сюань, так?" Лян 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холодно ворчал, как бы он не подумал, что его план на 500 миллионов таэлей пропал впустую, только потому, что на полпути внезапно появился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этот пятьдесят миллионов таэлей за серебряную невесту, я пошлю его в резиденцию Владыки города, как есть." Сюэ Хай также выступи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ен, поехали!" Чжан Ль был бесстыден, чтобы остаться здесь больше и поспешно попросил генерала Чэнь нести раненого Чжана Сян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не упал в обморок в это время, и он говорил, когда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ражда, я расплачусь на Собрании Дву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когда слушал, два клана сравнили бы, может ли это быть Небесная секта Разлома и Облачная секта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тому времени он испугался, что уже вошел в Разломную Облачную Секту,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жан Ли и других, поспешно покинувших семью Сюэ, Сюэ Хай также холодно вздохнул и поспешно пригласил своих подчиненных готовить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также благодаря Е Сюану, иначе ему пришлось бы заплатить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будущем, боюсь, он не будет таким гладким в городе Ванджин. Если ты оскорбляешь хозяина города, ты все еще хочешь заниматься бизнесом в городе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у Сюэ Хай был банкетный стол, посвященный Е Сюаню и Лян Юаню. Если бы не Йе Сюань сегодня, если бы не Лян Юань, то Сюэ Хай однажды должна была бы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ди, шалфейный племянник, ешь больше; скажи мне, чего ты хочешь, и дядя получит все это для тебя." Сюэ Хай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давно не ел большой еды, и его аппетит зак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это твое царство, как ты ег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еде, даже Лянь Юань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предыдущий Дантьян внезапно разбился, и после его исцеления культивирование было намного быстрее."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неизменных факторов в практике такого рода вещей, придумывание лжи другой стороне не знает, правд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ьян разбился?" Ляньюань был напуган, он не слышал, что Дантьян не был отремонтирован после того, как он был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ле того, как Дантьян сломался, я отремонтировал его всего двумя таблетками полиспирита, может быть, таблетки полиспирита, которые я принимал, не были обычными вещами." Когда Е Сюань закончил говорить, он рассказывал историю Ю 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ань не мог догадаться, возможно, это был тот старший, кто увлекся Йе Сюань, поэтому он зашел, чтобы помочь починить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человек его ранга никогда не слышал о секте Тянь Юань как 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вай пока не будем об этом, сначала поедим, сначала поедим." У Сюэ Хай на лице была дрожь от мяса, но сегодня он был очень застенчив, и казалось, что у него что-то на у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Даури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Даури Цинцин Сюэ Гл. 5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аное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посмотрел на Е Сюаня, который чуть не поел, и его глаза сверкнули блеском, а потом сказал: "Племянник моего мудреца, теперь, когда брачный контракт Цинь Цинь ушел в отставку и выкуп за невесту возвр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брак......." смеялась Сюэ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ормально, Сюэ Цинцин определенно выпрыгнула бы в оппозицию, однако на этот раз она неожиданно замолчала, просто поедая там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здесь, чтобы помочь." Е Сюань смущенн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нник Инь, раз ты уже помог, почему бы тебе просто не взять ее, я думаю, вы двое вполне подходите друг другу". Сюэ Хай бросилась к Йе Сюаню и тряхнула его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первого дня эт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Е Сюань тоже был беспомощен, ему было за двадцать, он мог жениться на четырнадцатилетне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етырнадцать лет - это все еще несовершеннолет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друг почувствовал, что его рукав дергается, и когда он повернул голову, он нашел Сюэ Цинцин приходит и прошептал: "Обещай моему отцу, что ты поможешь до конца, если ты хочешь, что если этот хозяин города прид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мощь, когда все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обещай сначала, а у меня еще есть немного приданого. О, ты можешь взять его первым и расплатиться со мной, когда станешь сильнее в будущем". Цин Цин Сюэ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а девушка не может на самом деле влюбиться в меня." Е Сюань был удивлен, он был встречен с несколькими изъятиями в последнее время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однажды, а Сюэ Цинцин здесь однажды, если бы он пообещал Сюэ Цинцину, то в будущем ему пришлось бы снов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э Цинцин назвал очень заманчив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куп!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тебя есть приданого?"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Йе Сюэ Цинцин заглотила наживку, она поспешно протянула стройную нефрито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Е Сюань сказ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ятьдесят миллионов!" Сюэ Цинцин исп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фигуру, глаза Е Сюаня не могли не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миллионов таэлей серебра хватило бы для того, чтобы он прорвался к восьмому весу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обещай, тогда я сначала дам тебе приданое, теперь ты становишься сильнее и возвращаешь мне деньги в будущем". Сюэ Цинцин снов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упал в глаз денег, и отправиться в Треснувшую Облачную Секту с восьмым по тяжести средним царством Мартиального Дао, несомненно, сможет шокиров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говорил "да" Сюэ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глашение Е Сюаня, Сюэ Хай также была удивлена и счастлива, и даже получила прямое указание пойти завтра на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апуган до полусмерти, Сюэ Хай хочет выйти замуж за Сюэ Цинцина, но если ничего не получится, он не сможет получить прида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н только что развелась, и до того, как слухи об этом полностью распространились, семья Сюэ провела свадьбу, что стало ударом по лицу Чж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э Хай уже отправил 50 миллионов выкуп за невесту обратно в главную резиденцию города, а Чжан Ли также не допускается к личности Е Сюаня, он также не имеет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Сюань непосредственно заключил брачный контракт с Сюэ Цинцин, а цена невесты - эти боевые искусств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а за невесту не низкая, этот поток морозного кулака, хаос звездных стрел, всплеск звездных стрел и так далее никто не будет, если выставить на аукцион, по крайней мере, может продать десятки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напрямую стал зятем Дома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не может сказать, если это известно его отцу Ие Чонгу, будет ли отшлепана его з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эти твои боевые искусства, все распроданы, это пятьдесят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помолвки Сюэ Хай прислал большое количество небесных материалов и земных сокровищ, которые Е Сюань попросил его купить после продажи свое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анджин - большой город, внутри много богатых семей, эти боевые искусства грабят напрямую, как только их вывозят, в конце концов, это боевые искусства, которые никогда раньше не появлялись, и они лучше, чем боевые искусства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дом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пятьдесят миллионов таэлей Небесных Материалов и Земных Сокровищ, плюс те приданое Цин Цин, это сто миллионов таэлей, это сто очков, чтобы пожир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еялся от души и поспешно поглотил их всех. Однако его поразило то, что эти пятьдесят миллионов таэлей серебра до сих пор не могут позволить ем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ействительно скудная, пятьдесят миллионов два, недостаточно для того, чтобы я смог прорваться с седьмого пика Военного Дао до восьмого пика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к счастью, он все же получил пятьдесят очков пожирателя, потому что он специально проинструктировал, что он должен выбрать что-то с ценой в один или два миллиона круглых чисел, в противном случае это было бы слишком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за дверью раздался внезапный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дверь комнаты, чтобы увидеть, как Цин Цин Сюэ входит в комнату наедине с большим чемоданом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цин Сюэ поместил большую коробку у двери и вытер пот, сказав: "Мое приданое - полмиллиона таэлей золота, так что я пойду и потрачу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ли два куска золота эквивалентны ста таэлям серебра и полумиллиону таэлей золота или пятидесяти миллионам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какое благословение." У Е Сюаня загорелись глаза, и он поспешил отнести вещ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ранние стадии восьмого веса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перевернул его и сразу же поглотил всю коробку, после чего прорвался к восьмому вес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бабушка, это слишком дорого, 100 миллионов таэлей серебра, достаточно, чтобы построить несколько боевых мастеров восьмого веса." Е Сюань также беспомощно качал головой, теперь, когда он прорвался в новое царство, тогда, боюсь, то, что было необходимо, придется пересчитать в милли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спокоен и до тех пор, пока входил в Разломную Облачную Секту, он все еще боялся, что у него не буд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рвался?" Сюэ Цинцин спросила, как она сидел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оенный путь восьмой по тяжести."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смотрела на него с восхищением: "Так завидую, это твое телосложение, пока у тебя есть что-то хорошее, ты можешь прорваться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кто делает меня Е Сюань". Ие Сюань также открыл рот с улыбкой и снова повернул голову: "Теперь, когда ты уладил этот вопрос, ты все еще собираешься в Разломную Облач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люблю культивировать, и еще я планировал пойти в Секцию Облаков Разлома, чтобы сбежать от брака, так что это все равно считается." Сюэ Цинцин покачала головой: "Тем не менее, ты теперь мой жених, так что ты должен быть более сдержанным, когда приедешь в Облачную секту Рифта, ты не можешь приглашать пчел, чтобы привлечь бабочек, иначе я не пощ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моя тетя". Е Сюань кивнул, но в следующий момент он вдруг показал непристойный взгляд и тихо сел рядом с Сюэ Цинцин, сказав: "Мы сейчас помолвлены,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Дорога у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Дорога узкая. Глава 53: Дорога у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лова Е Сюаня упали, Сюэ Цинцин гневно дал ему пощечину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вращенец, мы только играли, и я одолжил тебе приданое." Цин Цин Сюэ на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Е Сюань беспомощно пожимал плечами, его истинный возраст был почти на десять лет старше Цинцин Сюэ, как он мог заинтересоваться четырнадцатилетне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спрыгнула с кровати и приготовилась к отъезду, но прежде чем сделать несколько шагов, она снова повернула голову и сказала: "Когда ты собираешь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сказал: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слегка кивнул и открыл дверь комнаты, но когда он ушел, то не забыл напомнить Ие Сюань не приглашать пчел, чтобы привлечь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шла, Е Сюань лежал на кровати один, и теперь у него на теле сотни точек пожирания, что он должен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лавив Тысячу Звериных Кровей, можно выкупить Тысячу Звериных Кровей, и эта Тысяча Звериных Кровей удивительным образом требует десять тысяч поедающих точек, кажется, что можно обменять только н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беспомощен, теперь он полагался на "Сотню зверей крови", чтобы сражаться по всему миру на одном уровне, и, возможно, он даже сможет пересечь уровень,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яные вены, вероятно, были изюминкой пожирающей системы, и Е Сюань почувствовал необходимость в приоритетном обмене кровеносных со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ы выкупить гонг метод, вы все равно можете продать его после изучения его самостоятельно, чт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увидел те ходы в восьмом классе, которые стоили десятков пожирающих очков, он не мог не закат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етоды гонга были отмечены словом "не распространять", что означало, что после того, как он узнал их, он больше не мог продавать их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потеря, я все еще хочу купить книгу по боевым искусствам из восьми частей и отнести ее на продажу в городской аукционный дом Ван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воскликнуть в шоке, он на самом деле не смог обнаружить этот единственный атрибут раньше, что за опло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поглощающих очков для обмена достоинствами, это слишком много обратного, восьмого класса боевое искусство требует десятков поглощающих очков, которые могут быть вывезены на продажу, а также могут быть проданы за десятки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Сюань бегал больше и управлял еще несколькими городами, он определенно мог бы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Е Сюаня снова было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ыла очень странным местом, и в ней были некоторые довольно странные родословные, такие как родословная Мечника, которая могла усилить силу мастерства меча, и родословная Лучника, которая могла усилить силу и видение боевых искусств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уют также некоторые родословные, которые могут трансформироваться, такие как оборотни Лунной ночи, глубоководные ожерелья, гиганты Титана и др. </w:t>
      </w:r>
    </w:p>
    <w:p>
      <w:pPr>
        <w:pStyle w:val="Normal"/>
        <w:bidi w:val="0"/>
        <w:jc w:val="left"/>
        <w:rPr/>
      </w:pPr>
      <w:r>
        <w:rPr/>
      </w:r>
    </w:p>
    <w:p>
      <w:pPr>
        <w:pStyle w:val="Normal"/>
        <w:bidi w:val="0"/>
        <w:jc w:val="left"/>
        <w:rPr/>
      </w:pPr>
      <w:r>
        <w:rPr>
          <w:rFonts w:eastAsia="Consolas" w:cs="Consolas" w:ascii="Consolas" w:hAnsi="Consolas"/>
          <w:b w:val="false"/>
          <w:sz w:val="28"/>
        </w:rPr>
        <w:t xml:space="preserve">У Ye Xuan первоначально была фобия выбора, и он был немного неуверен, что делать с этой сотней плюс пожирающ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так раздражает, так много вещей, которые нужно изменить, так мал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размахивал на кровати, и этой ночью он предположил, что даже не сможет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подопечные принесли завтрак, это почти не напугало меня до смерти. Сегодня Е Сюань, с пушистыми волосами и двумя черными глазами сверху, выглядел сд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поспешил внутрь, думая, что Сюэ Цинцин тоже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просто бессонница Е Сюаня, он планировал на одну ночь и, наконец, поменялся сотнями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вещь в этом мире - эт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потратил пятьдесят очков на поглощение и обменял их на кровную линию Леопарда Ветра. Этот ветер, гоняющийся за леопардовой кровью, мог увеличить скорость и имел супер-прыгу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Е Сюаня уже есть сотня зверей, а также родословная Леопарда, преследующего ветра, и Боевое Искусство Седьмого Феномена, тогда его скорость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пунктов пожирания, Ие Сюань обменял их на "Сотню цветов крови", что могло бы позволить ему быть неуязвимым для сотни ядов, а также улучшить его выздоровление, как с точки зрения физических, так и духо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обменялся боевыми искусствами, заключалась в том, что после прибытия в Разломную Облачную Секту, обмен очками поглощения на боевые искусства был бы слишком расточительным, если только это не было бы очень дающим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ружия, то оно ему не было нужно, даже если бы и понадобилось, ему пришлось бы заменить его мощным оружием, таким как большие мечи, большие топоры, большие молотки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сложение было настолько сильным, что было бы слишком расточительно использовать это больш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ончил завтрак двумя черными глазами, затем вышел купить несколько комплектов одежды, после чего собирался 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после того, как ты отправишься в Разломную Облачную Секцию, возвращайся почаще." Сюэ Хай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я буду".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со стороны также предупреждал: "После того, как вы пойдете в Облако Рифт, не приглашайте пчел, чтобы привлечь бабочек, или я вас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просто покинул Ван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лачная секта Рифта впервые послала кого-то в город Лянь Юнь, чтобы собрать людей, он был лишь четвертым весом Военного Дао, и теперь, менее чем через два месяца, он прорвался к восьмому вес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ошел в Секту Разломных Облаков, он бы определенно дал этой секте силь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покинул Город Золота с десятью тысячами, за ним последовали три человека, все трое из которых были посланы Владыкой Золотого Города с десятью тысячами, чтобы удостовериться в его личностных ка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еследу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покинувший город Ваньцзинь, услышал звук копыт лошадей позади него, и он спрыгнул с лошади и начал растягивать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делает, отпуская лошадь, он хочет пойти в Разломную Облачную Секцию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повелитель сказал, что этот пацан - седьмая тяжелая вершина Мартиал Дао, с которой нехорошо иметь дело, как так получилось, что она не похож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давай тоже слез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акже отгоняли лошадей и следовали з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они были шокированы, как Е Сюань внезапно ворвался в скорость и мгновенно отоше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за скорость, тяжело ли этому парню быть девятым тяжелым боевым артистом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н только в подростковом возрасте, как он может быть девятым по тяжести в Мартиальн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от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спешно вытянули ноги и побежали, но, несмотря на то, что они бежали со всей силы, Е Сюань постепенно оторва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у меня теперь есть родословная Wind Chasing Leopard, плюс родословная Hundred Flowers, которая чрезвычайно мощна в восстановлении, вы, ребята, не можете поймать меня даже в спортив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у также холодно ворчал, не возвращаясь, и начал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обменял "Сотню цветов крови", заключалась в том, что эта восстанавливающая сила состояла из многих, физических и духовных сил, и даже скорость восстановления после травм была бы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отней цветочной крови и ветром, преследующим леопарда, он может полностью бежать в Облачную секту Р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ом горном хребте Лянь Юнь XVIII было много развилок, в то время как Облачная секта Разлома и город Вань Цзинь были в разных направлениях, поэтому Е Сюань все еще должен был ненадолго вернуться в горы Лянь Юнь XVIII.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обирался войти в горы Лянь Юнь 18, он вдруг нашел знако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Йо, это не коммандер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крыли возможность убийства, он очень боялся, что вождь Лю вернется в город Десять Тысячи Цзинь, и в этом случае семьи Чжан и Сюэ буд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не волнуйся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Облачная секция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Облако разлома Раздел 54 Облако разлома Раз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Сюань, вождь Лю также изменил лицо и поспешил разверну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он прятался в горах Ляньюнь 18, но не ожидал наткнуться на Е Сюань, который вернулся, действительно наткнулся на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дошел, затем вытащил Сломанный Лук Облаков и вытащил 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трел выстрелили, мгновенно выстрелив в сито коммандер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Ye Xuan восьмой вес Wudao, в то время как Liu седьмой вес пика Wudao, в сочетании с сломанной лук облака, Лю не может остановить 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жка, которая принесла тебе невезение". Е Сюань покачал головой и обыскал тело командира Лю, но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ждь Лю ушел от входа в горы Восемнадцати Лянь Юнь и отправился в объезд до города Десяти Тысяч Золотых, Ие Сюань никогда бы не столкну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этого вождя Лю, камень в сердце Е Сюаня, наконец, упал, и теперь, по подсчетам, никто не знал, что он убил команду людей под знаменем городского хозяина десятитысячного золотого города, в состав которой входил и Мартиал Дао, восьмикратный донор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знали только он и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 беспокойством, Е Сюань продолжал торопиться. Ему потребовалось около трех дней, чтобы наконец-то добраться до подножия горы Облачной секты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ечение долгого времени он износил несколько пар обуви, и в этот момент обувь под ногами была настолько изношенной, что даже пальцы на ногах были видны. Но это не имело значения, после входа в Разломную Облачную Секту, можно было бы определенно претендовать на одежду ученика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ая секция Разлома, я то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ричал у подножия горы, после чего начались восхождение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Ие Сюань также увидел немало учеников клана Разломных Облаков, которые спустились с горы, и в то же время он почувствовал, что сила этих учеников намного сильнее, чем учеников общ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встретил седьмого самого тяжелого ученика Мартиала Дао, а другой выглядел как семнадцать-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ая секта Рифт действительно была одной из двух главных сект в Южном лесном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лестница Разломной Облачной Секты имеет в общей сложности девятьсот девяносто девять, Е Сюань легко взбирался вверх, однако он только что достиг вершины горы, сторона была услышана несогласов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т дикарь, у которого нет даже обуви и который осмеливается прийти в мою Разломную Облач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чтобы посмотреть, только чтобы увидеть три фигуры, идущие недалеко, все в костюме ученика Разломной Облачной Облачной Секты, и, более того, ученик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вырубите этого мальчика." Ученик Внутренней секты во главе размахив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к Ие Сюаню подошел ученик, охраняющий горы, и сказал: "Этот брат, ты должен поспешить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доложить". Е Сюань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утренний ученик проигнорировал его и продолжил: "Я же сказал тебе, чтобы ты избил его, позже сестра Гуань спустится с горы, не дай ему загрязнить глаза сестры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 горы Хранитель был чрезвычайно беспомощен и повернул голову: "Этот господин ученик, ты спускаешься с горы, чтобы сначала купить пару бо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его слова могли упасть, фигура подметался рядом с ним, а затем ударил его по затылку с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г велел тебе избить его, ты не слышал?" Тот, кто ударил, был также учеником Внутренней Секты, тот, кто стоял за этим старшим братом Н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акже не ожидал, что другая сторона внезапно нанесет удар, немедленно схватил этого ученика Mountain Guardian, и после этого правая нога пронеслась слегка и ударила по ноге бьющ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езапно ударивший человека, не ожидал, что на него нападут, и тут же упал и скатился вниз по длин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как ты смеешь обращаться с его противником, ищущи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ругой ученик из Внутренней Секты сразу же издал громкий крик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амый тяжелый в округе Мартиал Дао, даже если ты осмелишься быть высокомерным передо мной, убирайся к черту отсюда тоже!" Е Сюань пробормотал слово, и когда другая сторона бросилась к нему, он сразу же выгнал, отправив его вниз по ступенькам,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старший брат Нин не успокоился, его двух последователей даже сбил Ие Сюань, как он мог сидеть сложа руки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как ты смеешь, нападать на моих людей?" Старший брат Нин с заносчивым шагом ше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мог ученику Горного Хранителя подняться и сказал: "Такая мелочь как эта - качество ученика вашей Разломной Облач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а"? Кто ты такой, чтобы так говорить, и как ты смеешь протягивать руку моим двум старшим братьям, я дам тебе шанс сейчас, катись к подножию горы, иначе не надо этих ног!". Старший брат Нин смотрел на Е Сюань снисход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ельзя было упрекнуть, он родился золотым и благородным, а также был в десятке лучших учеников Внутренней секты, так что у него все еще был какой-то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иться, крутиться". Е Сюань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Старший брат Нин гневно посмотрел на него и бросился прямо к Ие Сюань, готовый пнуть Ие Сюань од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это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егко уклонился от атаки противника, и с быстрым ударом правой рукой центр тяжести старшего брата Нина был нестабилен, и он сразу ж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г действительно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окружающих Рифт Облачной Секты ученики были шокированы, Е Сюань действительно новорожденный теленок не боится тигр ах, просто пришел сообщить, но даже связался с учеником внутренней двери, эт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только что пришел в Разломную Облачную Секту, так почему же у него была такая сила, что трудно поверить, что она была послана больш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Нинг тоже не был вегетарианцем, как только его руки были подняты на землю, весь человек взлетел и мирно приземлился на лестницу, его также не волновала пыль на теле, и он сразу же бросился вверх, крича: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ется достаточно безжалостным, 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он был членом команды, он был членом команды, и второй раз он был членом команды, он был членом команды, и третий раз он был членом команды, он был членом команды, и третий раз он был членом команды, он был членом команды, и третий раз он был членом команды, он был членом команды, и третий раз он был членом команды, он был членом команды, и третий раз он был членом команды, он был членом команды, и третий раз он был членом команды, он был членом команды, и трети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первый раз он был членом команды, он был членом команды, и в первый раз он был членом команды, он был член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таршего брата Нинга захлопнулось на ступеньках и начал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имя старшего брата Нинга было широко известно и в Разломной Облачной Секте, и как десятый член Внутренней Секты он уже находился в середине седьмого веса Военного Дао, а через некоторое время он даже сможет воздействовать на седьмую вершин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царство было удивительно неудержимо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брат Нинг - бумажный тигр, который полагается на кучу таблеток, чтобы с щепоткой раскрыть свою перво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ольше дел, чем дел, убьют тебя!" Ие Сюань холодно ворчал, затем повернул голову, чтобы посмотреть на этого ученика Горного Хранителя и сказал: "Этот старший брат, я Ие Сюань из города Лянь Юнь, могу ли я спросить, где мне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Горного Хранителя уже был слишком шокирован,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безобидное лицо Е Сюаня, только после долгого времени, чтобы медленно открыть рот, но прежде чем он мог говорить, был угрюмы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Гуан здесь, старшая сестра Гуан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ьдесят пя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Проблемы Глава 55: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Гуан здесь, старшая сестра Гуа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Хранитель изначально все еще хотел говорить, но он жестко откинул слова назад, а также оставил Ие Сюаня одного, бегущего прям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повернул голову, чтобы посмотреть в сторону, только для того, чтобы увидеть, что перед ним медленно шагала стройная и красив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уэт остановился у ног Ие Сюаня чуть больше чем на 10 метров, она взглянула на Ие Сюаня, и когда он увидел нижнюю часть тела Ие Сюаня, его бровь сразу же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все кончено, все кончено, этот ребенок кончен, мисс Гуан ненавидит людей, которые плохо одеваются,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 стороне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ошеломлен, и после одного взгляда вниз, он показал ярос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бувь просто изношена. Что не так с мое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был, что несколько дней подряд торопился, его голова не была вымыта, она была немного грязной, и она была настолько жирной и блестящей на солнце, что даже среднестатистический человек отшатнулся бы при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ткрыть рот, другой человек бросился и заблокировал перед тем, что сестра Гуань, и в то же время за Йе Сюань выпил: "Ты отродье, не отступай быстро, хочешь найт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идет еще один нарушитель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ой сдержанный, но проблемы всегда приходят ко мне, режь..." Ие Сюань сказал темно в сердце, а потом холодно ворчал: "Я не уйду, как насчет того, чтобы ты со мной обош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был просто готов устроить большую сцену, иначе он все равно был бы учеником со стороны, если бы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я из мухи слона, как бы вытянуть тех мастеров из Разломной Облачной Секты, и как бы заставить этих мастеров принять его как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хочешь умереть!" Этот внутренний ученик издал громкий крик и прямо вытащил свой меч и зарядил ег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Старший брат Лу - шестой во Внутренней Секте, он уже давно прорвался на седьмую вершину Военного Дао, его сила намного сильнее, чем Старший брат Нинг, это отродье определённо не может остановить три меча Старшего брат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ча - это ничто, одного меч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учеников Разломной Облачной Секты, собравшихся вокруг, бормотали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и были настолько удивлены, что даже не могли говорить, только увидев, что старший брат Лу, который держал в руках меч и устремлялся в сторону Ие Сюаня, сразу же набросился на крючок ноги Ие Сюаня и улетел прям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 упал на лестницу, и из-за его скорости он упал еще хуже, чем старший брат Нан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все кончено, Старший брат Лу тоже посажен, этот парень оскорбляет сразу двух лучших мастеров Внутренней Секты,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тарший брат Лу - внук старейшины Л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проявили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также немало людей, которые размышляли о том, что за божественная бессмертная Е Сюань, только что прибыв в Разломную Облачную Секту, чтобы доложить о том, что он смог сделать 10-ю и 6-ю Внутренними Сектами в таком добродетельно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 Е Сюань с презрением выплюнул полный рот слюны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послесвечение подметалось, и хмурый взгляд мисс Гуан снова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этот мастер Гуан не может быть чистым уродом." Ие Сюань мгновенно отреагировал, он оглянулся вокруг и обнаружил, что окрестности прекрасны, на земле не было ни одного куска мусора, даже только что упавшие листья привели к тому, что ученики перебегали за ними, очень чи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был пьян, и я боялся, что эта чистота достигла такой степени, что парящее бессмертное царство не могло пропустить ни одного песка в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раздался рев, и Е Сюань повернул голову, чтобы обнаружить, что два Старших Братья Внутренней Секты уже взобрались наверх и затем бросились к н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все еще пытаюсь встать, спуститься!" Йе Сюань сразу же поднял стрелку вверх, а затем снова пнул их вниз,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пять скатились, как кожаные яйца, гря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лько что у него был удар, который он не контролировал должным образом, и что старший брат Нинг даже плюнул полным ртом кров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мурый взгляд госпожи Гуань уже был скручен в чуаньских персонажей, и ее глаза горели от злости, как будто она вот-вот вспыхнет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акже просто отреагировала, и обнаружила, что эта госпожа Гуань была довольно симпатичной, около семнадцати или восемнадцати лет, но её лицо было морозным, как лед, без всякого выражения лица. Если бы не прыгающий гнев в ее глазах и слегка дрожащее тело, Е Сюань подумала бы, что другая сторона была восков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стра Гуань тоже терпит, она очень хочет ударить, но сила Е Сюаня даже она не видит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ли легко победить шестую и десятую Внутренние секты, были ни в коем случае обычными людьми, она была как раз пятой Внутренней сектой, также седьмой тяжелой вершиной Военного Дао, и я боюсь, что она не была спичкой для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олос пришел издалека, и тут же пришел старик, одетый как старейшина клана рифтов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конец-то один со статусом". У Е Сюана загорелись глаза, и казалось, что его план построить состояние был наполовину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упали на этого старика, кроме неожиданного человека Е Сюань И, все они знали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Шуш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шептал, но эта фраза также кивнул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старик не был обычным старейшиной, охранявшим гор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е ворота, которые были фасадом секты, были чрезвычайно важным местом. Тогда старейшина, охраняющий горные ворота, естественно, будет иметь друг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и зачем все эти беспорядки?" Этот Горный Хранитель Старейшина оглянулся вокру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лова вышли,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огда старший брат Лу и старший брат Нинг поспешили, первый тут же сжал кулак и сказал: "Старший брат Нинг, этот мальчик не одет должным образом, старший брат Нинг попросил его постирать одежду перед тем, как подниматься в гору, но я не ожидал, что этот мальчик напрямую ударит старшего брата Нинга, а потом он даже взял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 вопрос, но двое из них, старший брат Лу и старший брат Нинг, были озадачены, и они не понимали, почему у другого была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нельзя было упрекнуть, ведь Е Сюань сознательно подавлял колебания духовной силы, и только тогда он полагался на свое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оры Хранитель также перестал спрашивать, лишь медленно приближаясь к Ие Сюаню, и когда он находился всего в десяти метрах от Ие Сюаня, его лицо вдруг изменилось, и он воскликнул: "Восьмой вес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тоже были шокированы, неудивительно, что Е Сюань с легкостью пнул старшего брата Лу и старшего брата Нинга вниз по лестнице, оказалось, что они уже восьмые по тяжести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лан Разломного Облака не слышал о том, что в последнее время в него посылали сыновей Вели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астолько могущественен, что я даже намеренно подавил его, что его все еще можно найти так далеко, неплохо для старейшины клана Разломных Облаков, он должен быть десятым по тяжести боевым искусствам". Е Сюань тоже тайно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PS: Теперь, когда чтение на ладони открыло круг, пожалуйста, присоединяйтесь к кругу, в нем можно делать комментарии. Кроме того, книга скоро начнет активно обновляться, поэтому, пожалуйста, будьте готовы, будьте готовы, говорите важные вещи трижды. (Рекомендовать книгу, если вы можете, семья, друзья, одноклассники будут делать, с каждым дополнительным читателем, Moonfall будет мотивирована на обно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Идент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Идентификация. 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вес Боевой Дао был уже последним царством Боевой Дао, и до тех пор, пока один из них достиг десятого пика Боевой Дао, тогда будущее было за прорывом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Патриарх Рифтовой облачной секты был сильным и очень сильным человеком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откуда ты взялся?" Старейшина Хранитель был шокирован, так как Е Сюань выглядел очень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з города Лянь Юнь, он здесь, чтобы отчитаться об облачной секте Разлома!" Е Сюань с уважением обнял 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оры Хранитель был снова ошеломлен и выпил: "Вы шутите, ученики моего Клана Разломного Облака, которые отвечают за копание вниз с горы, как правило, люди, которые копают около четвертого-пятого веса Боевого Дао, самое большее, шестой вес Боевого Дао, я не слышал ни о каком недавнем клане, который готов послать гения восьмого веса Боевого Дао в Облако Разлом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не может врать, старейшины могут пойти проверить, если не верят." Ие Сюань говорил и добавил: "Ребенка зовут Ие Сюань, он из семьи Ие из города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ранитель все еще не верил в это, но он также напрямую призвал внешнего ученика, и этому внешнему ученику не потребовалось много времени, чтобы привести дьякона из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цените, есть несколько учеников из города Лянь Юнь." Старейшина гварди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ьякон кивнул, затем начал открывать толстую книгу, прежде чем ответить после долгого времени: "В городе Лиань Юнь есть два ученика, один - Чэнь Фэн из семьи Чэнь, но он не вернулся с тренировок. Второй - Йе Сюань из семьи Йе, в начале четвертого этапа Мартиального Дао, все еще прибывает, чтобы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ейшина Шоу Шань также был поражен тем, что на самом деле был Е Сюань, человек номер один, и он все равно пришел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же на ранних стадиях восьмого веса Мартиал Дао, на четыре большие области выше, чем на рекордном, это слишком фальшиво". Но, кто не имеет никакого отношения к таким вещам?" Старейшина горы Хранитель был поражен и снова сказал: "Кто в это время ездил в город Лян Юнь, по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кивнул и затем убежал ступенями стрелы, а через некоторое время вернулся с другим человеком, учеником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шний ученик только что прибыл и немного растерялся, он почтительно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ты был тем, кто поехал в Лянь Юнь?" Старейшина Хранитель взглянул на Е Сю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нешний уче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три,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ранитель указал на Йе Сюа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шний ученик последовал за своим пальцем и приземлился на Ие Сюань, а затем кивнул: "Узнайте, это Ие Сюань из клана Ие города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кружающие ученики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из маленького городка в деревне, действительн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Старейшина Горы Хранитель также не мог в это поверить и спроси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шний ученик взглянул на Ие Сюань по-новому, у него осталось впечатление о Ие Сюань, только фигура последнего была немного сильнее и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Йе Сюань из клана Йе в городе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оры Хранитель до сих пор не верит, потому что в эти два коротких месяца, Е Сюань прямо с начала четвертого тяжелого боевого искусства, весь путь, чтобы прорваться к началу восьмого тяжелого боевого искусства, здесь есть полное одиннадцать царств, в среднем шесть дней малень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рудно ли не быть ребенком или заменой кому-то другому?"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позволить гению, который был восьмым по тяжести в Мартиальном Дао, прийти в Трещинную Облачную Секту вместо человека, который был четвертым по тяжести в Мартиальном Дао, в конце концов, такой человек, как Йе Сюань, мог получить целенаправленное культивирование, куда бы он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ранитель продолжал спрашивать: "Тогда как ты прорвался с четвертого веса Мартиального Дао до восьмого веса Мартиального Дао за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омера Е Сюань долго думал об оправдании, в конце концов, он не мог опубликовать свою способность к обн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объяснял: "Малыш практиковался в горах Лянь Юнь XVIII и случайно получил немалую встреч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гор Лянь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месте, все окружающие показали недоумение, что заставило Е Сюань несколько озад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 последнее время на хребте Лян Юнь 18 произошло много странных вещей, и довольно много демонических зверей в хрустальных подвесках действовали, похоже, что у вас там было довольно много хрустальных камней, а затем вы купили эликсир, чтобы поднять их наверх". Старейшина Хранител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слышал это, окружающие ученики также показали пренебрежительный взгляд, потому что Е Сюань на самом деле использует зелье, чтобы увеличить вверх, то это бумаж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Че, я думал, что это супер-гений, но оказалось, что это еще и бумажный тигр, с кучей таблеток, это только на время, он будет в порядк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раньше был старший брат, который продолжал поднимать себя эликсиром, и в конце концов, его царство было нестабильным, в результате чего его меридианы были повреждены, а его силы регрессирова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сть много недостатков в царстве, которое возвышается эликсирами, и даже есть люди, которые во время культивации впадают в ярость, бредят и в конце концов бросаются в колодец и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начали шептать, от начала поклонения, до настоящего пренебрежения, преображение было очень своевре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естра Гуань изначально также была шокирована талантом Е Сюаня, так что она задержалась в движении, однако, услышав слова старейшины Сюаня, открыла то же самое выражение, что и окружающи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здесь, чтобы доложить, то вперед, но Старый Мастер предупреждает тебя, что этот твой стиль выращивания лучше остановить, пока ты можешь, иначе ты только погубишь себя! Кто-нибудь, возьмите его за костюм!" Когда Старейшина Горы Хранитель закончил говорить, он просто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сказать, что они все неправильно понял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хотел объяснить, но, увидев выражения окружающих его людей, он не смог ничего сказать, потому что не мог объяснить, пришел ли он из нормального культивирования или принимал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вайте сначала начнем с внешнего ученика, нас все равно скоро повысят до внутреннего ученика". 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тарейшина горы Хранитель ушел, брат Лу и брат Нин также обменялись взглядами, а затем снова бросили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это конец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ова высаживал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стороне снова проявили сочувствие, они не сочувствовали тем двум Внутренним Сектам Топ-10, 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вязался с двумя людьми, когда он только приехал, и был так свиреп без его истинных способностей, то я боюсь, что его будущие дни были бы 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 оба приходят и уходят, будьте уверены, десять лучших Внутренних сект на этом уровне, тогда первая Внутренняя секта не так уж и много." Е Сюань пожал плечами, а затем последовал за только что ушедшим дьяконом Разломной Облачной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Внешняя дверь №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Первая внешня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по тяжести в Мартиал Дао, помещенный в предыдущий город Лянь Юнь, определенно был мастером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х царств в Разломной облачной секте было бесчисленное множество, и даже у подрастающего поколения их было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вадцати пяти лет люди были в самом расцвете сил для занятий боевыми искусствами, так как в этот период не существовало стереотипов о меридианах, а возделывание происходил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двадцатипятилетнего возраста выращивание замедлилось, поэтому Йе Сюань за два месяца прорвался к восьмому тяжелому раннему прорыву в области боевых искусств, но не вызвал удивления у многих людей, в конце концов, по их мнению, Йе Сюань полагается на кучу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днюю часть уходящей фигуры Е Сюань, хмурый взгляд госпожи Гуань также был слегка ослаблен, но после того, как она увидела две грязные фигуры, поднесенные к ней, хмурый взгляд снова застыл в одно мгновение, затем повернулся и уше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кон клана Разломных Облаков взял Ие Сюань, чтобы собрать одежду внешних учеников клана Разломных Облаков, а затем выделил особняк для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жаль, я думал, что ты супергений, я не ожидал, что смогу свалить это в кучу с большим количеством эликсиров. Вы также слишком неразумны, чтобы получить так много кристаллов, вы должны сохранить их хорошо, цикл постепенного прогресса является способом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кон из Разлома Секты Облаков покачал головой, а пото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супер-гений похоронен, я все еще пытаюсь понять, как привлеч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тался во дворе и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что внешние секты Разломной Облачной Облачной Секты также имели рейтинги, если бы они ежемесячно входили в десятку лучших, то тогда они могли бы подняться во внутреннюю секту, и в то время они могли бы бросить вызов ученика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в этом месяце всего несколько дней, и я сначала попаду во внешние ворота." Е Сюань думал, то есть, он непосредственно надевает обувь, затем моет волосы и расчесывает их, чтобы другие не подумали, что он деревенс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сто бродил по Разломной Облачной Секте, расспрашивал о некоторых местах и брос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ошел к тому месту, где Облачная секта Рифта подала заявку на вызов, а затем сначала подал заявку на вызов Внешней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бросить вызов внешней двери? Как зовут?" Дьякон Разломной Облачной Облачност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ёл сегодня доложить, Е Сюань!" Е Сюань процитиров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кон также искал книгу, но не нашел имя Е Сюаня, поэтому он сказал: "Нет, твое имя еще не обновлено, подожди, пока имя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и, оглянувшись вокруг, он тихо вытащил серебряный билет на десять тысяч таэлей серебра, сказав: "Старший брат, ты можешь быть сгово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Разломной Облачной Облачности взглянул на него, и его лицо изменилось, как он сказал: "За кого ты меня принимаешь?". Как минимум тридцать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мрачно в сердце, но 30 000 таэлей ему, это всего лишь девять десятых пера, затем он вытащил еще четыре 10 000 таэлей серебряных денег и тайно пере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увства Мастера Брата действительно высоки". Этот дьякон из клана Rift Cloud поспешил собрать серебряный билет, а затем, добавив в книгу Е Сюаня в качестве человека, спросил еще раз: "Старший брат, ты действительно хочешь бросить вызов Внешней секте н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Внешний ученик - это шестая вершина боевых искусств!" Дьякон Разломного Облака любезно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астер Брат, я справлюсь!" Е Сюань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Он даже убил восьмиклассника и до сих пор боится шести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запишу тебя на вызов, когда ты хочешь?" Диакон Секты Облака Разлома тоже не сказал многого и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скорее, желательно сегодня!"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устроил большую сцену перед горными воротами, но она была прижата, и теперь, конечно, он должен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иди на ринг и жди, пока я сообщу Мастеру Ц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поблагодарил тебя и ушел. Он спросил, как добраться до кольца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учеников во внешней секте Разлом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Облачной Должно быть две щётки, чтобы дать пощечину номеру один в этой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это был Е Сюань, с которым он познак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сколько внешних учеников пришли на кольцо испытаний, и среди них был дья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обираешься бросить мне вызов?" Внешний ученик с толстыми бровям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Е Сюань ответи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 знаю, как жить или умереть, тратить время, торопиться и выходить на сцену, я все равно должен идти культивировать." Этот внешний ученик никогда раньше не встречался с Е Сюанем, поэтому он подумал, что Е Сюань пытается найти жесток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Разломной Облачной Секты, только что зарегистрировавший Ие Сюань в качестве судьи, Ие Сюань и этот ученик из внешней секты вышли на сцен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дьякон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лучил пощечину под кольцом от Ие Сюаня,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я только что моргнул, как старший брат Цю пролетел под кольцом?" Те ученики, которые шли за ними, расшир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старший брат Цю получил пощечин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старший брат Цю находится на шестой вершине Боевого Дао, у него нет оппонента на шестой вершине Боевого Дао, как он может быть сбит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акон Секты Облака Разлома отреагировал и объявил: "Е Сюань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ожидал, что сила Е Сюаня была настолько сильна, что боялся, что он достиг седьмого веса воинственного Дао. Тем не менее, он не слышал о каком-нибудь великом клане, который недавно отправил своих сыновей клана в Рифтовую Облачную Секту 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победу, Е Сюань просто спустился с ринга, не поворачивая головы, и поспеши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жный ученик, которого он ударил под кольцо, был ошеломлен, и если бы Е Сюань не надел костюм внешнего ученика, он бы подумал, что это был какой-то внутренний ученик, который пришел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 Сюань запечатлел первое место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е многие пришли посмотреть, и он немного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олжно быть доведено до сведения вышестоящих раньше, иначе Хозяин Города Ванджин пошлёт кого-нибудь в Разломную Облачную Секту, тогда моя ложь будет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и некоторые опасения в его сердце, предполагая, что ложь была раскрыта, тогда город Лян Юнь был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начала иди в павильон боевых искусств и продай сначала все боевые искусства." Е Сюань на мгновение задумался, и тогда он подошел к павильону Боев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ые искусства были относительно редкими, по крайней мере, их больше не видели в городе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мы доберемся до Облачной секты Рифта, мы также сможем продавать по хороше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Мороза, взрывающаяся звездная стрела, хаотическая звездная стрела и Призрачный шаг подземного мира - все это были боевые искусства седьмого класса, а с добавлением некоторых боевых искусств шестого класса, Йе Суань подсчитал, что они могут продать по крайней мере за пятьдесят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дооценил черное сердце Рифтовой облачной секты, и эти его боевые искусства были проданы только за более чем тридцать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ломной Облачной Секте существовала очковая система, Е Сюань обменял тридцать миллионов таэлей серебра на более чем три тысячи очков, а затем приобрел некоторые Небесные Материалы и Земные Сокровища и Божественных Солдат, чтобы пожирать, и его сила вновь возро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чтобы мир не был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Чтобы не было хаоса в мире" 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Чтобы мир не был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сле прорыва до восьмого веса Военного Дао, требуемый объем опыта также слишком велик, оценивается в семьдесят-восемьдесят миллионов, или даже ст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но на этот раз он набрал еще тридцать очков поглощения. Но он не израсходовал все очки поглощения, а спас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 него в голове появилась вспышка света, и он придумал отличный способ привлечь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уже связались с учениками Внутренней Секты, почему бы вам не пойти прямо во Внутреннюю Секту, установить кольцо, и не бросить вызов всем элита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с тех пор как он сплавил Сотню Звериных Кровей, он стал агрессивным, и, возможно, среди них, он был также впечатлен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было сказать, что это хороший способ попасть во Внутреннюю Секту, потому что эти инструкторы, старейшины и т.д. из Разломной Облачной Секции были Внутренн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росился к внутрен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нутренние ворота не позволяют ученикам, находящимся у внешних ворот, войти, но некоторые ученики, находящиеся у внутренних ворот, попросили некоторых учеников, находящихся у внешних ворот, выполнить поручение, так что это правило постепенно заб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ошел во Внутреннюю Секту, и с первого взгляда все они были учениками, одетыми во Внутреннюю Секту в костюмах, все вокруг седьмого веса Воинственного Дао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клан Разломной Облачной Связи насчитывал тысячи человек, но на самом деле внутренний клан насчитывал всего двести человек, и каждый месяц десять человек из внешнего клана повышались во внутренний клан, и в то же время десять старших учеников внутреннего клана покидали Разломную Облачную Связь, или становились дьяконами Разломной Облачн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нутренние ученики остались около дву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Внутреннюю Секту, Е Сюань направился непосредственно во Внутреннюю Секту, которая в то время была очень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сятки фигур на тренировочной площадке, Е Сюань тайно сказал в своем сердце: "Цк, цк, так как вы хотите сделать сцену, вы должны сделать больш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поле практики боевых искусств и внезапно закричал: "Все внутренние ученики слушают, я, Е Сюань, умоляю о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чрезвычайно громким, и он был сделан с Духовной Силой, которую слышала почти половин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рев, те ученики Внутренней Секты на Поле Боевой Тренировки останавливали свои движения в руках друг за другом, а затем поворачивали головы, чтобы по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снова повторил предложение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как бы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умасшедший, как смеет ученик внешней секты приходить во внутреннюю секту и разжиг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действительно безумие, интересно, могут ли ученики, находящиеся на дне ковра во внутренней секте, подметать и внешню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нутренние ученики не приняли это близко к сердцу и продолжали практиковать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нутренних учеников находились относительно близко к входу на поле практики боевых искусств, и все они приехали толпами, готовыми преподать Е Сюан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с ума сошёл? Почему бы тебе не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слов со стороны, Ие Сюань также повернул голову и напевал: "Если ты хочешь, чтобы я свернул, это зависит от т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от, 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ученик прямо поспешил, не вытягивая при этом и меча, готовый раздуть Е Сюань с тренировоч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х улыбающиеся лица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внутренний ученик, который бросился вверх, был непосредственно сбит легко Е Сюань, а затем ступил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Е Сюа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база боевых искусств снов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нутренние ученики, которые так не думали, снова повернули голову, каждый показал удив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ю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ученик с ногой на внутреннем ученике,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товарищи были сбиты Ие Сюанем, также было два человека, которые бросились, но их сила была сравнима с людьми под ногами Ие Сюаня, и они также были легко сбиты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Ие Сюань выбил троих с тренировоч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рое были внутренними учениками, начиная с ранних стадий Седьмого тяжелого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ы осмелился прийти во Внутреннюю Секту в поисках неприятностей, оказалось, что там две кисти,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рейфовал, и Е Сюань повернул голову, чтобы посмотреть, только для того, чтобы увидеть другую молодёжь, выходящую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ал Дао Седьмой Тяжелый 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темный пу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также не дождалась ответа Е Сюаня и сразу же пос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й гор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атакой противника, Е Сюань также нанес ему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ака столкнулись, воздушные волны подхватили, и двое боролись за ров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также качал кулаком со всей силы, но то, чем он занимался, было не боевое искусство седьмого класса, а удар грубого быка во втором классе боевого искусства "Тонг Бэк Ф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азве это не Кулак Боевых Искусств Второго Сте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блокируя боевое искусство седьмого класса вторым классом, насколько могущественен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ли сказать, что он совершенствует свое телосложение с детства и обладает телосложением, выходящим за рамки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 приземлился, было прямо за пределами тренировоч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кто мог бы драться, ни с кем бы то ни было?" 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ысокомерный мальчик,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несколько внутренних учеников устремились, хотя и говорят, что нехорошо издеваться над молодыми еще больше, но сила Е Сюаня не вызывает сомнений, если они не пойдут, то лицо всей внутренней дисциплины будет опоз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ак раз вовремя!" Ие Сюань издал громкий крик и быстро подме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верей по родословной и Ветер преследует Леопарда сделали его быстрее, чем кто-либо другой, и, используя Семь Феноменальных Тело Боевая Техника Призрачная Медитация Шаг, никто не сможет догнать его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глушенных звуков распространились, и три внутренних ученика, без исключения, были выгнаны Ие Сюань с по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одного, Ие Сюань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двух, Ие Сюань тож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арой из трех, Е Сюань все же победил, и его сила уже шокировал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глянулся вокруг и сказал: "Если это не лучший способ борьбы, давайте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парень слишком свиреп, давайте все сядем на борт и по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хни его, или лицо нашей Внутренней Секты будет опоз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вызвал возмущение общественности, и все они бросились к нему, с десятками людей в обще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ди и д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Е Сюань бросился в толпу, и теперь он один против 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внутренних учеников была седьмой по тяжести в Мартиальном Дао, некоторые были ранними, а некоторые ср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были люди из той же области, что и старший брат Наннинг, которые все были в середине седьмого ранга Военного Дао, но их сила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ший брат Нинг был десятым во Внутренней Секте, и с ситуацией один на один, было не так много людей, которые могли 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легко побежде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Йе Сюань полагался на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плыл через этих учеников в одиночку, и везде, где бы он ни проходил, один или два внутренних ученика падали или улетали, и никто не мог удержать его скорость или поймать удар от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Один Выбор пятьдесят -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Один Выбор пятьдесят - ровно! 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57!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вдохов эти внутренние ученики были уже в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внутренний ученик упал на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все лежали посреди поля для тренировок боевых искусств, жалко кричали и к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 никто не может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ял в центре, показывая пренебрежительное выражение, он тщательно посчитал только что, здесь, вероятно, было пятьдесят 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был один против 57!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однако, он все равн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тренировочной арены уже собралось немало людей, в том числе и тех, которых только что выкинул Е Сюань. После того, как эти люди увидели силу Е Сюаня против неба, они поспешили отступить снова, и никто не осмелился зайти на тренировочный полигон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игура внезапно полетела вдаль, поразив этих людей, чтоб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чал выбрасывать павших учеников с поля практик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выбрасывать кого-то на 20 метров одной рукой - это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он не может быть замаскированным демоническим звере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ообщите другим старши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 пределами арены смотрели друг на друга, и в этот момент уже десятки людей собрались за пределами арены, плюс те, кто еще не был выброшен с арены, число было уже боле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секта Разломного Облака состояла всего из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е минуты все поле для тренировок по боевым искусствам уже было приведено в порядок, и кроме Е Сюаня не был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енировочный полигон, я позабочусь об этом, если ты хочешь войти, ты должен сначала пройти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Сюаня попал в уши каждого, заставив мысль бессвязно вспыхнуть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бляд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юдей есть столица высокомерия, они могут побить 57 человек 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аже старший по званию во Внутренней Секте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нутренняя Секта была номером один, я боялся, что даже те мастера, которые уже стали дьяконами Rift Cloud Sect, не смогу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дерская группа Внутренних Ворот записывает гениев в свои двадцатые годы и млад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ежде чем Е Сюань заговорил, уже было немало людей, которые шли приглашать мастеров во внутреннюю дверь, так что цель Е Сюаня на этот раз также считается достигнутой поло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ы будете избивать №1 Внутренней секты, то даже если он прославится, он не сможет привлечь внимание старейшин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еще несколько, которые могут драться." Сердце Е Сюаня тоже было в темном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одословная ветра гонится за леопардом не дорогая, но цена тоже чрезвычайно высока, мировые боевые искусства только быстрые и неразрушимые, пока его скорость достаточно быстра и сила достаточно сильна, то он может побед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арене был только Йе Сюань, а за пределами тренировочной арены уже собрались сотни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толпы вышли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дьмой, восьмой и девятый старший брат Внутренней секты, теперь это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место во Внутренней Секте занимал Лу Старший Брат, который был седьмым пиком Воинственного Дао, но после этого все они были в середине седьм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жи и эт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три смогли выйти из десятков Мартиал Дао седьмого тяжелого среднего, и их сила, безусловно, была необыкн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ты смеешь, ученик внешней секты, приходить в мою внутреннюю секту и создавать неприятности, ты устал от жизни"? Молодой человек с длинными волосам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если хочешь драться, не будь таким бессмысленным, все трое идут вместе." Е Сюань не думал, что есть разница между этими тремя и теми, кого он только что из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высокомерное отродье, старший брат Чен и старший брат Лин,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юноша также только что услышал о силе Е Сюаня, так что он не осмелился проявить небр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е также кивнули, а затем вытащили свои дли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ырв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смогли бежать несколько шагов, Е Сюань уже подметал перед ними, а затем один из них бросил удар и отправил их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 пределами тренировочной арены отступали толпами, и никто не осмеливался их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яжело упали на пол с криком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слишком бесполезны, позовите еще классных людей".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рот, я не поверю, старший брат Чен и старший брат Лин, давайте повторим!" Длинноволосый юноша произнес слово, а затем снова поспеш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ое из них были взорваны снова Ие Сюань, кто именно был внутренн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корость, как скорость этого человека может быть настолько быстрой, что, боюсь, она достаточно быстра, чтобы догнать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астолько силен, что может легко взорвать людей на дюжине или двадцати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тарший брат Чжун, почему они еще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ун давно не ходил на тренировки, он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м братом Чжун во рту этой группы учеников Внутренней секты был нынешний номер один Чжун Ян из Внутренней секты, который находился в середине восьмого веса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торая, третья и четвертая Внутренние секты также были восьмыми самыми тяжелыми в Мартиальн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е последние соломинки в сердцах учеников Внутренней Секты, если бы даже эти четверо были побеждены, то лицо Внутренней Секты действительно было бы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утренний ученик из Разломной Облачной Облачной Облачности был сметен внешним учеником, то как он мог бы все еще выращивать здес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три старших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ышла в одну сторону, за ней последовали еще трое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ченик из внешней секты пришёл в нашу внутреннюю секту, чтобы вызвать неприятности, я думал, что это слух, который кто-то выложил, я не думал, что это на самом дел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красивый молодой человек открыл рот, затем повернул голову и спросил: "Старший брат Ху, вы трое, тож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юноша прикрыл грудь и кивнул: "Старший брат Хуо, этот пацан сильный, мы втроем не сойд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 стороне добавил: "Старший брат Хуо, этот парень только что сам выбрал десятки из нас, старший брат Ху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ложение, красивый юноша тоже был потрясен, один человек выбрал десятки людей, что даже он не мог сдел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есть некоторые навыки, два старших брата, похоже, что мы поднимаемся вместе." Симпатичный юноша сказал двум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на обочине тож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тоже в это не верили, но при таком большом количестве присутствующих невозможно открыть глаза и говорить слепые вещ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присутствовало так много людей, подавляющее большинство из них с ранами на теле и грязной одеждой, казалось, что произошл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ерегайся плавать годами,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юноша взял их и вышел на тренировоч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уо Юань, осмелюсь спросить старшего брата..." - спросил красивый юноша, зажа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Хуо Юань тоже на мгновение задумался, но не вспомнил его, и спросил еще раз: "Так как старший брат обладает таким талантом, почему он до сих пор всего лишь внешн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просто пришел сегодня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лыбнулся и снова сказал: "Три старших бра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бновлений, все, пожалуйста, успокойтесь, у Moonfall были другие дела, пока она писала эту книгу, так что она еще медленнее. Надеюсь, Вы поддержите меня и поможете познакомить с этой книгой моих друзей и родственников, чем больше у меня читателей, тем больше у меня будет мо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Ожесточен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Ожесточенная война Глава 60, Ожесточен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Сюань больше не имел в виду глупости, Хуэ Юань также слегка кивнул головой и сказал: "В таком случае, тогда старший брат,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уо Юань вылетел, как ге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ется 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булавок Боевое Искусств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 пределами поля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едьмого ранга были уже очень редки, и среди присутствующих учеников они были, как правило, шестым ранговым боевым искусством, и лишь немногие из них имели боевые искусства седьмого ранга, но восьмое ранговое боевое искусство было, вероятно, единственным, кто прорвался на восьмое рангов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роих была быстрой, почти догнав Ие Сюаня, который раньше пользовался боевой техникой "Семь Феномен", но теперь в теле Ие Сюаня было больше, чем одна сотня зверины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тупил на боевое искусство седьмого класса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три, все они могут быть восьмой по тяжести боевой силой Мартиал Дао, и число было доминирующим, так что Е Сюань также должен был стат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ун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разделенны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гонится за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использовали свои мастерские боевые искусства, и все они были бойцами 8-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се эти трое должны быть настоящими учениками какого-нибудь старейшины или наставника, и все они действительно знают боевые искусства 8-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на лице было мрачное выражение, когда он уклонился от двух атак, а затем быстро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Мороза! "Зи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Е Сюаня и рука Хуо Юаня Бен Лей раскачивались вместе, и эти две особые энергии начали яростно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рука имела парализующий эффект, в то время как морозный кулак был заморожен, и двое равномерно подходил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класс боевых искусств действительно силен, похоже, что мы не можем вести жест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вспыхнул в холодном поту, если бы у него не было Сотни Зверей, я боюсь, что этот ход сломал бы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уо Юань также был чрезвычайно удивлен, потому что среди нынешней Внутренней Секты, я боюсь, что только Чжун Ян, номер один во Внутренней Секте, мог поймать этот его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воспользовавшись количеством людей, начали атаковать Е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окружен, должен быть сломан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сверкнули глаза, и его фигура тоже промелькнула, когда он подошел к юноше, владеющему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щийся Мороз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ладеющая мечами, пыталась заблокировать этот удар, но в следующий момент появился еще один кула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Ryu Frost ворвался в грудь юноши, держащего меч, и мгновенно послал его вылетать, кровяная пена пролете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Е Сюаня было поразительным, его скорость удара была даже быстрее, чем молния, а когда соперник разбил меч, он был полностью в состоянии выстрелить дв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реимуществом, он был первым, кто навредил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юноша с отличными навыками пинка атаковал и мгновенно выбил три удара, но все они были заблокирован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работа на ногах, то я нападу на твою нижню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гнал, ударив по ноге, где стояла молодежь, а центр тяжести молодежи был нестабилен и начал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снова взорвал струящийся мороз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скорости удара, то ноги Е Сюаня были быстрее кулаков, потому что у него была родословная Wind Chasing Leopard, только у него не было боевых искусств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з трех остались только Ху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Кулак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уховные силы постоянно сталкивались и глуш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му удивлению, Е Сюань и Хуо Юань начали бить друг друга непрерывно, в течение более десяти секунд звук был настолько громким, что это было похоже на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ударили друг друг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находились в середине восьмого тяжелого боевого дао: Хуо Юань использовал боевое искусство восьмого класса, а Йе Сюань - сед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лосложение Е Сюаня было намного сильнее, чем у Хуо Юаня, и с каждым ударом, на самом деле, именно он имел преимущество, пусть и не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большое преимущество со временем начинает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внезапно почувствовал, что что-то не так, и с размахом послесвечения нашел свой правый кулак замор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широко, но в следующий момент кулак Е Сюаня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был сбит более чем на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засосала холод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слишком страшно, что все трое из восьми самых тяжелых братьев Мартиал Дао потерялись в рук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даже трое старших братьев Хуо не соперники, разве сила этого человека не должна сравниться со старшим братом Ч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тарший брат Чжун уже вышел на тренировку, иначе он бы точно пришел и сразился с этим человеком за триста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Лжец, я не думаю, что трое старших братьев Хуо знают этого пар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ыглядит так молодо, но он хорошо выглядит и так хорош, интересно, жена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тренировочной арены было много разговоров, но чего они не знали, так это того, что Е Сюань уже был в конце сво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ая сторона могла продержаться еще несколько секунд, то это он проигр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вериных Кровей" действительно сильна, и парализующий эффект другой партии на самом деле на меня н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ер холодный пот на лбу и начал нажимать на гонг для восстановления своей духовной силы. В то же время, он также посмотрел на группу людей у дверей тренировочного поля боевых искусств, затем тайно раскры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рош в этом, хозяин!" Хуо Юань сказал в кулачной застеж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же перегружен, потому что трое из них объединили свои усилия, и даже Чжун Ян, номер один во Внутренней Секте, не смог победить их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е Сюань сделал это, и он был на один ранг ниже, чем Чж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о перестарался!" Ие Сюань за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 грудь, Хуо Юань подошел и продолжил: "Интересно, как телосложение старшего брата практиковалось до такой степени, может быть, старший брат с детства культивировал Технику Утонченной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афинирова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имени Е Сюань на самом деле не часто его слышал, но он ег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телосложения меридианов требует выращивания великой воли, потому что во время выращивания меридианы будут постоянно рваться, а затем постоянно ремонтироваться, тем самым усиливая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боялся, что из ста мастеров боевых искусств до сих пор нет ни одного мастера боевых искусств, который мог бы оттачив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чно, у меня алхимия с детства." Ие Сюань кивнул головой в знак признания, иначе ему было бы нехорош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к и есть, тогда откуда ты, старший брат Йе, это может быть Южный Лесной Город?" Хуо 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Е Сюань был на несколько лет моложе его в возрасте, гений этого калибра был определенно из Великого Города. Что касается города Саут Форест, который был у него во рту, то это был уездный город графства Саут Форест, который также был городом короля графства Саут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из маленького городка и не заслуживаю упоминания." Е Сюань открыл рот, чтобы улыбнуться, он почувствовал, что место происхождения не должно быть сказано случайно, в случае, если кто-то психологически неуравновешен, пойти в город Ляньюнь, чтобы сделать неприятности, что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Вице-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Вице-Патриарх ГЛАВА 61 Вице-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также понял, он знал, что Е Сюань не хочет, чтобы его разоблачили, поэтому он добавил: "Только что, старший брат Е, ты сказал, что только что вошел в Разломную Облачную Секту, у тебя теперь ест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загорелись и покачали его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огда вы могли бы поклониться при Моем Учителе, Мой Учитель - Старейшина Облака Разломов". Хуо Юань подумал в своем сердце и собрал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тарейшины Разломного Облака были приняты в качестве учеников, это уже считалось выдающимся достижением, следует знать, что каждый Старейшина Разломного Облака был, по крайней мере, десятым по тяжести боевым практиком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слова Хуо Юаня упали, толпа снаружи тренировочной арены вызвала очередной шум, за которым последовала фигура, заходяща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й добрый ученик, вот и я." Посетителем был мужчина средних лет в костюме старейшины Разлом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знал, что вы рядом!" Хуо Юань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ак важно, что я, естественно, не мог пропустить это." Мужчина средних лет несколько раз засмеялся, за которым последовал вопрос: "Молодой человек, сколько ва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зраст, средние и Хуо Юань и другие были шокированы, пятнадцать лет, восьмой по тяжести в Мартиальном Дао, этот талант абсолютно пронесся по всей Рифтов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меня зовут Бай Ли, не хочешь поклониться подо мной?" Мужчина средних лет спросил, когда он открывал дверь на склон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л, что Е Сюань на этот раз приехал, чтобы найт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только что вошел в Разломную Облачную Секту и мало что о ней знал, но он был несколько потрясен, когда посмотрел на мужчину средних лет, который казался ему довольн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собирался сказать "да", вдруг появился человек, который прыгнул прямо в пол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ри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тел замолчать, но, похоже, что был еще один человек, поэтому он повернул голову, чтобы посмотреть, и, конечно, появился еще один старейшина Rift Cloud Sect.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это не очень щедро с твоей стороны, у тебя уже есть несколько Хуо Юань под учеником, и ты все еще хочешь забра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м был лысый старик с длинным шрамом на лице, яростным и злобным взглядом, выходя на улицу, несомненно, мог напугать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 первый пришел, первый 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Бай Ли упали, лысый старик ответил: "Какого черта, он пришел первым и пришел позже, он только один человек, и он не может поклоняться нам обоим в одно и то же время? Молодой человек, у этого парня уже много учеников под Его дисциплиной, а под Моей дисциплиной нет даже десяти лучших внутренних дисциплин, если бы вы поклонялись под Моей дисциплиной, я бы определенно сосредоточился на том, чтобы культивир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 старейшина Сто, думаешь, вас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ышли еще несколько человек, все они были на самом деле старейшинами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столько старейшин клана Rift Cloud, но и пусть Е Сюань не бледнеет, правда, своей квалификацией, где мясо и картошка, теперь он только надеется, ищет богатого старейшину, ког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нужно платить каждый месяц, чтобы сделать прям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тарейшине Сто и старейшине Се, пришли еще три старейшины, а затем именно они поссорились из-за ваших и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ка ты поклоняешься подо мной, я буду давать тебе пятьсот очков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очков"? Я дам тебе восем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упые ублюдки, я дам вам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очков была бы эквивалентна десяти миллионам таэлей серебра, что было ценой того девятого тяжелого воина семейства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этой цене Е Сюань все еще не был слишком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является восьмым весом Мартиал Дао, и если бы он хотел прорваться к середине восьмого веса Мартиал Дао, я боялся, что ему понадобится по крайней мере от семидесяти до восьми миллионов, может быть, сотн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рыв всего за несколько месяцев, Е Сюань не мог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ходившиеся вне тренировочной площадки боевых искусств, уже были потрясены до глубины души, десять миллионов таэлей серебра каждый месяц, что стало для них огромны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знать, что их семья дает максимум один миллион таэлей в месяц, а некоторые из богатых достигают двух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но они в нескольк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акого человека, который поднимется на эликсир, тоже будет столько старейшин, которые будут за нег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наружи были очень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фигура внезапно прыгнула в тренировочное поле, и старейшины, увидев этого человека, останови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ице-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приветствовали друг друга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м был старик с седыми волосами и морщинами на лице, которое можно сравнить с обрывистым лицом, этим человеком был Вице-Патриарх Рифтовой Облачной Секты Чжоу Ц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Масамун наконец-то пришёл!" Ие Сюань выпустил два громких смех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клане Сюэ Лянь Дон говорили, что Патриарх клана Рифтового Облака отсутствует, и поэтому было сказано, что нынешний заместитель Патриарха - велича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ейшины были неплохими, они, конечно, не могли сравниться с Вице-Патриарх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колько тебе лет?" Вице-Патриарх подошел к Ие Сюан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го слова упали, Чжоу Цан внезапно ударил и прикоснулся к телу Ие Сюаня несколько раз, используя свою духовную энергию, чтобы ходить вокруг тела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озраст не больше шестнадцати, хороший саженец, хороший саженец!" Чжоу Цань был немного взволнован и сказал: "Молодой человек, не желаешь ли поклониться под учеником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очков в месяц, в то время как вы используете любые боевые искусства 9-го ранга и ниже в Облачной секте Разлома". Чжоу Цан непосредственно прописал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иц старейшин утонули, и они тайно закричали в своих сердцах, когда увидели появление Чжоу 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тарший был старшим и мог только учить ученика боевому искусству в восьмом классе, но заместитель патриарха был другим, у него был больший авторитет и он мог преподавать боевое искусство в девя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Йе Сюань был восьмым по тяжести в Боевом Дао, все равно не составит труда потратить некоторое время на изучение боевых искусств в девя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месяц остается еще две тысячи пунктов, что эквивалентно двадцати миллионам таэлей серебра, которые можно обменять на оружие и всевозможные небесные и зем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выступления этих старейшин, Чжоу Цань снова сказал: "Молодой человек, если хочешь, я буду тренировать тебя всей силой моей, и когда у тебя будут какие-то условия, ты сможешь унаследовать этого сына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ошеломлена, когда появился этот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Унаследовать пост Вице-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ты пытаешься тренировать Е Сюаня как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ая удача." Ие Сюань кричал в своем сердце, сразу кивая головой и говоря: "Малыш хочет, малыш поклоняется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Чжоу Цан погладил свою длинную бороду и выпустил пару см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иц старейшин были мрачными, не ожидая, что добрый саженец, попавший в их руки, на самом деле был забран Чжоу Цань. Однако, поскольку Чжоу Цань был Вице-Патриархом, они не посмели бы иметь никаких жалоб и могли бы только смирить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 Сюань уже поклонился своему хозяину, то бесполезно, чтобы эти старейшины оставались здесь и сразу же качали головой 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ди со стар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Чжоу Цань также взял с собой Ие Сюань и оставил поле для тренировок боевых искусств в центре внимания все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Чудесное использование точек прогл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Чудесное использование точек питания 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дходит для пожирания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се еще носил одежду ученика из Внешней части Разломной Облач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ешней секты, которого Вице-Патриарх непосредственно принял в ученики, можно назвать прыжко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лось, что вся Секция Облаков Разлома будет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ице-патриарх Чжоу Цань вышел из практики, Ие Сюань был доставлен непосредственно в резиденцию Чжоу Цана. Чжоу Кан жил в бамбуковом лесу, а окружающая обстановка была элегантной, что соответствовало аппетит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Чжоу Цань начал исследовать счет, но ничто из этого фактически не имело значения, в конце концов, Чжоу Цань мог определить, что Ие Сюань действительно был только пя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я уезжаю в путешествие, это жетон Мастера, ты можешь использовать этот жетон, чтобы пойти в зал переработки таблеток и в Воен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прямо дал Е Сюань жетон и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очков в месяц, девять рядовых и ниже боевых искусств случайно выучили, что за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несколько ревов от боли, и тут же, он взял этот жетон и направился в Зал усовершенствования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однажды приезжал сюда и выкупил тридцать миллионов таэлей Небесных Материалов и Земных Сокровищ, так что дьякон Зала рафинирования таблеток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Ие Сюань бросил на стол жетон, который дал ему его хозяин, и сказал: "Дай мне десять тысяч лет женьшеня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ее растение женьшеня крови стоило два миллиона таэлей серебра, десять растений - двадцать миллионов, всего две тысяч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был немного удивлен, когда взял жетон и был настолько потрясен, что почти не проглоти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олжен просить старейшину......" Дьякон чуть не умер от страха, и поспешно побежал во внутренний зал, и вскоре после этого он вывел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с которым Е Сюань тоже познакомился, был тем старейшиной С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 твой, я сказал, кто пришел с патриархом Токеном, увы, жаль, если бы Старый Хозяин пришел раньше, ты был бы учеником Старого Хозяина". Старейшина Се погладил свою лысую голову, очень беспо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потрясен, он не ожидал, что этот пяти-трехместный старейшина Се, на самом деле, руководил Пайнэр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этот старейшина Се знает, как делать алхим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ышал об этой профессии, алхимик, но все они были богат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еник Вице-Патриарха был неплохим, с льготами и статусом. Самое главное, что ложь, которую Е Сюань рассказал раньше, не должна была быть разоблачена, хотя время было немного не вовремя, но имело ли эт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олучил десятитысячелетние растения женьшеня крови, он уехал. Эти вещи, на самом деле, были приписаны Чжоу Ц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ернулся в бамбуковый лес, а затем съел их всех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ушел и отправился в Павильон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бросил значок Патриарха и отправился в павильон Боевой Академии на прогулку, получив немало экземпляров Боевой Академии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 из боевых искусств в Разломной облачной секте не разрешалось передавать на улицу, и без разрешения они подвергались бы суровому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человеком сдержанным, так что это не вышло бы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редыдущие боевые искусства были обменены в системе поглощения, поэтому он научился им непосредственно, однако на этот раз ему нужно было выучить их, как обычному боевому худож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жирающая система очень гуманна, когда Е Сюань открыл копию девятого класса боевых искусств, в его голове вдруг прозвучал систем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ыло обнаружено, что восьмиклассный гром в боевом искусстве, хозяин может выучить его сразу, используя две точки пожирания, он выучился, используя точки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система пожирания все еще может позволить ему научиться боевому искусству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жирающих очка, это не дорого, если я выучу этот Thunderstep, я не знаю, когда я смогу практиковаться, выучить 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в своем сердце, и мгновенно выбрал, чтобы быть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е очки успешно вычтены, хозяин научился 8-му званию боевого искусства Thunderstep!"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жал на кнопку "Открыть свою панель свойств",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Ранние стадии 8-го Ву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то зверей Кровь, сто цветов Кровь, Ветер гонится за леопардом Кровь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тупени грозы, Ступени призраков, Стрелы Звездных Взрывов первого веса, Первый Вес Морозного Кулака, Стрелы Звездных Взрывов втор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поглощения: пятьдесят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отличные новости, приход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доволен и продолжал изучать боевые искусства с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е очки успешно вычтены, хозяин научился боевому искусству 8-го ранга Руки Пронизывающе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е очки успешно вычтены, хозяин выучил 8-ой класс боевых искусств Тысяча Разделенны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е очки успешно вычтены, хозяин научился технике охоты за душой на мечах 8 класс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е очки вычитаются успешно, хозяин узнал восьмиклассную заслугу обратно к небесной ул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боевые искусства в восьмом классе требовали двух-трех поедательных очков, чтобы научиться, и Е Сюань научился и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тод апгрейда отличался от метода обычного боевого художника, который полагался на пожирание для апгрейда, поэтому апгрейд его подвигов был не так уж и велик. Однако, чем лучше метод гонга, тем быстрее он будет конденсировать духовную энергию, и тем быстрее он будет восстанавливать духовную энергию с методом гонга, поэтому Ие Сюань также потратил два съедобных балла и выучил метод гонга в восьм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что-то за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удущем вы получите боевые искусства, вы можете включить их в систему пожирателей и ждать, пока они вам понадо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не распространится, и ему придется иметь копии, чтобы передать их другим, как это происхо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получие учеников Вице-Патриарха просто замечательное, боевые искусства девятого класса пока не приносят пользы, и они потребляют слишком много, поглощающие очки тоже потребляют слишком много, лучше сначала включить их и поговорить об эт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но все равно потратил десять очков, пожирая очки, и научился боевому искусству девятого класса, называемому "Метод небесного иллюзор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ила значительно возросла, и важно знать, что если раньше он занимался боевым искусством в седьмом классе, то сейчас он владеет несколькими боевыми искусствами в восьмом классе, и даже имеет боевое искусство тела в девя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если ему удастся мгновенно снести Хуо Юань, то это не будет проблемой даже против боевого художника на восьмой вершин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не не нужно культивировать, что мн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ю было немного скучно, поэтому он просто вышел из бамбукового леса и приготовился идти к внутренним воротам для неторопливой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ошел к входу в бамбуковый лес, он должен был увидеть три цифры, эти три человека, он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вы двое." Е Сюа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тарший брат Лу, старший брат Нинг и старшая сестра Гуан, у которой была проблема с чистотой, с которой они уже встречались у гор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зачем ты здесь?" Старший брат Нинг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братом 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шей сестры Нахуана, она уже была слишком удивлена,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 Сюань уже вымыл волосы и сменил одежду и обувь, но они все равно смогли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тарший брат и сестра." Е Сюань поспешил зажать кулак, он тоже был немного озадачен, почему эти три человека пришли в бамбуковый лес, это не резиденция Вице-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сегодняшнего дня, книга будет состоять как минимум из трех глав в день, с периодическими всплесками. С другой стороны, на фестивале в середине осени будет всплеск. И это будет немного дольше после Национального дня, по крайней мере, десять глав в день к тому времени, с нетерпением ждите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ьдесят третья: деревянное образова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Формирование деревянного человека Глава 63 Формирование деревя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юда попал? Что, внутренний ученик?" Старший брат Нинг снова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до этого, когда Е Сюань только приехал в Разломную Облачную Секту, он даже не был внешним учеником. Но прошло всего несколько часов, и Е Сюань стал внутренним учеником,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тарший брат, теперь я внутренний ученик".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что-либо сказать, брат Лу взял свой длинный меч и сказал: "Наверное, ты украл одежду других братьев младших, а теперь даже хочешь войти в резиденцию Вице-Патриарха и украсть, и мы столкнем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ший брат Нин сделал то же самое, и двое обвиненных снова направились к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 два подопечных победили, прежде чем я смог с легкостью выбить твою дверь по лестнице, теперь это одно и то же!" Е Сюань также восхищался мужеством этих двух людей и сразу же ступил на шаг "Гроза", который он только что усвоил, преподнеся этим двум людям ярост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зорваны обычными кулаками Е Сюаня и несколько раз ката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а"? Тогда мастер Гуан тоже был шокирован, это было боевое искусство, о котором даже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нутренние ученики, я боюсь, что только четверо из лучших будут заниматься этим боевым искусством, но Е Сюань, на удивление, будет, откуда он эт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грозой, с каждым шагом будет появляться уникальный звук, поэтому она не могла его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ших брата, соберитесь и не делайте из себя дурака." Ие Сюань сказал медленно, он предупреждал другую сторону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вре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на мгновение, он был, по крайней мере, шестым из Внутренней Секты, но он слышал такие слова, как это можн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ищешь смерти, Душа гонится за отбивной!" Старший брат Лу был в ярости и фактически использовал технику 8-го класса Боевого Искусства Душа в погоне з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правая нога Е Сюаня пнула и схватила ветку дерева, холодно напевая: "Техника души в погоне за мечом, я тоже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рных рубильных удара столкнулись друг с другом, и в одно мгновение душа брата Лу, гоняющегося за рубильными ударами, была прямо встрях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рат Лу был в шоке, и когда он отреагировал, его тело было разбито Душой, гоняющейся за Чопом, и весь человек пролетел в обратном направлении более чем на три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было милосердие Е Сюаня, иначе его бы разрезали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гонится за отбивной!" Брат Нинг на стороне потерял голос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Гроза", боевое искусство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г, не хочешь ли ты прийти и попробовать." Ие Сюань внезапно повернул голову и нарисовал цветок меча с ветвью дерев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 крепко проглотил, он был на один ранг ниже старшего брата Лу, а также он не знал, как гоняться за отбивной души, если бы его изрубил Е Сюань, он бы определённо разделил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Старший брат Нинг в изумл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 действительно благородный человек, который слишком много забывает, старший брат Е Сюань, только что, он уже поклонился Вице-Патриарху как своему учителю, пожалуйста, попросите старшего брата и старшую сестру многому его научить!" Ие Сюань выбросил ветку дерева в руку и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то глаза госпожи Гуань тоже расширились, неудивительно, что Е Сюань вышел из бамбукового леса,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олько ты, бумажный тигр, придумавший кучу эликсиров, почему на тебя посмотрел Вице-Патриарх?" Старший брат Лу сдерживал боль и полз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 это самосомнение, ты даже не можешь меня победить, кто ты такой, чтобы так говорит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тоже заткн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них и сказал: "Могу я спросить у старшего брата и сестры, вы пришли в Бамбуковый лес за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ц, ты даже не знаешь, что здесь живет старшая сестра Гуан, и ты говоришь, что ты ученица Вице-Патриарха?" Старший брат Нинг вдруг снова вы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Е Сюань был немного удивлен, этот фетишист чистоты, госпожа Гуань, но также жив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г, это не мое дело, верите вы или нет, но я все равно верил. Напротив, ребята, кажется, что-то не так с тем, что вы стреляете в моего старшего брата без всякой причины, верно?" Е Сюань бросил взгляд на тело старшего брата Нина, из-за чего его фигура также слег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противоречие было тем, что он начал, и если бы он не удосужился обратить внимание на Йе Сюаня, когда он был у Горных ворот раньше, этого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ие у тебя есть доказательства, что ты ученик Вице-Патриарха?" Старший брат Нинг до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ли это у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розвучали слова Е Сюаня, уже был жетон, летящий в сторону старшего брата Н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Нинг взял жетон, он почти не испугался, но это был жетон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патриарших жетонов только два - один в руках Патриарха Облака Рифт, а другой в руках Вице-Патриарха Чжоу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смеешь красть Патриарха Жетон?" Старший брат Нинг все еще был немног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только что прибывший в Облако Разлома деревенский мальчик будет принят в ученики высоким и могущественным Вице-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смог ответить, зазвонил стр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девушки, и нет необходимости говорить, что он, должно быть, принадлежал тому господину Г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г тоже повернул голову, но прежде чем закончить выступление, его снова прервала старшая сестра Гуань: "Два старших брата,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она просто пошла прямо в бамбук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действительно живет в бамбуковом лесу, так как Е Сюань вспомнил, что внутри было еще несколько небольших деревянных хижин, одна из которых, казалось, была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г, если ты все еще не веришь мне, иди и спроси у других, старший брат, хотя я только что приехал в "Облачную секту Рифта", я также просто пошел, чтобы смешать лица. Если нет, то, пожалуйста, верните мне жетон". Е Сюань протянул руку и жестом попросил старшего брата Нинга вернуть ему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 бросил Патриарха Жетон, а затем старший брат Лу ушел с ним, он все еще не верил в личность Е Сюаня, поэтому ему пришлось пойти к кому-то на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 совсем без глаз, что-то вроде Патриаршего Жетона, это что-то, что можно украсть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с презрительным лицом, а потом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 предположил, что ему придется какое-то время жить в Разломной облачной секте, чтобы привыкнуть к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почти все во Внутренней Секте знали его, но это было не яйцо, и другие не хотели платить за то, чтобы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дил вокруг внутренней двери и нашел забав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зывается Деревянная Человеческая Формация, и пока ты остаешься в ней в течение пяти минут при определённой сложности, то тебе будут начисляться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получает один балл, второй уровень - пять баллов, третий уровень - 50 баллов, четвертый уровень - 500 баллов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Е Сюаня не хватает очков, и он как раз вовремя, что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не тот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Е Сюань смог войти, кто-то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человеку рядом с ним, а потом прос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разование Деревянного Человека было образованием, каждый ученик Внутренней Секты мог прийти и попробовать его раз в полгода, Йе Сюань также был теперь учеником Внутренней Секты, так что у него был один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Удивитель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Вся аудитория поражена. Глава 64: Вся аудитория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тарший брат Чжун Ян бросился на пятый уровень полгода назад, но он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сложение Е Сюаня выходит за рамки нормы, интересно, сколько уровней он может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должен быть четвёртый уровень, а так как это образование деревянного человека в основном зависит от телосложения, то это Е Сюань определённо может с лёгкостью пройти четвё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безрассудный человек, я думаю, он даже не может попасть на 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обрались 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акже закончил регистрацию и вступил в строй деревя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человек, на самом деле, это нечто, сделанное из специального дерева, которое затем манипулируется формационистом, чтобы двигаться в соответствии с определенным шаб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ревянный человек не имеет ног, и движется, поворачиваясь, но эти деревянные мужчины высокие и короткие, толстые и тонкие, они двигаются в то же время, но и не сталкиваются с другими деревянными мужчинами, очен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шел в строй деревянного человека, сразу после того, как эти деревянные человека начали появляться, скорость не быстрая, даже шестое тяжелое боевое искусство художник умее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деревянной формации, скорость самая медленная, пока ты остаешься на пять минут, затем ты пр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барьеров деревянного человека не были быстрыми, а два деревянных рукава не были мощными, Е Сюань легко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стало время для четверто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в формировании Деревянного Человека, сформированном Деревянным Человеком, разразился шторм, который пронесся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эта сила, боюсь, не менее сильна, чем боец седьмого ранга из Боевого Дао, кастингующий Боевое Искусство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тоже было тяжелым, этот уровень, он всё ещё мог справиться с ним, это был лишь вопрос использования призрачной Медитации Шага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напасть на Вудмена в строю Вудмена или ты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инута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о две минуты, три минуты, четыр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Сюань потрясающий, я помню, когда старший брат Чжун Ян прошел четвертый уровень, это было очень трудно, но на самом деле он воспринял эт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ученики, смотрящие снаружи на трибуны, смотрели друг на друга с друг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омежутке между их дискуссиями Е Сюань уже преодолел четверт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ятый уровень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Деревянной формовки - это не то, что может выдержать обычный человек, если его ударит деревянный человек, то даже восьмой по тяжести боевой мастер будет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ошли пятый уровень Деревянной Человеческой Формейшн, в основном были инструкторами Разломной Облачной Секты, которая была девятой по тяжести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громки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го слова падали, берсеркеры в Деревянном Человеческом Формировании ломали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деревянных мужчин, начали крутиться дико, не менее быстро, чем электрический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вердые деревянные руки дико размахивали, лицо Е Сюаня также было чрезвычайно тяжелым, и теперь ему пришлось использовать Восьмиштифтовую Боевую Технику Тело Громов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Сюаня быстро перемещалась по деревянному строю, постоянно заглу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я вижу, Шаг Грозы, это Шаг Грозы Восемь Штифтовых Тел Боевых Искусств, заче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н только что вошел в Разломную Облачную Секту сегодня, как он мог выучить Шаг грозы за один день, я помню, что Хуо Юань нескольким старшим братьям понадобилось больше месяца, чтобы стать несовершеннолет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он, наверное, давно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что он из маленького города, и что в маленьком городе будет восьмикласс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бравшаяся снаружи, уже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минута, и Е Сюань смог довольно легк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тоже наконец-то устал и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ретьей минуте Е Сюань наконец-то получил первый удар от деревя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ревянным человеком, бегущим на высокой скорости, Е Сюань только что пережил первую атаку, когда еще два ружья врезали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падения, эквивалентные восьмому тяжелому боевому мастеру Боевого Дао, привели к падению Ци и крови Е Сюаня, и он был беспомощен, поэтому ему пришлось использовать одну из только что приобретенных Боевых Техник для Боев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Sky Illusion Techniqu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Феномен Боевого Искусства поглотил много для ранней стадии своего восьм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проблема - продержаться до конца Дерев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 Сюаня, который тащил остатки своей тени в деревянном человеческом строении, толпа вновь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что я видел, разве это не Девятая Пиннакльская боевая техника Небесного Иллюзор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Remnant Shadow, drag Remnant Shadow out на три метра, this is the Heavenly Illusionary Body Realm Great Formation."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черт возьми, и откуда он вообще знает небесную иллюзорную Физику, созданную Вице-Патриархом? Неужели это первый день, когда он вошёл в Разломную Облач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ли быть ублюдочным сыном Вице-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будь осторожен, если он вылезет,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ностью шокировал эту группу внутренних учеников, день, чтобы узнать грозовой шаг, не говоря уже о том, что даже девятый класс боевого искусства Небесные Иллюзорные Техники Тело было изучено, это просто супер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другой стороны трибун, также было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слишком страшно, если бы я знал, что у этого парня такая высокая квалификация, я бы точно захотел схватить его с Вице-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 если бы я знал об этом раньше, я бы точно прижал все свое тело, и я боюсь, что квалификация этого парня может превзойти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еще один силач Царства Истинного Духа в будущем, потенциальное семя Царства Истинного Духа, даже если это заставит меня не хотеть этих учеников, я при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первым старейшиной, который появился в то время, Б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прош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пешно преодолел пят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тарший брат, вы все еще хотите прорвать шестой барьер?" Дьякон Разломной Облачной Облачности, который контролировал Деревянную Человеческую Формацию, сказал несколько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ший брат, открой дверь и вы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мокший в поту,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а Небесная Иллюзорная Техника Тела, он опасался, что не сможет пройти пятый уровень формирования Деревянного Человека, даже со Сотней Крови Зверя и Крови Ветер преследует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прошел пятый уровень и получил в общей сложности пять тысяч пятьсот пятьдесят шесть очков, это карта очков." Этот дьякон из клана Разломного Облака, взял несколько очковых карт и передал их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Rift Clouds Sect работала система очков, но не существовало реальной системы названий, и очки были доступн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ер холодный пот, кажется, что эти три удара были не напрасны, к счастью, у него сотня звериных кровей и удивительное телосложение, в противном случае эти три удара определённо могли бы привести его к серьёзной трав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быстро ушел, и теперь, когда он снова набрал более пяти тысяч очков, он может пойти и снова получить что-нибудь для апг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быть трижды пораженным Деревянным Человеком Пятого Перевала и все еще выходящим живым, тело этого человека сделано из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но из железа, даже если это железный человек до пятого уровня Деревянной Человеческой Формейшн, он все равно будет избит в дис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корд, который он побил, интересно, как он будет выглядеть, когда старший брат Чжун Ян вер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Горная миссия Блэкво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ГЛАВА 65 Горная миссия Блэкво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миссия Блэкво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кинул Деревянную Человеческую Формацию, он также отправился в Зал Медицины, а затем обменялся двадцатью семью тысячами летними растениями женьшен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 сильным телосложением и бесконечным обменом на женьшень крови, я не должен никого заставлять отша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с собой эти двадцать семь штаммов "Крови Женьшеня" и вернулся в свою комнату, а затем сразу п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после прорыва к начальным этапам восьмого веса Военного Дао, он последовательно поглотил тридцать миллионов и двадцать миллионов таэлей, и теперь, с добавлением этих пятидесяти миллионов таэлей, должно было получиться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штука, стоимостью в миллион таэлей золота, не дала ем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 заблуждайтесь, миллион и два золота, мне не хватит, чтобы подняться на уровень!" Е Сюань уже был беспомощен, он чувствовал, что уже находится на грани прорыва, но, по его подсчетам, он все еще был так мал, около дес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мы вернемся завтра и посмотрим, есть ли места, где можно заработать очки, главное - спуститься с горы и убить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к этому времени небо постепенно потемнело, он просто нашел откидной тент, голый мочевой пузырь и лег за пределами своей деревянной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этот мир, он не смог хорошо рассмотреть ночное небо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ний ветерок обрушился на тело Е Сюаня, заставив его немного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Е Сюань собирался ночевать, внезапно прозвучал несогласованный ветер, заставивший его смотреть без огл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гновенно вспыхнул на несколько метров, и когда он отреагировал, то обнаружил, что его откидной тент был разрез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далеко, фигура медленн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лунный свет Е Сюань также ясно видел, кт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стра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к раз собирался спросить, почему этот Старший Гуан подкрался к нему, когда этот Старший Гуан просто открыла рот и сказала: "О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просто отреагировал, и он был го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взял свою одежду и надел ее, а затем сказал несколько гневно: "Старшая сестра Гуан, я уважаю тебя за то, что ты старшая сестра, поэтому я тебя так называю, но разве нет ничего плохого в том, что ты подкрадываешься к старшему брату,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уан не ответил, а затем сразу же вернулся к своей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еспомощен, что, черт возьми, не так с этой госпожой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т места для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шая сестра Гуань, кажется, имеет проблему с чистотой, но с таким количеством листовых жуков в бамбуковом лесу, не сможет ли она жить нормально? И, чтобы кто-то был полностью одет, это явно болезн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и беспомощно качал головой, до сих пор он даже не знал имени старшей сестры Гуань, он знал только фамилию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завтра он должен спросить об этом, чтобы не быть случайно атакованным и убитым этой гуаньской сестр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ночь, которую Е Сюань провел в Разломной Облачной Секте, но в этот день Е Сюань немного шокировал Разломную Облач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следующий день, Е Сюань просто ра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думал о звании, и с немного больше усилий, он может прорваться в середине восьмого тяжел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осталось не так уж много очков, он всё равно пришёл в зал переработки таблеток, а затем использовал пять очков, чтобы заставить дьякона из зала переработки таблеток что-то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овествования этого дьякона Е Сюань узнал, что старшую сестру зовут Гуань Юлан, ребенка, усыновленного патриархом клана Рифт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изначально была обычным фермерским ребенком, но когда ей было семь лет, вся ее семья была убита хулиганом. После этого негодяй даже пытался ее изнасиловать, но, к счастью, Патриарх Рифтовой Облачной Секты прошел мимо, спас ее и вернул в Рифтовую Облач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однажды, бросил глубокую тень на нее, так что это не то, что у нее были проблемы с чистотой, она просто ненавидела людей, которые были неуправляемые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патриарх Облака Разломов вышел на свободу, поэтому он доверил заботу о Гуань Юлане вице-патриарху Чжоу Цану, поэтому Гуань Юлань жил в бамбуков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историю, Е Сюань, наконец, понял, но он почувствовал себя очень расстроенным, потому что он не был мошенником, просто чтобы добраться до Разломной Облачной Облачной Секты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не должен говорить, что я тебе говорил, мало кто знает об этом." Прошептал этот дьякон зала таблеток по имени Ва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похож на человека со многими словами, не волнуйся." Е Сюань улыбнулся и снова спросил: "Кстати, старший брат, ты знаешь, как получи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и? Кроме зоны Деревянного Человека, это было бы, чтобы забрать некоторые из Календарных Запросов в Календарном Зале". Ван Т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ая миссия? Я знаю, спасибо, Старший!" С этим Ие Сюань сразу же покинул зал переработ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ао тоже некоторое время смеялся и болтал, но получил пять очков, то есть 50 000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тайно вздохнул в своем сердце, это Ye Xuan из так щедро, достойный дракон и феникс среди людей, безусловно, будет делать большие вещ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Зала усовершенствования медицины, Е Сюань также отправился в Зал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на расстоянии десяти или двадцати миллионов прорывов, и этот его хозяин тоже пропал без вести после того, как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м придется сделать это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 Зал записей, и как только он вошел в дверь, он стал центром внимания, игнорируя глаза тех, кто вокруг него, а затем начал искать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и ранжированы задания Облачной секты Рифта, а задания четвертого ранга требовали от боевиков четвертого ранга Дао Мартиаля, конечно, число не было опре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Сюань занимает восьмое место по тяжести в Мартиальном Дао, и он должен уметь выполнять задания восьми классов, но, к сожалению, в Облачной секте Рифта сейчас нет заданий восьми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он мог взять на себя миссию только в седьм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ренение Черноводной горной крепости, которая окружает Черноводную гору и вернуть главный ранг горного короля, Цао Ху, чья сила седьмого тяжелого пика Военного Дао, седьмого класса миссии, и миссия платит шестьсо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очков, это шесть миллионов таэлей, но это логово горного бандита, в нем должно быть довольно много хорошего, этого должно быть достаточно, чтобы я смог прорваться, просто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ял решение и взялся за эту задач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Чёрной Воды - некоторый путь от Разломной Облачной Горы, но причина, по которой Е Сюань взял её, в том, что эта гора Чёрной Воды находится всего в нескольких днях езды от города Лянь Юнь, и он всё ещё может вернуться в город Лянь Юнь после св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 время, когда он собирался покинуть Зал Рекордов, три человека внезапно вош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и трое были братом Лу, братом Нин, а также о инь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ты?" Старший брат Нинг смотрел широк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старший брат ах, интересно, старший брат все еще думает, что я самозванец?" Е Сюань спросил со стр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осле того, как они вдвоём вернулись, старший брат Нинг и старший брат Лу также спросили у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огда они с Гуань Юланом спустились с горы, чтобы что-то купить, Е Сюань поднял шум по поводу внутренней секты Разломного клана, а затем был принят в ученики Вице-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также понимали, что Йе Сюань был экспертом, что даже трое из Хуо Юаня не могут быть врагами, если они объединили свои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Вместе? Глава 66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это тоже тот, кто возьмется за тренировочную миссию, пожалуйста!" Ие Сюань улыбнулся и выпустил дорогу, глядя на На Гуань Юлан с после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тарший брат Нин проигнорировал Ие Сюань и сразу же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собирался покинуть тренировочный зал, изнутри раздался тревож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взял на себя миссию в Блэквотер Мау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г пре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а потом засмеялся: "Да, трудно не хотеть, чтобы старший брат Нин тоже его взял? Очень жаль, старший брат, я не знаю, не позволяй этому определенно уступить место старшему брату Н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сдавайся!" Старший брат Нинг высказался, когда его разум на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помню, что в Разломной Облачной Секте есть правило, что нужно сначала приходить, сначала приходить, потом приходить, потом приходить, потом приходить, потом приходить, потом приходить, потом приходить, потом приходить, приходить, приходить, приходить, приходить, приходить, приходить, приходить, приходить, приходить, приходить, приходить, приходить, приходить, приходить, приходить, приходить". Е Сюан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ово горных бандитов, можешь закончить в одиночку?" Старший брат Лу тоже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беспокойтесь о старшем брате, если старший брат и старшая сестра заинтересованы, старший брат, мой наставник может подумать о том, чтобы позволить вам присоединиться, но как насчет того, чтобы получить семьдесят три цента за награду?" Ие Сюань внезапно раскрыл хит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семеро, вас трое?" Старший брат Нинг вырвал свои слова из 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был почти так зол, что плюну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семь, вам троим".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девайтесь над людьми слишком сильно, как бы вы ни были сильны, у вас только один человек. И это логово горных бандитов, в котором, по крайней мере, несколько сотен человек, ты справишься с этим?" Брат Лу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не дело старшего брата, в любом случае, я уже сдал свои точки в качестве охраны. Если старшему брату больше нечего делать, то старший брат попро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ся втроем, сжал кулак и поверну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говорил, что может уничтожить гнездо этого горного бандита в одиночку, так зачем ему еще три громоздки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аже не сделал несколько шагов, когда тот Хозяин Дороги закричал: "Пятьдесят на пятьдесят, мы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ал удар в ноги и тайно сказал в своем сердце: "Ты все еще должен осмелиться говорить, пятьдесят на пятьдесят, я могу решить вас троих одной рукой, все еще пятьдесят на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его голове внезапно промелькнула стра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должны взять на себя задачу по уничтожению логова гор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огромных прибылей в логове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этот старший брат Лу, кажется, немного переборщил, это просто миссия, трудно не согласиться, есть и други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ороздил свои брови, теперь он знал, что этот старший брат Лу назывался Лу Бу Пин и был внуком старейшины Лу из Сплит-облачной секты, в то время как старшего брата Нинга звали Нин Чуань, сын наставника из Сплит-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их есть какой-то секрет, который нужн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 Лу, ты уверен, что хочешь присоединиться?"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Лу Бу П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посмотрел на Нинь Чуань и Гуань Юлянь и снова спросил: "Пятьдесят на пятьдесят, я один на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снова кивнул, но в глубине души думал: "Черт, не просто немного сильнее, притворись, что притворяешься, что если он попадет мне в руки, то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рекрасно, старший брат, я тоже не думаю, что мне хватит и одного, поприветствуйте старшего брата Лу, чтобы он присоединился!" Ие Сюань сразу же изменил свой облик, и это изменение лица было настолько быстрым, что это также сделало Лу Бу Пин одним из тр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Йе Сюань приходилось пятьдесят процентов, в то время как на троих вместе они составляли только пятьдесят процентов, было бы странно сказать, что у них не было призрак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как думал Ие Сюань, это трио Лу Бу Пин к тому, что гора Блэквотер действительно имела другие вещи, теперь Ие Сюань взял на себя задачу логова бандита горы Блэквотер, так что они могут присоединиться только со своей щ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сли бы они последовали за словами Е Сюаня, в случае, если их случайно поймает Е Сюань, им было бы плох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они втроем присоединились к Ие Сюаню, так что просто подождите, пока задание не будет выполнено, и пусть Ие Сюань вернется в Облачную секту Рифта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правда думаешь, что я дурак, я избил вас всех так сильно, что вы все еще присоединились к моей команде, что этот дурак тоже может догадаться о скрытых моти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однако, он не знал, что дорога не была равниной для троих, чтобы сделать в Блэквотер Мау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последовал за тремя из Лу Бу Пин и покинул Разломную Облач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Ие Сюань также обнаружил странный момент, что отношения Гуань Юлань с Лу Бу Пин и Нин Чуань были не очень хорошими, и с обеих сторон было некоторое расстояние между лошадьми, на которых они е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 же самое было верно и для Е Сюаня, и для обеих 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Чуань воспользовался перерывом, чтобы спросить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говорим об уничтожении логова Воров на Черноводной горе, а потом придумаем отговорки, чтобы уехать на обратном пути". Лу Бу П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ли это действительно быть сделано втрое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дедушка дал мне бутылку особого яда, эта штука слаба после родов, и с этой бутылкой особого яда мы втроем сможем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и Нин Чуань шептали, а Е Сюань очень хотел это услышать, но, к сожалению, у него не было уха Shunfeng.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Гуань Юлана тоже не очень хорошие отношения с этими двумя, его тоже надо было позвать на помощь, спросите, что, черт возьми, позволит этим трем высокопоставленным студентам из Разломной Облачной Секты объединиться в команду и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немного люб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путешествие они совершили быстро, и менее чем за три дня они уже были у подножия Черновод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а группа бандитов с горы Черной Воды недобросовестна и причинила много неприятностей окружающему городу, поэтому, когда ты поднимаешься на гору позже, ты не можешь быть снисхо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сказал, что он собирается подняться на гору, чтобы уничтожить Черноводную горн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 уверен, старший брат, я не проявлю милосердия." Е Сюань медленно сказал, в то время как в его сердце осталось еще одно предложение, и это было: я буду еще сильнее, чем когда я ударил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поднимемся на холм и истребим это горное бандитское логово!" Лу Бу Пин кивнул, а затем нарисова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элитой Разломной Облачной Секты, и с логовами горных бандитов все еще не бы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пришли на склон холма, они встретили несколько голых гор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Лу Бу Пин смог заговорить, белая тень вырвалась наружу и мгновенно изрубила горных бандитов под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естра Гуан - это действительно что-то". Лу Бу Пин по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Гуань Юлан была женской стримером, но ее сила, которая все еще была выше дороги, заняла пятое место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ань, который уже знает, что случилось с Гуань Юланом, относительно спокойна, горные бандиты - более отвратительная профессия, чем хули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быстро двинулись, а некоторые из горных бандитов на дороге были убиты Гуань Юланом, который был очень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оторый шел сзади, также делал что-то банальное, как кража кур и собак, и это пожирало вещи на этих горных бандитов, такие как оружие и эликси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скиты маленькие, но они все еще мясо, так что то, что происходит вокруг, приходит в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Блэквотер Мау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Черноводная гора Глава 67 Черновод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 этот парень очень сильный, если мы возьмем его..." спросил Нин Чуань, который шел впереди,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эта штука может быть решена втроем, зачем беспокоиться еще об одном?" Лу Бу Пин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Чуань все еще немного волновался и сказал: "Но, в конце концов, это духовное чудовище, и силу этого ребенка можно сравнить с силой брата Чжуна, с ним на фронте мы тож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мотрим". Лу Бу Пин все еще качал головой, а потом просто повернулся и сказал: "Старший брат, что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я сейчас буду". Ие Сюань поспешно закричал в страхе и немедленно прекратил пожирание, если бы они обнаружили пожирающую способность, они бы определенно перепутали ее с Кольцом Цянь Куня, что могло бы к тому времени причинить некоторые ненуж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Е Сюань увидел неравномерное отношение этой дороги, он также был более убежден в своем сердце, что эти три должны име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избил их вот так, и они пришли с твердым лицом, больше похоже, что ничего не случилось, слишком фальшиво, цск цск, эта гора Блэквотер не может быть сокровищ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фантазировал в своем сердце, что если он найдет древние развалины, то будет тол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немало этих бандитов с горы Черной Воды, и к тому времени они уже убили десятки из них, и подавляющее большинство из них погибло при людях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Йе Сюаня, то он был в конце очереди, время от времени кричал, что все эти горные бандиты - бед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ме есть посторо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ка" поднялась на полпути к склону горы, в лесу внезапно вспыхнул всплеск бурного пьянства, а затем, как ни удивительно, сразу же погибли десят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шли некоторые с содержанием". В глазах Е Сюаня появилась машина-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битых Гуань Юланом только что были грязными собаками, даже на шестом уровне боевых искусств. Однако сейчас уже немало людей пришли в шестой вес Боевой Дао, и даже в седьмой вес Боево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Во главе был большой лысый мужчина с большим ножом, на котором бы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ожидаясь, пока его слова упадут, Гуань Юлан был мгновенно сметен и убил его, другая сторона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ка убила Мицуру,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ы немедленно вскипели, и, вооруженные оружием, они бросились в сторону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выпустил низкий глоток, а также убил Нин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акже внезапно вытащил Сломанный Лук Облаков из Пространства Поглощения и выстрелил с подня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шл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стрел выстрелили, и горные бандиты упа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у Бу Пин тоже были шокированы, от кого это был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повернули головы, они увидели только Ие Сюань, идущий к ним, держа дли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 стрелы задел плечо Лу Бу Пин и выстрелил в голову горному банд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 ты не можешь отвлекаться в бою или умрешь ужасной смертью." Е Сюань сказа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Лу Бу Пина вспыхнул холодный пот, когда он убивал своего врага, и спросил: "Откуда у тебя этот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 на дороге". Ие Сюань 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нешний вид "Сломанного облака" очень обыден, и кажется, что это обычное оружие более низкого класса, поэтому Лу Бу Пин не очень-то заботился о нем, он был удивлен, что Е Сюань, помимо своей удивительной силы, также хорошо владеет луками 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хаотичная звездная стрела могла убить как минимум четырех врагов, иногда даже пятерых или шестерых, а через несколько выстрелов эти десятки горных бандитов были бы почт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уаньских Юлана также шокированы, они изначально думали, что Е Сюань не использовал оружие, но не ожидали, что даже лук и стрелы будут, неудивительно, что человек посмел взять на себя задачу горы Блэквотер, оказалось,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акой сильный". Дорога не была плоской, чтобы показать ложную улыбку, и в его сердце были некотор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ань поможет в этой операции, то их безопасность будет улуч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одним человеком это означало бы меньше очков, чем раньше, и самое главное, что Е Сюань ударил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плимент, старший брат". Е Сюань бледно улыбнулся и медле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Блэквотер было довольно много горных бандитов, и когда четверо Йе Сюань подошли к вершине горы, они уже убили сотн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вершине этой горы их ждали еще двести или триста гор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они убивали горных бандитов, новость уже достигла вершины горы, и к этому времени два боевых мастера на седьмой вершине Мартиал Дао, Великий Мастер Данга и Второй Мастер Данга на Черноводной горе, уже вышли в окружении группы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тверо, вы должны быть учениками Разломного Облака, я, гора Черноводная, и вы, Разломное Облако, не обижайтесь на воды реки, и никогда не входили на вашу территорию, зачем вам нужны неприятности со мной, гора Чернов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кером был большой лысый человек, который был Цао Ху, великим мастером этой Черновод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Ху, ты не сделал ничего плохого, и сегодня мы здесь, чтобы отдать дань уважения Небесам". Лу Бу Пин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ольшой рот, раз так, то нам нечего сказать, Шанг, тот, кто его убьет, будет вознагражден смертным оружием среднего класса!" Цао Ху напрямую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упали, большая группа горных бандитов убила вверх, все они были боевыми артистами с четвертого по шестой вес Боевой Дао, и только немногие из них были седьмым весом Боево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ила не сильна, но победа кроется в количестве людей, поэтому многие атакуют, даже восьмой тяжелый боевой артист Боевого Пути вынужден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твали!" Лу Бу Пин поспешил выпустить громкий крик и повел трио Гуань Юла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вспыхнула фигура и ловко уклонилась от этих атак, убив прямо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ян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яростно закричал и, держа в руках длинный меч, который он взял в руки, начал резать шипы и убивать всех, ко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ч в его руке был лишь оружием более низкого класса, он был восьмым по тяжести в Мартиальном Дао, и его духовная сила была настолько сильна, что он мог разрезать человека пополам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вериных кровей, ветровая погоня за кровью и Седьмой Феноменальный Шаг Боевой Техники с Призрачной Медитацией тела сделали его скорость непревзойденной, и никто не смог поймать его фигуру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гонится за Чопом,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Сюань выбрал длинный меч в руке и вырезал огромный измельч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аг от Soul Chasing Sword Technique 8-го класса боевых искусств, Soul Chasing Chop!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Сюань собрал большое количество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ерегите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и жалкие крики продолжались, и эта душистая отбивная, как острый нож, разделила толпу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измельчающий удар прорвался сквозь воздух и сметал десять или около десяти метров, убив двадцать или тридцать гор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осмеливался подойти к Е Сюаню, все они смотрели снаружи тигр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ое из них, Лу Бу Пин, тоже смотрел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слышал, что этот парень был в меньшинстве больше пятидесяти на одного, я думал, что это преувеличение, я не думал, что он действительно настолько силен!" Я не мог не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Чудовищ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Дух зверя Глава 68 Ду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можем... войти?" Нин Чуан спросил немного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за что, отпустить его и привлечь внимание, мы недостаточно сильны, если мы войдем, я боюсь, что мы будем травмированы столькими нападениями и даже умрем внутри". Как говорил Лу Бу Пин, он также нанес измельчительный удар, обезглавив горных бандитов на периф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их было только четверо и сотни горных бандитов, не так уж и много, которые могли бы реально приблиз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аницы слишком разные, тактика пилотируемого моря вообще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ужаса этих горных бандитов Е Сюань внезапно вырезал несколько отсечений головы, на этот раз горизо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их разрезов была настолько высокой, что горные бандиты были отрезаны без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го брат умирает большую часть своей жизни в одно мгновение, лицо Цао Ху также было чрезвычай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было еще несколько, разве все они н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пойдем со мной и застрелим его!" Цао Ху поднял два круглых молотка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брат!" Мастер "Er Dang Master" на Черноводной горе давно потерял свое место и последовал за ним с большим топор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мун наконец-т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зглянул на афтерглоу и посмотрел на двух человек, медленно выходящих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Ху держал двойной молоток и холодно сказал: "Малыш, цель твоего приезда на мою гору Черная вода на этот раз не должна быть такой простой". Думаю, вы, ребята, должны быть здесь ради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ао Ху только что упали, и Лу Бу Пин, который был снаружи, изменил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им количеством горных бандитов, окружающих его в это время, он просто не мог попасть внутрь, не говоря уже о том, чтобы убить этого Ца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утри, услышав слова Цао Ху, также имел счастливое выражение лица, казалось, что этот вождь Черной Воды что-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Big Dang, о чем ты говоришь, почему я не могу понять?" Е Сюань спросил осмотрительно, но его сердце уже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творяйтесь, я знаю, поэтому вы, ребята, пришли за шнеком для черной воды." Цао Ху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дяной шн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имя, Ye Xuan также трепетал немного. Как раз теперь Цао Ху сказал, что было духовное чудовище в его горе Черной воды, и казалось, что это был этот черный водяной ожерель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Big Dang, ты уверен, что ты прав? У тебя есть шнек с черной водой в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ашивал с некоторым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ебе не нужно притворяться, однако, даже если этот шнек с черной водой находится в стадии ослабления, это не то, с чем вы, ребята, можете справиться". Уходите, если вы разумны, мне плевать, что вы убили так много моих братьев". Цао Ху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он тоже давно знал, и именно его люди случайно распространи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дная гора была лишь небольшой силой, и столкнувшись с таким гигантом, как Разломная Облачная Секция, она никак не могла сопротивляться, поэтому Цао Ху пытался избавиться от Е Сюаня и других, а затем переместить всю горную крепост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Big Dang, ты шутишь, я убил сотни твоих братьев, ты можешь нас отпустить?" Ие Сюань внезапно вспыхну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ы просто умрешь!" Цао Ху также сказал, что больше никаких прямых ударов молотком по прош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ок - мощное оружие, Цао Ху - мастер боевых искусств на пике седьмого веса Вудао, и если он выстрелит молотком в седьмой вес Вудао, он точно сможет убить ег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отивником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чный молот упал и врезался в тело Е Сюаня, и прежде чем Цао Ху смог показать вид сюрприза, все тело Е Сюаня просто у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ао Ху был в шоке, и со зрением он, на удивление, не заметил, куда направляетс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ними раздался бьющийся звук, и оказалось, что Е Сюань движет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Цао Ху взлетела вверх и его огромное тело упало обратн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рдый хозяин, Большой Босс, был убит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Что Er Dang также отреагировал в одно мгновение, и после того, как он взглянул на труп Great Dang, он просто повернул своим большим топором и разделился в сторону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хрустящий звук распространился, и большой топор вышел и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истера Данга тоже взлетела, проли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три лидера Блэквотер Маунтин были мертвы, вся крепость Блэквотер Маунтин осталась без лидера, а быстро реагирующие горные бандиты прямо развернулись и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даже босс мертв, что они до сих пор здесь делают, жду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йти, гнусные горные бандиты, все вы, идите к черту!" Дыхание Е Сюаня внезапно взлетело и мгновенно разбилось на несколько душ, гоняющихся за измель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погибших мгновенно взлетело до небес, тела были разбросаны по вершине холма, а запах крови был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ялся за это задание, Облачная секта Разлома дала Е Сюань информацию, на которой было написано, что бандиты в Черноводных горах были злыми и истребили несколько городов, и что не так много купеческих бригад, которые пришли их грабить, выжило, и что выжили, как правило, женщины, которые затем были привезены обратно в горную крепость для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стыдно, что эти люд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уб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тоже отреагировал и начал убива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на земле были еще сотни трупов, кровь по всей земле. За исключением нескольких сбежавших горных бандитов, подавляющее большинство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и здесь осталось только четыре живы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инг, иди и освободи этих горных бандитов, которые нас грабили." Лу Бу Пин сказал Нин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ин Чуань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нчились десятки женщин, большинство из них в возрасте до тридцати лет, а Е Сюань даже познакомился с несколькими девушками, которые были еще моложе Л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вчетвером собрали женщин вместе, а затем настало время начать поиск сокровищ Черноводной горы Великого Дэнглера, и после того, как они похоронили все драгоценные вещи в одном месте, настало время сопроводить этих женщин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вернулись на вершину Черноводной горы и приготовились раздать награбленное, Е Сюань наконец-то открыл рот и сказал: "Старший брат, теперь ты мне объяснишь, что это за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Бу Пин и Нин Чуань тоже изменилис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догадался, старший брат, что на этот раз мы приехали на гору Блэквотер не для тренировоч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знал, что это дело нельзя скрывать, и начал объяснять: "Ранее я получил сообщение о том, что на Черноводной горе был найден зверь-дух, и, более того, это был зверь-дух, который ждал, чтобы р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Духа, которые были существами, более могущественными, чем демонические звери, были эквивалентом человеческих воинов Истинного Цар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аже если это Чудовище Духов, ожидающее рождения, мы с этим не справимся."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ее страшное чудовище, чем демоническое чудовище десятого порядка, и даже если оно ждет своего рождения, боюсь, что это не то, с чем обычные люди могу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ак что на этот раз я принесу сильный яд". Вдруг брат Лу вытащил из его рук сумку с тканью размером с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мма тоже слишком велик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яд может отравить духовное чудовище?" Е Сюань спрашивал нескольк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волнуйся, это определенно может рассеять большую часть боевой мощи этого черноводного шнека." Брат Лу внезапно хитро засмеялся и сказал: "Брат Йе, если тебе интересно, мы можем заключить сделку, нам тоже не нужна эта штука с коттеджем Блэквотер, если ты нам поможешь,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даже захотел облить рот соляной газировкой,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ттедже "Блэквотер" было много хорошего, но в общей сложности его стоимость оценивалась чуть более чем в два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нность духовного зверя была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принимаешь меня за дурака, внутри зверя-духа есть внутренний эликсир, внутренний эликсир зверя-духа стоит, по крайней мере, от десяти до двадцати миллионов золота, почему бы нам не сделать наоборот?" Ты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таэлей золота или один миллиард таэлей серебра - это то, на что любой человек мог бы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снова изменил свое лицо и сказал: "Хорошо, пока ты можешь взять этот внутренний дан, ты получишь 10% о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с моей силой она стоит всего десять процентов?" Е Сюань был несколько пренебрежителен и сказал прямо в точку: "Я хочу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первоначально хотел дождаться четвертого июля, вдруг передумал. Сегодня десять глав, большие! Взрыв! (Ф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Прорыв! Глава 69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Е Сюаня упали, Лу Бу Пин бы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Йе Сюань взял тридцать процентов сам, то оставшиеся семьдесят процентов разделили бы они, и каждый человек получил бы более двадца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ты не можешь быть слишком жадным, как человек, ты только выкладываешь пригоршню сил, эта информация была изначально получена старшим братом Лу, и она также была подготовлена им к интенсивному яду, это уже хорошо, что ты можешь принять 10%". Нин Ч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думался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т Нин Чуань также имел некоторую правду в том, что он сказал, ему нечего было предложить, 10% было уж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казал на эту выкопанную яму в земле и сказал: "Хорошо, тогда я сделаю шаг назад, я просто возьму 20% и добавлю эти штуки,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также колебался, теперь, когда Ие Сюань тоже узнал об этом, если бы он не пообещал ему, он мог бы спуститься вниз с горы и распространить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и даже не будут есть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ва процента, что вы думаете, ребята?" сказал Лу Бу Пин с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хотели, чтобы три человека сделали свой ход, но теперь с Йе Сюань, урод, их безопасность может быть улучшена доволь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н Чуань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молчаливого Гуань Юлана, он так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СК, двадцать процентов, похоже, что он снова сможет прорваться, остальные, просто возьмите его как медицинские счета за прошлые годы". Е Сюань втайне был доволен собой, но медицинские расходы были немного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мы втроём пойдём и сначала поищем это озеро Чёрной Воды, старший брат, ты сам всё устр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Лу Бу Пин взял Нин Чуань и Гуань Юлянь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думал о том, как разделить их, но он не ожидал, что они уйдут сами по себе, что спасло его от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вайте сначала прорвемся к середине восьмого повтора Боевого Пути". Ие Сюань не много думал об этом, и после того, как трое из Лу Бу Пин ушли, он просто съел все эти вещи, которые он собрал в Черноводной горн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восьмую тяжелую середин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х вещей, которые стоят миллионы, очень мало, так что очков поглощения не так уж много, всего восемь. Однако, точки пожирания Ye Xuan также прорвались через сотню пунктов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поспешим за ними, прежде чем ты оставишь меня действовать самостоятельно." Е Сюань подумал, что он сразу ж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зачем ты здесь?" Lu Bu Ping повернулся и посмотрел на Ye Xuandao, который поспешн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ли грязь, горные бандиты все равно сбежали, неважно."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меренно подавил поток духовной силы, поэтому три Лу Лу Бу Пинг вообще ничего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очень смелый!" Лу Бу Пин похвалил, но пробормотал в сердце: "Если он потерялся, посмотри, как ты будеш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нформации, полученной Лу Бу Пин, черноводный шнек жил в озере за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у цель несл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ненадолго свернула на холм, и тогда они нашли озеро, которое меньше баскетболь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т шнек с черной водой живет здесь?" Нин Чуань любопытно спросил, когда он стоял на краю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ть точным, они были обнаружены в пещере под озером, где черная вода также иногда поднимается на воздух". Лу Бу Пи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идем в воду?" Нин Ч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кивнул головой и снова спросил: "Старший брат Йе, как ваше качеств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д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нахмурился, он умел плавать, но еще не пробовал нырять. Однако в это время он вдруг вспомнил, что в пожирающей системе все еще есть нечто, называемое бусинкой с защитой от воды, которая может перемещаться под водой в течение часа, пока она находится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мы втроем спустимся в воду и будем искать, где находится пещера, а старшая сестра Гуан останется на берегу". Когда Лу Бу Пин закончил говорить, он начал ра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Гуань Юлан тоже молча обернулась, хотя она больше ненавидела такое поведение, но никак не могла этого 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мог только начать раздеваться, хотя вокруг была вода, избегающая бусин, он должен был п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рыгнули в озеро толпами, а затем ныр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же потратил немного очков и купил бусинку для избегания воды, которую он держал во рту и начал ны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все еще было довольно глубоким, он нырнул только более чем на десять метров, и внизу не было солнца, поэтому у него не было другого выбора, кроме как разделить свою духовную силу одной рукой, чтобы освет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 расщеплению духовной силы разделился на десять метров, а затем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дача была слишком хороша, чтобы найти пещеру одним махом." Е Сюань оглянулся вокруг и обнаружил, что радиус этой пещеры был не менее пяти метров, что должно быть пещерой того черного водяного шне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н опять заплы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уань Юлан был на страже у озера, она увидела Ие Сюаня, потом показала презрительный взгляд, который должен был прийти, это произошло только как долго, Ие Сюань подошел, и сказал, что его вода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удосужился обратить на нее внимание, поэтому он тихо сидел на берегу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воина было уже намного сильнее, чем у обычного человека, что Лу Бу Пин и Нин Чуан спустились вниз и поплыли вверх на целых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у тебя есть эта сторона?" Лю Бу Пин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его в пятнадцати метрах от озера." Ие Сюань кивнул, а потом спросил: "Брат Лу, если в той пещере нет земли,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черноводный шнек - на самом деле шнек с одной лошадью, а не шнек глубоководного типа, он не может дышать в воде, он должен приходить за воздухом, и он только что дважды выбрался из этого озера, так что там должны быть пещеры". Лу Бу Пи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сойдет."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достать яд, то это тоже относительно просто, просто оберните его в специальную водонепроницаемую вощен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т яд действительн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ерь-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пришел, Ие Сюань естественно хотел спуститься и посмотреть, в конце концов, дедушка Лу Бу Пин разрешил ему прийти, то этот яд определенно имел бы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рыгнули прямо в воду, однако на этот раз они были од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дой было слишком темно, поэтому Лу Бу Пин также удвоился, как жемчужина ночи, с ни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быстро нырнули, нашли большую пещеру и заплы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пещера, этот шнек с черной водой случайно не выходит и не прячется вокруг, иначе нам не хватит, чтобы проглотить его в один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очень боялся в сердце, но это беспокойство было излишним, они всплыли после плавания на пол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 водой еще оставалась суша, и казалось, что духовное чудовище находится внутри Черновод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ая гл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Шнек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Шнек единорога Глава 70 Шнек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все,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сначала сошёл на берег, шепнул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ошли вверх один за другим, они не осмелились использовать их духовную силу для того чтобы высушить воду на их одежде из страха потревожить черную воду дракон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вышел на берег раньше Ие Сюаня, а Ие Сюань последовал за ней, и при свете Жемчужины ночи Ие Сюань также увидел неж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ля тела". Ие Сюань пробормот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он мог продолжать восхищаться ею, духовная сила вырвалась изнутри Гуань Юлан, стряхивая воду с е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Лу Бу Пин перед ним тоже вздрогнул и повернул голову, чтобы прошептать: "Сестра Гуань, 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еспомощен, этот гуань Юлан рисковал бить траву, чтобы напугать змею, но и высушить одежду, этот менталитет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 Гуан тоже, что за поза, я должна была пригласить других". Lu Bu Ping также был немного раздражен, если он потревожил одного рогатого шнека внутри, то вещи были бы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смелился это сказать, и мог только представить себе, что Гуань Юлан - приемная дочь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ьте осторожны, не шумите больше". Лу Бу Пин дал еще одно напоминание, а затем была проведена тщательная штукатурка пещерной каменной стены для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темной, и при свете ночной жемчужины они едва могли облегчить свой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капли воды падали с потолка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винулись на хорошие пять минут или около того, и услышали какой-то намек на необычный звук, немного похожий на извержение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клюзивный шнек должен быть в производстве, поднимайте темп!" Lu Bu Пин показал свою радость, если бы шнек откладывал яйца, то, возможно, не было бы никакой необходимости в я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еще одно расстояние, только чтобы найти, к своему ужасу, что впереди бы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утес за Черноводными горами, может быть, есть другой выход." Лу Бу Пин сказал, что просто зашёл за угол и тихо высу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удивлению, в одном из углов пещеры был покрыт бегемот, рогатый шнековый дракон с очень большим и длинным телом, которое выглядело, по крайней мере, двадцать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крал взгляд, первое впечатление, которое произвел на него этот шнековый дракон, было ужасом, сначала он боялся глубоководья, теперь, когда он увидел такое огромное подводное существо, он тут же проглотил свою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они собираются бороться с эт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рат Лу, позже мы действительно должны........" Нин Чуань тоже был шокирован, этот однорогий шнековый дракон был самым большим из всех, что он виде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т причин отступать, когда все придет?" Несмотря на то, что Лу Бу Пин сказал это, он также очень боялся в своем сердце, в конце концов, это было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уань Юлан, который молчал, вдруг сказал: "По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ледила за ее взглядом, только чтобы увидеть, что в другой части пещеры уже было яйцо больше челове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яолун - Чудовище Духов, если яйцо Цзяолун будет вывезено и продано, оно оценивается в сотни миллионов, если его хорошо выращивать, то в будущем оно может снова стать Чудовищем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жадности проявился в глазах Лу Бу Пин, владеющего зверем духом, не говоря уже о том, насколько навязчив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должительность жизни дракона настолько велика, что с ней никогда нельзя сравнивать продолжительность жизни человека, поэтому яйцо дракона - это не так уж и много, потому что время тренировок действительн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давайте сначала убьем однорогий шнек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т шнек, кажется, откладывает яйца, что мы будем делать?" Нин Чуань посмотрел на дракона авгури в углу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акже заметил, что брюшко этого шнекового дракона треснуло, и половина яйца уже была обн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давайте сначала снимем яд". Лу Бу Пин вытащил мешок с тканью, затем сказал Ие Сюань: "Это вдыхание яда будет иметь эффект, но если его можно проглотить драконом, эффект будет еще больше, вы можете послать это с луком и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 яд в рот шнека, это непрактично, но я смог заставить его взорваться перед шнеком." Ие Сюань взял сумку с тканью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да, теперь этот шнек откладывает яйца, а с этим ядом, боюсь, его прочность значительно снизится, меньше, чем на десятую часть." Лу Бу П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ял сломанный лук облака, он как раз забыл положить этот сломанный лук облака подальше, он не ожидал, что он теперь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однорогий шнек, который откладывал яйца, а затем резко бросил в руку мешок с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огий шнек также услышал намек на звук, и когда он посмотрел вверх, то увидел вещь, летящу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порошок в мешке также был рассеян в мгновение ока, а однорогий шнек съел лиц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 готово, старший брат Йе - хороший лучник!" Лу Бу Пин обрадовался и сразу же нарисова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Шнек с одной лошадью съел пепел из носа и вдыхал много ядовитого порошка, который больше впитывался в его кожу, и в мгновение ока шнек с одной лошадью издал зав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он производил и не должен был двигаться, в противном случае он боялся, что он сразу же бросится и разорвет на части четверых людей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ам продолжать?" Нин Чуан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подождите, пока лекарство сработает первым, на этот раз это действительно находка, на самом деле оно откладывает яйца". Дорога не р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долгое время вели переговоры, убирая два процента Е Сюаня, остальные восемьдесят процентов они в соответствии с пятью тридцать двумя, чтобы разделить, Лу Бу Пин пятьдесят процентов, Гуань Юлан тридцать процентов, Нин Чуань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Лу Бу Пин был другой план, а именно - получить Десять Чэнду. Конечно, это делается с большим р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ший брат, это работает." Нин Чуан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ки однорогатого шнека стали смывать красным цветом, и все тело начало изгибаться, издавая при этом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огатого авгура начало извиваться, как змея на земле, а его когти стали крепко хватать землю, как будто его трудно пере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это за яд, эффект наступил очень быстро?" Нин Чуан спросил несколько недовер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менее десяти секунд с момента взрыва пакета ткани, а объект все еще был духовным шнеком зверя, этот яд слишком сил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засмеялся от души и сказал: "Это на самом деле не яд, а святое лекарство, называемое "Сознание не может быть удалено", что одной упаковки достаточно для сотни человек, чтобы использовать ее непрерывно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Е Сюаня также были шокированы тем, что это был не яд, а 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тья гл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Я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Яд? Глава 71 Яд? </w:t>
      </w:r>
    </w:p>
    <w:p>
      <w:pPr>
        <w:pStyle w:val="Normal"/>
        <w:bidi w:val="0"/>
        <w:jc w:val="left"/>
        <w:rPr/>
      </w:pPr>
      <w:r>
        <w:rPr/>
      </w:r>
    </w:p>
    <w:p>
      <w:pPr>
        <w:pStyle w:val="Normal"/>
        <w:bidi w:val="0"/>
        <w:jc w:val="left"/>
        <w:rPr/>
      </w:pPr>
      <w:r>
        <w:rPr>
          <w:rFonts w:eastAsia="Consolas" w:cs="Consolas" w:ascii="Consolas" w:hAnsi="Consolas"/>
          <w:b w:val="false"/>
          <w:sz w:val="28"/>
        </w:rPr>
        <w:t xml:space="preserve">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несколько человек повернули голову и заново измерили того однорогого шнекового дракона, который, казалось бы, терел тело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Lu Bu Ping, на случай, если она наткнется на этот порошок во время битв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волнуйся, пока мы будем стоять в стороне и нападать, все будет хорошо." Лу Бу Пин засмеялся, а потом просто вышел и сказал: "Почти пришли, старший брат и сестр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Чуань также вытащил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норогий шнек снова откладывает яйца и был отравлен этим сильным ядом, поэтому он очень слаб, и я боюсь, что он не имеет большой боевой силы. На данный момент, это идеальное время для них, чтобы выйт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осмотрела на шнекового дракона и у нее было тяжелое сердце, но, засомневавшись на несколько секунд, она тоже последовала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нековый дракон не мог уклониться, но мог только поймать атаку четырех человек Е Сюаня, но жесткие весы прямо блокировали атаку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недооценила свою защиту и напала на ег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не был дураком, он ожидал, что их атака не окажет большого влияния на шнек, но на этот раз даже Тянь помогал им, и этот шнек случайно откладывал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ки рогатого шнека твердые, но на животе нет чешуек, а яйцо находится только на полпути к откладке, так что нападение на живот наверняка нанесло бы ему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дары приземлялись на живот однорогого шнека, и действительно были в некоторой степени эффективными, но не идеальными, нанося ущерб, который не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и духовное чудовище, хотя на данный момент оно было слабым, но его плотская сила превышала силу демонического чудовища десятого порядка, и с разрывом в оценках четырем атакам Е Сюаня было трудно прорваться сквозь его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приступы могут причинить не мало боли однороговому шн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ожа твердая, смотри, как я убью твоего сына!" Нин Чуань внезапно побежал немного в сторону, а затем прямо вырезал измельч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ечь шла не об однорогом шнеке, а о яйце, которое еще не было сне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и Лу Бу Пин тоже, но их крики не смогли остановить Нин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приземлилось на яйцо дракона, скорлупа разбилась и стала проливать густую жидкость, настолько тусклую, что можно было виде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в своем сердце, Нинь Чуань был очень смел, чтобы атаковать его яйцо перед однорогим шнековым драконом, он не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тот момент, когда яичная скорлупа треснула, однорогий шнек тоже испугался, а затем взлетел на небо, и звук раздался по всей пещере, и четверо людей почти огл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рогий дракон, который все еще корчился, внезапно встал и схватил Нин Чуань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дрался, атакуйте место, где он откладывает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уже отругал Нин Чуань в своем сердце, этот однорогородный вольерный дракон уже так слаб, что нам делать, если однорогородный вольерный дракон сходит с ума после небольшой стим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упали, четверо из них также начали атаковать гигантское яйцо отчаянно, и Е Сюань был полон энергии, выстрелив сильнейших взрыв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ступы уже довели нерожденное яйцо до целлюлозы, и в то же время в брюшной полости однорогатого шнека идет кровотечение, которое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дракон вновь поднялся в небо и напал с распростертыми когтями, но так и не сумел нико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корость в этот момент была быстр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но начинает восстанавливаться!" Е Сюа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тож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и до сих пор недооценили способность духовного зверя, в это время менее чем через полминуты, этот однорогий шнековый дракон преодолевает яд Лу Бу Пин, если мы позволим ему восстановиться, то здесь умрут несколько человек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атакуете желудок, и я ослеп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выпил, затем быстро начал двигаться, и, потянув разбитый лук Облака, из него вылетела разбитая звезд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зорвалась в глазной втулке однорогатого шнека, но однорогатый шнек уже закрыл глаза, так что он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инчуан - глупая свинья." Лу Бу Пин гневно проклял и внезапно вытащил из рук нежный кинжал и снова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ападения также были гораздо сильнее из-за разницы в воо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огий шнек,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Lu Bu Ping внезапно стали намного сильнее, и каждый раз они вызывали рев однорогатого шнекового дракона, который реве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заметил это, но он не придал этому особого значения, и воспользовался этой возможностью, чтобы в одно мгновение выстрелить еще несколькими вспыхнувшими звездны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взглянул и обнаружил, что кровь внезапно текла из глаз однорогого дракона-ш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 один глаз, просто ослепите его снова в другом, тогда это будет гораздо менее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уставился и непосредственно вытащил задний эликсир, после чего продолж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гуаньских Юланов, то они все еще гнались за брюшком однорогого шнекового дракона, который уже был треснул из-за добычи, прежде чем снова напасть на него, что уже было размыто плотью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гонится за Чопом,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ичность Лу Бу Пина была похожа на овцу в бешенстве и начала отчаянно атаковать, а кинжал в его руке заставил нападавших увеличиться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 на самом деле обладает оружием духа?" Нин Чуань также догадался об этом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также, наконец, понял, почему старейшина Лу так обрадовался, что Лу Бу Пин пришел убить духовное чудовище, оказалось, что на его теле все еще есть э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ружие может значительно увеличить атаку боевого художника, даже десятый самый тяжелый боевой художник может его не иметь. Теперь, когда Лу Бу Пин обладал этим кинжалом для оружия духа, его нападение может соперничать с нападением боевого художника девятого по тяжести воин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также был ошеломлен и яростно атаковал однорогого шнекового дракона, потому что, как только шнековый дракон умер, он почти мог купить духовное оружие за сво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две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незапно выпустил крик удивления, потому что ему удалось ослепить оба глаза однорогого шнек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достаточно быстрым, чтобы ходить по каменной стене в течение короткого периода времени, в противном случае это было бы действительно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помоги мне, взорви этот шнек до смерти!" Лу Бу Пи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Внутреннее зелье зве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Внутренний Дан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днорогий шнек может быть взорван на две секции, то однорогий шнек мертв, хотя и не сразу, но определенно умрет от чрезмерного кровотечения, это тольк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медленно кивнул головой, подняв руку, чтобы снять несколько вспыхнувших звезд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имает, что кинжал в руке Лу Бу Пинга - драгоценное духовное оружие, и если у него есть это духовное оружие, то я боюсь, что он разрежет этого дракона пополам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Лу Бу Пин никогда бы не одолжил что-нибудь стол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шнек начал восстанавливаться, и эффект лекарства вот-вот потерпит неудачу, но с большой областью травмы и слепотой на обоих глазах, это все еще была небольш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ожидал, что при своей слабости убьет четырех человек. Но в данный момент он вообще ничего не делает, и вслепую не может даже пойма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Ие Сюаня атаковали безумно, раны на животе однорогого шнекового дракона продолжали расширяться, и после того, как Лу Бу Пин вытащил это духовное оружие, их урон был подсчитан в тон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Лу Бу Пин посмотрел на раны однорогого обезьяньего дракона, жадность в его глазах также росла, и он посмотрел на трех человек вокруг него, и вдруг появилась мысл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вини меня за то, что я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его глазах, Лу Бу Пин, который держал духовное оружие кинжал, внезапно обвиняется в Нин Чуань, который был близок к нему, и он ударил в седьмом классе боевых искусств душу гоняясь за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уже было на один уровень выше, чем у Нин Чуаня, и теперь, с добавлением этого оружия духа, его атакующая сила и скорость определенно превзошли воображение Нин Ч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Чуань почувствовал, что что-то не так, и когда он повернулся, был измельчающий удар, который пересек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нг Чуань расширились от взгляда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имерно одного возраста, и они выросли, играя, так что Нин Чуань никогда бы не подумал, что Лу Бу Пин на самом деле ударит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ин Чуана рассталось и упало на пол, это его тело, просто не выдержало такой интенсивн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ку, Гуань Юлан и Е Сюань такж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треагировал Гуань Юлан, рука Лу Бу Пина уже была поднята, и это была еще одна гоняющаяся за душой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не вини старшего брата, пока у меня есть этот внутренний дан, то старший брат я могу напрямую прорваться к девятому или даже десятому весу Мартиал Дао и стать талантом первого дня Разломной Облачной Секты... нет, стать талантом первого дня Южного Лесного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ысль, которая была у Лу до того, как он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отбивная, увеличенная Оружием Духа, была невероятно быстрой, и в мгновение ока она проскочила перед Гуань Ю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акже отказался от сопротивления, она знала, что она не может уклониться от этого удара, не мог уклониться, то ее судьба будет такой же, как Нин Чуань, сводится к холодному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раз в этот критический момент, внезапно появилась еще одна энергия, которая столкнулась с этой душевной погони Chasing Chop.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уховные силы столкнулись друг с другом, вызвав мощную ударную волну, которая напрямую послала Гуань Юла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а внезапная атака была ничем иным, как взрывающейся звездной стрел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которую Лу Бу Пин тоже тайно проклял, как он забыл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ыл чрезвычайно шокирован, потому что то, что он держал в руке, было духовным оружием, и его атакующая сила боялась быть сравнимой с девятой тяжелой артистко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атака была на удивление побеждена Е Сюанем,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 ты жестоко обращаешься со своими учениками." Ие Сюань посмотрел на Лю Бу Пина с правдоподобной улыбкой, он с самого начала догадался, что такое может произойти, поэтому по дороге он также намеренно и непреднамеренно оттянул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нутренний дан стоит миллиард, позвольте мне разделить его между вами, даже не думайте об этом, старший брат, я знаю, что вы сильны, но можете ли вы остановить это оружие духа в моих руках?" Lu Bu Ping также перестал нападать и как раз холодно посмотрел н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заблокировал его?" Е Сюань бле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смотрю, сможешь ли ты продолжать блокировать!" Лу Бу Пин внезапно вытащил эликсир из своих рук, этот эликсир был ни с чем не сравнимым эликсиром Е Сюаня "Взрыв Души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второй раз вы берете порошок, третий раз вы берете порошок, третий раз вы берете порошок, третий раз вы бе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вообще-то забыл этот эликсир." У Е Сюаня была ярость в сердце, но и он не был вегетари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веря крови, ветер преследует леопарда крови, и девятый столб боевое искусство небесное иллюзорное тело техника была достаточно, чтобы позволить ему избежать атак Lu Bu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с душой, которая пронеслась мимо еще быстрее, чем раньше, и Е Сюань увернулся в сторону, отбивная с душой сокрушила его тень и вошла прямо в каменную стену, выбив ее двухметровым глубоким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осмеливался быть небрежным, эта измельчение души, боюсь, этого было достаточно, чтобы разделить его тел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все еще недооцениваю тебя, но ты можешь остановить это?" В глазах Лу Бу Пина вспыхнул яростный свет, и его взгляд упал на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олько что спасла Е Сюань, но удар также серьезно ранил ее, и она была очень слабой, как этот однорогол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Ye Xuan затонуло по мере того как он поспешно выстрелил несколько взорванных звездных стрел, он должен был сломать атаку Lu Bu Ping, иначе Гуань Yulan был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ань Юлан и говорил с ним всего один раз, но, по крайней мере, он жил в бамбуковом лесу, и если бы он мог его спасти, Е Сюань все равно не возражал бы против е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зрывающиеся звездные стрелы только блокировали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отб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колько раз ты сможешь заблокировать!" Гнев Лу Бу Пина был высок, его дважды избивал Е Сюань, на этот раз он хот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стоянно сталкивающейся Духовной Силы, эхом раздающийся по всей пещере, как гром, казалось, вот-вот сотрясет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наполнена песком и пылью, как будто унесенная песчаной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в пять секунд Ие Сюань выстрелил более дюжины вспыхивающих звездных стрел, духовная сила в его теле быстро истощилась, и, по оценкам, он не протянет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подсчитано, что я смогу выстрелить только пятью взрывающимися звездными стрелами, если духовная сила в моем теле будет поглощена, то мне точно придется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колебался в своем сердце, потому что у него до сих пор были плохие точки пожирания, и если бы он использовал их, он определенно смог бы спасти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 Побег Глава 73 -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спользование стольких очков поглощения против этого маленького парня кажется немног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тело Лу Бу Пина перед ним вдруг начало покраснеть, температура его тела быстро поднялась, и из его нижней части проросла небольшая пал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и он мгновенно отреагировал, смеясь в своем сердце: "Это действительно помощь с небес, Лу Бу Пин, должно быть, также был поражен этой "похотливой и неподвижной", у меня есть Сотня Цветочной Крови, эта штука бесполезн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у Бу Пин тоже отреагировал, но эта штука используется старшими боевыми художниками, он только девятый вес боевых искусств, не в состоянии удержать вообще, сразу, как будто голодный волк набросился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на меня глаз положил? Убирайся нахрен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и поспешно нарисовал свой лук, чтобы снять лопнувшую звезд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стрелы попали в грудь Лу Бу Пинга и разорвались, сбив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осишь доспехи из сокровищ? Хм, посмотри, как я собираю тв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стрелу и поймал кинжал духа Лу Бу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бедитель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Нин Чуань, и у меня есть свидетели, так что если я убью тебя, Секция Облаков Разлома определенно не будет преследовать его, Лу Бу Пин, будь хорошим человеком в своей следу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в своем сердце, снова открыв лук, на этот раз он собирался снести голову с этой неров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раз в это время, внезапный порыв ветра упал в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дце Е Сюаня уставилось, он почувствовал, что что-то не так, но в следующий момент его улыбк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рев однорогатого ш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ишло с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а однорогий шнек? Этот начался с двух, а не с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его голове промелькнула такая мысль, Е Сюань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ли их двое, что в этом веселого,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когда он быстро обернулся и при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его шаги были также ритм, и после размышлений в его голове на мгновение, он решил взять Гуань Юлан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хватил полубессознательную Гуань Юлан, затем непосредственно пронес ее по телу, и следующее, что он помнит, он просто опустил голову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Lu Bu Ping все еще поддерживал намек сознания и кричал н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просто проигнорировал его и ушё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слышал рев, доносившийся из другого прохода, и сразу же полз по направлению к отъезду Е Сюаня, и даже использовал свои руки, чтобы покатиться и ползти, готовый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внезапно порыв ветра подвел его к каменной стене, и это был плевок однорогатого шнек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все еще хотел снова бежать, но в его спине поднялась ледяная холодность, и в следующий момент он увидел, как над его головой появилась кровавая тазобаза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проблеск сознания Лу Бу Пина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оторый быстро ушел, также побежал обратно на первоначальный путь в темноте. Он уже слышал звук другого возвращающегося дракона и сразу же использовал оставшуюся небольшую духовную силу, чтобы исполнить Ninth Grade Martial Arts Sky Illusion Pos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е еще держал в руках груз, "Сотня звериных кровей" не была прикрытием, а вес Гуань Юлана совсем не сильно повлия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иа, похоже, наверстывает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позади него, лицо Е Сюаня тоже быстро побледнело, так как голос позади него быстр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друг вспомнил немного, и в его руках, он все еще сжимает оружие духа ах.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быстро съел этот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кинжал холодного света Нижнего Духа, набирая четыреста тридцать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восьмую тяжелую вершин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боюсь, что о Найдане не могло быть и речи, но уже было очень хорошо получить кинжал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ма"? Четыреста миллионов + Духовное оружие, которое не может подняться даже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тем, как трудно было повысить этот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ругал предков системы на протяжении восемнадцати поколений в своем сознании, а затем осторожно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в середине восьмого веса Боевого Дао, сейчас он находится на пике восьмого веса Боевого Дао, хотя он и повысил один ранг, но это был лишь маленький ранг, его телосложение не будет сильн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ним гонялся тяжеловесный монстр, и если его поймают, то он обязательно станет едой в желу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еще одна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ринял решение, а затем потратил пятьдесят пунктов своей родословной в обмен на родословную, называемую рыбой с острыми кр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гоняющийся за леопардом, является самым быстроходным первичным кровеносцем на суше, и этот снайпер такой же, как и ветер, гоняющийся за леопардом, но его домашний дернище находитс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родословной этой остроконечной рыбы, Е Сюань случайно побежал к тому месту, где они также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нял Гуань Юлянь и окунулся в него головой, а в следующий момент вокруг него появилась тень остроконечной рыбы, его скорость, ничуть не медленнее, чем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жай, дай мне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до смерти, потому что его преследовала амфибия-однорогий шнек, которая может ходить по земле своими когтями и плавать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купления остроконечных рыб, Е Сюань просто больше не нуждался в бусах избегания воды, но именно тогда он понял, что не сделал ни одного заявления, когда просто подбросил себя в воду, в результате чего Гуань Юлан не задержива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проклял в своем сердце, затем опустил голову и прямо поцеловал вишневый маленький ротик Гуань Юлана, после чего передал бусины избегания воды, которые были у него во рту, Гуань Ю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счастна, что удивлена, что мой первый поцелуй учтён здесь, но ничего страшного, объект - красивая женщина, а не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беспомощен, но он также не так уж много думал об этом, сейчас важно было бежать ради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Гуань Юлан не отключилась полностью, она все еще была в сознании. Поведение Е Сюань также сильно напугало её, но после того, как у неё во рту появилась лишняя бусинка, она почувствовала, что на самом деле может дышать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оже не знала, о чём думает, и знала только, что может бежать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крови острых рыбок, его скорость была быстрой, и одним топотом ног он вылетел, как ракета, и в мгновение ока бросился из пещеры и подошел к черному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о, почти пришло, как только оно выйдет на берег, я буду в безопасности, я не верю, что ты оставишь этот раненый шнек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молиться в своем сердце, надеясь, что его не проглотят в живот на полпути к пла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достаточно быстрым, что расстояние в дюжину метров заняло меньш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Праведны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Праведный джентльмен Глава 74: Праведны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бросился из озера Черной воды, а затем дико побежал в лес, не поворачивая голову назад. И в третью секунду, когда он вышел из воды, из воды вырвался бегемо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овый шнек! </w:t>
      </w:r>
    </w:p>
    <w:p>
      <w:pPr>
        <w:pStyle w:val="Normal"/>
        <w:bidi w:val="0"/>
        <w:jc w:val="left"/>
        <w:rPr/>
      </w:pPr>
      <w:r>
        <w:rPr/>
      </w:r>
    </w:p>
    <w:p>
      <w:pPr>
        <w:pStyle w:val="Normal"/>
        <w:bidi w:val="0"/>
        <w:jc w:val="left"/>
        <w:rPr/>
      </w:pP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шал звук воды, как водопад позади него, его нервы были уже подтянуты до предела, он взорвал свою скорость до максимума и быстро бросил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днорогий шнек не гнался за Йе Сюань и не погрузился в воду после того, как увидел, что Йе Сюань не воше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де-то в лесу, Е Сюань спрятался за деревом и укра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это был на один размер больше, чем раненый однорогий шнек, и он определенно мог проглотить танк за один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роглотить свою слюну, у него также было сердцебиение, если этот дракон-авгурий продолжил погоню, он боял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л меня до смерти, какие демонические новости получил Лу Бу Пин, на самом деле есть два авгура, чуть не заставили меня дать сч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которое время смертельно смотрел на озеро, потом с облегчением, похоже, что однорогий шнек подошел к поврежденному шнеку, и дорога была не гладкой, вероятно, тоже мертвой, в конце концов, этот шнек подошел из друг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было только страшно, в его теле было четыре кровяных линии, в противном случае здесь все еще была реальная возможность у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Чуань умер, и Лу Бу Пин был проглочен Jiaolong, и теперь только Ye Xuan и Гуань Yulan были о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инули клан, должно быть, было много людей, которые были свидетелями этого, и если бы Человек Неравенства на дороге исчез, то клан Разломного Облака был бы подозрительным для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ак уж плохо, когда рядом один сви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Гуань Юла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а затем склонился, чтобы спросить, но в следующий момент его выражение подошло к резко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вижу, это то, что все тело Гуань Юлана красное и горячее, и очевидно, что он был поражен "похотливым и неподвижным" 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это должно быть было на мне, когда я сражался с Лу Бу Пин, у меня есть Сотня Цветочной Крови, так что эта штука бесполезн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поискать в системе пожирателей, чтобы узнать, есть ли что-нибудь, что могло бы решить эту "похотливую неспособ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тяжело раненый Гуань Юлан внезапно издал стон, и тогда весь человек был близок к Ие Сюаню, эти две влажные красные губы, напечатанные непосредственно на рт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размышлял, когда он был внезапно ошеломлен такой подл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лядь, эта девчонка до сих пор лапает." Е Сюань почувствовал, что что-то не так с его промежностью, и его сердце мгновенно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разум тоже был на заборе, и перед ним стояли дв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ругое - идти вместе с потоком и избавиться от этого гуаньского Юлана, заканчивая столько лет девственности, и все равно быть в состоянии объяснить это потом с тем, что он также был поражен тем, что "похотливость не может быть уд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подожди немного и вылечи Вагьюанг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задумался в своем сердце, и тогда он принял решение, он, по крайней мере, "праведный" человек, как он может воспользоваться опасностью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чная Кровь оставляет меня незатронутым, тогда моя кровь, возможно, также будет име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 Сюань перерезал себе запястье и снова оттолкнул уже вышедшего из-под контроля Гуань Ю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оттолкнулся, этот Гуань Юлан снова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клял гневно в сердце и направил запястье прямо в рот, приняв злобны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Гуань Юлан снова на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е Сюань непосредственно пропустил свою кровь через рот, и она была проглочена Гуань Ю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 организме была сотня цветов крови, что могло сделать его неуязвимым для сотни ядов, и после того, как его кровь была проглочена Гуань Юланом, она сразу же вступила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сно почувствовал, что температура тела Гуань Юлань снижается и начинает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Ие Сюань также оттолкнул Гуань Юлянь, как только увидел его, и тот врезался в дерево позади него и начал медленно восстанавливать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ожидал, что первое, что случилось после того, как была уничтожена лечебная сила в теле этого гуаньского Юлана, это то, что он протянул руку и раскололся в сторону головы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орез,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самое ядовитое женское сердце, я спас несколько из вас, вы убьете меня, как только прос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тянул руку и запер Гуань Юлань, ругаясь: "Ты, змея-сердечная женщина, так обращаешься со своей спас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окраснела, подняла ногу и ударила ногой, но она была серьезно ранена в это время, даже если это было пиковое состояние, на таком близком расстоянии она не могла помоч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е Сюань с ней легко справился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Шлюха, отпусти меня!" Гуань Юлан нарисовал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шибаешься, или у тебя совсем нет сознания после того, как тебя ударили "Lascivious Can't Move"?"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Шлюха, отпусти меня!" Первая в истории компании "The New York Times" - новичок самого известного и популярного в мире бренда спортивной одежды, а также новичок самого популярного в мире бренда спортив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Кажется, ты совсем не помнишь, на тебя напал тот Лу Бу Пин, я помог тебе заблокировать этот смертельный удар, а затем вывел тебя снова, но ты уже был отравлен тем "непристойным и неподвижным" ядом Лу Бу Пина, я любезно помог тебе разгадать его, если бы я действительно хотел что-то с тобой сделать, я бы сделал тебя у воды, вместо того, чтобы помочь тебе разгадать эт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Е Сюань так говорит, Гуань Юлан была ошеломлена, на самом деле, только что она еще имела некоторое сознание, по крайней мере, перед поверхностью воды, но более поздние вещи были несколько размыты, когда она проснулась, она обнаружила себя, и Е Сюань был в тесном контак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снова заговорил, но его тон был явно не таким силь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осмелишься ударить по мне еще раз, я брошу тебя обратно в озеро Черной Воды и позволю этому шнековому дракону проглотить тебя!" Е Сюань холодно ворчал, а потом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у него было сто способов захватить этот гуань-юлан, так что сказать, что этот гуань-юлан вовсе не представлял для н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Сюань делает несколько шагов назад, Гуань Юлан также поспешно встала с земли, а затем убрала свою промокш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снова были мокрыми, что позволило ей почувствовать мужской аромат мужчины вблизи, так что ее маленькое лицо все еще было покрасне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отравлен?" Гуань Юлан спросил с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пользовал свою Духовную Силу, чтобы вывести одежду из строя, затем поднял левое запястье и сказал: "Я съел Небесное и Земное Сокровище, так что сотня ядов не вторгается, и именно выпив мою кровь, вы сможете вывести ток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была снова ошеломлена, и она вдруг поняла, что у ее рта был какой-то рыбный, кровав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Возвращение в Секцию Облаков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Возвращение в Секцию Облаков Разлома! 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в Облако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уань Юлан вспомнила последнюю сцену, ей не хотелось снова разбивать тело Е Сюан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юань была настолько сильной, что ее можно было полностью сдержать, но Е Сюань этого не делала, что явно использовала ее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друг сказал: "Эй, ты, кажется, хочешь убить меня, ты, женщина, слишком жестока в сердце, я спас тебя, по крайней мере, не сказав ни слова благодарности, я должен был оставить тебя в пещере с Лу Бу Пин и умере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Лу Бу Пин в глазах Гуань Юлана также появился момент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был внуком старшего из Клана Разломных Облаков, и Гуань Юлан тоже был в Клане Разломных Облаков с самого детства, и хотя отношения между ними были не очень хорошие, они, по крайней мере, вырос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не ожидал, что дорога не была достаточно гладкой, чтобы убить ее, но было разумно, что даже пара братьев могут повернуть друг против друга из-за внутреннего зелья звер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акже засосала холодным дыханием назад, и как раз в тот момент, когда она собиралась говорить, ее ци и кровь внезапно вспыхнули, и она не могла устоять перед тем, чтобы не вырвать полный рот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т Lu Bu Ping только что был снесен Ye Xuan, но сила qi также серьезно травмир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ты не можешь умереть, если ты это сделаешь, все подумают, что я, Е Сюань, у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обменял бутылку сотой цветочной росы и перед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осторожно посмотрела на Е Сюань, и в этот момент она вдруг вспомнила, что боялась, что все ее вещи остались в пещере, а она даже не достала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 не что-то вроде "ласцивий не может двигаться", иначе с твоими травмами, боюсь, ты не сможешь пережить Разломную Облачную Секту и умереть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ередал Сотню цветочного нектара, а также дал свою кровь, потому что эта бутылка Сотни цветочного нектара стоила немного пожирающих очков и была очень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большой человек, и в его теле все еще есть 500 пожирающих точек, немного, ему на эт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е отказалась, и хотя в глубине души она немного ненавидела Е Сюань, с характером последней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бутылку "Сотня цветочного нектара", на нее нахлынул аромат, и она открыла свой вишневый рот, чтобы выпить бутылку "Сотня цветочного нектара" одним глотком, и тут же "Сотня цветочного нектара" превратилась в теплое дыхание, которое питало и восстанавливало ее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была шокирована, потому что эффект этой Сотни Цветочной Рсы был вне ее воображения, и всего через несколько вдохов, эти боли в ее теле просто исчезли, и ее травмы были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это, и ты вылечишься через полдня, я думаю."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Гуань Юла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Сотня цветочной росы, это хорошо, что даже богатые люди не могут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рошелся по всему Залу медицины, а лечебная медицина внутри составляла всего несколько сотен тысяч таэлей серебра, и эффект был намного меньше, чем у Сто цветов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это взял?" Гуань Юла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отравлена до того, как протрезвела, она обнаружила, что тело Е Сюаня в это время также был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в состоянии внезапно вытащить бутылку такого драгоценного лекарства исцеления, как это может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я это раздражает, спроси еще раз, выплюнь и отдай мне". Е Сюань закатил глаза и тож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е говорил, просто молч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должен мне несколько жизней, один раз в пещере, один раз, чтобы помочь тебе, один раз, чтобы помочь тебе вылечиться и вылечиться, и в будущем не забывай расплачиваться со мной." Е Сюань случа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ная дочь Патриарха Rift Cloud Clan Patriarch также имела чрезвычайный статус, и если Патриарх Rift Cloud Clan Patriarch вернется в будущем, то это, вероятно, наградит его очень сильно, что будет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е опровергла, на самом деле, она также была относительно устойчива к Ие Сюань, одно из них то, что Ие Сюань произвела на нее плохое первое впечатление, два только что Ие Сюань воспользов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так это сразу же вернуться в Разломную Облачную Секцию?" Е Сюань вдруг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дальше?" Гуань Юла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там внизу есть еще более сильный шнек, я пойду туда и меня убьют?" Ие Сюань закатил глаза и сказал: "Теперь, когда Лу Бу Пин и Нин Чуань мертвы, Нин Чуань в порядке, Лу Бу Пин - внук старейшины Лу, если он знает, что Лу Бу Пин мертв, то он определенно будет в ярости,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ы хочешь сделать?" Гуань Юл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ответил: "Конечно, это обман, когда мы вернемся, мы просто скажем, что расстанемся с Лу Бу Пин, если мы уничтожим горную крепость Блэкво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щательно обдумала и пришла к выводу, что этот метод возможен, в конце концов, ее пригласил только Лу Бу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у Бу Пин и Нин Чуань определенно будут проглочены Jiaolong, и даже труп не может быть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этот Гуань Юлан достигли соглашения, и они поспешили покинуть гору Черная Вода, а затем нашли постоялый двор, чтобы остать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уань Юлан также полностью восстановилась после травмы, и невероятно, она также была благословлена этой травмой, разорвав кандалы и пробив восьмой вес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звращением в Рифтовую облачную секту они также отрезали голову Цао Ху, великого предводителя Черноводной горной крепости, которая была заданием, подлежащим передаче в Рифтовую облач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и также вернулись в Разломную Облач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поразило этих учеников, так это то, что Ие Сюань встречался с четырьмя из них в то время, так почему только Ие Сюань и Гуань Юлан верну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пределен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также проигнорировал удивленные взгляды народа и отправился прямо в тренировочный зал с Гуань Юланом, чтобы выполнить задание крепости Blackwater Mountain Fortress.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разве вы не вчетвером выполняете эту миссию вместе, почему вы двое единственные?" Дьяконы всех тренировочных залов спросили в какой-то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у и старший брат Нин отправились в горы Лян Юнь Восемнадцать, чтобы потренироваться, мы не поехали, так что мы вернулись первыми". Ye Xuan случайно ответил, он не сказал бы что Lu Bu Ping и Ning Chuan умерли в животе горы че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но ты взял эту семиклассную миссию, так что награда за эту миссию тоже дается тебе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ы сменявших друг друга тренировочных залов кивали головой и сравнивали ранг Цао Ху с рангом на портрете, после чего вынимали шесть жетонов со ста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брал эти шесть очков жетонов, а затем вместе с Гуань Юланом вернулся в бамбук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теперь нас только двое, пятьдесят на пятьдесят. Когда кто-то спрашивает, ты не хочешь с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бамбуковый лес, Е Сюань просто бросил три жетона и напомнил ему об это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учив его, Гуань Юлан фактически отбросил жетон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ты не думаешь, что вернешь эти три одолжения с этими тремя сотнями очков? Возьми и по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бросил жетон, а потом сразу же вернулся к себе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взяла эти три жетона и, глубоко заглянув в спину Е Сюаня, также вернулась в свою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Семьдесят седьмая: Дорожны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десят седьмая: Старейшина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на гору Блэквотер была страшной и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 Гуань Юлан, который был благословлен прорывом к восьмому весу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отил низшее духовное оружие и непосредственно прорвался на восьмую вершину Вудао Дао, набрав более четырехсот поедате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осталось пятьсот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ое черное сердце, даже самое дешевое из промежуточной крови, нуждается в тысяче очков, это также нуждается в 500 миллионах таэлей серебра, 5 миллионах таэлей золот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сердце Е Сюаня капало кровью, эта самая дешевая промежуточная родословная, которая на самом деле была второй родословной Леопарда-Ветра, стоила тысячу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не может быть искуплен в течение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целом, он все еще был относительно доволен, потому что он все еще был очень близок к тому, чтобы прорваться снова, в конце концов, то, что он пожирал раньше, было духов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ернулся ли Хозяин, пойди и удиви его, может быть, порадуйся и дай мне сто миллионов." Е Сюань чихну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Ян, главный старший ученик Разломной облачной секты, был восемнадцати лет и прорвался к середине восьмого веса Удао, в то время как Е Сюань был только пятнадцать лет и уже был на пике восьмого веса Удао, и через некоторое время, я боюсь, что это будет девятый вес У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вышло наружу, это определенно выставило бы Секцию Облаков Разлома в плох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кинул свой дом, затем он направился ко двору Чжоу Цана, и прежде чем он смог добраться до двери, изнутри раздался стар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трясен в своем сердце, это правда, что он был самым сильным человеком в нынешней Разломной Облачной Секте, так что он мог слыш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ах, я слышал, что ты, Лу Бу Пин и остальные на этот раз отправились на эмпирическую миссию, как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посмотрел на Ие Сюань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завершенный, в то же время, ученик, я также иногда получал неизвестный эликсир, который теперь прорвался к восьмому тяжелому пик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уважением обнял 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еще не полностью упали, когда Чжоу Цан мгновенно поднялся и воскликнул в изумлении: "Восьмая вершина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еник прорвался." Е Сюань кивнул головой, а затем излучил силу духа, которую он намеренно по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почувствовал это, и, конечно, это был восьмой пик Военного Дао, и он также был очень толстым, я боюсь, что он был недалеко от девятой вершины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какой гений, всего за несколько дней ты ушёл с восьмого тяжёлого пика Воинственного Дао, твоя квалификация, уже далеко за пределами Чжун Яна, какая помощь с небес для меня тоже!" Эмоции Чжоу Цана были чрезвычайно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мне тоже помогают? Это немного неправильное название." Е Сюань был несколько удивлен в глубине души, но, подумав, что он ученик Чжоу Цана, он тоже не очень много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ямо сейчас ты главный старший ученик моего Сплит-клана, через полмесяца состоится встреча между моим Сплит-кланом и Сплит-небесным кланом, в это время ты точно сможешь дать моему Сплит-клану неприятный запах изо рта, до тех пор, пока ты сможешь сделать Сплит-клан победителем, Мастер даст тебе тридца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чуть не пропустил момент, Чжоу Цань поспешно отвлек внимание Е Сюаня, и тот факт, что он не имел в виду эту единственную вещь у себ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30,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это было не мало, в это время он вдруг вспомнил вопрос еще раз, и спросил: "Учитель, номер один Внутренняя Секта Старший брат Чжун Ян не вернулся, ученик я еще не бросил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интересно, когда этот Чжун Ян вернется с тренировок." Чжоу Цан поспешно кивнул, но вместо этого добавил в сердце: "Чжун Ян больше не может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зиции номер один во Внутренней Секте, Е Сюань на самом деле не заботился, он просто должен был дать всем знать, что он самый сильный среди учеников Разломной Облач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хозяин, какой матч из Писания двух кланов?" Е Сюань снова спросил с любопытством, так как внезапно вспомнил, что город Ваньцзинь Шао Чэн выступал за то, чтобы Сян однажды сказал отомстить двум кланам в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 объяснил: "У двух кланов будет соревнование, то есть я, Секция Треснувшего Облака и Секция Треснувшего Облака и Секция Треснувшего Неба будут отбирать некоторых учеников для участия в соревновании каждые два года". В то же время у нас будут и ставки, что если мы выиграем, то получим ставку другой секты, однако я, Секта Облаков Разлома, уже пять раз подряд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Услышав это, глаза Е Сюаня снова загорелись, теперь ему больше всего нужны бы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нувшая небесная секта намного сильнее, чем моя Треснувшая небесная секта, на их стороне тоже немало гениев, говорят, что один из них уже на восьмом пике Военного Дао в восемнадцать лет, интересно, прорвался ли он недавно на девятый пик Военного Дао". Чжоу Кан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пик Мартиал Дао, разрезанный, в моих глазах, может быть побежден в трех раундах." Е Сюань был презрен в своем сердце, теперь, когда он был сильным, он думал про себя, что у него не будет соперника в том же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зорь меня на этот раз, когда два клана встретятся". Чжоу Цань с удовольствием посмотрел на Ие Сюань, странный блеск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зяин!" Е Сюань торжественно кивнул, а затем добавил: "Учитель, теперь, когда я близок к тому, чтобы прорваться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понимаю, что ты имеешь в виду, но ты только что прорвался, давай закрепим царство, желания скорости недостаточно, ты не можешь позволить, чтобы две секты совпали, повлияли на твое культивирование в будущем." Чжоу Цан гладил бороду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ираю, выглядит так, как будто его не будет". Е Сюань был несравненно озадачен в своем сердце, он колебался, рассказать ли Чжоу Цань секрет, в таком случае Чжоу Цань определенно помог бы, а затем беспощадно подавить Небесную Разломную Секту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размышлял в своей голове, до сих пор забываю об этом, он и этот Чжоу Цан встретились только дважды, хотя было сказано, что последний был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тот ученик сейчас же уйдет." Ие Сюань зажал кулак, а потом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ушел, Чжоу Цан посмотрел на ворота во дворе и пробормотал: "Я не ожидал, что талант этого парня будет выше, чем у Чжун Яна, тск тск, Чжун Яна, не вините меня за то, что я безжалостен, вините Е Сюань, если хотите". Это его присутствие делает теб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также внезапно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был хозяином Ие Сюаня, и не должно быть ничего страшного, если Ие Сюань расскажет ему с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чувствовал, что лучше отпустить его, всякий раз, когда он стоял перед этим Чжоу Чаном, он всегда получал пальпитирующее ощущение, возможно, потому, что Чжоу Цань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особняк Чжоу Цана, Ие Сюань был готов покинуть бамбуковый лес и отправиться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раз в это время, внезапно появилась фигура, медленно идуща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старейшина?" Е Сюань был немного удивлен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раз собирался открыть рот, когда этот старейшина только что сказал: "Ты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равда, осмелился спросить у старейшины, что случилось?" Е Сюань с уважением обнял 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Лу Чи, я слышал, что несколько дней назад Лу Бу Пин поехал с тобой на переподготовку, но почему сегодня возвращаются только ты и Гуань Юлан?" Лу Чи спросил врасплох, он также знал что-то о Ие Сюань, в конце концов, он слышал, что Ие Сюань избил Лу Бу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семьдесят седьмая: Пр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десят седьмая: Пролили? Глава 77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казал, что его внук был избит, Лу Чи не хотел стоять на стороне Лу Бу Пина, в конце концов, решать конфликты между ними по-прежнему должны молод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сердце Е Сюаня также содрогнулось, причина этого содрогания была не в том, что имя этого старика было немного странным, а в том, что фамилия этого старика была Lu.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дедушка Лу Бу Пин так быстро пришел к нам." Е Сюань тайно проклял в своем сердце, затем он также почтительно сжал кулак и сказал: "После уничтожения Черноводной горной крепости старший брат Лу и старший брат Нин расстались с нами, похоже, отправившись в горы 18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гор Лянь Юня"? Лу Чи был поражен потрясением, и в своем сердце темно сказал: "Этот ублюдок не думает, что из-за того, что у него есть оружие духа, он может бороться с духовными зверями,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догадках Лу Бу Пин считал, что он был достаточно силен после того, как получил оружие духа, поэтому он исключил Гуань Юлан, а затем привел Нин Чуань, который был относительно хорошо связан, вместе с ним обезглавить зве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могу я спросить, есть ли еще что-нибудь?" Е Сюань спросил спокойно, но на самом деле его сердце уже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сятый самый тяжелый мастер боевых искусств, старейшина Лу, что-нибудь узнал, у него были бы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все в порядке, там Гуан Юлан". Луч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Гуан внутри, старейшину Лу, пожалуйста." Е Сюань кивнул, его сердце тоже раковина, кажется, что этот дорожный бассейн еще должен пойти в Гуань Юлан, чтобы спросить, в конце концов, Гуань Юлан заранее знал о духовном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ди делай свое дело". Помахивая рукой, старейшина Лу во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ему в спину с некоторым беспокойством в сердце, только надеясь, что Гуань Юлан ничего не раскро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выйти и немного побродить по округе, а когда он вернулся, старейшина Лу тоже случайно вышел из бамбук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выражение, я боюсь, что все не так просто." С трепетом в сердце Е Сюань поспешил зайти в бамбуковый лес, а затем направился к резиденции Гуань Юлана, которая, как оказалось, Гуань Юлан сидел возле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ейшины Лу было плохое выражение лица, когда он уходил, вы не могли этого показать, не так ли?" Е Сюань быстро подошел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осмотрел на него и сказ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старейшина Лу горит, как огонь в заднице?" Е Сюань вспомнил, как старейшина Лу вышел из бамбукового леса в три шага и два шага только что, явно стимул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задавался вопросом в его сердце, если бы он не должен был спасти Гуань Юлан в первую очередь, потому что он вдруг подумал, что если бы он был единственным оставшимся в живых в тот день, это не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Бу Пин рассказал новости только Нин Чуану и Гуань Юлань, если бы они втроем отправили его прочь после того, как он расчищал Черноводную горную крепость, а затем пошел убивать самого Чудовища Духа, это было бы хорошей причиной, он просто должен был притвориться,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все это спас, и теперь он может быть тольк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казал ему, что старший брат Лу сам пошел убивать духовного зверя." Гуань Юлан ответи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огда я пойду первым." Е Сюань сказал, просто повернись и уй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Гуань Юлан был симпатичен, но с его холодным и ледяным внешним видом им, наверное, не о чем буд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он просто повернулся, когда Гуань Юлан открыл свой рот,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ебя кое о чем спросить". Гуань Юлан сказала, что ее взгляд падает вперед, жестикулируя, чтобы Е Сюань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пойти не так?" Е Сюань был очень удивлен, но он сиде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ами, и после нескольких секунд молчания Гуань Юлан наконец-то открыл свой рот и спросил: "С твоей силой, ты был полностью в состоянии сдержать меня в тот день,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шла дальше, она знала, что Е Сюань должен был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IQ Е Сюаня не был высоким, он тоже не был глупым, он отреагировал и был удивлен: "Ты же не думаешь, что я специально ем твой тофу? Ты шутишь, это было всего две секунды максимум, и после того, как я оттолкнул тебя, ты набросился на меня и поцелов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генерале, Е Сюань только что почувствовал ледяную убийственную ауру, которая была излучена Гуань Ю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целовал тебя три раза, а ты проявил инициативу, это я съел тофу." Е Сюань гневно проклял его сердце, когда вспомнил, что тогда, когда Гуань Юлан вышел из-под контроля, он не только поцеловал его, но и прикоснулся к н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оже не собиралась останавливаться на этой теме, она была в странном состоянии, но у нее все же были какие-то чувства, и это ощущение было потрясающим, она почувствовала его впервые в своей обы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нова молчали, пока Гуань Юлан снова не открыл ро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мневается, что он услышал неправду, этот холодный Гуань Юлан, но все же скажите спасибо два слова,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не думаешь, что ни одна благодарность - это конец, я помог тебе в общей сложности четыре раза, и я все еще считаю на один раз меньше". Если хочешь вернуть услугу, брось миллион на меня". Ие Сюань сказал, добавив: "Конечно, эт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таэлей золота был эквивалентен ста миллионам таэлей серебра, что было достаточно для того, чтобы Йе Сюань смог прорваться к девятому весу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акже не ожидал, что "Е Сюань" настолько вульгарен, также не ожидал, что "Е Сюань" удивительным образом откроет большой лев, рот - миллион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в этом?" Гуань Юлан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также смущает Е Сюань, трудно поверить, что Гуань Юлан действительно может получить миллион таэлей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точке перелома, и я все еще близок к тому, чтобы прорваться, если ты дашь мне десять тысяч очков, тогда мы квиты, как насчет этого?" Ие Сюань внезапно раскрыл вид стар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был в шоке, Е Сюань в пятнадцать лет был уже восьмым по тяжести в Мартиальном Дао, если бы он снова прорвался, разве он не был бы таким же, как Чж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се еще считала, что Е Сюань - это ранняя стадия восьмого веса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а сделка имеет смысл, верн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же жетонов десять, каждый из которых - тысяч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все еще там, чего эта девчонка стоит?" Е Сюань не испугался до смерти, один выстрел - десять тысяч очков Rift Cloud Sect, которые мало кто может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вдруг пришло в голову, что Гуань Юлан - праведная дочь Патриарха Разломной Облачной Свя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Патриархом Разлом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из царства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ифтовая Облачная Секта принадлежала ему, и он определенно оставил Гуань Юлану много ресурсов для возде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я был слишком милосерден, цена снова упала." Ие Сюань очень сожалел в своем сердце о том, что он был учеником Вице-Патриарха и получал по две тысячи очков каждый месяц, в то время как Гуань Юлан с детства вырос в Разломной Облачной Секте, и я боялся, что он стоит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если она пойдёт за чем-нибудь в зал переработки таблеток, она определённо сможет снести зал переработ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об этом в своем сердце, а потом взял на себя десять же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Вспышка закончилась, пожалуйста, поддержите и порекомендуйте книгу, Moonfall будет усердно работать, чтобы написать. (Кроме того, завтра еще десять глав, с праздником середины осени всем за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Ровно! Глава 78 к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целом, ресурсы, необходимые для апгрейда Е Сюаня, наконец, на месте, пока он прорвется к девятому весу Вудао, тогда прочность можно будет значительн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девятый вес Боевого Дао уже мог быть наставником в Треснувшей Облачной Секте, и даже Мастер Города Wanjin был лишь девятым весом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виты!" Гуань Юл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ровно, ровно." В этот момент Е Сюань был в очень взволнованном настроении, и как только он набрался сил, он забыл подавить сво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удивлением посмотрела на Е Сюань, как будто увидела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ожешь прорваться, а я нет? Разве не завидно, что я два балла за раз?" Ие Сюань внезапно открыл еще одну разврат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я по два уровня за раз, Гуань Юлан также был неслыхан. Но она также знала, что Небесный Путь непостоянен и вс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ой, как ты". Гуань Юлан хрюкнул холодно, не думая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отреагировал, в глазах посторонних, он взял эликсир, чтобы поднять себя, в то время как Гуань Юлан, с другой стороны, прорвался наверх, в противном случае, царство Гуань Юлан достигло бы середины восьмого веса Боевой Дао, или пика восьмого веса Боевой Дао, или даже девятого веса Боево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ляет Е Сюаня снова догадаться в своем сердце, насколько это богатство Гуань Юлана, позволит ли оно ему напрямую прорваться к десятому весу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вещи были после всех Гуань Юлан и не имели ничего общег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Е Сюаня появляется план, есть время тайно украсть все вещи Гуань Юлана, и после того, как его сила взлетела до небес, заработать деньги, а затем вернуть их, максимум с некоторым про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хэхэ......." Е Сюань не мог н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ты смеешься?" Гуань Юлан была озадачена тем, почему Е Сюань улыбнулась без причины,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стра Гуан,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замерло, и, сказав слово, он прост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лучил эти очки, он должен был поспешить и обменять их на Небесные Материалы и Зем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Ие Сюань ушёл, Гуань Юлан посмотрел ему в спину и снова впал в созерцание, хотя Ие Сюань и исчез в бамбуковом лесу, она всё равно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СК, ЦСК, десять тысяч очков из Треснувшей Облачной Секты можно обменять на пятидесятитысячный женьшень крови стоимостью два миллиона, в этом случае я смогу прорваться к девятому весу Воинственного Дао, а пятнадцатилетний гений уровня наставника определенно может напугать Треснувшую Небесную Секту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что он пошел прямо в Зал Медицины, но кто знал, что тысячелетнего женьшеня крови в Зал Медицины больше нет, так что у него не было выбора, кроме как выбрать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ила около 100 миллионов таэлей, и Е Сюань не стал непосредственно ее пожирать, а вместо этого собрал в поглощ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ходилось в поглощающем пространстве, он мог пожирать в одно мгновение с одной мыслью, так что он мог непосредственно прорваться к девятому весу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он почувствовал необходимость скрыть свою силу немного, всегда подвергая его воздействию, что бы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удут соревноваться две секты Небесной секции трещины и Секция Облака трещины, и он чувствовал, что его собственное боевое искусство восьмого тяжелого пикового царства плюс Сотня Звериной Крови и Крови Ветра Преследующего Леопарда уже достаточно, чтобы прочесать Небесную секту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ловина месяца прошла быстро, и эта половина месяца Е Сюань также наметил путь рост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ощность падает н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скорость - вот путь, по которому о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непосредственно в Разломную Облачную Секту и взял копию всех этих боевых искусств девятого класса, затем включил ее в систему поглощения, и если в будущем возникнет необходимость, он будет непосредственно тратить поглощающие очки, чтобы вы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встречи между трещиноватой облачной сектой и трещиноватой небесной сектой, а позже команда трещиноватой небесной секты пришла в трещиноватую облачную секту, потому что трещиноватая небесная секта уже пять раз подряд проигрывала, а местом встречи между двумя сектами была та, которая потерпела неудачу в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старший брат Йе, выходите быстрее, команда из Разделенной Небесной Секты здесь, нам нужно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ще дальше изучал боевые искусства у себя во дворе, а сразу за двором раздался голос снаружи, это был Хуэ Юань, второй из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ворота двора и сказал: "Старший брат Хуо, просто команда из райской секты Сплита здесь, здесь не император, что ту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каждый раз, когда приходит Секта Райских Расколов, все внутренние ученики должны собираться вместе, это правило, старший брат, ты быстро идёшь со мной." Хуо Юань напрямую вытащил Ие Сюань из бамбукового леса, а затем дошел до горных ворот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горными воротами Разломной облачной секты уже собралось бесчисленное множество учеников, дьяконов, наставников и старейшин, и даже прибыл Вице-Патриарх Чжоу Ц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Е Сюань, я слышал, что на этот раз две секты будут сидет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 этот ребенок просто принимает зелье, который квалифицирован, чтобы сидеть в городе, я удивляюсь, почему старший брат Чжун Ян не вернулся, может быть, что он задерживается из-за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старший брат Чжун Ян вернётся, он определённо будет на восьмом тяжёлом пике Военного Дао и сможет привести нас, Секту Облаков Разлома,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имя Е Сюань также широко известно в Разломной Облачной Секте, внутренняя секта лучше, но ученики из внешней секты не знают, как себя продвигать, они все думают, что поступки Е Сюань слишком распро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боевой художник, который был восьмым по тяжести в боевых искусствах и принимал таблетки, возможно, победить трех Хуо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Ие Сюаня он подошел к Чжоу Цаню и вежливо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ме Чжоу Цана, уже собрались несколько старейшин Разломной Облачной Секты, а также ученики этих старейшин, которые были самодовольны, и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Разломную Облачную Секту в прошлый раз Е Сюань весь день пробыл в собственном дворе, так что на этот раз они с Гуань Юланом встретились впервые за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кротко стоял рядом с Zhou Cang, после этого сознательно взглянул вокруг, только для того чтобы найти что дедушка Lu Bu Ping, старейшина Lu Ji Lu, не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рожный бассейн вышел в поисках выхода и не возвращался до сих пор, он тоже мог пострадать от плох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смелился спуститься туда, его бы поглотили эти два однорог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 Сюань также был освобо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снова упал на близлежащее тело Гуань Юлана, однако по стечению обстоятельств, Гуань Юлан также наблюдал за ним, и глаза двух мужчин встретилис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амерли, затем Гуань Юлан быстро убрал свой взгляд, но на его маленьком лице быстро появился флеш.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что происходит, и ты красн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смущен, но это был всего лишь взгляд в глаза, и Гуань Юлан на самом деле покраснел. Это правда, что Гуань Юлан влюбился в него после последне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фестиваль "Середина осени" - это все еще десятиглавная вспышка, надеюсь, все его поддержат! Это первая гл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Небесная секта Р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десят девять: Разрывная секция Семьдесят девять: Разрывная с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Хуо Юань, который был рядом с Ие Сюань, поспешил нежно прикоснуться к Ие Сюань и сказал: "Ты потрясающий, ты здесь всего полмесяца, и ты уже переспал с сестрой Гуань, ты разобьешь сердца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вязь?" Е Сюань спрос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Гуан уже пять раз смотрела на тебя с тех пор, как ты пришел, и ты все еще говоришь, что не переспал с ней?" Хуо 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его также сбила с толку Ие Сюаня, Боже мой, у тебя такое хороше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пять раз, это слишком, трудно поверить, что он действительно нравится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слишком консервативна в своих мыслях, она не только три раза целовалась, но и не хочет забере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в голове Е Сюаня, он просто воспринял извращение Гуань Юлана, чтобы затаить злобу на предыдущую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подножия горы внезапно поднялось настроение, и Е Сюань посмотрел вдоль звука, только для того, чтобы увидеть, что команда поднимается по ступенькам гор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ция Разлома,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на этот раз старший брат Чжун Ян не вернулся, мы в Разломной Облачной Секте зависим от вас, я слышал, что на предыдущих нескольких сессиях моя Разломная Облачная Секта была подавлена Разломной Небесной Сектой, и ни один из учеников не был лучш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внезапно прошептал на сторон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играл ни одного?" Е Сюань также был шокирован, услышав это, это было слишком фаль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оигрышей подряд было бы достаточно, не выиграть ни одного было бы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эти два клана сравниваются?"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это не совсем одно и то же каждый раз, это решалось на месте патриархами и старейшинами двух кланов." Хуо 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манды Rift Heaven Sect была очень высокой, и вскоре она оказалась перед воротами Rift Cloud Sect.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смотрелся, и там было пять старейшин из Небесной рифтовой секты, плюс дюжина или около того учеников, и один из руководителей группы, как говорят, был вице-патриархом Небесной рифтов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Йо, Чжан Сян тоже здесь, похоже, он хочет отомстить мне." Е Сюань нашел знакомую фигуру в рядах Раздельного Небесного Города, и это был, несомненно, Молодой Городской Властелин Десятитысячного Золотого Города, Чжа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Сян также заметил Йе Сюань и показывал ярост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 прежде чем я смогу выбить из тебя дерьмо, на этот раз я сделаю это." Ие Сюань холодно ворчал в его сердце, а затем он сосредоточился на других учениках Разделенной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сстояния он не мог почувствовать силу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один человек, который не давал ему хороших ощущений, и это был молодой человек, на лице которого всегда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жняя карта райской секты Сплита, боюсь, она уже достигла девятого веса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глубине души догадался, что, хотя он и сказал, что не чувствовал колебаний духовной силы другой стороны, его ощущения все равно были довольно 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лыбчивый юноша внезапно повернул голову и закрыл глаза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холодно сзади после одного взгляда с ним, это просто улыбк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и обманул, больше не глядя на эту молодость, он почувствовал, что эта молодость была немного странной, своего рода неописуемо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тороны обменялись любезностями, а затем Чжоу Цань просто дал указание нескольким внутренним ученикам развлекать друг друга и показывать друг другу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был проигнориров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является нижней картой клана облака трещины, не может быть так подвержен, и Ие Сюань имеет очень набор духовного контроля, до тех пор, пока он не подвергается воздействию, даже боевые искусства десятого тяжелого боевого искусства человек не может найти свое истинное царство, в крайнем случае см. является боевые искусства восьмой тяжелый как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нкет были приглашены люди из Сплитского небесного квартала, в то время как Е Сюань сам по себе вернулся в бамбук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перед началом встречи двух кланов, кто-то также пришел сообщит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удивило Е Сюаня, так это то, что тот, кто пришел ему позвонить, был не кто-то другой, а его сосед,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открыл ворота во дворе, он также был шокирован и в удивлении спросил: "Почему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дверью, Гуань Юлан также выглядела немного неуютно, она посмотрела на Е Сюань и сказала: "У двух кланов будет встреча позже, вы должны быть осторожны с тем, что Фань Юэ, этот человек безжалостен, последняя встреча побила старшего брата со сломанным меридианом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 Вьетн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 еще первый раз, когда он у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его сознании он сочетал имя с улыбающимся юношей и ножом, спрятанным в его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нтилятор Yue должен быть нижней картой Разломной Небесной Секты, и он был нижней картой Разломной Облачной Секты, так что обе стороны определенно будут идти голова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спасибо старшей сестре Гуан за напоминание." Ие Сюань за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слова Гуань Юлана чуть не заставили его вспы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те меня по имени". Когда Гуань Юлан закончила с красным лицом, она снова сказала: "Два клана скоро начнут соревнования,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может быть уверен, что этот Гуань Юлан заинтерес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обыл в Разломной Облачной Секте месяц, но не слышал ни о ком, кто осмелился бы напрямую называть е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в Разломную Облачную Секту, Гуань Юлан прорвался в восьмой вес Мартиального Дао, за которым последовала победа над третьим место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не так много людей, которые осмеливались называть ее старшей сестрой, и я боюсь, что единственными людьми, которые называли ее Юлан, было старшее поколение, например, вице-патриарх Чжоу Ц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расота - это благословение, людям нравится, куда бы они ни пошли." Сердце Е Сюаня расцве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был слишком молод для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му Гуань Юлану в этом году уже семнадцать, а через восемнадцать лет будет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фантазии Е Сюань и Гуань Юлан также прибыли на тренировочный полигон Rift Cloud Sect по боевым искусствам, и как только они вошли в него, они стали в центре внимания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емного покраснел и вел Ие Сюан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казание Чжоу Цана, боюсь, что Гуань Юлан не стал бы кричать на Ие Сюань, но это смущает, и после сегодняшнего дня, боюсь, весь клан Rift Cloud будет обсуждать, находится ли Ие Сюань близко к воде и платформе, пропитывая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к смотровой площадке тренировочной площадки, затем подошел к Чжоу Цан и сказал маленьким голосо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Чжоу Цань сидел старик, который, несомненно, был Вице-Патриархом Небесной рифтовой секты Ли Ха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позвольте представить вам, это мой новый ученик, Ие Сюань." Чжоу Кан познакомился с Ли Хаоданом, который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дан был несколько удивлен и повернул голову, чтобы посмотреть на Е Сюань с пренебрежительным тоном: "Так молодо, кажется, что квалификация тоже выше, я не знаю, как она сравнивается с Ф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ятнадцать лет и уже на восьмом тяжелом пике Мартиал Дао." Чжоу Ка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цо Ли Хаодана тоже изменилось: "Патриарху Чжоу очень повезло, с этой квалификацией, боюсь, он скоро догонит Ф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Фан Ю из твоей секты, боюсь, что он уже девятый по тяжести в Мартиальном Дао?" Чжоу Ка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Фан Ю уже пробивался в девятый вес Мартиал Дао полгода назад." Ли Хаод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цо Чжоу Цана также утонуло, как он тайно сказал в своем сердце, что информация, которую он получил, также устарела, так что он не мог не ущипнуть холодный пот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Два сессионных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Собрание двух сестер Сравнение Глава 80: Собрание дву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зговор Чжоу Цана с этим Ли Хаоданом, Е Сюань также почувствовал не ту атмосферу, хотя ничего плохого в названии двух из них не было, но в разговоре между ними, даже дурак мог услыша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и Ю Лан сядьте первыми". Чжоу Кан сказал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юхал и кивнул, за ним последовал Гуань Юлан, который сиде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у Мастера есть какие-нибудь претензии к Вице-Патриарху этого Сплитского Небес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сел, он тоже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ыл в Разломной Облачной Секте всего месяц и мало что знал, но Гуань Юлан вырос в Разломной Облачной Секте и точно знал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а Вице-Патриарха, избитого ранее Фан Юэ, дюйм меридиана сломан." Новейший продукт компании - это новый продукт, а новый продукт компании - это нов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почему заместители патриархов двух кланов были враждебны,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что эти две секты также являются более опасными, хотя было сказано, что в качестве судей в поле находятся два старейшины, но все же имели место некоторые неожиданные инци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э участвовал во встрече двух кланов, когда ему было шестнадцать лет, а два года спустя он был лишь девятым по тяжести в Мартиальном Дао, что было неплохой квалификацией. В таком случае, я отомщу старшему брату за сломанный меридиан, сломав и этот меридиан Фан 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ял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ть деньги от людей и заботиться об их б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 крайней мере, единственный ученик Чжоу Цана, который получает две тысячи очков в месяц, поэтому он, естественно, должен делиться своими заботами за Чжоу 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Чжоу Цань колебался в своем сердце, он не хотел, чтобы Е Сюань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другая сторона все еще прорвется к девятому весу Военного Дао, кажется, что мы должны быть более осторожны позже, я сумел найти семя Истинного Царства Духа, я не могу просто так умереть. Теперь, когда мое время близко, я должен действовать консервативно и абсолютно, абсолютно не должен позволить, чтобы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ысль в голове Чжоу 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 был Вице-Патриархом Разломной Облачной Секты, но за кулисами у него действительно были какие-то нерассказанные заговоры. Изначально целью этого заговора был Чжун Ян, но теперь его заменили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вовсе не знал, что опасность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приезда Е Сюаня два вице-патриарха Облачной секты и Облачной секты уже обсуждали содержание эт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что Ли Хаодан только что встал и объяснил содержание эт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ять игр, но не три, а дв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матчей, которые требуют проведения лотереи, решаются сначала в порядке от одного до пяти, а затем первая из двух сторон начинает драться друг с другом, но победившая сторона может выбрать продолжение борьбы, а сторона, проигравшая пять матчей, засчитывается как проигра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пока #1 сильный, тогда можно бороться пять игр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по дороге сюда, Гуань Юлан сказал Ие Сюань, что на этот раз порядок боя - это порядок внутренней секты, хотя Ие Сюань не занимал места, но Чжун Ян не вернулся, поэтому в бою он заменил Чж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должен нарисовать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оу Цан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также подошел и вытащил бамбуковую палочку из бамбуковой трубк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Хун,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осмотрел на имя на этой бамбуковой палочке, он также замер, казалось, что он не слышал этого имен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урите по приказу друг друга". Гуань Юлан прошепта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ередал Чжоу Цань бамбуковую палку, а затем вытащил ещё троих, все с именами, о которых он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ижняя карточка Небесной секты Крэка, Фан Ю, заняла п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ебята, вам повезло, если Фан Ю постучит первым, то вы проиграете пять подряд, нет, шесть подряд." Ли Хаодан, который был в стороне, вдруг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проигрышей в пяти играх относится ко всем пяти проигрышам, но этот один проигрыш превратит Рифт-облако в полоску проигрышей в шести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гримасничал и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был Ли Хаодан, который решил порядок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Дин Лонг, Су Шенг, Гуань Юлан,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дан произносил свое имя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Йе Сюань, который был внизу ящика, также был в пятом, как и Ф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рядок устанавливается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Цана также немного растянулось, но оно все еще было тяжелым, потому что он мог сказать, что кроме Фань Юэ, в рядах Сплитского Небесного Отряда был еще и восьмикратный средневесовый дао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был немного разбит, и он был немного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оу Цань просто послал кого-нибудь объявить правила и порядок выступлений в битве, а затем тщательно напомнил "Пятерку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хоже, что ты идешь против Фан Юэ, но ты должен быть очень осторожен, что Фан Юэ очень искусный, победа или поражение - обычное дело в армии..." Чжоу Цань напомн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он также знал, что На Фань Юэ был уже девятым по тяжести в Мартиальном Дао, и однажды из учеников Чжоу Цаня избил одного из учеников Чжоу Цаня до дюйма меридианом с чрезвычайно беспощад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был и вегетарианцем, и хотя он не мог сравниться друг с другом по возрасту и области, его телосложение, безусловно, было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у него есть хорошие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оле практики боевых искусств собралась уже почти тысяча учеников Разломной Облачной Секты, среди которых были и ученики из внешней секты, и ученики из внутренней секты, даже наставники 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в окружении стольких людей, Е Сюань все еще был в первый раз, чтобы заложить имя Внутренней Секты Старшего Брата в сердцах этих людей, тогда нужно взять эту одн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ыиграть на этот раз, чтобы получить тридцать тысяч очков, и я могу использовать это, чтобы прорваться в девятую тяжелую середину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йно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овая облачная секта, по сути, была для него лишь трамплином, и его будущий этап не ограничивался б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лишь ненадолго задержался в Разломной Облачной Секте, а когда наступил какой-то момент, ему пришлось бы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ана встречаютс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думал, внезапно кто-то подошел к вершине кольц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моргнул и был шокирован, узнав, что судьей этого матча на самом деле был их Guardian Elder.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т Горный Хранитель Старейшина - существование десятой вершины Воинственного Дао, и является самым сильным человеком в клане, уступающим только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рачно думал в своем сердце, затем он последовал за Хуо Юанем и Гуань Юланом до края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другой стороне кольца находилась сторона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тча встречи, поставив десять миллионов и два золота, при этом проигравший из пяти матчей - проигравший." Старейшина Дозора продолж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для тренировок боевых искусств, которое изначально было молчаливым, внезапно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таэлей золота, это миллиард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ставить так много на дв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также ошеломила Е Сюаня, если он их получит, то сможет напрямую прорваться к девятому тяжелому пику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Богомол останавливает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Богомол останавливает машину Глава 81: Богомол останавливает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кже очень щедр, давая мне три миллиона таэлей золота за один раз." У Е Сюаня был темный пу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знавая этого, состояние Чжоу Цаня в его сердце также значительн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орный Хранитель Старший внезапно закричал: "Первая битва, Рифтовая облачная секта Хуо Юань, Рифтовая небесная секта Чу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бросился к Хуо Юаню рядом с ним, зажал его кулак и сказал: "Старший брат, пришло время тебе сделать сво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я пойду первым". Хуо Юань посмеялся и прыгнул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Nether Ding Long и Su Sheng также показали странное сияние, хотя было сказано, что они оба проиграли Ye Xuan вместе с Huo Yuan раньше, но они все еще были очень уверенны в силе Huo Yuan.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Гуань Юлан, потому что она бросила вызов Хуо Юаню, когда Е Сюань был дома, но проиграла, так что на данный момент она была только третьей во Внутренней Секте, а не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з Разделенной Небесной Секты по имени Чу Хун тоже давно прыгнул на ринг, и они с Хуо Юанем пошли пешком в родство с Горным Хранителе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зажал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Mountain Guardian Elder" со стороны также сказал без глупостей, прямо: "Есть еще два правила, чем правила, одно - никаких смертей, и два - выпадение за пределы кольца - это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были простыми, и оба мужчины кив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онятно, то давайте начнем". Когда Старейшина Горы Хранитель закончил говорить, о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и Чжу Хун также немного отступили назад, и, посмотрев друг на друга на несколько секунд, внезапно выр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егун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только началась, и Хуо Юань использовал свой шедевр - Боевое Искусство Бега Грома Седьмого Класса, который он использовал против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руки была настолько быстрой, что только Е Сюань смог отреагировать в то время, поэтому молодой человек по имени Чжу Хун получил пощечину непосредственно в грудь от этой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только один приглушенный шум, за которым последовали ещ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 ударил тремя движениями в одно мгновение, а затем ударился в нижнюю часть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Хранитель выкрикнул такое предложение, вспыхнуло все поле для тренировок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ший брат Хуо достоин быть вторым во Внутренней Секте, убивая своего противника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у Хун может быть послан Небесным Сектом Сплита для участия в конкурсе гильдий, его сила определённо неплоха, но старший брат Ху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кция Облаков Разлома, проиграл пять раз подряд, и на этот раз я наконец-то могу пере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 арене боевых искусств все 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восточных трибунах лицо Ли Хаодана тоже было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сила Чжу Хуна не была сильной, но, по крайней мере, он был учеником ключевого культивирования Трещинного Небесного Секта, как он мог быть убит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Ли, уступи". Чжоу Цань был в хорошем настроении, и в какой-то момент лицо было важне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из-за этого Небесная Секта Клифта потеряла м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жоу продолжает наблюдать." Ли Хаода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ди, которые пришли в Рифт-Облачную секту на этот раз для участия в заседании двух сект, кроме Фан Юэ, не были истинной силой Рифт-Облачной секты, поэтому Чу Хонг даже не входил в десятку лучших в Рифт-Облач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авляющее большинство жителей Разломной облачной секты считали Чу Хунга одним из десяти лучших мастеров Разломной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уо Юань одержал первую победу, и его моральный дух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авилам, он также смог продолжи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также был очень умен, и так как он был в состоянии бороться непрерывно, он использовал свой мастер боевых искусств с самого начала, что сохранило как его физические, так и дух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сцене, которую послала Секта Небесная Сплит, был мастер боевых искусств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ила была еще хуже, чем у Чжу Хуна, и Хуо Юань послал его пролететь под кольцом всего за дв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матче люди, посланные Сектой Неба Сплита, были сильнее, чем два предыдущих, поэтому Хуо Юань приложил большие усилия, чтобы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бедил, Хуо Юань был уже в конце своих полномочий, он не только был ранен, но и у него осталось мало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ейчас находится на поле - это середина восьмого тяжелого боевого искусства Небесной рифтовой секты, то есть того, кого в тот день победил Е Сюань, молодой властелин города Ваньцзинь, Чжа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равнивать с четвертым матчем, Разделенная облачная секта Хуо Юань, Разделенная небесная секта Чжа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голос Горного старейшины Хранителя, апологетически выглядящий Чжан Сян, наконец, добрался д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 это, взгляды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уродливо, у меня живот начинает катиться, мамочка, я сначала закрою глаза, Мастер Брат расскажет мне концовк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лишком уникален по внешнему виду, и его сила оценивается как не великая, боюсь, что брат Хуо может сдуть его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тренировочной площадки по боевым искусствам уже было немало людей, у которых начали переворачиваться желудки, а также не было подростков, которые закрывали глаза и не смотрели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тренировочной арене, что Чжан Сян медленно шел в сторону Хуо Юаня, его лицо было чрезвычай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 ненавидит, когда люди указывают на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пределами поля сидели тысячи учеников Рифтовой Облачной Секты, и он не мог выместить на них свой гнев, но сейчас там был отличный распрост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аю тебе шанс самому снять кольцо, или ты умреш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сказал Хуо Юаню, который уже был в конце сильного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не ретортировал, только хрюкнул холодно, Фан Чжоу Цань уже напоминал ему только что, что этот Чжан Сян был боевым художником восьмого тяжелого середины Военного Дао, полного царства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уже потреблял много духовной энергии и физических сил, поэтому победить его был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механизму матча, он хотел максимально истощить духовную сил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не буду вежлив". Глаза Чжана Сяна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его старших братьев были ранены и побеждены этим Хуо Юань, поэтому он приехал, чтобы забрать место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та Крэк", ты больше не можешь 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готовы, давайте начнем". Старейшина Горы Хранитель на сторо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упали, фигура Чжана Сяна вспыхнула и бросилась прямо в сторону Хуэо Юаня, и в то же время, длинное слово в его руке было также обмотано "лязг", его тело мерцало при солнечном свете со зловещим сиянием, и это, несомненно, было первоклассным оружием, имеющим больш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орошее оружие может значительно увеличить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о Юаня в это время также было чрезвычайно мрачным, он хотел попытаться заблокировать несколько раз, но когда Чжан Сян подхватил его, фигура Чжана Сяна внезапно вытащила остаточ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смотрел широкоглазым, и к тому времени, как он отреагировал, почувствовал боль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Чжан Сяна вонзился в тело Хуо Юаня, пронзив его прямо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блокируется, ха!" Чжан Сян выпустил холодный ворчание и внезапно вытащил свой длинный меч, а затем мгновенно ударил еще несколько мечей, пробивая их с кажд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вылил полный рот крови, его глаза были наполнены взглядом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арство Чжан Сяна было только на один уровень выше его, это было не так уж и много, что оно мгновенно убило его на секунд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поверить в скорость этого Чжан Сяна, выходящую за рамки его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Последовательны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Проигрышная полоса Глава 82: Проигрышн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Боевого Боя на Девятом С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думал в своем сердце, а потом его глаза были закрыты,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а ринге, ты был бы мертв!" Чжан Ся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адение Хуо Юаня на ринг, вся арена тоже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был пробит несколькими мечами, так что он не умер бы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рший Хранитель тоже не останов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оры Хранитель объявил, что причина, по которой он не вмешался, чтобы остановить это, также в том, что он видел место, где был нанесен удар Чжан Сяна, ни один из них не был смертельным, в лучшем случае, только серьезные травмы, до тех пор, пока лечение было правильным, это все еще не представляло угрозы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Дин Лонг и Су Шэн сразу же прыгнул на кольцо, но у них не было никаких лечебных препаратов на них, так что они были немного запаниковали, когда столкнулись с отверстиями в крови, которые пузырились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это для старшего брата Ху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вскочил, а затем бросил белую нефритовую бутылку в сторону Дин Лонг, что было Сто Цветочная роса стоит немного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Дин Лонг непосредственно помог Хуо Юаню подняться и вылил ему в рот сотню цветочных рос, и в одно мгновение количество кровотечений из этих пружинящих ран резк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дивительное лечеб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Дин Лонг был ошеломлен, даже Чжан Сян на стороне, это был все еще первый раз, когда они увидели лекарство, которое работало так хорошо и так быстро за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время 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Шэн поспешно поднял Хуо Юань вниз, и этот сотня обдолбанный старейшина также поднялся в один шаг стрелой и начал лечить Ху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инь Лонга, он остался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Раздробленной Небесной Секты действительно безжалостны в своих методах, Чжан Сян, твой соперник в следующем матче - 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Лонг, третий из Внутренней Секты,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закончишь так же, как он!" Чжан Сян сказал, и его взгляд внезапно посмотрел вниз и приземлился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ки побеждены, посмотрите, что я сделал, чтобы сразиться со мной, вы должны выиграть еще три". Но сначала я скажу свои жестокие слова, если ты меня увидишь, ты умреш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ильно сдержал шанс на убийство в своем сердце и холодно закончил, затем развернулся и уше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Чжан Сян пролил свой гнев на Хуо Юань, что очень разозлил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месяц этот Чжан Сян также прорвался от седьмого пика Военного Дао до середины восьмого тяжелого Военного Дао, и квалификация также была ре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боевых искусств был молод, прорыв был самым быстрым, а поскольку меридианы еще не были установлены, было все еще понятно прорываться дважды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мог Чжан Сян подумать, что Е Сюань не находится в том же царстве,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волнуйся, я побью тебя до пунша, раз и навсегда." Чжан Сян сделал секретное замечание в своем сердце и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сделал, уже вызвало общественный гнев среди учеников соседней Разломной Облач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инг, победи его и отомсти старшему брату Ху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 пердёж, выкиньте этого Чжан Сяна, единственный способ избави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сто было поглощено криком, и Чжан Сян посмотрел вокруг, показав пренебрежительное хмур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присутствующих учеников, сколько из них смог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оры Хранитель также слышал эти крики, но он не принял их близко к сердцу и просто спокойно сказал: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го слова упали, фигура Чжана Сяна быстро всплы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секунды звенят хрустящие голоса, и когда все отреагировали, то увидели, что Чжан Сян уже появился перед Дин Л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длинный меч, который уже пронзил тело Дин Лонга, рубашка последнего уже была окрашена в красный цвет кровью, и Чжан Сян однажды нанес ему удар ножом, как и Хуэ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онг не мог в это поверить, но сильная боль, которая исходила от его тела, заставила его поверить, что разрыв между ним и Чжан Сянем на самом деле был таки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ань получил шип, потому что трижды сражался, был ранен, и его физические и духовные силы были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ин Лонг находится в пиковом состоянии, но он также убит Чжаном Сянем, достаточно, чтобы доказать, что сила Чжана Сяна экстраордин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голос Старейшины Гор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это невозможно, это уродливое восьмилапое чудовище на самом деле также шипит старшего брата Динг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 не верят, но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Лонг был унесен Су Шенгом, а затем хозяин первого поспешил ег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травма Хуо Юаня, боюсь, что ему придется восстанавливать силы на кровати как минимум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у, я вижу, ты можешь не пойти на следую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незапно сказал Су Ш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должен отомстить за старшего брата Хуо и старшего брата Динга". Су Шэн сказал катег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оим словам, этот Чжан Сян использует Боевую технику на Девятом Столбе, и его скорость, ни в коем случае, это то, что вы можете догнать". Е Сюань сказ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Шэн в глубине души догадался, что другая сторона использует Девятое Физическое Боевое Искусство, но под пристальным взором стольких учеников, как он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даже если я проиграю, я не могу отступить, более того, я все еще могу потреблять немного его духовной силы для тебя, и я готов заплатить высокую цену, даже если это значит заплатить высокую цену". Су Шэн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тронут после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о Юань и Дин Лонг Фан только что выпили все сто цветочных нектаров, на которые он потратил свои потрошитель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Су Шенг был также заколот семью или восемью отверстиями в крови, ему также понадобилась бы Сто цветочная роса, которая имела три точки пожирания 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еперь, когда у меня столько очков, я дам вам, ребята, верх." Ye Xuan также больше не блокировать, в любом случае, есть старейшина опекуна наблюдая сверху, Су Шэн не должен появиться в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Шен оказал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вот и еще один, который не боится умереть." Чжан Ся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удивительно, что Су Шэн продержался недолго и был также побежден, с теми же ранениями, как Хуо Юань и Дин Лонг, но не в опасности для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еще одна бутылка "Сотни цветов росы" была потрачена." Е Сюань был очень беспомощ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Шэн снова увлекся, и атмосфера во всей комнате была нескольк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Хуо Юань выиграл три подряд, а теперь Чжан Сян также выиграл три подряд, и это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игрой, однако, будет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ле Гуань Юлан, ученики тоже очень убеждены, но против Чжан Сяна ее шансы на победу оцениваются менее чем в 10%.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был уродлив, как свинья, обычный человек не захотел бы смотреть на него второй раз, но позволил бы ему сражаться с богиней Разломной Облачной Секты Гуань Юлань, что если он получит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 моментом было то, что ни один из этих учеников не хотел, чтобы Гуань Юлан был зарезан Чжан Сяном в крова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уан, давайте признаем поражени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кто-то закричал, сигнализируя Гуань Юлану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эээ, Юлан, этот Чжан Сян нехороший подонок, боюсь, он не проявит к тебе милосердия, ты можешь не продолжать, и позволь мне отомстить за старшего брата Хуо три." Е Сюань также сказал с некоторой обеспоко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Гуань Юлан просто слегка покачала головой и прямо натянула длинный меч, готовясь подойти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Гуань Юлан выходит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Гуань Юлан на поле 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выходит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игнорировать мои слова, спускайся сюда." Как только Е Сюань схватил Гуань Юлань, он оттащил его обратно с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ученик Разломной Облачной Облач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осмотрел на Ие Сюань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же бьет гвозде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ревнование, но это связано с проблемой Rift Cloud клана сталкиваются, с годами, оба клана, кажется, не признают феномен поражения, трудно слом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лицо Гуань Юлана, он также был немного нерешителен, он был совсем не Гуань Юлан, и он не мог остановить реш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 был мужчиной, как он мог позволить девушке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н Сян на поле вывернул лицо и упрекнул: "Rift Cloud Sect, ты все еще на месте, не смей подходить и признаваться мне в поражении, что ты тащишь з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роение Чжан Сяна в это время очень плохое, потому что Е Сюань до этого был его невестой, чтобы схватить, дал ему зеленую шляпу, но и уничтожил план своего отца. Поэтому Чжан Сян долго хотел, чтобы Е Сюань был убит, только в то время он не осмелился сделать это из-за личност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видев отношения Е Сюаня и Гуань Юлана, он еще больше позавидовал своему сердцу, и он принял решение пытать Гуань Юлана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сострадание" ему не подходит. Он просто хочет стыдиться свое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Чжан Сяна через тело Гуань Юлана, а также принял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 осторожна". Йе Сюан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ным старейшиной Хранителем, десятой вершиной боевых искусств, жизнь Гуань Юлана не была бы в опасности, и в системе пожирателей были лучшие целебные лекарства, чем Сотня цветочных рос, так что Гуань Юлан все еще был относительно 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был на поле, и весь корт опять 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одни восхваляли похвальную храбрость Гуань Юлана и не боялись опасности, другие молились за Гуань Юлана, и лишь немногие из них считали, что Гуань Юлан может победить Чжа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 сцену вышел Гуань Юлан, Чжан Сян, который был напротив, хладнокровно напевал: "Девочка, не думай, что если ты - женский стример, то я буду милосердна". Однако, я дам тебе шанс, и еще не поздно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ичего больше не сказал, просто бросил свой длинный меч и ударил в боев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ты хочешь умереть, то я дарю тебе". В глазах Чжана Сяна вспыхнул блик, и после того, как он увидел Гуань Юлянь, в его сердце тоже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оры Хранитель также глубоко посмотрел на Гуань Юлана, праведную дочь Патриарха Облака Разлома, поэтому, если он был ранен, было бы нехорошо отчитываться перед Патриархом, поэтому он должен был быть более осторожным в этой битве на случай, если случится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слова Горного старейшины Хранителя, Чжан Сян вырвался в один шаг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ы, инструкторы и старейшины клана Rift Cloud - все они затаили дыхание и смотрели, смогли ли они выдержать первый раунд атаки Чжана Сяна или нет, но это было решающ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их удивлению, подход Чжана Сяна на этот раз был не совсем таким, как раньше. Он не был готов сразу же победить Гуань Юлан, но был готов униз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мгновенно бросился перед Гуань Юланом и слегка проткнул мечом, его удар был настолько быстрым, что Гуань Юлан не смог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но Гуань Юлан не пострадала, и то, что было пробито длинным мечом, было только ее бел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ань Юлан было ледяным, просто сфотографировав, она уже почувствовала силу Чжан Сяна, а не то, с чем теперь может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о трагической ситуации трех Хуо Юаней, в ее сердце вспыхнул всплеск гнева, и она подняла руку и напала на Чжа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измеряя себя, как ты смеешь контратаковать." Чжан Сян холодно ворчал в сердце и в мгновение ока уклонил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хру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Гуань Юлана была проколота, показав выдувшуюся белую нежную кожу, которая, к счастью, была всего лиш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под кольцом понял, что задумал Чжа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Гуань Юлан был избит серьезной травмой, был незначительным, но если бы его побрили на глазах у всех, то это было бы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Гуань Юлан не знать о уловке Чжа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ее силой, она не мог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руки Гуань Юлана были обращены в воздух, а длинные рукава превратились в коротк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Чжан Сян думал, что это так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мелость сделать это со старшей сестрой Гуан, ка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уан, признайте поражени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 окружающих трибунах не могли смотреть в сторону, и хотя они говорили, что в их сердцах все еще оставались небольшие надежды, все же господствовало здрав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также понимал, что если он сегодня разденет Гуань Юлан голышом, то это определенно вызовет обществен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Небесного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Юэ, который однажды избил дюймом меридиана вице-патриарха клана Rift Cloud Чжоу Цана, не был ли он также жив и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маленькая киска, осмеливайся наклониться так близко к Йе Сюань, посмотри, как я сначала раздену твою верхнюю часть тела догола и подарю закуску тем, кто при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ой света в глазах Чжана Сяна его длинный меч попал прямо в грудь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ань Юлан также опустилось на дно, она знала, что не сможет спрятаться от этого меча, если этот трюк Чжан Сяна увенчается успехом, то ее лицо будет опоз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Хранитель также был уже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т момент, он вдруг увидел другую фигуру, устремляющуюся к Гуань Ю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Чжан Сяна вырезал, но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который изначально стоял перед ним, внезапно превратился в упрямую тень и был заколот им, а затем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истинная сущность Гуань Юлана появилась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возможно, как она могла уклониться от моего меча?" Чжан Сян был шокирован, увидев, что он вот-вот доберется до цели, почему произошел несчастный случай, который о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ужасе повернул голову и обнаружил, что Гуань Юлан уже удерживается на руках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не кто ин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намерения Чжана Сяна, Е Сюань уже был ошарашен, и только тогда он, наконец, не мог больше смотреть его, нарушил правила и вышел на сцену, чтобы спасти Гуань Ю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ты делаешь?" Чжан Сян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он был в центре соревнований, Е Сюань вдруг вышел на сцену, что, очевидно, нарушило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 Хаодан, находившийся на Восточной смотровой площадке, тоже сменил лицо и выпил: "Патриарх Чжо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все еще ударился". Чжоу Цань тайно сказал в своем сердце, а затем громко сказал: "На этот раз я, Секция Облаков Разлома,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Цань не очень хорошее, потому что Гуань Юлан - праведная дочь патриарха Облака Разлома, личность очень особенная, поэтому даже если Ие Сюань не воевал, старший из Хранителей горы тоже будет воевать, кто бы ни воевал с той же конц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Чжоу Цана упал всем в уши, они все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Спайк! Глава 84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ана провели дюжину встреч, но никогда не было случая уступки поражения, и на этот раз, после того, как Чжоу Цань кричал о уступке поражения, это также шокировало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Чжоу Цан даже не признал поражения, когда его ученик был избит Фань Юэ и его меридиан был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вы, ребята, признаете поражение, значит, все кончено." Ли Хаодан также холодно ворчал и перестал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ет особый статус Гуань Юлана, как раз сейчас он очень опасался, что старейшина Горы Хранитель не сможет отреагировать, а Чжан Сян сможет его получить, тогда это будет очень важно, ведь в Рифтовой облачной секте есть Патриарх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лос Чжоу Цана упал, вся толпа почувствовала облегчение, как будто им стало легче. Однако их внимание мгновенно привлек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корость, эта скорость Е Сюаня, даже быстрее, чем эта Чжа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пасение, есть спасение, Е Сюань определенно может победить это уродлив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пошёл туда на наркотиках, почему о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заданы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ин из близлежащих старейшин объяснил: "Принимать таблетки, чтобы насильно возвысить царство - это сотня безобидных вещей для людей с низкой квалификацией, но настоящие гении могут обладать рафинирующей способностью сверх нормы, и таблетки оказывают на них очень слаб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был не кем иным, как старейшиной Бай Ли, который только что отправил Хуо Юаня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него, эти ученики тоже пришли в себя, так сказать, Е Сюань, которого они всегда считали подонком, на самом деле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х вина, в конце концов, даже старейшины Хранителей Горы отворачивались, потому что такой гений был один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нужденного проникновения Е Сюаня, Гуань Юлан был спасен, гнев Чжан Сяна также был мгновенно высок, он изначально был близок к тому, чтобы получить его, всего один меч, он мог разбить всю одежду Гуань Юлана, н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сказано, что накопилось большое недовольство, Чжан Сян не сказал много, в конце концов, Ли Хаодан даже не стал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везло". Чжан Сян сказал, только чт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сцены, он также не осмелился смотреть вниз на Ие Сюань, оригинальное время в этом месяце, сила Ие Сюань также не получила небольшого апгрейда, скорость Ие Сюань, но действительно на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пришел отомстить в тот день, как он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ускайся первым, я его уберу". Ие Сюань отпустил руку, которая была обернута вокруг талии Гуань Юлана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удь осторожен". Лицо Гуань Юлана покраснело, и после мягкого ответа она бросилась под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илы Е Сюаня она также была очень уверен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й миссии "Black Water Mountain", она прорвалась через одно царство, но Е Сюань, тем не менее, прорвалась дважды, и к тому времени, когда она дала очки, Е Сюань уже была в кандалах восьмого пика Военного Дао, всего в одном шаге от прорыва к девятому пик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лой достаточно было победить Чжана Сяна, который был восьмым по тяжести в боевых искусствах,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конец-то твоя очередь, сегодня я отомщу за тот день, отменив твои меридианы, а потом я уберу семью Сюэ, и твою семью Йе". Не волнуйся, о твоей женщине я "позабочу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посмотрел на Е Сюаня и показал гри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позже я побью тебя так сильно, что ты даже не сможешь признать поражение." Е Сюань холодно вернул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 был в городе Ваньцзинь, он только преподал урок Чжан Сяну, но на этот раз он совершил убий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Сян действительно слишком дикий, и средства также чрезвычайно беспощадны, Е Сюань должен дать ему знать, что некоторые люди, а не он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от, сегодня я приду оценить силу Вице-Патриарха Разломной Облач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ан Сян на удивление бросился со своим мечом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арейшина Хранитель смог закричать, он ударил, но первый тоже не блокировал, а просто молча отступил. Он видел, что Е Сюань уже готов, что убийственная аура, он 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Чжан Сян переместил ноги, Е Сюань также переместился, и две фигуры шли напротив друг друга с большой скоростью, мало кто из присутствующих мог видеть их движения, видна была только нитка остаточ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ди, трахни этого Ч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нахуй его и дай ему знать, чья эт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ите его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тренировочного поля по боевым искусствам раздался внезапный шум, и все поддерживал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едыдущая практика Чжан Сяна также была слишком халтурной, поэтому вызвала возмущение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Сян также прорвался дважды за месяц, Е Сюань не был тем царством, которым он был месяц назад, но в то время он был восьмым тяжелым пиком Военного Дао, который был полным царством выше, чем Чжа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сочетании со Сотней Крови Зверя и Ветер преследует Крови Леопарда, он смог бы догнать Чжан Сян, который использовал Седьмой Столб тело Боевое Искусство Боевое Искусство, просто бросив Призрачный Шаг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спользовал Девятое Феноменальное Боевое Искусство Боевое Иллюзорное Боевое Искусство Небесного Тела, он мог бы мгновенно убить Чжана Сянга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Чжан Сян настолько дикий, раненый Хуо Юань три, и даже почти разбил одежду Гуань Юлан, как может Е Сюань позволить Чжан Сян потерят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мгновенно вступили в контакт, и в одно мгновение раздался сильный приглуше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две фигуры на кольце внезапно остановились, и кулак Е Сюаня, уже на животе Чжа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на мгновени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а нет, Чжан Сян ещ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был поражен этим ударом, и в его желудок попал сальто, но он все равно вырезал меч, но на таком близком расстоянии невозможно было навредить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я буду бить тебя так сильно, что ты даже не сможешь кричать в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голос Е Сюаня внезапно приземлился в уши Чжана Сяна, и сразу после этого последний почувствовал боль в горле, и вся его голова словно ударилась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ящем звуке тело Чжана Сяна летело боком, и в воздухе парила луж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ло было пробито ударом Е Сюаня, и он даже не мог говори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был Ие Сюань, проявляющий милосердие, в противном случае этого удара было достаточно, чтобы разбить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дет реакции Чжана Сяна, Е Сюань снова мчится, на этот раз он не кулаками, а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класс боевых искусств, небесный разбит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уки Е Сюаня были похожи на пулеметы, мигали быстро, заставляя Чжана Сяна издавать жалкий нытик каждый раз, когда они приземля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Сломанный Палец был боевым искусством в Разломной Облачной Секте, и хотя он был не очень мощным, это было очень особенное боевое искусство, которое содержало в себе некоторые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евая дисциплина, созданная вице-патриархом клана Рифт-Клана Чжоу Цань, представляла собой боевую дисциплину, специально предназначенную для пыток противников. Это боевое искусство специализируется на нападении на те участки, где плотные болезненные нервы, а также на нападение на противника как физически, так и псих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Смерть! Глава 85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два пальца в общей сложности соответствуют семьдесят двум частям человеческого тела, все они не имеют смертельных травм, но могут причинить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артисты боевых искусств могут держать в руках до тридцати шести пальцев и не многие могут держать в руках до пятидесяти четырех пальцев. Чрезвычайно редко можно увидеть трезвый семьдесят два пальца, а этот Чжан Сян -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твоя воля так сильна, тогда я сделаю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Чжан Сян ошеломляюще стоит и не падает в обморок, глаза Е Сюаня уставились, его фигура морщилась, и снова бросил сломанный небесный палец на тело Чжана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уже страдал, ему так хотелось кричать, но горло болило, он не мог кричать вообще, он мог только издавать хнык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згляд Чжан Сяна мог убить, Е Сюань уже сто раз умирал, но взгляд не мог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дай в обморок,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воли Чжан Сяна также напугана Е Сюань, но последний также понимает, что этот Чжан Сян может поддержать настоящее, я боюсь, потому что обида слишком глу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чувствовал особого облегчения и снова бросил Сломанный Небесный Палец в то же са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н выдержал боль и дико ударил ножом по остаточной тени Е Сюаня, но ни один из его мечей не ударил, все они набросились на него, и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тьего раза, он все еще стоял на вершине кольца, не упал, все тело было расстреляно в сито, одежда была окрашена в красный цвет, густой запах крови распространился, очень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ленив, чтобы избить тебя, 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Сюаню пришло в голову, что этот Чжан Сян был всего лишь четвертым человеком Небесной рифтовой секты, а рядом его ждал еще более сильный соперник, поэтому, чтобы избежать несчастных случаев, ему пришлось спасти немного свое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инал, пинал по животу Чжана Сяна, у него несколько ранений в животе, от такого пинка кровь выливалась, как пр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Сян пересек параболическую линию в воздухе, он просто упал на землю, и его длинный меч упал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культивировал кузов девятого класса, но он может использовать его только для того, чтобы надавить на Хуо Юань несколько, столкнувшись с Е Сюань, он просто не в силах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бя не было на ринге, ты бы уже был мертвецом." Е Сюань холодно ворчал в сердце и медленно шел в сторону Чжана Сяна, он не хотел снова бить, а хотел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есный Остаточный Палец не был смертельным, было несколько мест, которые все еще были важны для художника по боям, этот Чжан Сян был трижды округлен Небесным Остаточным Палецом, и несколько меридианов также были отрезаны, я боялся, что будут большие проблемы в его будущем возделы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оры Хранитель посмотрел на Чжана Сяна, который упал на землю и стонал от крови, и тут же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Е Сюаня не были быстрыми или медленными, и он также говорил тихо, когда проходил мимо Чжа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Сян не мог говорить, он мог это слышать, и когда он это услышал, его выражение сразу же изменилось, и в его глазах появился дух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тепенно ушел, в то время как Чжан Сян, однако, надул все свое тело и подполз, поднял упавший сбоку длинный меч и бросился в сторон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длинным мечом он был наполнен огромной духо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он ударяет ножом в сердце Ие Сюаня, если его ударить, даже Ие Сюань умр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осмотрел на Чжана Сяна, который внезапно встал позади Йе Сюаня и поспешно выпусти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все ученики также встали и закричали, и два слова перекликались по всему тренировочному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эти два слова были услышаны, фигура вылетела горизонтально и приземлилась на край кольца, перед Fan Yue Небесной секты трещин,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была не кто иной, как Чжа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его глаза смотрели на босса, и его выражение было жестким, в то время как его левая грудь была взорвана из большого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нг Чунг,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в мгновение ока молчания, была мертвой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неизбежны, но смерть по-прежнему является первой в свое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тор Юэ из треснувшей небесной секты коснулся крови на щеке, сделал несколько шагов вперед, проверил степень полученных травм, а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упо было влюбиться в трюк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ань Юэ улыбнулась Ие Сюаню, способному одним ударом разбить сердце человека на куски, Ие Сюань был достаточно, чтобы стать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его интерес был невелик, поэтому он был под кольцом, чтобы отдохнуть глазам, но сейчас он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жана Сяна спокойно лежало на краю кольца, и три других члена Небесной секты Сплита также сразу же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и Хаодан и старейшины клана "Небесный разлом" также восстали в унисон с восточных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даже Чжоу Цан и другие были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изошла так быстро, что даже они не ожид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Чжан Сян внезапно подкрадется к Е Сюаню с мечом после объявления его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ты сын, я хочу вернуть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игура подхватила Ли Хаодана, прыгнув прямо с 10-метровой трибуны, затем быстро бросила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хозяином Чжан Сяна, Ху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мерти Чжан Сяна Чжоу Цань знал, что большое событие было плохим, но над кольцом все еще находился эксперт из Разломной облачной секты, и тут же закричал: "Гора Хранительница старейшин,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Сюнь видел своего ученика мертвым, конечно, он хотел, чтобы Е Сюань заплатил за его жизнь, но в это время старейшина горы Хранитель внезапно бросился со стрелой, и сухая правая рука прот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 Сюнь также был десятым самым тяжелым воином, он все еще был на один чин слабее, чем мастер боевых искусств на пике десятого тяжелейшего воина, старейшина Шоушань, поэтому от этой пощечины он был сбит с ног на голову на несколько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го засохшего и худощавого старика, лицо Ху Сюня затонуло, так как он также знал, что этот старик был хозяином Разломной Облачной Секты, уступая только Патриарху и Вице-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что вы пытаетесь сделать?" Пара старейшин Горной гвардии посмотрела на Ху Сюня и мед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убью этого ублюдка и отомщу за смерть моего ученика!" Ху Сюнь скрипел зуб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ёт". Старейшина Хранитель также не был глупцом и прост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и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никнут разногласия, борьба начнет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от Ху Сюнь безумно напал на Старейшину Горного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екоторые старейшины Восточной секты также ждали указаний Ли Хаодана с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ана будут соперничать, в первый раз, когда будет феномен смерти, что делать, это все еще зависит от Ли Хаодана, заместителя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жоу, у вас не хватит мужества убить моих учеников из Разделенной небесной секты." Ли Хаодан был, в конце концов, заместителем патриарха с высшим статусом, но он все же сохранил свое здрав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лучилось, это то, что Чжан Сян сначала напал на моего ученика, и мой ученик был немного тяжел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Специально? Глава 86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когда на Ие Сюань напал подлец, Чжоу Цань застал его врасплох и почти довел его сердце до внезапной остановки, к счастью, Ие Сюань был невредим, иначе он бы сразу же отдал приказ о смерти этих людей Ли Хао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Мастер Чжоу, вы думаете, я этого не видел? Мальчик сказал слово, когда проходил мимо Чжана Сянга, явно провоцируя Чжана Сянга подкрасться к нему". Ли Хаод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округ услышали это, они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по военному искусству, ступивший в царство Истинного Духа за полшага, на самом деле смог это заметить, и важно было знать, что не так уж много людей присутствовало, чтобы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правда, что это не ложь, но откуда ты знаешь, господин Ли, что сказал Е Сюань?" Чжоу Кан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счастный случай, хотя и был вызван одной из сторон Облачной секты Рифта, виновата была именно Небесная секта Р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я услышу, что он скажет!" Ли Хаодан на самом деле не был слишком уверен в своем сознании, и его выражение было таким же равнодушным, как вода, когда Е Сюань говори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осто Чжан Сян не выдержал унижения, и Е Сюань снова раскрыл свою спину, так что родилось намерение тайн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 прекратите сначала!" Ли Хаодан закричал, а потом прыгнул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Hu Xun борется со старейшиной Shou Shan, он был шокирован для того чтобы узнать что даже если он разделяет 3 тела, то подсчитано что он не смог помочь старейшине Shou Shan.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ты должен отомстить за моего ученика!" Когда Ху Сюнь увидел безнадежность прорыва, он тут же подхватил Ли Хаодана сопливым носом 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ка отложим это в сторону." Ли Хаосян холодно ворчал, и под бдительными глазами Чжоу Цана и других он сначала отправился осматривать тело Чжан Сяна и обнаружил, что оно давно 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Чжоу Кан также позвон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его убил?" Ли Хаодан открыл дверь в Шанди и спросил, но он задал вопрос каким-то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старейшине, вы, должно быть, только что видели, этот Чжан Сян подкрался ко мне первым, и я запаниковал и бросил удар, случайно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тал бы по глупости говорить, что он намеревался убить Чжана Сяна, и сразу же рассказал историю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 это было его уловкой, чтобы намеренно заманить Чжана Сяна в тай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ех пор, пока он этого не признал, что Ли Хаодан мог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ему сказал?" Ли Хаодан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лабо улыбнулся и сказал: "Ребенок сказал только одно, многие поступки неправедности убь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дан не был убежден, и он подумал, что Е Сюань, должно быть, сказал слишком захватывающие вещи, которые заставили Чжан Сяна подкрасться и подкрасться к нему, например, "если у тебя хватит духу, встань и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трудно забыть то, что ты только что сказал, но разве ты не можешь забыть это?" У Е Сюаня было уваж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ти все люди в Небесной секте Сплита думали, что он сделал это нарочно, и не только это, но даже Чжоу Цань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могут найти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только что сделал это Чжан Сян, действительно неуместно, поэтому фраза Йе Сюаня "многие поступки неправедности приведут к собственной смерти" также используется подоба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действительно ли Чжан Сян умр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убью тебя!" В это время старейшина Ху из Небесной рифтовой секты внезапно поднялся и бросился в сторону Е Сюаня одной рукой в виде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ый напиток распространился, и старейшина Ху был безжизненно сбит с ног, но не кто-то другой сбил его с ног, а Ли Хаодан, Вице-Патриарх Небесной рифтов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Небесная Секция Разлома, которая была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мстить за смерть Чжана Сяна, в результате чего Небесная секта Разлома и Облачная секта Разлома вступили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а драка, боюсь, эти люди не смогли бы покинуть Разломную Облачную Секту, в конце концов, здесь тысяч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и также дьяконы, которые были, по крайней мере, восьмой по тяжести в Мартиальном Дао, инструкторы, которые были девятым по тяжести в Мартиальном Дао, и старейшины, которые были десятым по тяжести в Мартиальн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мужчин, Чжоу Цан и Старейшина Горы Хранитель, было достаточно, чтобы они выпили горшок, не говоря уже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Сюнь был поражен, Секция Рифт-Скай была намного сильнее, чем Облачная секта Рифт-Скай, им вообще не нужно было бояться Облачной секты Рифт-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 это Чжан Сян подкрался к нам первым, он заслужил смерть". Ли Хаодан сказал, а также продолжал подмигивать Ху Сю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ан Сян был мертв, следующим был Фан Юэ, удивительная сила последнего в девятом по тяжести боевом искусстве определенно была способна отомстить за Чжана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 Сюнь увидел взгляд Ли Хаодана, он вдруг понял, что, позволив Fan Yue решить Ye Xuan, он мог отомстить и избежать войны между двумя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пусть мастер боевых искусств превратится в калеку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Йе Сюань будет упразднен, Секция Облаков Разлома определенно оставит его, и к тому времени, не будет ли он все еще во власт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днако, они должны столкнуться с еще од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ая секта Разлома, мы должны дра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жоу, этот пятый матч, вы все еще сражаетесь или нет? Если мы не будем ссориться, то я, Секция Райских Трещин, буду шесть подряд". Ли Хаодан внезапно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также колебался сейчас, пятый матч определенно был очень яростным, и Фань Юэ, скорее всего, пытал бы Е Сюань вне зависимост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опять же, был очень важной частью его плана, если бы Е Сюань умер или был упразднен, то его план должен был бы начаться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конечно,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начала Чжоу Цаня, Е Сюань вдруг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пока он выигрывает этот Fan Yue, тогда он получит 300 миллионов таэлей, с этими 300 миллионами таэлей, он определенно сможет прорваться к середине 9-го тяжелого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Чжоу Кан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в квалификацию Е Сюаня, но этот Фан Юэ перед ним тоже не был вегетарианцем, если бы не тот факт, что Фан Юэ пробыл в Секте Треснутого Неба много лет, он бы точно прокрался в Секцию Тресну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буду внимателен". Е Сюань сказал с торже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нахмурился плотно, он действительно не хотел пускать Ие Сюань на поле, хотя он мог бы получить один миллиард серебряных, если бы выиграл, но если бы что-то случилось с Ие Сюань, то его потери были б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оу Цань кивнул головой, когда решил лично охранять сторону ринга со Старейшиной Горы Хранителя, он определенно не мог допустить, чтобы с Е Сюанем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атриарх Чжоу очень храбрый, пошли." Ли Хаодан громко засмеялся, затем привел группу людей к нижней части кольца и сказал слово Ф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также подмигнул Старейшине Горы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о Секция Облаков Разлома надежда,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медленно шли по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минания, Гуань Юлан также последовала пример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ринге осталось только три человека, Е Сюань, Фан Юэ и Старейшина Хранитель, который был человеком-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ы достиг восьмого пика Военного Дао, неудивительно, что тебе удалось убить старшего брата Чжана, но если у тебя есть только эта сила, лучше уйти в отставку, если я нанесу удар, тогда ты точно будеш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Юэ также вышел на сцену, и он посмотрел на Йе Сюаня, показав демоничес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Первая из небесной рифтов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Первая из небесной рифтовой секты? 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 Небесной Разл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се испортит, побьет, чтобы узнать, кроме того, ты смеешься так фальшиво, можешь перестать смеяться, у меня мурашки по коже вылезают." Ие Сюань посмотрел на этого Фаната Юэ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лыбка на лице Фан Юэ также внезапно остановилась, обнаружив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хочешь пойти по стопам старшего брата, то я тебе дам". Фань Юэ также не была готова говорить глупости с Е Сюанем и сразу же взглянула на горного старейшину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Старейшина Часов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только что прозвучали, Фань Юэ превратил свои руки в когти и мгновенно превратился в гепарда и нахлынул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ружие,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руками он собирался сломать все меридианы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Фань Юэ, которая была как минимум в два раза быстрее скорости Чжана Сянга, также шокирова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Фан Ю действительно две кисти, на удивление быстры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немного опустилось, потому что этой скорости было более чем достаточно, чтобы соответствовать скорости его использования Шага Грома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он носит с собой Боевую Технику Девятого С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также ворвался в скорость и вступил в контакт с Ф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льцом колокола ян, ци волны катились и дым наполнял воздух, даже Старейшина Горы Хранитель не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ученики, которые их окружали, внезапно воскликнул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приконч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кончи его и дай мне Разлом Облачной Облачной Облачной Облачности выиграт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уже признали статус Е Сюаня, помахали кулаками и закричали, как будто боялись, что мир не будет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Чжоу Цана в нижней части кольца было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что-то подобное вообще случится, а что если в это время Е Сюань будет калекой от Ф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ревнование только началось, так что он не может просто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середины заполненного дымом кольца внезапно раздался звук столкновения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продолжал звенеть, как гром, и люди под кольцом задерживали дыхание и смотрели, теперь они уже не могли видеть глазами, а только слушать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 поспешно передал взгляд старейшине горы Хранителя, который, поняв, вырвал ладонь, и ветер завыл через кольцо, раскатывая песок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и пыль были снесены штормовым ветром, и две фигуры вновь появились в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видели битву на ринге, они были потрясен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одна фигура была отбита в обратную сторону, в то время как другая - атаковала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нимает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Ван 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хороший бой, избивай его, забива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старший брат Йе, достань парнишку с ножом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йте его и отомстите за старшего брата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всей арене мгновенно поднялась на уровень, а ученики разрывали сердца и рычали, потому что на этот раз Треснувшая Облачная Секта должна была пере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Фан Юэ - это девятый вес Мартиального Дао, а это отродье - только восьмой вес пика Мартиального Дао, как Фан Юэ может быть побежд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льцом уже находился в полном шоке силач со стороны Небесной секты Сп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которые из людей, пришедших в Рифт-небесную секту на этот раз, все еще не были ранжированы, Фан Юэ был другим, он был главным старшим учеником Рифт-небесной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главный старший ученик, в этот момент, был подвергнут яростному нападению со стороны кого-то, похожего на умирающу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этого ребёнка необыкновенное, он должен совершенствовать своё телосложени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дан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ики, которые смогли отточить свое тело, обладали телосложением, превосходящим обычный человек, но те, кто смог отточить свое тело, обладали чрезвычайно сильной волей, а таких людей тоже было каждый десятый тыся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ринга, Fan Yue внезапно был взорван ударом Ye Xuan и улетел в обратном направлении на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э, это все, что у тебя есть, благодаря тому, что ты все еще на одно царство выше меня, оказывается, что ты тоже просто бумаж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воспользовался победой, чтобы продолжить атаку, показав очень пренебреж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уровня Ю, это не первый раз, когда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у Фан Юэ есть силы, но он не ожидал оказаться перед ним, но он был застенчив, как котенок, и его продолжали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Юэ также не ожидал, что сила Е Сюаня превзошла его воображение, и у него не было никакого преимущества на этой ранней стадии девятого тяжелого царства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хочу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ан Ю внезапно издал громкий крик и снова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уже превратилась в когти, но духовная сила, сколотившаяся над ней, сделала лицо Е Сюаня невольно замерз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десятого ранга?" Е Сюань был шокирован, эта квалификация Фань Юэ была неплоха, на удивление, он смог выучить боевые искусства десяти острий в начале девятого тяжелого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Е Сюань, уклоняйся!" Чжоу Кан, который был под рингом, потерял голос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Фань Юэ изначально было на один уровень выше, чем у Йе Сюаня, и теперь, с увеличением боевых искусств десятого класса, Йе Сюань ни в коем случае не смог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ранитель также был уже готов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 увидел, что Е Сюань вдруг улыбнулся, поэтому он также сделал паузу и в конце концов решил не ба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десятого ранга, тебе придется ударить и меня тоже!" Углы рта Ие Сюаня слегка приподнялись, и в одно мгновение его духовная сила взлетела ввысь на одно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это критическое время он поглотил те небесные и земные сокровища, которые были спрятаны в поглощающем пространстве, и эти небесные и земные сокровища напрямую позволили ему про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вес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к и Фан Юэ, он был девятым по тяжести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после того, как боец прорвется, его физическая и духовная сила взлетит на воздух, а прорыв Йе Сюаня все еще является большим препятствием, прорываясь с восьмого тяжелого пика Военного Дао до девятого тяжелого, так что рос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корость уже была слишком велика для Ф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мр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тор Yue не знал, когда прыгать в воздух, и вдруг, с одним захватом правой руки, пять холодных навесов вспыхнули, мгновенно сбивая кольцо чере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цены, в которых он представлял себе разорванное на части тело Е Сюаня, не появилось, и Е Сюань, задолго до того, как началась его атака, уже оставил на шаг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Фань Юэ было шокирующее выражение лица, а тот, кого он только что подметал ударом когтя, на самом деле был остатком тен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истинное "я" Е Сюаня уже ждало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лз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Юэ наконец-то приземлился, и в это время Йе Сюань также подошел со стрелой и обошел 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убью тебя......" Звонил ледяной голос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Fan Yue почувствовал боль в руке, и он подсознательно посмотрел, только чтобы увидеть удивитель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на удивление, была скручена в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отреагировать, его правая рука уже была заперта другой рукой, и он наблюдал, как его правая рука повернулась на сто восемьдесят градусов, а затем на триста шестьдесят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360 градусов - это только пол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сот двадца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бивающихся костей прозвучал, и Фан Ю наконец-то не смог удержать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сятая глава праздника середины осени, надеюсь, вам всем понравится ее читать. (Что касается завтрашнего дня, то, в зависимости от того, как это произойдет, я продолжу еще десять глав, если фанаты круга добавят е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осемьдесят восьм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осемьдесят восьмая: Победа! Глава 88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ых голоса разошлись, и все были ошеломлены, услыш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изошла так быстро, что все н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может видеть скорость Е Сюаня, вероятно, только старшие мастера десятого веса Удао, и даже инструкторы девятого веса Удао, не многие из них могут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крики Фан Юэ вдруг стали громче, и все починили глаза, чтобы обнаружить, что Фан Юэ уже хромал на земле, а его лапы, уже растоптанные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всё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о чтобы полностью избавиться от этого Фан Юэ, теперь, когда он уже избавился от двух рук и одной ноги, остался только один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зяева Небесной секции трещины отреагировали и сразу же прыгнули на кольцо и безумно побежали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жоу Цан и несколько старейшин также вск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ой,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убью тебя!" Ли Хаодан выпустил рев гнева, и даже прямо опустил позу вице-патриарха райской секты трещавого неба и набросился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и, передай мен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а фигура, и это был не кто иной, как Чжоу К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мимо пронеслась еще одна фигура - Старейшина Горы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лицом к лицу с двумя пиками боевых искусств, шаги Ли Хаодана также были в куче, он и эти двое были одного ранга, столкнувшись с двумя мужскими пинцетными атаками, его шансы на победу были, вероятно, менее тридца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 другой стороны, пять старейшин Треснутой Небесной Секты уже были перехвачены старейшинами Треснутой Облачной Облачной Секты. В то же время все эти наставники, дьяконы и даже ученики на трибунах брос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ты пытаешься заставить наши два клана пойти на войну?" Ли Хаодан скрипел зубами и рычал, потому что в этот момент его учеником был Фань Юэ, на которого наступ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оторвали себе лицо и начали войну, это было бы два года назад, помнишь, что Фан Юэ сделала два года назад?" Чжоу Цан смотрел незаметно и спрашива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да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он также привез команду в Разломную Облачную Секту для участия в соревнованиях, а затем Фань Юэ даже обыграл учеников Чжоу Цана до такой степени, что их меридианы бы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это Ван Ю, который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цикл причинно-следственны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 Хаодан уже не уме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у Сюнь вдруг сказал: "Чушь собачья, этот парень даже убил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н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еревернулся, и все повернули головы, чтобы посмотреть, только чтобы увидеть, как Е Сюань медленно тащит тело Ф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авая рука Ye Xuan была брошена снова, бросая Fan Yue сырой и перед Li Haodang.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одан увидел, что Фань Юэ уже перекрутила руки и растоптала ноги, он разры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ты сделаешь зло,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и Чжоу Цан и другие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нимали, что Е Сюань мстил за Ху Юаня и других, а также за старшего брата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Ли, Е Сюань убивает одного человека, и растрачивает одного, но все они могут быть оправданы, если ты хочешь сражаться сегодня, я буду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также сделал шаг вперед, и его старший ученик, Хуо Юань, также был тяжело ранен Чжан Сянем, предположив, что ему придется лежать на кровати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что Чжан Сян прокрался первым, а Е Сюань только выбил. И на этот раз Е Сюань и Фан Юэ соревновались, и вы, ребята, внезапно вмешались, так что это как будто вы проиграли Рифт Райф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дья этого заседания, Старейшина Горы Хранитель также наконец-то выступил с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Треснувшей Небесной Секты смотрели друг на друга, очевидно, что именно они пострадали, но именно Треснувшая Облачная Секция была оправ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это дело, мы не остановимся на этом,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дан все еще был несколько здравомыслящим и знал, что они не смогут ничего добиться, борясь изо всех сил, так что он мог только времен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из Разделенной небесной секты уехала с трупом Чжана Сяна и Фань Юэ, который стал пья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тъезде, что Fan Yue все еще кричит, две руки плюс нога Ye Xuan в отходы, если нет божественного лекарства, иначе он может только лежать на кровати, чтобы провести эт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днюю часть отъезжающей команды Rift Heavenly Zong, сцена несколько секунд молчала, прежде чем внезапно вспыхну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 Облачная Секция,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ыиграл после пяти проигрыш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ший брат Йе настолько силён, что фактически повесил Главного Великого Ученика Разделенной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узнал, что этот Фан Юэ - девятый самый тяжелый мастер боевых искусств в Мартиальн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вес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девятый вес Мартиал Дао уже может служить наставником в нашей Разломной Облачной Секте, пятнадцатилетний наставник, этот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все нарезные и с языками, квалификация Е Сюаня уже была вне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жоу Цана и других, то они также не могли себе представить, что Е Сюань удивительным образом победил боевого художника, который нес девятый вес десятого класса боевых искусств,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нахмурился и взглянул на Йе Сюаня, последний только что подрался, а его дыхание еще не собралось, так что первый нашел мерцание 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Сюань, ты пробил девятый вес Мартиал Дао?" Чжоу Ка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слегка беспомощен, и поскольку он уже был разоблачен, он мог только кивнуть и признаться: "Он прорвался в битве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все люди вокруг крича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аешься в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ейшины не могли поверить, что они пришли на сторону Е Сюаня, и хотя Е Сюань собрал свое дыхание, он все еще ощущ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евятый вес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ожил ли я до собаки все эти десятилетия, пятнадцатилетнего боевого искусства в девятом весе, это намного сильнее, чем Ф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казал, что это был наставник среднего возраста, который был более чем в два раза старш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ктикующие боевые искусства начинают учиться с раннего возраста, но и приходится ждать до семи лет, даже если Йе Сюань начал культивировать духовную силу с семилетнего возраста, то это всего 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из присутствующих инструкторов не выращивал более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лучше квалификация Е Сюаня, тем счастливее он был бы, и он был действитель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Rift Cloud Sect вырвался из пяти-игровой проигрышной серии с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жоу Цань сразу же дал ему указание спуститься вниз и устроить банкет, чтобы отпраздновать, и весь Rift Cloud Clan провел день в смехе, в то время как весть о том, что Йе Сюань стал наставником Rift Cloud Clan распространилас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ы Rift Cloud Sect ежемесячно получали фиксированный доход в виде очков, и хотя он составлял всего триста в месяц, он все равно был чрезвычай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сравнил это с тем предложением семьи Сюэ и обнаружил, что три миллиона таэлей в месяц не так уж и много, так как Лян Юань был в семье Сюэ и имел десять миллионов таэлей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желый подъем находится на задней го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Чжоу Цань обещал, что до тех пор, пока Секция Облаков Разлома выиграет на этот раз, он в частном порядке возьмет тридцать тысяч очков 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Пожалуйста, добавьте также круг вентиляторов, в нем время от времени будет появляться Moonse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Практическ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Практические миссии Глава 89: Практическ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30 000 точек Рифт-Облака были эквивалентны 300 миллионам таэлей серебра, Йе Сюань только что съел 10 000 точек Рифт-Облака Небесных Материалов и Земных Сокровищ во время битвы с Фан Юэ, и теперь, имея эти 30 000, он определенно может прорваться к середине 9-го Тяжелого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Чжоу Кан только что позвал Ие Сюаня в св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также не знаю, что я сделал в моей прошлой жизни, я смог взять тебя как ученика, да ладно, это тридцать тысяч очков, я также проинструктировал тебя раньше, ты можешь взять все боевые искусства Разломной Облач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был достаточно щедр, чтобы бросить несколько очковых карт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 я определенно буду хорошо выращивать". Е Сюань улыбнулся и в спешке убрал эти карточки с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абрал 30 000 очков в Рифт-Облаке, но и смог изучить все боевые искусства Рифт-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каждое из десяти боевых искусств стоило целое состояние, а цены исчислялись милли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Чжоу Цан кив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с 30,000 очков и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Чжоу Цань также устроил кровавую баню, и до того, как ставка на Небесную рифтовую секту была доставлена, он сам выложил ее первым. Причина, по которой он вытащил столько всего сразу, заключалась в том, чтобы заставить Е Сюань в наши дни спокойно культивировать в Разломной Облач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лет, девятый вес Мартиального Дао, тск, если я получу это тело, я определенно смогу прорваться в Царство Истинного Духа до тридцати лет, и даже попросить Царство Истинного Происхождения в моей жизни, кажется, что пришло время приготовить еще одну последню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Цана испустили две мелкие ауры, а затем исчезли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который ничего об этом не знал, уже отправился в Медицинский Зал, обменял все 30 000 очков на Небесные Материалы и Сокровища, а затем отправился в Павильон Боевых Искусств и вывез из него единственные экземпляры восьми десят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Е Сюань спрятал все эти вещи в пожирающем пространстве, ожидая, чтобы съесть их мгновенно, когда это необходимо, так что он может скры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боевых искусств в десятом классе, Е Сюань не использовал их в настоящее время, так что он не многому научился, он просто научился боевым искусствам на теле, на всякий случай, если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аходится в ранней стадии девятого веса Боевого Дао, и было бы неплохо использовать Боевое Искусство десятого класса, но в лучшем случае, он продержался бы полминуты, а через полминуты его духовная сила была бы исчер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жасу Е Сюаня, он потратил сто очков, пожирая очки, чтобы научиться этому боевому искусству в десятом классе. Таким образом, он все еще имел более пятисот пунктов пожирания, плюс ресурс выращивания в размере трехсот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уже третий день после матча между двумя кланами, который оказался новым месяцем, поэтому Ие Сюань снова пошел в зал рафинирования таблеток, чтобы собрать две тысячи триста очков Небесных Материалов и Земных Сокровищ и получить их в космос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друг вспомнил, что не нужно спасать 300 миллионов таэлей в поглощающем пространстве, достаточно съесть 200 миллионов и оставить 100 миллионов в поглощ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200 миллионов Небесных и Земных Сокровищ можно было бы преобразовать в духовную силу, что могло бы значительно усилить их силу. Если бы были неприятности, которые невозможно было решить, он бы съел последние сто миллионов и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до девятого веса боевых искусств, небесные материалы и земные сокровища, божественное оружие и острое оружие также необходимы все больше и больше, поэтому Ие Сюань также должен начать пытаться заработать деньги, в противном случае сила всегда будет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или, что он может получать более двух тысяч драгоценных вещей в очках каждый месяц, но он не может оставаться в Rift Cloud Sect круглый год, в этом случае ему понадобится год или два, чтобы прорваться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му пришлось взять на себя миссию и спуститься с горы, чтобы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прибыл в Зал Рекордов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Да, могу я спросить, какое задание вы берете на себя?" Дьяконы всех тренировочных залов попросили с уважением, теперь вся Рифтовая Облачная Секта знает, что Е Сюань стал наставником, и он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еперь был девятым самым тяжелым в военном дао и был квалифицирован для того чтобы принять задачу 9 пин-кода, он наткнулся на задачу 9 пин-кода и после этого зафиксировался на материаль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миссию выпустил старейшина Се из Зал рафинирования таблеток, и потребовалась змеиная желчь под названием Питон Пламени, и в то же время миссия указала, что этот Питон Пламени живет в палящем месте глубоко в горах Лянь Юнь 18.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чудовище девятого ранга, пятнадцатьсот очков, хорош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зял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миссия, это хороший способ получить деньги и собрать кровь демона и зверя, и это хороший способ попасть в город Ваньцзинь и город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задание девятого класса, Е Сюань был готов вернуться во двор, чтобы собрать вещи, но только когда он вернулся в бамбуковый лес, он столкнулся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между двумя кланами отношения Гуань Юлань и Е Сюань стали намного ближе, и вполне естественно, что они стали друзьями. Но, как ни странно, Гуань Юлан всегда была немного неудобной, когда проводила время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Е Сюаня неплохое, поэтому он, естественно, узнал об этом, и теперь он может быть уверен, что этот Гуань Юлан влюблен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ускаешься с горы на тренировочную миссию?" Гуань Юлан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отправился в девятый класс в горы Лянь Юнь XVIII, предположительно на месяц." Ие Сюань подошел и кивнул, когда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засомневался на минуту, прежде чем сказать: "Тогда подожди, я тоже возьму на себя миссию и пойду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Е Сюань даже не дум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компании "Новый год" компания смогла получить максимальную отдачу от своей продукции и услуг, а "Новый год" - это первый раз, когда компания смогла получить максимальную отдачу от своей продукции и у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он был большим отаку, богиня была недосягаема для него, но он никогда не думал, что после прихода в этот мир, женская близость была посто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эра, он также поддержал фальшивый брачный контракт Сюэ Цинцин, а затем пришел Гуань Юлан, который был влюблен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этом мире может быть три жены и четыре наложницы, тск тск тск, эта девушка Сюэ Цинцин слишком маленькая, эту Гуань Юлан можно взять первой..." Ие Сюань посмотрел на спину Гуань Юлана и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уань Юлан просто убежа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которое она взяла на себя, было заданием для восьмого класса, также выданным старейшиной Се, таким же заданием была охота на демонических зверей в поисках материалов, а также она отправилась вместе с Е Сюань в горный хребет Лян Юнь 18.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и парами покинули Разломную Облач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ученики посмотрели на двух людей, которые ушли вместе, некоторые из них качали головой в сожалении, в то время как другие чувствовали, что Йе Сюань и Гуань Юлан были хороше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стом назначения Е Сюаня и Гуань Юланя были горы Лянь Юнь XVIII. Но из-за компаньона Гуань Юлана, Е Сюань мог ехать только верхом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и устремились на девятый горный хребет Лянь Юнь XVIII, а затем начали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что это за демоническое чудовище, на которое ты охот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ы Лянь Юнь 18, Ие Сюань также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лошади Гуань Юлан ответил: "Клыки демонического зверя восьмого порядка, саблезуб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Маленький Волчонок Ка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Маленький Волчонок Каб, Глава 90, Маленький Волчонок Каб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тигр, затем иди и закончи с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Разломную Облачную Секту, он убил саблезубого тигра, но в то время это была большая битва. Если он снова столкнется с саблезубым тигром, он может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Гуань Юлан слаб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тигр был демоническим зверем восьмого порядка, поэтому им еще нужно было углубиться в несколько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они также пришли в Тринадцать гор, а по дороге Е Сюань также столкнулся с демоническими зверями, которых он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и демонические звери были расстреляны Е Сюанем издалека, а затем сожрал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рядом с ней был Гуань Юлан, Е Сюань ей поверил, поэтому он использовал предлог, чтобы пройти мимо, и это было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акже был удивлен, потому что Цяньсуньское кольцо стоило целое состояние, а вся Облачная Облачная Секта Рифта не видела, чтобы у кого-то оно было. Но она все еще видела это однажды, и это было у ее правед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демонических зверей можно было продать за деньги, так что Гуань Юлан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Гуань Юлан только что вошли в Тринадцатый горный хребет, когда услышали рев, и по памяти Ие Сюань мгновенно вспомнил, что это был рев саблезуб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тебе, иди, давай сначала займем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тигр в данный момент сражался с другим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ьмикратное демоническое чудовище, Сяо Юэ Серебряный Волк?" Е Сюань узнал демоничес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игантский волк с серебряным мехом, и как саблезубый тигр, он был демоническим зверем восьмого порядка. Однако этот Серебряный Волк Xiaoyue был сильнее саблезубого тигра во взросл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Гуань Юлан стояли вдалеке, молча наблюдая за тем, как два демонических зверя сражаются з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меть силы, и чтобы иметь возможность сидеть на горе и наблюдать за борьбой тигра, тем, у кого нет сил, придется бежать, если они это увидят". Ие Сюань вздохну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емонических зверя также заметили Йе Сюаня, но после того, как они увидели, что у них нет намерения идти вперед, они просто продолжили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удивлению Е Сюаня, этот Сяоюй Серебряный Волк был не так силен, как ему казалось, хотя ему и удалось поймать саблезубого тигра до смерти, но и сам он получил не маленьк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рычали на Йе Сюань, а затем оттащили труп демонического зверя, который не зна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Сюаня, помимо продажи денег, демоническое чудовище также могло съесть, поэтому Е Сюань не упустил бы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убить этого Сяоюэ Серебряного Волка своим луком, но в это время Гуань Юлан вдруг протянул руку и положил ее на руку, дав знак не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пчущий Лунный Серебряный Волк, кажется, беременна." После паузы Гуань Юлан также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а ошеломлена. Он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ила немного слаба, она оказалась беременной, однако, с этой травмой, боюсь, она проживет недолго". Е Сюань должен был смотреть внимательно, этот Серебряный Волк Сяо Юэ был на самом деле по одному шагу за раз, только 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меешь в виду, оставить это в покое?" Ие Сюань внезапно снова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менные демонические звери тоже не в первый раз с ними столкнулись, это был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это был шнек в Черноводны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от раз им пришлось напасть на живот шнека,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даже если мы не сделаем шаг, все равно вопрос в том, сможет ли он родить щенка волка." Гуань Юлан был немного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также была вынуждена Лу Бу Пин, поэтому ее пригласили убить дракона, и она была даже жестока, чтобы убить драконь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не хотела, чтобы это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иди сначала за клыками саблезубого тигра". Е Сюа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ыть любящим и сострадательным, и хотя время от времени будут случаться неудачи, это лучше, чем быть хладнокровным и убивать людей,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саблезубому тигру, но саблезубый тигр был еще не совсем мертв, поэтому Е Сюань добавил еще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 Сюань был всего лишь одним кулаком, отрывая два больших клыка, затем пожирая тело саблезуб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проверить?" Ие Сюань внезапно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уань Юлан снова засомневался, а пото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по кровавым следам и в конце концов нашли небольшую пещеру, но не вошли, потому что из пещеры доносился болезненный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ыла ли это просто удача или что, что Цунаюки Серебряный Волк начал производство после возвращения в волчь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яжело ранен и завывал в течение пяти минут, прежде чем ут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Гуань Юлан посмотрели друг на друга и во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не была большой, и после того, как два Е Сюаня повернули на два угла, они увидели Сяо Юэ Серебря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яо Юэ Серебряный Волк уже лежал на боку на земле, не имея никакой жизни. И кроме этого, еще две мелочи лежа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Е Сюань нахмурился и сказал: "Правда, он умер во время 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н подошел ближе, чтобы посмотреть, и на земле уже было два волчонка. А третьему, все еще находящемуся в брюхе Сяоюэ Серебряного Волка, казалось, что этот третий детеныш не прошел и половины своего рождения, когда волчица-самец выд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убийство происходит повсюду, а тела людей и демонических зверей -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нятиях по биологии в предыдущей жизни Е Сюань также выучил термин "раса вещей", так что у него не было особого чувства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довольно тусклой, и Е Сюань начал осматриваться, но не нашел ничего ценного. Когда он повернулся,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Гуань Юлан на самом деле взял ткань и завернул маленького волчонка, держа его на руках, как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что задумал Гуань Юлан, зачем он взял тело щенка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Е Сюаня вспыхнули глаза, и он почувствовал, что этот маленький щенок-волк ещ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жив......." Ие Сюань пробормотал и нагромозд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чонок, который только что родился, еще даже не открыл глаза и, несмотря на дыхание, был очень слаб и выглядел так, будто умирает и может умере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обнял его, нахмурившись, не зная, что у него на уме. Тем не менее, Е Сюань могла прочитать проблеск нежелания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волчонок очень слаб и, по оценкам, живет недолго, однако, у меня здесь есть несколько эликсиров, которые демонические звери могут взять, что может быть в состоянии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Гуань Юлан и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уань Юлан внезапно посмотрел на Ие Сюань, но прежде чем она успела что-то сказать, Ие Сюань снова сказал: "Демонических зверей трудно приручить, даже если они воспитываются от детства до взрослой жизни, он не обязательно признает тебя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Е Сюань также смотрел некоторые фильмы о животных, такие как фантастический тур подросткового пердеж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игр не был в каноэ, которое наконец-то высадилось на берег и ушло без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План рост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План роста демонического зверя 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роста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слег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слово, после чего обменялся чем-то непосредственно с пожирающей системой, и вытащ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не много, просто пакет порошка, который был специально использован для выращивания демонических зверей, которые могли бы улучшить свое телосложение и повысить свой ранг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Гуань Юлань, Е Сюань также заработал много денег, и эта упаковка порошка для лекарств стоила десять очков, чтобы проглоти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корми его". Е Сюань достал еще одну миску воды, затем смешал в воду пачку порошкового лекарства и осторожно накормил маленького волчонка маленькой ложкой, чтобы он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чик, то, что стоит десять пожирающих очков, уже выпил ты, в будущем твоего хозяина назовут Гуань Юлан, если ты осмелишься предать, я с тебя шкуру с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этого пакета снадобий также было странным, он назывался "План роста демонского зверя", и это была только первая стадия, вторая стадия в будущем, третья стади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дется подождать, по крайней мере, пока детеныш волка вырастет до уровня Spirit Beast.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яо Юэ Серебряный Волк был, в лучшем случае, демоническим зверем восьмого порядка после того, как он достиг совершеннолетия, но, приняв его, он, вероятно, мог вырасти в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стеме пожирателей также есть много вещей, способствующих росту, которые могут позволить демоническим зверям вырасти до взрослых размеров за короткий промежуток времени, однако, эти вещи старые и дорогие, Е Сюань не может их пощадить, и самое главное, что он не может их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у Гуань Юлана был еще один зверь-демон, все еще маленький щенок-волк с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эту пачку порошка, он просто спал сквозь нее, но его дыхание было явно гораздо сильнее и уже не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 ему имя". Гуань Юлан посмотрел на спящего волчонка на руках и сказа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слышал это, он был также ошеломлен, он был наиболее хорош в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ый рис с яйцом, рис со свиной отбивной, кнедлики, кнедлики с супом, первая ночь в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роизносил эти имена один за другим, Гуань Юлан не мог не посмеяться после затяж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как есть." Гуань Юлан закатила глаза и была очень беспо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хорошо не забыть поесть?"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те его в честь того, что вы едите, и есть много людей, которые делают, например, некоторые веб-авторы, Sky Silkworm Potatoes, Sugar with Three Spoonfuls, I Eat Tomatoes,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имя внезапно вспыхнуло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ем это просто шепотом". Е Сюань вспомнил, что он помнит тот же наряд из определенной игры в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рочитала это и обнаружила, что это неплохо, потому что в ее имени также был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используй это." Гуань Юл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Е Сюань снова придумал вопрос, этот маленький волчонок, это самец или самка, это нормально, если это самка, если это сам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Е Сюаня проросла несколько зеленых сухожилий, это ведет волк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также не съел тушу этого серебряного волка Сяоюэ вместе с мертвым щенком койота, он выкопал яму за пределами пещеры и закоп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и также сели в устье пещеры, а Гуань Юлан держал в руках еще не открывший глаза шепот и нежно поглаживал их луковичны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епот в ее руках пошевелился, и маленький ротик открылся, выпустив чрезвычайно тонкий звук, который чуть не растопил сердце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Светлый Язык просто открыл глаза и посмотрел на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рошло совсем немного времени с тех пор, как я родился, и мои глаза открыты." Е Сюань был в шоке, хотя и не знал, что происходит с волком, но щенкам понадобилось бы больше недели, чтобы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лан роста демонического зверя также имеет некоторые скрытые атрибуты. Я просто не знаю, сколько лет пройдет, прежде чем щенки-волки будут считаться взрос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Гуань Юлянь и обнаружил, что у последней был любящий взгляд в его глазах, и казалось, что она очень любила этого маленького волчьего ще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Ие Сюань подергивал уши, и он услышал движение, это был звук растоптанн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ужчина или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не особо заботился, в конце концов, это всего лишь тринадцатая горная цепь, максимум демоническое чудовище восьм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у него не было проблем с демоническими чудовищами девятого порядка, не говоря уже о демонических чудовищах восьм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становились все ближе и ближе, Е Сюань также задерживал дыхание и смотрел, он слышал, что это был человек, а не демоническое чудовище, потому что кроме шагов, шла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повезло увидеть хрустальный камень и потер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т нижний хрустальный камень должен быть подделкой,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если это неполноценный кристалл, не надо ли нам за ним так 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потер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вооруженные оружием, шли бок о бок в направлении Е Сюаня, но они не заметили Е Сюаня, а вместо этого что-т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юхал, и его сердце также смотрело, как он услышал много новостей о кристаллах, когда он пришел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Восемнадцать гор Лянь Юня не знали как, появилось довольно много волков с подвесками на шее, привлекая к себе большое количество мастеров боевых искусств, а также, действительно, были люди, получившие кристаллы, и, конечно же, среди них были и поддель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ный камень второго сорта стоит миллион таэлей серебра, но если вы получите хрустальный камень более низкого сорта, то это сто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е Сюань тоже заигрывал с этой идеей, просто не повезло, что он не столкнулся с демоническим волком с кулоном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уть более короткие из двух мужчин заметили Йе Сюань, который бы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человек посмотрел на него и напевал: "Наверное, тоже пришел в поисках кристаллов, напевал и привел ребенка на Тринадцатый горный хребет, действительно не знаю, жить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Щенок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юношеский взгляд замер, он изначально думал, что Гуань Юлан держит в руках ребенка, но он не ожидал, что это будет щенок-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это щенок волка Сяоюэ Серебряного Волка, и он только что родился..." - сказал коротышка, внезапно повернув голову, чтобы посмотреть на высокого мужчину с жа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волка Сяоюэ Серебряного Волка можно продать максимум за сто тысяч таэлей серебра, но тот, который только что родился, может принести два-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сокого человека вспыхнули глаза, и было очевидно, что он перееха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смогли сказать что-либо, Е Сюань, который был более чем в десяти метрах, спросил: "Два, вы хотите убивать людей и забр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юдей за сокровища часто можно увидеть в дикой природе, поэтому в дикой природе необходимо следить за тем, чтобы богатство не было разобл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еперь, когда его обнаружили, мы тоже не хотим притворяться". Парень, я дам тебе шанс, просто дай мне этого маленького волчонка, и ты будешь жить, как насчет этого?" Высокий мужчина сказал, когда он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Поедание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Поглощение кристаллов Глава 92: Поглощение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и к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прошептал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и оставь свою жену с нами на время". Два разных цвета чередуются в глазах высо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слово "жена", маленькое лицо Гуань Юлана тоже покраснело, но когда она услышала половину предложения, она просто избавилась от духа-убийцы, и ее духовная сила также начала стремительно расти, и она могла удар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Йо-хо, это все еще ранняя стадия восьмого самого тяжелого военного дао, это не должен быть потомок определенного клана или секты." Высокий человек немного испугался и улыбнулся: "Но эта сила перед нами ниче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се они были боевыми художниками в середине восьмого уровня боевых искусств, как они могли бояться такой женщины, как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 потом ты смотришь на мой?" Е Сюань, казалось, скорее улыбался, чем смеялся, и он больше не собирал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упали, двое мужчин почувствовали невиди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это определенно девятый самый тяжелый мастер боевых искусств в Мартиальном Дао, что я не ожидал, что этот парень будет девятым самым тяжелым мастером боевых искусств." Более высокий человек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н, должно быть, энергично культивировался определенным кланом и все еще должен иметь хорошие вещи на нем." Фигура коротышки тоже вздрогнула, но он все равно показал жа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вья великих кланов, несомненно, будут иметь много хорошего на своем теле, и, возможно, смогут получить несколько копи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жили жизнью, лизая кровь на краю ножа, и так как это место находилось в глуши, они, естественно, не боялись сил, стоящих з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хоже, стоящая поездка". Высокий человек кивнул, по его мнению, Е Сюань был просто пуст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я этих двоих, Е Сюань тоже был беспомощен: "Кажется, что вы двое уже готовы умереть,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закончить предложение, как высокий человек отругался: "Какой большой рот, д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го слова были прерваны до того, как они были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помнив необъяснимый хрупкий звук, коротышка пронесся сквозь афтерглоу и обнаружил, что Е Сюань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кулак Е Сюаня приземлился на высокое горло мужчины, в то время как у высокого мужчины, который плевал кровью в рот, глаза торчали так, как будто он собирался вы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 на тревожное предчувствие пролетел в голове у короткого человека, и в следующий момент он увидел, как его старший брат упал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человек упал на землю, его глаза широко раскрыты, на самом дел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тоже не мог не заботиться о горе и спешно повернулся, но в следующий момент его тело жестоко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уже был на шаг впереди него, перешел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хрустящий звук распространился, и более короткий человек также упал на землю и мгнов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рага, Е Сюань не будет милосердным, так как он осмелился ударить их своим вниманием, то не жалко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что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которое время искал на телах двух мужчин, оба из которых были боевыми практиками восьмого веса из Военного Дао, думая, что должно быть что-то хорошее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Ие Сюань, он нашел небольшой мешочек с тканью на теле высокого мужчины, а внутри тихо лежал хрусталь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Сюань увидел кристаллы, и всего было три круглых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какие кристаллы эти три кристалла?" Е Сюань внезапно повернул голову и спросил, это был первый раз, когда он увидел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е кристаллы круглые, нижние кристаллы ромбовидные, а промежуточные кристаллы треугольные." Гуань Юла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так сказать, эти три кристалла - низшие кристаллы, которые вместе стоят три миллиона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можно ли эти кристаллы съесть напрямую." Одним движением разума Е Сюаня три кристалла в его руке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способные быть съеденным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 удивление, это возможно, тогда нет необходимости экстравагантно ходить по магазина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расцвело от радости, потому что раньше он пробовал пожирать серебро и золото, но никакого эффек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юдей, чтобы захватить сокровище, это всего лишь небольшой перерыв, но это также заставляет Е Сюань понять, что этот маленький волчок детеныш является горячей карт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дальше я продолжу глубже, почему бы тебе сначала не вернуться в Облачную секту Разлома"? Ие Сюань внезапно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горных хребтов Лянь Юня, на последних горах были демонические звери девятого и даже десятого порядка. Что касается Гуань Юлань, это была лишь ранняя стадия восьмого тяжелого боевого искусства, Е Сюань не могла позволить ей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дожду тебя снаружи". Гуань Юлан также понимает, что она не достаточно сильна, если она следует за Ие Сюань, то она будет только тащить Ие Сюань вниз, поэтому она не заставля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но все же проинструктировал Гуань Юлань переодеться в одежду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менно он провожал Гуань Юлана в безопасное место в горах, а затем именно он сам начал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нется пятнадцатый горный хребет, появится демоническое чудовище девятого порядка, а целью Е Сюаня стал Питон Пламени, находившийся в углу шестнадцатого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Гуань Юлань подальше, Ие Сюань шёл быстро, и менее чем через полдня он прибыл на палящее место Шестнадцатого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жарко, что, как говорят, его наматывают на несколько огненных питонов, что лучше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ступил на палящую землю и почувствовал жару даже в сапогах, к счастью, его кожа была толще, так что это не сильно повлия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в палящей земле, Е Сюань, не видели ни одного, такого как Пламенный питон, Пламенная свинья и т.д.. Их сущность кровь также была полезна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дня искал в палящем месте, и, наконец, нашел красного питона, который не горел, но мог опалить землю, где бы он ни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моническое чудовище девятого порядка, Огненн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Жара убивает мен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в своем сердце, мгновенно превратившись в остатки тени и устремившись к этому пылающему пи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девятого класса, Зеленая па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и мощная рука ударила по пламенным красным чешуйкам Огненного питона, мгновенно взорвав тело Огнен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питон был внезапно атакован, и тут же открыл свой большой рот с окровавленным тазом и укуси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Ие Сюань приземлил крюк, который отправил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ь змею 7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делал молчаливый расчет в своем разуме, а затем взорвал дико в семи дюймах пламени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юймов змеи были в сердце змеи, а Йе Сюань все еще использовал технику гибкой ладони, поэтому жесткие змеиные чешуи не оказывали большого защитного эффекта. Менее чем за пять секунд пламенный питон трагически погиб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рдая змеиная кожа также заставила Йе Сюань потратить много усилий. После более чем десяти минут, Йе Сюань, наконец, вытащил пылающего змеиного мальчика питона, этот красный змеиный мальчик, размером с кулак, был втянут в руку Йе Сюаня, как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змеиная желчь тоже горяча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люнул предложение, то есть, он получил этого змеиного ежа в поглощающее пространство, а затем поглотил тело пылающе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девяносто третья: императорский 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вяносто третья: императорский инспектор девяност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о, полмиллиона один, если ты убьешь десять, то это пять миллионов, сто пятьдесят миллионов, сто пятьдесят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глаза Е Сюаня тоже начали бле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лучше убивать монстров и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питон - это демоническое чудовище девятого порядка, которого нет везде, иначе Йе Сюань обязательно поднимется на десятый уровень боевых искусств в этом горном хребте Лян Юнь 18 и повтор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здесь относительно суровая, хуже, чем в пустыне, поэтому Е Сюань покинул это палящее место сразу после выполнения своей тренировоч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девятого порядка были относительно редкими, поэтому Е Сюань непосредственно покинул пятнадцатый горный хребет и вернулся на территорию восьмого порядка. В этот момент его Демоническая Сущность Зверя Кровь Цао также прошла двести знаков, и все еще находилась в восьмистах годах от Тысячи Звер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 Сюань вернулся на Двенадцатый горный хребет, группа черных теней внезапно устреми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группа птичьих демонических зверей!" Е Сюань чувствовал себя странно, потому что в этой группе птиц было четыре или пять видов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виды демонических зверей, как они могут смеши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сбивайте вас всех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чень много думал об этом, и сразу же вытащил Сломанный Лук Облаков, подняв руку и приняв участие в съем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третью самую тяжелую из "Унесенных звезд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глушенном звуке стрела прорезала тишину, и вдруг стрелка духовной силы разделилась на девять и выстрелила прямо в стайку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четыре или пять птиц демонических зверей были поражены стрелами 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ьшой орел в свинце повернул голову и, подняв голос к небу, повел всю стайку птиц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идцати демонических зверей налетели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также не запаниковал и непосредственно натянул лук, продолжа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стрелы Хаоса уже были подняты им на третий уровень, что означало, что было выпущено сразу девять стрел, и в течение секунды Е Сюань смог выстрелить своим луком два-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за одну секунду Е Сюань смог выстрелить более чем двадцатью стр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эта группа птиц и зверей накрылась, они уже потеряли большую часть потерь, и лишь немногие из более сильных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акже был окончательно перемещен, так как он обнаружил, что из шести оставшихся демонических зверей, три на самом деле были демоническими зверями девя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если есть три демонических зверя девятого порядка, даже если они придут в десять, я их всех за тебя пристре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клонялся, поэтому он просто стоял на месте и продолжал атаковать, и вдруг большой орел во главе с головой нахлынул вниз и схватил Е Сюаня прямо за голову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когтем, правый кулак Е Сюаня внезапно сжался и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ронзил когти и прямо на тело великого орла, переверну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снова быстро открыл свой лук и выстрелил прямым всплеском звездных стрел. Мощный удар мощных взрывных стрел, которые были сделаны из густой духовной энергии, взорвался перед большим орлом, прямо выдув рот большого орла из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орел выпустил острый лань от боли, но в этот момент, еще девять холодных ость вспыхнула, прям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птиц демонических зверей не была сильной, и Ушедшие Звездные Стрелы легко прорвались сквозь их защиту, и одна из стрел пронзила сердце больш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татуя мгновенно умерла, а затем сильно разбилась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демонических зверей, увидев ситуацию, направились в сторону Е Сюаня, но вообще не могли представлять никакой угрозы для Е Сюаня, и по прошествии более десяти секунд все они были сведены к пяти тру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о почти сорока демонических зверей было легко забито только Е Сюанем, среди них было также три демонических зверя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присутствовал в это время, они бы удивились, узнав, что столько трупов на полу действительно было сделано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кроме Е Сюаня, были 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Е Сюань собирался съесть все эти трупы демонских зверей, внезапно с боку раздался ряд приглушенных звуков, которые кто-то хлопа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в одно мгновение снова расслабил нервы, и на удивление не заметил никог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голос дрейфовал недалеко, Е Сюань повернул голову, чтобы увидеть только мужчину средних лет в белом, медленно 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Кольцо Цянькуня снова разобл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ставился, потому что как раз сейчас он внезапно обернулся сломанным луком облака, предполагая, что этот человек был здесь утром, то он должен был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тоже не продолжал приближаться, и в конце концов остановился в тридцати метрах от Йе Сюаня, посмотрел на сорок или около того трупов на земле и засмеялся: "Младший брат так молод и имеет такую силу, интересно, откуда взялся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когда вы спрашиваете о других, вы сначала сообщаете своё имя?"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абудь, я представлюсь, я Оуян Мин, инспектор южного лесного уезда империи Сюань Ян!" Мужчина средних лет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Сюань Ян, уезд Южный Лес, 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ри слова были относительно незнакомы Ие Сюаню и редко звучали, но это не означало, что Ие Сюань их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ходился в Южном лесном уезде империи Сюань Ян, но то, что шокировало Йе Сюаня, так это три слова генерального инсп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перед ним был на самом деле императорским инспектором, и важно было знать, что это была имперская позиция наравне с королем графства, имперская позиция наравне с королем южного лесного граф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встретил чиновника, это слишком фальшиво, даже бедная деревня может встретить кого-то такого же ранга, как король графства." Е Сюань чувствовал себя невероятно, и, конечно, в его сердце бы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Сюань, инструктор Разломной Облачной Секции!" Ие Сюань за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тоже был пораже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слышал о Разломной Облачной Секте, но никогда не слышал о таком молодом наставнике, однако, сила Е Сюаня была чем-то, что он видел собственными глазами, и в этом не было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мне было одиноко". Оуян Мин смеялся над собой, но в его глазах появился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человека и спросил: "Осмелюсь ли я спросить у лорда-инспектора, есть ли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 был на страже, и хотя было сказано, что другая сторона была имперским великим чиновником, это была дикая местность, и убийство за сокровища было очевидным. Более того, кольцо Цянь Кунь стоит еще больше, достаточно, чтобы заставить человека убить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он не знал силы этого инспектора, но он чувствовал, что другая сторона была сильной,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ишка, не нервничай, у меня нет злого умысла. Только что я увидел, что мой брат очень хорошо стреляет из лука, и его царство не низкое, так что я наткнулся на что-то, поэтому я хотел бы попросить моего брата об одолжении". Оуян М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уян Мин может стать императорским инспектором, сила абсолютно необыкновенная, а Е Сюань является только девятым тяжелым боевым искусством, может помоч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Справка, Глава 94 Спр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ответил другой стороне, повернулся и ушел, и он все еще практиковал Боевую технику десятого класса из Разломной Облачной Техники, Технику Плавающего Воздуш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добилось Йе Сюань более ста пожирающих точек, чтобы научиться этой технике плавающего тела, и после ее изучения весь человек бегал так, как будто он плавал вверх, только с помощью пальцев ног, чтобы указать на землю, что бы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был в железной оправе, и ему пришлось бежать, потому что он знал, что если у этого Оуян Мина будут плохие намерения по отношению к нему, он умрёт, так что лучше беж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олько что повернулся и даже не сделал несколько шагов, когда перед ним 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па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поспешно взорвал ладонь - ладонь, которую он использовал со всей силы, оценив, что никто в пределах одного ранга не сможет е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уян Мин перед ним не загораживал и не уклонялся, а ладонь Е Сюаня была настолько прямолинейна, что приземлилась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Е Сюаня была мгновенно разрушена, а зате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Е Сюань не мог в это поверить, почему его духовная сила внезапно распалась, когда она коснулась тела Оу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его голове внезапно про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защит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использовал не духовную силу, а исти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уянг Мин, на самом деле, был силачом королевства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ведь знаешь, какой я класс? Будьте уверены, я не причиню вам вреда; если бы я действительно хотел убить вас, вы бы давн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рдце Е Сюаня было холодным, он не ожидал встретить силача Истинного Царства Духов посреди этих восемнадцати гор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Оуян Мина также сильно его развес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бы другая сторона захотела убить и забрать сокровище, он бы уже давно умер и не стоял бы так спокойно, чтобы получить свою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уян, простите за обиду ребенка". Е Сюань поспеш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снова улыбнулся и сказал: "Причина, по которой я появился в горах Восемнадцать Лян Юнь, была в том, чтобы расследовать дело, я вижу, что вы хорошо стреляете из лука, поэтому я хотел бы попросить вас помочь мне, не волнуйтесь, после достижения, я дам вам три кристалла более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ужна моя помощь?" Е Сюань был удивлен в своем сердце, но в следующий момент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сорт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дш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 второго сорта стоит миллион таэлей серебра, в то время как хрусталь второго сорта стоит в сто раз больше, чем хрусталь второго сорта, что составляет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то 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им имперским патрульным, открытие - триста миллионов, что слишком бога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ого работы, я боюсь, что это опасно?" Е Сюань сильно проглоти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цена, тем опаснее будет задача, в конце концов, Оуян Мин перед ним был в царстве Истинного Духа, и даже он не мог с этим справиться, так что это должно быть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есть, но со мной все будет в порядке, мне просто нужна помощь." Оуян М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немного колебался, он был здесь только для того, чтобы выполнить задание, но те три низкосортных кристалла имели большое искушение, которое могло сэкономить ему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эта задача его, Огненного питона, была всего лишь 1500 очков. И награда за эту одну услугу в двадцать раз больше, чем за задание Огнен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уян, вы можете быть более точными?" Е Сюань все еще немног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сначала уберёшь эти демонические трупы зверей, а я медленно дам тебе дорогу". Оуян Мин взглянул на трупы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дрожь в сердце, и действительно, Оуян Мин знал, что у него есть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 Сюань тоже перестал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сила была неплоха, но в присутствии сильнейшего из царства Истинного Духа, преодолевшего Мартиальную Дао, это действительно не стоило того, чтобы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уян Мин стоял здесь и избивал его целый день, он боялся, что не сможет причинить ему ни малейшего вреда, в конце концов, Истинная Духовная Защита не была чем-то, через что Духовная Сила могл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жрал все трупы в этом районе, а затем проследил за Оу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уян Мин на мгновение также был шокирован, и обнаружил, что внутреннее пространство Кольца Цянькуня Е Сюаня на удивление велико настолько, что в него могло попасть более сорока демонических зверей, и, по его оценке, это должно было быть что-то, что Е Сюань получ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рок или около того демонических зверей стоили около трех миллионов таэлей серебра, и Йе Сюань также получил значительную приб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сто проследовал за Оуян Мином и, наконец, остановился в тих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нтересно, слышали ли вы, что в последнее время в горах Лянь Юнь 18 на шее обитают демонические волки с кристаллически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ел, Оуян Мин тоже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прошло довольно много времени с тех пор, как он впервые столкнулся с Сюэ Цинцин, когда другая сторона, похоже, гналась за демоническим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ю вам, это на самом деле сделал некий человек, который намеренно повесил хрустальный камень на шею демонического волка, чтобы привлечь большое количество мастеров боевых искусств в горы Лянь Юнь XVIII". Оуян Ми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чение большого количества мастеров боевых искусств, зачем это?" Е Сюань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му нужно было большое количество человеческих трупов, и в этот период, каждую ночь, большое количество демонических зверей отправлялось на охоту и убийство людей, а затем тащило человеческие трупы в ущелье глубоко в горах Лянь Юнь XVIII". Я также случайно наткнулся на этот каньон, а когда нашел его, там уже были десятки тысяч человеческих трупов..." - сказал Оуян Мин с хмур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не мог не получить толчок, десятки тысяч человечес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ен ли это быть кто-то, кто культивирует магические подвиги?" Ие Сюань размы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о я еще не исследовал и, если бы захотел, мне пришлось бы спуститься в каньон, но над этим каньоном будет простираться огромное количество птичьих демонических зверей, поэтому мне нужен кто-то, кто поможет мне очистить небо от демонических зверей, и ваше мастерство со стрелами сможет безопасно спустить меня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продолжил, ему также очень повезло, что на полпути он столкнулся с Е Сюань, иначе он бы вернулся в город, чтобы найти боевых мастеров, умеющих стрелять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уже понял, откуда он родом, кто-то использовал большое количество камней из поддельного хрусталя, чтобы привлечь мастеров боевых искусств в горы Лян Юнь 18, а затем собрал человеческие трупы, чтобы попрактиковаться в своих магических ум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т человек способен управлять демоническими зверями?" Ие Сюань внезапно подумал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слишком уверен, это может быть связано с властью сотни лет назад, эта власть называется Культ Зверя Бога, который способен управлять демоническими зверями, и в пиковый период он даже был способен противостоять династии". Оуян М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тив власти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был новичком в потустороннем мире, и за это время он много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ходился в стране под названием "Империя Сюань Ян", которая была разделена на шестнадцать уездов, а тот, что под его ногами, назывался уездом Нан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также была иерархической, империя Сюань Ян была империей низкого уровня, и на вершине этого была империя среднего уровня и империя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ысокой империей находится дин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Каньон десяти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Каньон десяти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были сотни империй, но было только четыре династии, и даже если бы это были десять империй высокого ранга вместе взятых, боюсь, что они не были соперниками одной династии. И все же сотни лет назад существовала сила, которая могла противостоять династии, насколько могущественной она должна был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Оуян, эта секта Бога-Зверя настолько могущественна, почему она погибла?"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Зверя Бога" развивалась быстро и после своего подъема всего за несколько десятилетий достигла уровня развитой империи, а через сто лет смогла устоять перед династией. Четыре великие династии моего Восточного царства боялись, что оно будет продолжать расти сильнее, поэтому они объединили усилия, чтобы уничтожить его, но уничтожение не было полным, и я не ожидал, что в моей империи Сюань Ян были остатки секты Зверя Бога". Оуян Мин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сколько секунд молчал, переваривая эт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он продолжил: "Значит, после того, как секта Зверя Бога была погашена, некоторые из остатков сбежали в империю Сюань Ян, а затем с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этому этот вопрос должен быть четко исследован, если это действительно остатки секты Зверя Бога, то он должен быть искоренен, иначе Империя Сюань Ян будет разграблена группой демонических зверей, и к тому времени вся Империя будет опустошена жизнью". Оуян М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нимал серьезность такого положения вещей, но он все еще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уян, какого ранга эти демонические звери, не может быть никакого 10-го ранга демонических зверей, верно?" Е Сюань робк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отя он может иметь дело с демоническими зверями девятого порядка, демонические звери десятого порядка эквивалентны воинам десятого порядка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 ущелье в Шестнадцатом горном хребте и не будет никаких демонических зверей десятого порядка." Оуян М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если бы это было демоническое чудовище девятого порядка, он не смог его победить, он все равно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размышлял, прежде чем, наконец, кивнул головой в согласии: "Хорошо, я готов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омогала Оуян Мину атаковать демоническое чудовище девятого ранга в небе, но это была сделка, которая определенно стоила 300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азве это не дает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пасибо тебе, братишка, я обещал ранее, что пока ты помогаешь мне с этим, я вытащу три хрустальных камня в качестве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сказал, и вдруг из его руки вышел золотой лук и вручил его Ие Сюань, сказав: "Этот лук Золотого орла является духовным оружием более низкого класса, вы можете взять его и использовать сначала, и вернуть его мне, когда это будет сделано, может быть, вы можете взять его в качестве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го слова упали, Е Сюань резко вздохнул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уй, инспектор - это другое. Это гребаное экстрасенсо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к был оружием, которым пользовались немногие, так что оружие духа было бы не очень дорогим, но его стоимость определенно превышала 300 миллионов. Поэтому Йе Сюань уже принял решение принять этот лук Золот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другое оружие духа, которое может быть непосредственно поглощено, когда не используется, намного полезнее, чем три кристалла более низкого качества." Е Сюань получил лук Золотого орла и тайно скрыл свою рад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сила Лу Бу Пина значительно улучшилась с помощью холодного легкого кинжала, но сегодня Ие Сюань также получил его, с этим луком Золотого орла, он имеет уверенность даже против демонических зверей дес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есятом звере, даже самолет был с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не волнуйтесь, я определенно смогу выполнить это поручение." Е Сюань сказал торжественно, и он чувствовал, что он может сказать, что этот лук Золотого орла в его руке еще не был использован, он должен был быть просто выкован не так давно, это было действительно сделано на заказ для нег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посмотрел на Е Сюань довольным взглядом, а затем добавил: "Мне повезло, что сегодня я встретил такого гения, как ты, после того, как этот инцидент закончится, я пошлю тебе великое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не могли не вырваться с двумя аврорами, трудно было поверить, что Оуян Мин собирался порекомендовать ему стать чиновником в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квалификацией, он хотя бы может стать лордом большого горо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орд Уян, когда мы уезжаем?" Е Сюань уже был немного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миссия была завершена, этот лук Золотого орла был его, а затем еще более захватывающим было возможность отправиться в империю Сюань Ян в качестве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крупный чиновник, то быстро заработаете деньги, быстро получите повышение, и тогда вы получите внимание империи, которая представляет собой бесконеч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поехал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внезап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ним и торжеств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ба устремились вглубь, и по дороге Оуян Мин тоже был шокирован, потому что узнал, что телосложение Е Сюаня было супер сильным, а скорость его всплеска ничуть не уступала десятому тяжелейшему мастеру боевых искусств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он гений, я боюсь, что его квалификация даже сильнее, чем у Фан Чжуна, если его можно будет завербовать, то это будет сильная нижняя карта в моей команде Оуян Мина, это соревнование, он определенно может сделать всплеск!" Оуян Мин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е Сюаня и Оуян Мина была быстрой, менее чем за полдня, они вошли в шестнадцатый горный хребет Лян Юнь, затем под руководством Оуян Мина, Ие Сюань также, наконец, увидел каньон, прежде чем он приблизился, он почувствовал запах рыбьего ветра, который чуть не заставил его вы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вратительно, блево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рикрыть нос, тем не менее, он все равно чувствовал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и под каньоном". Оуян Мин сказал, что когда он подошел к краю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ледовал за ним, а потом он споткнулся под ногами, почти не падая с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но каньона было замусорено бесчисленными человеческими конечностями и сломанными руками, все они были красного цвета, и их кровь пролилась в далек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зверя-бога должны быть в этой пещере, но скалы здесь слишком высокие и чрезвычайно трудно поднимаются, и там патрулируют демонические звери, так что я могу добраться до дна только с ваше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 Оуян Мин, он внезапно нахмурился и повернул голову: "Эти патрулирующие демонические звери здесь, Е Сюань, позабо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взглядом Оуян Мина, и, конечно же, издалека улетела группа похожих на птицу демонических зверей, похожих по размерам на только что встреченную Ф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использовал первоклассное смертное оружие, но теперь лук Золотого орла в его руке был духовным оружием, которое могло значительно увеличить силу его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дайте попробовать м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ь внезапно убрал лук Золот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духа было достойно того, чтобы стать орудием духа, и Е Сюань, имея двести сущностных кровей сотни зверей, до сих пор не смог нарисовать лук Золотого ор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ость выстрелила, мгновенно разделившись на девять, на демонических зверей, и в следующий момент фигура выпала из группы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столько сильная, что скорость и размер Стрел Духовной Силы полностью удв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Останки культа зверя-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Останки культа зверя-бога 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культа Зверя-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столько сильная, что скорость и размер Стрел Духовной Силы полностью удв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не могло скрыть своей радости, снова открыл лук и выстрелил хаотической звездной стрелой, на этот раз, на самом деле, сбил демонического зверя девятого порядка, или двойной стрелой,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го атака была способна проникнуть через этих демонических зверей, однако, на этот раз, его атака была способна пробить через этих демонических зверей, который был п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одился в немного эмоциональном состоянии и продолжал выщипывать тетиву, однако после четвертого раунда атак все эти демонические звери в небе уж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к Золотого орла увеличился, Ушедшие Звездные Стрелы стали чрезвычайно мощными, а сила qi напрямую треснула большую дыру в теле этих демонических зверей. Пока их крылья были ранены, тогда эти демонические звери падали, и на таком большом расстоянии они были бы серьезно ранены, даже если бы они н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будет много проблем, я спущусь сейчас, пока еще светит день, если придет демоническое чудовище, все зависит от тебя." Оуян Мин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згл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зял на себя лук Золотого орла, он должен быть уверен, что все сделано правильно и без еди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 будь осторожен". Сказав это, Оуян Мин просто подошла прямо к краю скалы, а затем медленно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адающие демонические звери не смогли взлететь, но Е Сюань не подошел и не убил их и не сож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ез полминуты после того, как упал Оуян Мин, пришла еще одна партия птичьих демонических зверей. Более того, он все еще летал с другой стороны каньона, точно так же, как эта группа демонических зверей готовилась к нападению на Оуян Мина, который только что поднялся на пятую часть, Е Сюань тоже вы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эта группа птиц и демонических зверей была сбита Е Сюанем и упала в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жаль эти тела." Е Сюань был беспомощен в своем сердце, но ничего не мог поделать, кто попросил эту группу демонических зверей полететь с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ибольшее сожаление Е Сюаня вызвало то, что он на удивление не смог сожрать человеческий труп. Иначе десятков тысяч трупов в этом каньоне было бы достаточно, чтобы он смог прорваться в царство Истинного Дух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ала была очень высокой, по крайней мере, в ста метрах от нее, и конкретный Е Сюань был не очень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минуты с тех пор, как Оуян Мин спустился вниз, и, как ни удивительно, он добрался до него только наполовину, но обойти его не удалось, скала была настолько плоской, что Оуян Мину часто приходилось вырезать самую точку подъёма, чтобы продолжить во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хранял край скалы и продолжал убивать патрулирующи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Е Сюань убил шестую волну демонических зверей, в небо устремился руб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измельчающий удар, Ие Сюань также высунул голову и посмотрел, только чтобы увидеть, что Оуян Мин уже пришел на дно каньона, и кровь была настолько богата, что она уже распространилась на его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реги себя, я пойду и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затем увидел, как Оуян Мин прыгнул вверх, и с помощью трупа, плавающего в море крови, быстро направился к г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то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бил шесть волн демонических зверей, две из которых упали в каньон, а остальные четыре волны были на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убил этих демонических зверей, а затем сожрал их, еще один доход. В этот момент он уже был очень близок к девятой тяжелой середине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столько трупов демонических зверей, Е Сюань также получил "Сотню звериных сущностей крови" более чем до двухсот шестидесяти, но "Сотня звериных кровей" получила самый большой толчок только тогда, когда она впервые была сплавлена. Следующие сто шестьдесят не так уж и много, но они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этим луком Золотого орла в руке, он хотел ворваться в Восемнадцатый горный хребет, который был заражен демоническими зверями Деся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уян Мин вошел в подземную пещеру, несколько волн демонических зверей все еще исходил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невозмутим пришедшими, убивая их всех, а затем пожирая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ришла четвертая волна демонических зверей, Е Сюань тоже немного узнал, и небо, на удивление, начало туск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будут существовать звери-оборотни, которые начнут охотиться на людей стаями, а затем бросят тела в это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спустился на полчаса, почему до сих пор нет новостей,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поднимая руку, чтобы стрелять в этих демонических звере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волна демонических зверей была уничтожена, но как только Е Сюань поглотил этих демонических зверей на полпути, небо внезапно зазвучало небесным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звучал в небе и был настолько резким, что даже Е Сюань подсознательно пошел закры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чтобы посмотреть, и когда он увидел на небе черную тень, его тело вздрогнуло и воскликнуло: "Черт, приближается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была огромной, больше, чем авиалайнер на Земле, и так как небо было еще темным, Е Сюань также мог видеть, для чего оно было предназн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к, на самом деле это рок больше, чем самолет,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открыть ему рот по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рак уже летал над каньоном, а затем медленно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аньоне раздался громкий шум, Е Сюань поспешил к краю скалы взглянуть и обнаружил, что внизу ожесточенно сражаются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спутались примерно на десять секунд, прежде чем другая быстро прыгнула в когти Рока, а сразу после этого Рока нач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 лорд У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на мгновение уставились и поняли, что фигура, сжимающая когти рока, это не Оуян Мин, а мужчина в черном цвете в ведерной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т человек в черном - остаток секты Бог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Сюаня вспыхнул блеск остроты, и он тут же нарисовал свой лук Золотого орла и выстрелил хаотичной звездной стрелой в сторону Большого рок-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льцевая Стрела Госсамера разделилась на девять и выстрелила в сторону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одежде, который схватил когти рока, почувствовал что-то, и с волной руки, он смог заблокировать стрелы, но все же, холодный навес прокатился сквозь его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ищ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одежде выпустил низкий глоток, но сам не пошел на проблемы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олько отреагировал, это был безжалостный персонаж, который мог сражаться с Оуян Мин из Царства Истинных Духов, и этот рок, который был больше, чем самолет, казалось, звер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горяч в голове, что напал на своего противника, разве он не иск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ловек в черной одежде не прыгнул вниз, иначе Е Сюань попал бы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посмотрел на скалу, которая была больше, чем самолёт, и унёс человека в чёрной одежде, и это не заняло много времени, чтобы Оуян Мин тоже поднялся по первоначальн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уян, тот, кого только что спасла большая птица, является остатком секты Зверя Бога?" Е Сюань поспешил продолжить свой вопрос, но в следующий момент он обнаружил, что Оуян Мин из царства Истинного Духа на самом дел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Конкурс "Имперское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Конкурс империалистического государства ГЛАВА 97 Конкурс империалистическ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остатки секты Зверя Бога, на этот раз я спустился и просто случайно прервал его ритуал воскресения, к счастью, я приехал вовремя, иначе были бы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Уян Мина, спешно сел с тарелкой на коленях, вытащил эликсир из Кольца Сухой Вселенной, и начал зажива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го Ци также начал поворачивать назад, и его травмы были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тоже не ожидал, что он не культивирует демоническую силу, а готовит ритуал, если бы я был на шаг медленнее, он смог бы воскресить Демонического Волка Истинного Происхождения." Оуян Ми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королевств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ово, сердце Е Сюаня дрогнуло, не правда ли, это царство более могущественное, чем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еще благодаря вам, если я позволю ему преуспеть в воскресении, то моя империя Сюань Ян действительно будет в глубокой воде. Хотя говорят, что его не поймали, на этот раз я сообщу об этом в империю и пошлю эксперта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церемоний я должен немедленно переехать в императорскую столицу, но перед этим я дам вам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уян Мин достала жетон из кольца Цяньсунь и вручила его Ие Сюань, затем продолжила: "Через несколько месяцев императорская столица Сюань Ян проведет конкурс, и любой, кто не достигнет двадцати пяти лет, сможет приехать и принять участие, именно я выделилась на конкурсе и стала инспектором только после того, как глаза императора, если у вас есть намерение, приезжайте с этим жетоном в Южный Лесной Город через год, чтобы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жетон и посмотрел на него, на нем было только два слов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было Великое Творение, о котором говорил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сколько отличается от того, что думал Е Сюань, но это всего лишь еще один шаг, пока удивительный талант проявляется в этом конкурсе, возможно, его смогут увидеть некоторые из главных чиновников династии, или даже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орд Уян!" Е Сюань поспешил поблагодарить и убрать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земля вдруг начала трястись, и,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уян Мина изменилось, как он сказал: "Ничего хорошего, наверное, это тот чернокожий, который назвал всех окружающих демоническими зверями, иди, я пров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только его слова упали, вдалеке появилась тем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Сюань не осмелился расслабиться, хотя его сила была сильной, он все равно должен был быть осторожен перед лицом сотен демонических зверей, и сразу же последовал за Оу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сильнейшего из царства Истинного Духа, его безопасность все еще была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сделал Е Сюань, это увидел, каким было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который был в бешенстве, внезапно вытащил большой меч из Кольца Цянь Куня и порезал перед собой группу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измельчающий удар прорезал воздух и мгновенно устремился к демоническим зверям, разделив дюжину из них пополам, а затем снова взорва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взрыва десятки демонических зверей погибли непосредственно от изувеченных конечностей и сломан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ч царства Истинного Духа, одна атака такая же, как ракета, это просто искусственный бомбардировщ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равненно потрясен в своем сердце, если бы у него была такая сила, то скорость чистки зубов чудовищами была бы абсолютно первоклас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и тысячи демонических зверей, бегущих к ним в данный момент, так что он не осмелился остаться и поспешил последовать за Оуян Мин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Оуян Мином, силачом царства Истинного Духа, Ие Сюань даже не успел нанести удар по дороге, Ие Сюань, вероятно, рассчитывал на это, и по дороге Оуян Мин убил по крайней мере три тысяч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демонических зверей также постоянно преследуется, но они не последовали за двумя мужчинами из горного хребта Лян Юнь 18, поэтому Ие Сюань также считается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 тому времени, когда Ие Сюань покинул горы Лянь Юнь 18, было уже дневное время, и они бежал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не тоже пора уходить, если тебя интересует это соревнование, тогда приезжай в Саут Форест Сити и най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гор Лиань Юнь 18, Оуян Мин также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я буду там!"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в жизни возможность, как он мог н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разделимся здесь". Когда Оуян Мин закончил говорить, он просто повернул голову и уехал, он должен был поехать в императорскую столицу и немедленно доложить император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ый остаток секты Зверя Бога мог командовать таким огромным легионом демонических зверей, и если бы они восстали, то пострадала бы вся империя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рнокожий, похоже, еще не захотел устраивать сцену, поэтому он не дал этим демоническим зверям сбежать из гор Лянь Юнь XVIII, иначе Е Сюань и Оуян Мин, возможно, придет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озвращение Оуян Мина, Е Сюань тоже какое-то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к, столько трупов по дороге, что их нельзя потратить впустую." Йе Сюань внезапно открыл улыбку, а затем внезапно поглотил те небесные сокровища, которые пожирали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девятую тяжелую середину Марти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му не хватало десятков миллионов для модернизации, и после того, как он поглотил 100 миллионов Небесных Материалов и Земных Сокровищ, он непосредственно прорвался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может вернуться назад, потому что тот, кто гнался за ними прошлой ночью, был демоническим зверем десятого порядка с восемнадцатого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и этих трупов Е Сюань тоже однажды должен был вернуться, эти трупы стоили не менее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беспомощен, потому что на этот раз масштаб погони за демоническим зверем был настолько велик, что привлек внимание многих мастеров боевых искусств, а когда вернулся, то уже видел, как многие люди собирали материалы от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ругого способа, кроме как замаскироваться, чтобы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Е Сюань был вынужден переодеться в черный костюм, хотя в это время было светлое время суток, но для того, чтобы другие не видели его внешность, он мог тольк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черной одеждой, Е Сюань открыл только два глаза, когда смотрел на трупы в этом месте, и внезапно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может ли кто-нибудь выдержать м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в сердце Ие Сюань устремился прямо к демоническому зверю и сож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несколько художников по рукопашному бою, которые собирали материалы о демоническом звере девятого порядка, а также были ошеломлены, когда увидели, как исчезает труп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ведь не ошибся в чтении, не так ли? Тел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моя задница, это точно Кинь Кунь Ринг, убей,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Цяньсуньское кольцо, самое дешевое - это еще и десять низкосортных кристаллов, если мы его получим, нам не придется в будущем жить, лизая кровь в рот ножа,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и люди в бешенстве накинулись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ытаешься убить меня, готовый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движение позади него, Е Сюань резко повернулся и вытащил Разбитый Облач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Золотого орла был слишком заметен, и если бы его вытащили и использовали, это определенно вызвало бы некоторые неприятности. Более того, убийство этих мастеров боевых искусств, которые не были даже восьмыми по тяжести в боевых искусствах, требовало применения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е немногие воины, которые жаждали кольца Е Сюань Цянь Цюня, были расстреляны в сито Стрелко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Десять глав прозвучали три дня подряд. Как всем понравилось? (Лунный дождь - это кровоизлияние, гораздо меньше манускриптов для спас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Разыскивается", Сидение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Разыскивается", Сидение Цинцин? 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Разыскиваемый человек,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должен не только поглотить родословную, но и подать пример, используя себя, чтобы соблазнить этих людей, если он осмелится ударить его, он убьет их без милосердия, а затем соберет то, что находится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авая баня, и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едины девятого тяжелого воинственного дао Е Сюань, сотней звериных кровей и ветром, гоняющимся за леопардом дома, он был полностью в состоянии соперничать с десятым тяжелым воинственны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емнадцать гор Юнь Юнь закипели, так как тысячи демонических зверей гонялись за ними и убивали их раньше, а затем появился человек в черной одежде с кольцом Цянь Кунь и начал собирать трупы демонических зверей по большому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Кольцо Цяньсуня в черной одежде казалось бездонной ямой, как его можно было не з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трупы бесовских зверей были собраны им, и только часть из них собрала какие-то бесовские звериные материалы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ще были люди, которые хотели ударить по этому чернокожему человеку, но все они были убиты им, в том числе и девятый самый тяжелый боевой артист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икто не осмеливался на него нападать, а смотреть, как он собирает все эти демонические звериные трупы, можно было только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в определенном углу Восемнадцатого горного хребта Лянь Юнь, Е Сюань уже выцветал свою черную одежду и переоделся в свою, похоже, что он пришел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увидел его, то никогда бы не связал его с человеком в черной одежде, который устроил большой беспорядок в горах Лянь Юнь 18.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на нем нет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урожай на этот раз действительно большой, только труп демона-зверя собрал более 100 миллионов, плюс эти отчаявшиеся люди, я чертовски близок к тому, чтобы прор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йно уткнулся в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урожай был, по крайней мере, на 400 миллионах таэлей серебра, подавляющее большинство из которых пришло от тех жадных мастеров боевых искусств. Даже он искал хрусталь более низкого качества стоимостью 100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ожирая столько демонических зверей на этот раз, это также вызвало у него кровь демонической сущности зверя в корыте, и к этому времени количество его сущности крови уже достигло пятисот, а его телосложение также было улучшен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к Золотого орла будет съеден, то я смогу прорваться на девятую тяжелую вершину Военного Дао". Однако, если вы искупите Поклон Духа от пожирающей системы, то для этого потребуется четыреста пожирающих очков, что слишком неэкономично, поэтому лучше сначала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противлялся искушению и не пожирал лук Золот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его есть еще один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точки пожирания уже прорвались через тысячу барьеров и достигли более тысячи трехсот. Что касается промежуточной родословной Леопарда, то для этого потребовалась тысяча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рил о том, стоит ли тратить тысячу жаждущих очков, чтобы поднять родословную Леопарда-Гнающегося за ветром до среднего уровня. В этом случае его скорость взлетит до небес и его сила сможет относительно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размышлял, и в конце концов решил, что лучше отложить это в сторону на некоторое время, в конце концов, не было никакой спешки в этом вопросе, и с этими пожирающими очками, он все еще имел некоторое применени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все еще хотел некоторое время практиковаться в горах Лянь Юнь 18 и собирать кровь демонической чудовищной сущности, но сейчас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посредственно покинул горы Лянь Юнь 18 и готовился к встрече с Гуань Ю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временно жил в небольшом городке за горами Лянь Юнь 18, и когда Йе Сюань вернулся в гостиницу, он был шокирован, обнаружив, что маленький щенок-волк, Светлый Язык, вырос до размеров моп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что происходит? Меня не было меньше семи дней, как она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светлые слова, он также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уань Юлан также качала головой в за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епот, выросший до размера мопса, сразу спрыгнул с кровати, а затем поспешил в сторону Ие Сюаня, очень интимно натирая голову об ног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собака или волк, он ведь взрослый, да?" Е Сюань был безмолвен, но он также знал, что это должно быть связано с планом роста эт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не хладнокровное животное, оно все же очень хорошее, что означает, что у него улучшился интеллект и он может признать Гуань-юлянь своим главным героем, и если его хорошо держать, то в будущем он может стать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Сюань подхватил легкий язык, он сказал Гуань Юлану: "Ну, мои дела тоже сделаны,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Гуань Юлан также редко выходила на улицу, но она также услышала о том, что случилось в горах Лянь Юнь Восемнадцать и сразу же спросила: "В эти несколько дней горы Лянь Юнь Восемнадцать кажутся очень неровными, так что хорошо,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горный хребет Лян Юнь 18 был слишком велик, она бы захотела зайти и найт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как это я вызвал, иди, поговорим по дороге." Е Сюань треснул ртом и засмеялся, затем обнял Мягкие Слов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ело было сделано, пришло время ему уйти, а на следующей остановке они собирались в "Город десяти тысяч золота", а затем вернуться в "Город лиа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Е Сюань также рассказывал Гуань Юлану о событиях последних нескольких дней, в том числе о встрече с Оуян Мином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акже слушала с большим интересом, но когда она услышала, что Е Сюань уже прорвался к середине девятого тяжелого боевого искусства, она вдруг обнаружила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Е Сюань и без того слишком велик, если она не будет стараться изо всех сил, то она будет безжалостно отброшена Е Сюанью, и в это время, боюсь, я не увижу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и тоже наконец прибыли в Город Десяти Тысяч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до того, как они вошли в город, они почувствовали странную атмосферу, охранники ворот города Ваньцзинь, почему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днажды приезжал в город Ванджин, когда у городских ворот было только пять охранников, а сейчас их было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х, кто покидает город, нужно обыскать, чтобы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появился какой-то разыскиваемый человек." Е Сюань тоже не очень много думал об этом, и сразу же подошел только к Гуань Ю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въезжающим в город, не нужно искать, поэтому Е Сюань естественно шел к городским воротам, но он заглянул в город, но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ъезде в городские ворота также было объявлено в розыс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ыскиваемый человек,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лностью ошеломлен, почему Сюэ Цинцин стал разыскиваемым преступником в городе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графии в объявлении о розыске изображена девочка-подросток, и хотя она была не очень хорошо нарисована, она действительно имела некоторое сходство с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 моментом было то, что три слова, написанные на боковой стороне, действительно были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что-то случилось с семьей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и его шаги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а стороне был несколько удивлен, и не просил многого, просто следуя з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дин из охранников городских воро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Сюаня спустились в кучу, и он подумал, что это из-за светлых слов, которые вызвали охранники. Однако, когда он повернул голову, чтобы посмотреть, он обнаружил, что охранники кричали не на них, а на человека в капюшоне, который собирался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 ковшевой шляпе, в черном плаще над одеждой, не мог разглядеть его лица и не знал, мужчина он ил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Дело в медленных обновлениях. Moonset обновления каждый день в 11 утра, но мои обновления не в счет, это обновление вещи должны быть рассмотрены на сайте за обидные вещи в контенте, так медленно. (Так же, как когда домашнее задание ученика выполнено и его нужно проверить на учителя, пожалуйста, будьте терпел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Проблемы в семье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Проблемы в семействе Сюэ Глава 99: Проблемы в семействе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услышал этот крик, он сразу же упал на ноги, затем внезапно вынул из рук матерчатый мешок и выбросил его, и взорвал ладонь, взорвав матерчат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есчисленное количество белых порошков всплыло, и весь проход по городской стене превратился в дымчат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последовательно выбивал свой ладонный ветер, отбивая вокруг себя белый порошок, но в следующий момент он услышал звук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ыскиваемый человек, закройте городские ворот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Е Сюаня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городе Ваньцзинь разыскивается только один человек - Сюэ Цинцин, портрет которого до сих пор наклеен на город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отреагировал, неудивительно, что он посмотрел на фигуру этого человека-дуджинса несколько знакомо, это оказалась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то-то действительно случилось с семьей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лодеи, отвалите от меня, или мой жених заберет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парил перед белым простором, и это был не кто иной, как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не побледнел, и, поговорив с Гуань Юланом низким голосом, он в одно мгновени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акже внимательно сл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глушенных шума распространились, и несколько охранников болезненно ели, закрывая грудь и вылетая, но к тому времени, как они отреагировали, разыскиваемый человек в их глазах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есть сообщник, уведомите городск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храны оглянулся вокруг и обнаружил, что городские ворота уже закрыты, поэтому он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э Цинцин, только что подготовившийся покинуть город в маскировке, использовал метод завязывания глаз, его легко поймали охранники из-за его сла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красавчик внезапно сбил с ног всех охранников вокруг и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а отреагировала, она обнаружила, что ее подхватили скрещенными ногами и она быстро двигалась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женатый человек". Сюэ Цинцин подумала в своем сердце и поспешила сказать: "О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ы меня даже больше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попал ей в уши, и она вылечила глаза, но была шокирована, обнаружив, что тот, кто уносил ее, не был ее номинальным жен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ты?" Цин Цин Сюэ воскликнул в шо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если не я?" Ие Сюань взглянул на нее и убежал в маленьки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были далеко от городс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вошел в переулок на передних ногах, Гуань Юлан последовал за ним на каблуках, и Сюэ Цинцин как раз собиралась воскликнуть, когда увидела, что кто-то вошел, но в следующий момент она вдруг обнаружила, что человек, который пришел, был красивой девушкой, а не десятью тысячами золотых городски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их, не волнуйся". Е Сюань сказал, то есть вытащил Сюэ Цинцина в тупик и спросил: "Что случилось, зачем тебя разыск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также хотела спросить, кто эта девушка позади Е Сюаня, и, услышав этот вопрос, она тут же вырвалась в слезах, объясняя: "Моя семья была скопирована городским господином, и вся семья была забрана и заключена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Е Сюаня было слабое чувство в сердце, что что-то случилось с семьёй Сюэ, и я боялся, что это произошл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ын лорда города Ванджин был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хозяин случайно уладил обвинение для моего отца, сказав, что мой отец сотрудничал с врагом и был предателем другой страны". Сюэ Цинцин сказала "жемчуж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рогнул в своем сердце, и на самом деле это был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чжинченг выступал за то, чтобы Ли отомстил за смерть сына, узнав, что его сын был убит, но личность Е Сюаня была необычной, поэтому он случайно решил предъявить обвинение Сюэ Хай и скопировал семью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ядя сейчас в доме городского лорда?"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ба моих родителя были пойманы, даже предложения моей семьи Сью не сбежали." Цинцин Сюэ кивнула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мог стоять в стороне, так как он был причиной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 ненавидел, когда кто-то приставал к кому-то из близких, даже если это было ру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ы хочешь найти гостиницу, в которой можно остановиться, а я пойду в резиденцию городского хозяина".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Цинь Цинь Сюэ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чет поехать один, чтобы посетить главную резиденцию города? Разве это не желани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теперь крут, даже городской лорд мне не подходит." Е Сюань бле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есять Тысячи Jincheng выступает сильным только на ранних стадиях девятого тяжелого боевого искусства, он сейчас девятый тяжелого боевого искусства среднего, постоянное давление на другой стороне царства, трудно не боятьс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волнуйся, я посмотрю и придумаю, как их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он взял Сюэ Цинцин и открыл трактир, позволив ей спрятаться в нем первой. Е Сюань всё ещё был относительно непринуждённо с Мандаринской орх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уань Юлан была на ранней стадии восьмого веса Боевой Дао, она была ученицей Разломной Облачной Секты, ее сила была даже сильнее, чем средняя середина восьмого веса Боевой Дао, и ее даже можно было сравнить с пиком восьмого веса Боево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гостиницы Е Сюань также поинтересовался местоположением главной резиденции города, а затем побежал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мог бы скрыть это и устроить большую сцену в Городском Господнем особняке, чтобы вытащить Сюэ Хай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случае все члены семьи Сюэ были бы разыскиваемы, и было бы хорошо, если бы разыскивал только город Ваньцзинь, в случае, если бы хозяин города Ваньцзинь распространил бы разыскиваемый порядок на другие города, тогда это было бы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обходимо было спасти всех членов семьи Сюэ, предприняв надлежащие действия, и устранить объявление о розыске Цинц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к воротам особняка Городского Господа и на мгновение задумался в своем сердце, а затем просто подошел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особняка городского лорда остановил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непосредственно взял жетон и сказал: "Я Ие Сюань, наставник Разломной Облачной Секты, и я хочу встретиться с вашим Властелин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была ошеломлена, затем он показал свое презрение и пошел вперед: "Откуда ты взялся? Если ты действительно наставник Разломной Облачной Секты, то 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е уверен?"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ъебись, ты единственный, кто все еще хочет увидеть нашего городского повелителя!" Очевидно, что этот охранник в это не поверил, но винить в этом его нельзя, ведь инструкторы Рифт-Облачной секты все же требовали для своей службы девятый вес Мартиал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ичего не говорил, и он чувствовал, что когда сможет, постарайся не шевелить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этим шестикратным охранником Мартиал Дао раздался взрыв ци, мгновенно отправив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хранник увидел ситуацию и сразу же вышел с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тысячном Золотом городе еще были люди, которые осмеливались избивать охранников главной резиденции города, на самом деле дело было в том, что они не знали, живы они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ервая сотня: Идите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вая сотня: Идите к двери! Глава 100 попадает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человек успел приземлиться передней ногой, рядом с ним подметнулась фигура, а затем выбросила удар, и он, как и охранники,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ай, убирайся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свой голос на небеса, и звук звучал так громко, что почти половина города могла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юди вокруг них просто думали, кто такой Чжан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они все 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разве он не повелитель города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хватает смелости спровоцировать хозяина города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округ собралось довольно много людей, только для того, чтобы увидеть, что за пределами Городского хозяйского особняка стоит только один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т подросток, разве он не зять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семья Сюэ, как выяснилось, сотрудничала с врагом и продала страну несколько дней назад, он должен был прийти, чтобы спасти семью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ольшой грех - сотрудничать с врагом и продавать страну, это обезглавливание, он может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чно, он ученик Вице-Патриарха Разломной Облачной Секты, Разломная Облачная Секта - это большая секта, и говорят, что Патриарх - супер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реди толпы было немало простых людей, недостатка в хорошо информированных людя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олпа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из особняка Городского Господа пришло несколько человек, как охранников, так и подношений, о которых просил Чж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мальчик, ты осмеливаешься называть городского повелителя по имени перед резиденцией городск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в окружении толпы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казал свое лицо, когда кто-то ег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ао Ба, это Цао Ба, главный эскорт Дома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 доверенное лицо, которого только что попросил городской повелитель, когда-то наставник Разделенной Небесной Секты, его сила необыкно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жуткий человек вышел, толпа просто не могла не сделать шаг назад, потому что этот Цао Ба был очень свирепым и уже обстрелял и убил несколько человек в этом месяце, и более того, это все были какие-то неви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яростная репутация уже распространялась в городе Ван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кричишь на верхушку легких?" После выхода Цао Ба тоже оглянулся, а затем его внимание переключилось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него и почувствовал яростное дыхание другой стороны, он не ожидал, что Чжан Ли на самом деле завербовал боевого художника, который был девятым самым тяжелым боевым художником в Дао, так что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ао Ба также острый сын, слово не идет прямо в руки, он пришел со стрелой шаг, протянул руку и пощечину к лицу Е Сюань, его медвежья ладонь, как руки, если пощечину на лицо обычных людей, абсолютно может положить голову другого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алко, эта пощечина Цао Ба - не то, что могут вынести обычные люди, с этим ребенком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кто-то закрыл глаза, боясь посмотреть следу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глаза некоторых людей могли закрыться, раздался четкий звук, и в то же время, была группа людей крик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и ожидали, вообще не произошло, Е Сюань все еще стоял там, где он был, и Цао Ба больше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Цао Ба 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он прилетел в особняк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не могла в это поверить, те, кто не закрывал глаза, вообще не видели удара Е Сюаня, и не видели, как Цао Ба вылетает, только некоторые боевые художники смогли увидеть остаточ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ао Ба этот человек, Ие Сюань, вообще не заботился об этом, и после того, как отстрелил его одним ударом, Ие Сюань в очередной раз ворвался: "Чжан Лай,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ен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лова Ие Сюаня упали, резиденция городского лорда вышла одна, это был Чжан Ли, который раньше имел отношения с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Е Сюанем, Чжан Ли воскликнул, потому что Е Сюань был убийцей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это я!"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заметил, что эта фигура Чжан Ли постоянно дрожала после того, как увидела его, очевидно, немного возмущенного и может удар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нял, каков статус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ице-Патриарха Клана Разл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прост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ы убийца моего сына, как ты смеешь появляться передо мной сегодня?" Чжан Ли сказал с железной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услышал это, вся публик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города Ванджи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зять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наконец-то поняла, почему Чжан Ли схватил Сюэ Хай, как вы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спользует энергию, чтобы отомст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Чжан, как ты смеешь, жаждущий имущества клана Сюэ, отдавать клану Сюэ обвинение в сотрудничестве с врагом и продаж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Чжан Льё с ледя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он дерьма!" Чжан Лай кивнул Ие Сюань и тут же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или нет, это зависит от улик, но я, Е Сюань, знаю только, что вы арестовали семью моего тестя". 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юэ сотрудничала с врагом и продала страну, доказательства ошеломляют". Чжан 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все, что я знаю, это то, что у вас есть семья моего тестя, и независимо от того, есть у вас доказательства или нет, я надеюсь, вы их отпустите". Хотя Е Сюань использовал слово "надежда", его отношение было очень сильным, как будто вы не отпускаете людей, я не буду вознагра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я, по крайней мере, поколение городских владык, но Е Сюань даже играл негодяя перед ним, это просто провоцирует его авторитет, сразу же, он был зол: "Действительно большой тон, вы просто простолюдин, осмелитесь при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говорю о надежде, однако, если городской владыка не освободит людей, у меня будут другие способы, чтобы городской владыка освободил людей."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лько ты можешь отпустить меня с крючка?" Чжан Лие так не думает, личность Е Сюаня, хотя и очень необычная, но под ногами - земля империи Сюаньян, и он чиновник империи Сюаньян, хотя и не большой, но также и официальный пост, не будет боятьс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простолюдин, так что, естественно, у меня нет сил позволить городскому господину освободить людей, однако, у лорда Оуян Мина, инспектора округа Южный Лес, есть такая си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он вдруг вытащил из кармана жетон, который в тот день подарил ему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Ли не мог не вздрогнуть, когда увидел, что на жетоне в руке Е Сюаня написаны два слов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инспектора сравним со статусом короля граф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ткуда ты знаешь лорда Уяна?" Чжан Ли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и бросил жетон в руку, а Чжан Ли взглянул, его лицо мгновенно окрасилось в железно-зеле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этого знака был чрезвычайно особенным, это был особый материал императорской семьи Сюань Ян, и это было не то, что обычные люди могли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ткуда этот Е Сюань знает генерального инспектора,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в своем сердце кричал, каков был статус генерального инспектора, каков был статус Е Сюаня, и откуда они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Компромисс Глава 101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жетон в руке Е Сюаня не был бы подделкой, потому что у него тоже был такой же, но материал был несколько уступает этом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о только две возможности, одна из которых состояла в том, что Е Сюань получил этот жетон случайно, а другая в том, что Е Сюань действительно знал Оу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Чжан, пожалуйста, обменяйте жетон на меня." Ие Сюань вдруг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отбросил жетон, и он больше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Чжан, интересно, можете ли вы отпустить людей сейчас?" Ие Сюань с бледной улыбкой посмотрел на Чж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Чжан Лай подсознательн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и улыбнулся: "Поскольку мастер города Чжан не верит в это, я могу отправиться в Южный Лесной Город только для того, чтобы искать лорда Оуяна, то, кто является врагом и предателем, я уверен, что лорд Оуян узнает,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овернулся и ушел, и сделал это с такой скоростью, что превысил реакцию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а Ли мгновенно опустилось на дно, он не ожидал, что Е Сюань просто скажет уйти, не давая ему времени колебаться вообще, мгновенно выпив, "При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розвучал его голос, Е Сюань уже появился на расстоянии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Чжан Лай кричал медленнее, то боялся, что он вспыхнет из поля зрения других, когда слегка улыбнулся и повернулся: "Городской господин Чжан, есть ли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посмотрел на него мрачным лицом и медленно сказал: "Цао Ба, иди и от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ромисс, лорд города скомпроме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ыли шокированы тем, что господин города Ваньцзинь, который всегда был бескомпромиссен в своей работе, на самом деле скомпрометиров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подумали о знаке особняка Оуян в руке Е Сюаня, они тоже 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ань действительно знает инспектора Оуян Мина, то Чжан Ли будет несчастен, он дал семье Сюэ обвинение в сотрудничестве с врагом и продаже страны, если расследование будет ясным, то он боится, что с хозяином города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поспорить, поэтому скомпроме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Ба не долго выходил с группой членов семьи Сюэ, которые были заперты на несколько дней и не ожидали увидеть дневной св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Хай увидел Ие Сюань, он также понял, что не знал многих людей в семье Сюэ, кто еще мог бы спасти семью Сюэ, кроме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мотри, все арестованные пришли?" Е Сюань посмотрел на Сюэ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оглянулась, а потом кивнула: "Это здесь, арестованны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оглянулся, здесь было, наверное, тридцать или сорок человек, однако он не увидел ни од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где же вообще подношение?" Е Сюань внезапно вспомнил бывшего наставника Rift Cloud Sect, который в тот день солгал за него в семье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Сюэ Хай затянул брови и сказал: "Лиан поклонился ему и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также заставила сердце Е Сюаня пропустить биение, хотя у него и Лян Юаня была только одна сторона отношений, но другая сторона помогла ему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 Ль, чтобы отомстить ему, не только взял под стражу всех членов семьи Сюэ, но и забил их до смерти, тогда есть цена, которую нужно заплати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н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друг снова повернулся и сказал: "Городской господин Чжан, если вы взяли клан Сюэ, кроме освобождения людей, вы должны компенсировать ущерб, который вы на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 слишком издевайся над людьми!" Чжан Ложь сразу же отр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компрометировался, чтобы отпустить Сюэ Харм и других людей, заключалась в том, что этим людям оставалось не так уж 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уволил семью, он уже забрал все, что стоило денег, даже все имущество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просить его вернуть эти вещи, а тем более компенсировать ущерб,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йте в виду, это астрономическ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хорошо, давайте пока отложим это дело в сторону, портрет моей невесты Сюэ Цинцин все еще вывешен у городских ворот, не должен ли городской владыка дать объявление о розыске?" Ие Сюань посмотрел на Чж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Чжан Ли хрюкнул холодно и проинструктировал одного из них, чтобы тот пошел к городским воротам и разместил объявление о розы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господин Чжан, увиди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монстрации демонической улыбки в сторону Лжи Чжан, Ие Сюань взял Сюэ Хай и остальных и поспешно ушел, затем пришел в гостиницу, где пряталась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Цинцин увидела Сюэ Хай, она тоже перелетела, и вдруг заметила, что тело Сюэ Хай сильно похудело, и даже ее белые волосы немног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ах, благодаря тебе на этот раз, иначе мы были бы мертвы." Сюэ Хай сказал со старыми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это из-за меня; я заставил вас всех страдать. Но сейчас вы, ребята, не можете остаться в этом городе Ваньцзинь, так почему бы вам сначала не поехать в Лянь Юнь". Е Сюань предложил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уже порваны между нами и Чжан Ли, мы можем только уехать, Лян Юнь Город - хорошее место, хотя в настоящее время я без гроша в кармане, но я, Сюэ Хай, верю, что я, безусловно, смогу снов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э Хай в глубине души сожалел, что все имущество семьи Сюэ перешло к Чжан Ли, они были без гроша в кармане, а Лян Юнь был маленьким городом, как можно было легк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 таком случае, мы уйд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сразу же уехал и купил несколько вагонов, готовясь сопровождать Сюэ Хай, а остальные - в город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мья Сюэ была конфискована, они не могли позволить себе платить цену невесты за эти подношения, поэтому все подношения ушли, а некоторые из них даже присоединились к семь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Е Сюань взял команду семьи Сюэ и бросился в сторону города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нвоя не было сопровождения, но с Е Сюане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город Ляньюнь Е Сюань остался в карете один и дал указание другим не прерывать его обучение под предлогом возде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чером он воспользовался незамеченным присутствием других людей и спокой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цель его поездки - возвращение в Десятитысячный Золот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джентльменски - не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скопировал семью Сюэ и убил компанию, которая помогла Е Сюань, так что для Е Сюань, чтобы вернуться на этот раз, было заставить Чжан Ли заплатить цену, цен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ед отъездом он также тайно рассказал Гуань Юлану о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ой все еще относительно 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ван не был быстрым, хотя и ходил полдня, но Е Сюань, с его физическим состоянием, не потратил много усилий, чтобы вернуться в город Ва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юэ Цинцин был объявлен в розыск, поэтому у городских ворот было меньше охранников, и они были освобождены от обыска, Е Сюань слегка замаскировался и слился с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же бы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юэ только что ушла, и особняк городского лорда разрушен, мир определенно будет подозрительным для моей головы". Тем не менее, меня это больше не волнует, так что как насчет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пределенной крыше Йе Сюань в черной одежде посмотрел на освещенное особняк лорда города Ваньцзинь, показав жут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Дом городского хозяина, ист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Дом городского хозяина, истребить! 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городского хозяина,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й ночи не суждено быть тих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что в особняке городского лорда уже была че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одной из комнат резиденции городского хозяина есть две фигуры, одна из которых - Ложь адвоката города десятитысячного золота, а другая - Цао Ба, которого в течение дня избивал Ие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ай сидел на стуле, его лицо было чрезвычайно мрачным, а брови плотно заперты, как будто он размышлял над каким-то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ты просто отпустишь их?" Цао Ба, который стоял перед Чжан Л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ожидал этого, это отродье на самом деле знает Имперского инспектора, похоже, что я не могу пошевелить этим отродьем". Тем не менее, я не ожидал, что семья Сюэ будет настолько богата, с большим количеством активов, чем у меня, как у городского лорда, что хорошо. Кроме того, теперь, когда семья Сюэ покинула Десять Тысячи Золотых Городов, в будущем Десять Тысячи Золотых Городов будут под моей Чжаньской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городск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Ба поспеш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что был ранен Йе Суанем, он также получил некоторые травмы, но он слышал, что Фань Юэ был упразднен Йе Суанем, таким смелым человеком, с которым он не мог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было много людей, которые хотели отомстить за Фан Юэ, кроме Небесной секты трещин, была также семья Фан из Саут Форест-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Чжан Ли и Цао Ба обсуждали, как развивать "Десять тысяч золотых городов" в будущем, внезапно за дверью спешно побежала фигур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те городскому повелителю, произошло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ин или два человека, которые напали на особняк лорда моего города, тоже придут, чтобы отчитаться передо мной?" Чжан Ли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скорт, который бежал, чтобы доложить, проглотил и заикался: "Городской лорд, на этот раз это эксперт, мы были убиты им за восемь эск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Ба воскликнул в шоковом состоянии, задаваясь вопросом, не ошибся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оманда охранников в главной резиденции города насчитывала по десять человек, и все они были как минимум в шестом ранге боевого царства, восемь команд, то есть восемьдеся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человек, по крайней мере, восьмой по тяжести в Мартиальном Дао, городской повелитель, я пойду и приду!" Цао Ба ушел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 кто умер, были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так не думал, в конце концов, теперь, когда он был сам по себе, он определенно будет желанным для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т, что сила Цао Ба определенно может привести вор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он ошибался, и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Цао Ба пропал более десяти минут назад, трудно не взять этого злоумышленника с его способностями, нет никакого способа?" Чжан Ли был очень удивлен в своем сердце, и когда он собирался пойти посмотреть сам, он был шокирован, обнаружив, что кто-то подкр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одкрадываться ко мне, как неблагод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ай увернулся от атаки, но в следующий момент он с ужасом обнаружил, что то, что он увернулся, это не темное оружие, не лук и стрелы, а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й головой, которую он знал, был Цао Ба, главный охранник главного дома сво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был в панике, Цао Ба был девятым по тяжести в боевых искусствах, как и он, но Цао Ба был обезглавлен, так что другая сторона должна иметь возможность убить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езрассудный в доме моего городского повелителя?" Несмотря на то, что у Чжана Ли был некоторый страх, он был повелителем Первого Города и чиновником империи Сюань Ян, не у всех хватило мужеств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Чжан,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звонил женский голос, и тут же во дворе приземлилась чер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ай быстро задумался на мгновение, но воспоминаний не осталось, он не узнал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 черной одежде на самом деле был Е Сюань, перед тем как пробраться в особняк городского лорда, он потратил немного очков на то, чтобы купить бусину с изменяющимся голосом в системе поглощения, замаскированную под голос зрелой женщины, и в сочетании с маскировкой черной одежды и ночью, он не будет узнан, пока не отпадет его шарф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Чжан поистине благородный человек, который слишком много забывает, то, что ты сделал с моей семьей тогда, кажется, было забыто, сегодня я здесь,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меренно говорил громко, чтобы те, кто его окружал,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а Ли утонуло, он сделал так много вещей, что просто не мог об этом подумать, а высокая и провокационная женщина перед ним была сыном того клана, который он истреб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Чжан Ложь, сегодня день, когда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здал громкий крик, который был шаг стрелы, которая бросилась перед Чжан Лие, а затем своей перчаткой правой рукой, он ударил Чжан Лие в грудь, в сердце,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яжелый удар по сердцу, и сердце Чжана Ли мгновен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девятой тяжелой серединой Боевой Дао, на одно царство выше, чем эта Чжан Ложь, и с добавлением Сто Звериной Крови и передовых боевых искусств, убийство Чжан Ложь за считанные секунды стало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городской повелител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ти охранники снаружи были разбросаны по домам, даже Чжан Ли и Цао Ба, которые были девятыми самыми тяжелыми в боевых искусствах, были мертвы, так что же они все еще дел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сбивший Чжан Лию, тайно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семейства оленей, охотящихся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Ищущих сокровища оленей", которая также была низкоуровневой, стоила триста пожирающих оленей, что в три раза больше, чем кровная линия "Сотн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ь, охотящийся за сокровищами, как следует из названия, специализируется на поиске сокровищ, и, сливаясь с этой родословной, он может чувствовать вещи с аурами в определенном диапазоне вокруг себя, такие как лекарственные травы, снадобья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за этого Е Сюань не оставил Чжана Лежа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спех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згу прозвучал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чинайте искат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Кровной линии оленя, ищущего сокровища", Е Сюань ясно почувствовал, что вокруг есть хорошие вещи, только он не знал,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ый олень, охотящийся за сокровищами, способен только чувствовать это, поэтому он такой деш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прямо здесь, в кабинете Чж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глянулся, за ним последовала стрелка, шагнувшая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не был большим, но было установлено несколько книжных полок, и Е Сюань явно почувствовал, что что-то не так, как только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его, и вскоре нашел 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яда книжных полок внезапно разворачиваются, открывая темный туннел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рюк, совсем не трудно побить меня." Ие Сюань холодно ворчал, а потом просто начал ходить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шел до конца, он столкнулся с несколькими особыми железными воротами, но эти железные ворота могут, в лучшем случае, заблокировать восьмого веса боевого художника из Военного Дао, для Е Сюаня, это совсем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 Сюань посмотрел на эту большую кучу сундуков с сокровищами перед собой, а также не мог не по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оюсь, находится сокровищница семьи Чжан, и, возможно, в ней есть вещи, которые были вымыты из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се вложили в пожирающий космос,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ботился о трех, семи, двадцати одном, все эти вещи были собраны в поглощ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все ли это имущество Чжан Ли, он знал, что в особняке Городского Господа определенно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десь, давайте сдела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 Прорыв Глава 103 -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и - повелитель города и, безусловно, чрезвычайно богат, и в доме Чжана также есть немало предложений, о которых заботитс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никто не мог остановить Ие Сюань, а Ие Сюань тоже был как вампир, неистово сосущий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интересовался имуществом семьи Чжан, в том числе семьи Сюэ. Покинув главную резиденцию города, он покровительствовал всем этим магазинам, магазину эликсиров, оружейному магазину, павильону боевых искусств, все они были разгр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ив последний ресторан, Е Сюань тоже не мог не рыча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бавить в эти мусорные вещи, то доход на этот раз составит не менее полумиллиарда, который до сих пор не включает в себя хранилище сокровищ под резиденцией городского хозяина, если считать хранилище сокровищ, то оно составит не менее семи или восьмисот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 главной резиденции города произошел инцидент, поэтому городская стена также закрыта рано, но даже специальная наклейка на дверь подземного хранилища сокровищ главной резиденции города не может остановить Е Сюань, эти обычные городские ворота являются еще более невынос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убийца городского повелителя сбежал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рича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ород Ванджин обречен на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ртью городского владыки был разграблен весь особняк городского владыки, и не только это, но и отрасли промышленности под знаменем городского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совсем не беспокоится, боюсь, что власти будут думать только о том, что есть хозяин, который за деньги разграбил главную резиденцию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разразился "Город Золота в десять тысяч", Е Сюань уже на полной скорости бросился к конвою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икто не заметил." Ие Сюань вернулся в свою карету и быстро переоделся в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урожай будет самым большим за всю историю, и он готов был оставить это серебро семье Сюэ, плюс эт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ого, съеш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девятую тяжелую вершин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яда восемнадцати гор Лянь Юнь, Йе Сюань достиг уровня бытия на грани прорыва, и теперь поглощение столько всего позволило ему непосредственно прорваться к пику девятого веса Воинственного Дао, который находился всего в одном шаге от десят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обходимая сумма становится все больше и больше, интересно, будет ли необходимая сумма миллиардом к тому времени, когда мы достигнем десятого веса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была большая головная боль в сердце, но у него всегда в голове был план по зарабатыванию денег, ему просто негде было его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упите промежуточную кровную линию для заб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Йе Сюань - богатый человек, имеющий в общей сложности пятнадцатьсот пожирающих очков, и чтобы поднять родословную Леопарда Преследования Ветерка до промежуточного уровня, нужна всего тысяча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весь Е Сю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 настоящее время не в состоянии соединить промежуточную кровную линию, если ее принудительно соединить, это может привести к падению царства или взрыву и смерти, будет ли она ку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возможно интегрировать?" 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сдаться и подождать, пока закончится десятое издание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за пределами кареты раздался неожиданный звук шагов, за которым последовал четкий и красивый голос: "Е Сюань, т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лоли, и было очевидно, что это была Сюэ Цинцин, а не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разве она не сказала не приходить ко мне?" Ие Сюань закатил глаза, он сказал ясно раньше, не приходите нарушать его "выращивание", к счастью, он вернулся раньше, иначе это не помог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и в следующий момент он увидел маленькую фигурку, зарывшуюся внутрь, не более чем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цин подняла занавеску и зарылась в карету, но зрение внутри кареты было настолько тусклым, что она могла только смутно видеть, где сиди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меня для чего?"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й жених, я должен что-то сделать, чтобы найти тебя?" Сюэ Цинцин сказала нескольк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нечно". Е Сюань улыбнулся, прежде чем он стал таким большим, чтобы люди не узнали, что его нет, теперь, когда он вернулся, естествен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бе на этот раз, иначе через несколько дней городской владыка обезглавил бы всю мою семью." Сюэ Цинцин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все это сказал, я твой жених, я тебе не помогаю, а кто помогает?"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не буду претенциозной." Цин Цин Сюэ искренне улыбнулся и продолжил: "Эта сестра, она тво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и сказал: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юэ Цинцин, должно быть, говорит о Гуань Юлане, но неважно, была ли Гуань Юлан его старшей или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расту Гуань Юлан был старше его, но по силе он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шло только много времени с тех пор, как я вошла в Разломную Облачную Секту и встретила такую прекрасную старшую сестру, разве я не говорила, что не хочу привлекать пчел и бабочек?" Сюэ Цинцин сморщила свой маленький нос Цюн в не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елал этого." Е Сюань закатывает глаза, он не хочет участвовать в отношениях, но Гуань Юлан задом наперёд,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тож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этот раз я прощу тебя, в следующий раз не разрешаю." Цин Цин Сюэ внезапно сказал в компрометирующ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разрешено по умолчанию........" Е Сюань был нескольк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навес экипажа снова был приоткрыт, а затем в него вошла белая фигура, это была не кто иной, как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ань Юлан увидела, что Сюэ Цинцин входит в карету, она знала, что Ие Сюань вернулся, и она внимательно посмотрела на Ие Сюань, чтобы убедиться, что другая сторона не пострадала, прежде чем она выпустила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сделало Ye Xuan еще более беспомощным было то, что 2 девушки фактически начали общаться, и чем больше они общались, тем больше они получали горячее и горячее, полностью загорая Ye Xuan к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щенок серебряного волка Сяоюэ шептал, он молча лежал рядом с Е Сюань, демонстрируя тот же самый беспомощ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ехали на карете, этот конвой из семьи Сюэ был не очень быстрым, и только примерно через неделю они прибыли в город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ривел их к семье Иэ, связавшись с семьёй Линь для общег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янь Юнь был всего лишь маленьким городом, три великих клана были уверены, что они будут развивать его в большой город, и как только процветание достигнет определенного уровня, они смогут поднять его в большой город, и в то время, они могли бы назначить городск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вернул семье Сюэ 200 миллионов таэлей собранных им серебряных денег, хотя имущества семьи Сюэ больше нет, но Сюэ Хай - бизнесмен, он знает больше людей, пока есть деньги, нетрудно снова подняться на Восточ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евые искусства Разломной Облачной Секты, Е Сюань их не вынимал, в конце концов, у него все еще оставалось чувство приличия. Что касается полученных боевых искусств, то он вывел их все, расширил несколько экземпляров и отправил их трем велики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Новый год, и Е Сюань не спешит возвращаться в Разломную Облачную Секту, а Гуань Юлан не имеет ничего общего, поэтому он пообещал Е Сюану остаться в семье Е на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год в этом мире ничем не отличается от земного, все дело в том, чтобы собраться всей семьей 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Не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для большой семьи, как семья Ye, только их было несколько больше, и они установили праздники на полигоне боевых искусств, как фамилии Ye, так и иностранные фамилии, и они все ост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т радостный день в семье Ye внезапно произошло велик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ловек ворвался в семью Ye и после убийства нескольких охранников семьи Ye, внезапно умер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ий об этом Йе Чжан поспешил со своими людьми, но, увидев мертвеца, его лицо то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пешил на тренировочную площадку по боевым искусствам и позва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н не знал об этом, но он также был полностью шокирован, увидев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человек, на самом деле носил костюм Клана Разломного Облака, и это был все еще костюм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Е Сюань был несколько удивлен, когда перевернул этого старейшину, а затем воскликнул врасплох: "Старейшин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торый внезапно ворвался в клан Ye и начал убивать, оказался дедом Lu Bu Ping, старейшиной Lu Chi Lu.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с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ы вместе спустились по озеру Блэквотер, наверное, виделся с каким-то горным бандитом, этот Лу Чи спрашивал об этом, но я солгал раньше, поэтому он подумал, что смерть Лу Бу Пина связана со мной, и пришел отомстить, но как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выяснять причину смерти, и когда он перевернул вскрытую одежду старейшины Лу, он был шокирован, узнав, что вся левая грудь старейшины Лу обрушилась, будучи убит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 мастер боевых искусств в середине десятого веса Военного Дао, боюсь, что тот, кто может взорвать его одним ударом, - это десятый пик веса Военного Да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озадачен, но после того, как он увидел на боку тела нескольких охранников семьи Е, в его голове внезапно промелькну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и отправились уничтожать семью Чэнь, Лянь Юнь послал две команды городских стражей к семьям Йе и Линь, а у семьи Линь был Старый Мастер Линь Сяо, но у семьи Йе больше не было специ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не было ничего плохого с семьей Ye, и в то время, они думали, что это был проходящий эксперт, который спас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это кажется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жело, кто-то тайно защищает мою семью Йе?" Вспышка света в голове Е Сюаня, эта возможность действительно была, и она все еще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Лу Чи мог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этот человек одет только в одежду старейшины клана рифтовых облаков, но этот вопрос очень волнует, не забудьте его не раздавать". Ие Сюань поспешил сказать Ие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 Чжан говорил понятно, но и это было не хуже, об этом узнали только три эскорта и два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дал указание своим подчиненным похоронить стражников, погибших при исполнении служебных обязанностей, снять с них одежду Лу Цзи и сж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не знал, кто этот эксперт и почему он защищает семью Е, в его голове была скрытая догадка, что именно этот эксперт, возможно, связан с его отцом, который был вдали от дома в течение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ее предзнаменование для убийства в течение Нового Года, но это не может помочь, но к счастью, Лу Цзи был взорван до смерти таинственным мастером, в противном случае, если он будет бежать дикий в семье Ye, даже Ye Xuan может быть не в состояни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эпизод немного пугает, но хорошо, что с ним разобрались, мало кто знает об этом, даже Гуань Юлан в темноте, Е Сюань просто притворяется,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лет Е Сюань также провел несколько дней в городе Лянь Юнь, а затем подготовился вместе с Гуань Юланом отчитаться в Рифтовой облач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вернуться в "Треснувшую облачную секту" и Чжоу Цань, чтобы доложить об этом, а затем отправиться в Южный лесной город, чтобы найти Оу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отправился с Гуань Ю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ехала из города, следуйте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темпы роста Светлого Языка были быстрыми, менее чем за месяц он вырос до размеров большой желтой собаки, и его сила считалась демоническим зверем третьего порядка, но его размеров было недостаточно, чтобы Гуань Юлан ездить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и Гуань Юлан все еще должны были вернуться в Разломную Облач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и не знали, так это того, что сзади была команда, которая приближалась. Эта команда была настолько осторожна, что даже Е Сюань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прибыл в горы Лян Юнь 18, он также, наконец, нашел эту команду, только другая сторона уже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ошедший в горы Восемнадцать Лян Юнь, Е Сюань почувствовал, что что-то не так, и когда он повернул голову, он нашел команду, бегущую дик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этой команде было шесть человек, но они были чрезвычайно быстрыми, и все они были, по крайней мере, девятыми самыми тяжелыми боевыми практикантами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отреагировал, прыгнув вниз сразу же с осторожным взглядом. Он также не мог быть на 100% уверен, что эти шесть человек спешат на него, так что он не мог напас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акже узнал об этом и легко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даже Шепот выпустил низкий рев, ясно чувствуя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быстро проскочили мимо, остановившись, наконец, более чем на двадцать метров перед Ие Сюань, во главе с мужчиной средних лет, который посмотрел на Ие Сюань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могу я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шестерых и любопытн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останавливаться, когда знаешь, что мы здесь ради тебя?" Мужчина средних лет смотрел на Йе Сюа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мы вырежем эту ерунду, мы вшестером проследовали за тобой до самого Лянь Юня, чтобы сбить тебя с ног." Люди среднего возраста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ердце Е Сюаня дрогнуло, эти шесть человек были действительно плохими новобранцами, он уже был готов сражаться, но все равно любопытно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губил моего юн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мужчины средних лет упал, Е Сюань также отреагировал в одно мгновение, первоначально отомстив за Ф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Секция рая трещин". Йе Сюань на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из Саут Форест-Сити, семья Фэнов!" Человек средних лет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динственный ответ, также заставил Йе Сюань на мгновение испугаться, эти люди на самом деле из Южного Л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семья Фан Ю." Лицо Е Сюаня утонуло, так как эта семья Фанов, на удивление, принадлежала к Южному Лес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анлин был уездным городом уезда Нанлин, местом, где жил король уезда Нанлин, и его процветание превосходило процветание обычного большого города, а входящие в него кланы были несопоставимы с кланами семьи Йе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льчик, теперь, когда ты знаешь, кто я, тебе тоже пора." После того, как мужчина средних лет закончил говорить, он также бросил голову и продолжил: "Планируй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они решили сделать это здесь также потому, что здесь время от времени происходит убийство людей, чтобы захватить сокровище, после убийства, просто бросить тело Е Сюань в дикую природу, чтобы накормить демонического зверя, так что никто не может найти доказательств, не волнуйтесь о том, что будут найдены Rift Облако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шестерых мужчин с нарисованными мечами, и его духовная энергия начала переворачиваться, он вдруг почувствовал, что мужчина средних лет перед ним не простой, боюсь, он был десятым самым тяжелым боевым художником Мартиал Дао, он просто не знал точно, в каком царств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царством, иметь дело с ранними стадиями десятого тяжелого Вудао не должно быть проблемой, но если другая сторона является серединой десятого тяжелого Вудао, он также должен взвесить, в конце концов, другая сторона все еще имеет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Семья фанатов города На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Семья фанатов города Нанлин 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Саутвуд Сити, "Убить" Ф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мужчины средних лет, пять человек позади него, все выметнулись и напали на Е Сюань с двумя левыми и двумя пра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ты первый". Е Сюань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а самом деле также была очень конфликтной, ее сила не была достаточно сильной и стала бы затянутой только в том случае, если бы она осталась, поэтому она также ушла с легким кивком головы, беря с собой лег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вытащил из поглощающего пространства разбитый "облачный лук" и мгновенно выстрели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были ошеломлены, и в один миг у них в голове промелькнул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шестеро из них проявили жа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ва человека в оцепенении, внезапно выстрелил в голову двумя qi власти, голова мгновенно взорвался открытым,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тяжелый пик Мартиал Да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отменил Фань Юэ, это было только в начале девятого веса Воинственного Дао, поэтому семья Фань непосредственно послала пять мастеров, которые также были в начале девятого веса Воинственного Дао, чтобы убит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хние эшелоны семьи Фанов послали на страхование еще одного воина, десятого по тяжести воина в Дао, который также был этим человеком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царство Е Сюань внезапно взлетело на два царства, предполагая, что оригинальные пять человек, я боюсь, что это не может реально помоч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обавление боевых искусств десят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талант, что оставляет тебе еще больше желаемого!" Мужчина средних лет закричал: "Вы, ребята, идите за этой девчонкой, я разберусь с эт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улыбнулся в сердце, у Е Сюаня в руке кольцо Цянькуня, пока он убивает Е Сюаня, тогда это кольцо Цянькуня его, и ему больше не нужно оставаться в доме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ое оставшихся мастеров боевых искусств с ранних этапов Девятого тяжелого боевого дао были неподвижны и устремились прям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устоять перед искушением Кольца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некритичного поведения этих трех людей, Е Сюань вообще не имее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стрел, мгновенно попавших в лоб трем людям, также как и два человека, были убиты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Ye Xuan пик девятого веса Wudao, был в состоянии вытянуть духовное оружие лук Золотого орла полный, его нападение, я боюсь только десятый вес Wudao может увернуться, и те пять человек только девятый вес Wudao, прежде чем реакция была застрелена для того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холодно ворчал в сердце и даже пытался ограбить его от Кольца Цяньсуня, он действительно не знал, мертв он или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ять человек также выиграли ему время, в это время он уже подметался на сторону Е Сюаня и взорв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адав пять бродячих рыб, Е Сюань также мгновенно получил лук Золотого орла в съедобное пространство, а затем ответ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порожденный бум Духовной Силы, распространился как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нанесли друг другу удары, и ни один из них не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были шокированы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ценил, что его собственная кулачная атака была намного сильнее, чем у боевого артиста в начале десятого веса Боевого Дао, однако его противник удивительным образом сумел равномерно распределить сч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этого человека настолько сильное, что, боюсь, он утончил свое тело!" Е Сюань отреагировал, тот, кого он использовал, был в девятом классе боевого искусства, а другая сторона также использовала боевое искусство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Духовной Силы, он терял одно царство, но самым сильным было его телосложение. А другая сторона смогла закрыть этот пробел, достаточно, чтобы доказать, что другая сторона усовершенствова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также несравненно шокирован в своем сердце, но он не думал много, в это время у него была только одна мысль в сердце, которая должна была убить Е Сюань, захватить Кольцо Цяньсунь, а затем покинуть уезд Южны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по крайней мере, алхимик, и когда он увидел кого-то, кто мог бы конкурировать с ним, он, естественно, должен был бороться с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бласти, мгновенно свернув песчаную бурю, гул беспрестанно, за эти десять секунд, Е Сюань и человек среднего возраста бросили не менее ста ударов друг в друга, земля была треснула от них, как будто попал под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жесток,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также знал о силе Е Сюаня, но у него промелькнули глаза, и через фигуру Е Сюаня он увидел Гуань Юлань, который наблюдал за ни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те ее и держите мальчика в заложниках!" У человека среднего возраста есть ближай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нулся на мужчину средних лет и тоже был немного удивлен, но он посмотрел вместе с взглядом мужчины средних лет и на удивление нашел Гуань Ю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н пытается шантажировать меня с Ю Лан!" Е Сюань сразу понял намерени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начал дико бежать в сторону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больше чем скорость, я никогда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пыхнул на полной скорости и мгновенно догнал мужчину средних лет, направив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жчины средних лет содрогнулось, он знал, что телосложение Е Сюаня было удивительным, но оно, на удивление, достигло такого состояния. Прежде чем слова в его сердце могли упасть, он был непосредственно ударил кулак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Е Сюань увидел, что в другой партии остался только один человек, поэтому он захотел поиграть с ним, но не ожидал, но этот мужчина средних лет поразил идею Гуань Юлань, которую нельзя пощ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озволить тебе прожить немного дольше, я не ожидал, что ты найдешь свою собственную смерть, так что виноват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конов есть чешуя, они будут злиться, если прикосну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Е Сюань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неся кулак Е Сюаня, мгновенно наветренный, сильный и мощный кулак последнего, безумно упал на его тело, ударив его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ть тебя этим движением, разбит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внезапно вытолкнуло огромное количество духовной энергии, которое собралось в его ладони, а затем он быстро ударил его, ударив по сердцу человека средних лет с точностью до сант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то толстая духовная сила вскочила в тело человека среднего возраста, разрывая его сердце на части в яр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мотрел широкоглазым и выплёвывал большое количество крови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ыло разорвано на части, и даже самый сильный из Царства Истинного Духа не выж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т труп передо мной, Е Сюань хладнокровно хрюкнул, эта семья Фан действительно мастерский удар, все сразу пришло так много мастеров, если не его сила отличалась от прошлой, в противном случае концовку все равно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все эти люди были на задании и несли с собой ничего хорошего, так что добыча Е Сюаня была не так уж и много, всего около миллиона или около того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рупов этих шести человек, то они были просто оставлены здесь, в глуши, Е Сюанем, если бы там были проходящие демонические звери, то их определенно не пропуст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шестеркой, Е Сюань и Гуань Юлан только начали торопиться, и только до ночи остановились,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осмотрел на Е Сюань и, наконец, не мог не спросить: "После возвращения в секту, ты собираешься ехать в Южный Лес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уже говорил с Гуань Юланом об Оуян Мине, поэтому естественно, что в него входил и Императорский Столичный конкурс, поэтому на этот раз Е Сюань вернулся в Разломный Облачный Сект, чтобы просто отчитаться перед Чжоу Ч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Чжоу Ца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Чжоу Цань здесь. 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пришёл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ен". Гуань Юлан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е сердце стало немного беспокойным, и она почувствовала, что если она расстанется с Е Сюань на этот раз, я боюсь, что это будет не так просто,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через некоторое время, я думаю, что смогу пробиться в десятый вес Мартиал Дао, и к тому времени, этот турнир все еще будет пригоршней"? Е Сюань сказал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акже молча кивнул, квалификация Е Сюаня, боюсь, что во всем южном уезде Линь не было никого, кто мог бы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мгновени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мурлыкала своим маленьким ртом и тайно посмотрела на Ие Сюань, прежде чем сказать несколько заикательно: "Ие Сюань, я, я хочу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следнего инцидента у Гуань Юлан есть особые чувства к Е Сюань, которые она скрывает в своем сердце, но по каким-то причинам, услышав, что Е Сюань собирается посетить это имперское соревнование, она чувствует, что будет слишком поздно, если она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вверх, и после того, как увидел лицо Гуань Юлана, в его голове вдруг промелькнула мысль: "Черт, эта девушка не собирается выражать себя, я еще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Е Сюань все еще был невинным большим человеком, богиней, и все это был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 один человек на уровне богини, который признался ему, и он был немного невозмутим. Тем не менее, он заставил себя сохранять спокойствие и холодно сказ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иял на розовом маленьком личике Гуань Юлана, этот извивающийся взгляд, Е Сюань уже не мог немног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уань Юлан на мгновение засомневался, наконец-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 уши двух мужчин внезапно попал звук, и шепот рядом с ними сразу же издал тихий рев,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 из вас прерывает мое доброе дело, верите вы или нет, я убью вас?" Е Сюаньюань вдруг воскликнул в своем сердце, через некоторое время, он может быть не в состоянии жить счастливой жизнью, но кто знает, как быть взволнован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стал очень сердито и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в своем сердце, что если это будет человек, который придет, то он ударит этого человека в голову свиньи, а если это будет демоническое чудовище, то он ударит его в сви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го лицо просто замерло, и голос стал охотиться и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стро!" Е Сюань был поражен в своем сердце, и к тому времени, как он отреагировал, перед ним уже была лишняя фигур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орожным лицом Е Сюань посмотрел на фигуру в десяти метрах перед ним и выпил: "Ваше превосходительство, чем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внезапно вышла из темноты, и тело Ye Xuan также слегка дрожало, когда он увидел лицо этой перс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чем вы здесь?" Е Сюань расслабил свои нервы и спросил с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оже был очень удивлен, как Чжоу Кан на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спросил, что прошлое Фан Юэ не так просто, как у Главного Великого Ученика Небесного Разлома, он из Фан-клана в Южном Лесном Городе, и я беспокоился, что Фан-клан сделает шаг к тебе, поэтому спустился вниз с горы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также с облегчением увидел, что Ие Сюан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 волнуйтесь, я так легко не умру". Ие Сюань притворился удивленным, и почему-то с момента появления Чжоу Цана его сердце билось яростно, как будто вот-вот должно было случиться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 кивнул, затем подошел к Ие Сюаню, но в следующий момент его морщины, похожие на скалу, были вздрогнуты, и он в ужасе сказал: "Девятая вершина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ля полшага в царство Истинного Духа." Е Сюань тайно восхищался в своем сердце и кивнул: "Да, учитель, я спустился на гору, чтобы сделать учебную миссию, и, случайно, я получил странную встречу и прорвался на девятую вершину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уже был ошеломлен и широкоглазый, его рот мог чуть ли не забит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короткий месяц Е Сюань удивительным образом прорвался от ранних стадий девятого веса Вудао до пика девятого веса, что абсолютно беспрецед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Сюаня были не только высокие документы, но и боль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просил многого, но вместо этого посмотрел на Е Сюань с очень странным взглядо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здорово". Чжоу Кан уже был слишком взволнован,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сердце Е Сюаня было что-то странное, он не придавал этому особого значения, так как столкнулся здесь с Чжоу Чаном, это означало, что ему не нужно было возвращаться в Разломную Облачную Секту, чтобы попасть прямо в Саут Форест-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рассказал историю Оу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ператорский инспектор?" Услышав это, Чжоу Цань снова был шокирован, потому что сюрприз, преподнесенный Е Сюанем,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этот раз, когда я вернусь в Облачную Секцию Разлома, я просто хочу дать вам знать, что я хочу пойти на этот Имперский Столичный Конкурс".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на мгновение засомневался и сказал: "Да, может быть, но есть еще одна вещь для тебя, чтобы сделать на этот раз, когда ты спустишься с горы за Мастером, ты можешь следовать за мной к месту сначала, прежде че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меня видеть?" Е Сюань нахмурился и спросил любопытн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огда приедешь туда, чтобы мы немедленно переехали". Чжоу Кан сказал Гуань Ю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пешке?"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объяснил: "Статус Императорского инспектора благороден, нельзя ослаблять, это соревнование, о котором я тоже слышал, будет очень хорошим этапом, его надо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ивнул неизбежно, это соревнование было огромным, в конце концов, в императорской столице "Сюань Ян" не было много могущественных людей, и сыновья под их командованием могли не иметь такой же квалификации, как он, но у него не было преимущества с точки зрения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возвращайся в Разломную Облачную Секцию один." Чжоу Цан внезапно сказал Гуань Ю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его сердце царило нежелание, Гуань Юлан смог лишь слегка кивнуть, кто попросил Чжоу Цана появиться в этот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 слова, которые она спрятала в своем сердце, можно было сказать только после того, как Ие Сюа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ехали." Чжоу Цань казался немного нетерпеливым и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беспомощен, было нехорошо, когда Чжоу Кан придет, жаль было появляться в это время, через некоторое время, он может быть не в состоянии выйти из рядов одинок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просто проследил за Чжоу К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мья Фан послал большое количество специалистов, чтобы прийти, взгляд является обязательным, так что Е Сюань также не беспокоится о безопасности Гуань Юлан, спокойствие, чтобы следовать Чжоу Цан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й Ие Сюань последовал за Чжоу Ч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была быстрой, и это заняло только одну ночь, чтобы оставить короткий путь девятого горного хребта, за которым последовал Чжоу Кан, ведущий Ие Сюань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Чжоу Цань также задал Ие Сюань несколько вопросов, в основном об Оуян Мине и конкурсе Ди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Ие Сюань спросил его, куда он направляется, Чжоу Кан был весь в тумане, что сделало Ие Сюань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Что-то не так! 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они тоже наконец-то добрались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сительно пустынная гора, такая бесплодная, о которой даже демонические звери не знают. По прибытии Чжоу Кан отвез Ие Сюань прямо в хижину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Е Сюань спросит, Чжоу Кан просто указал на большую ванну в хижине и сказал: "Приходите, запрыг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удивлением посмотрел на Чжоу Цана, затем посмотрел на большую ванну, только чтобы увидеть, что эта большая ванна уже была наполнена жидкостью, но она была красной, и прежде чем он смог что-либо сказать, в нее проникал густой запах крови, заставлявший его сдерживать нахмур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был настолько сильным, что напомнил ему о сцене в каньоне Десять Тысячи трупов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карственная жидкость, которая была лично приготовлена для вас моим хозяином, это в общей сложности сто видов крови демонического зверя, и большое количество вспомогательных лекарственных трав были добавлены, пока вы впитываете в него в течение дня, то ваше телосложение будет значительно усилено, и это также может снять засорение меридианов, которые будут полезны для будущего культивирования". Чжоу Ка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также загорелись, Демон Сущность Зверя Кровь, укрепляя телосложение и освобождая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это же отлич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осмотрел на Чжоу Цань со слезами благодарности, и у него не было ни малейшего сомнения, что, в конце концов, Чжоу Цань был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ышал об ученике, убившем его хозяина, но он не слышал о хозяине, убившем ученика, и в нем не было ничего, чего Чжоу Цань мог бы желать, поэтому не было причин, по которым Чжоу Цань мог бы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рыгнул прямо в большое ведро для ванны, даже не сняв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го лицо просто изменилось, и он понял, что правда не та, что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равлен, начинай де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самые слова прозвучали в голове Е Сюаня, когда он прыгнул в большу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Сотня цветочков" позволила бы Йе Сюань быть неуязвимой для сотни ядов, но это была всего лишь сотня ядов, и если бы это были какие-то продвинутые яды, то линия "Сотня цветочков" смогла бы только медленно детоксифи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сделало лицо Е Сюаня бледным, так это то, что после прыжка в ведро для ванны, он не мог двигать всем телом, только его голова на вод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чему я не могу пошевелить своим телом?" И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бойся, в этом зелье есть сок Тысячи Серебряного Цветка, который может временно парализовать твое тело." Увидев выражение Е Сюаня, Чжоу Кан не мог н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серебряных цветов?" Е Сюань быстро искал в своем сознании, но не нашел никаких релевант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он находился в Рифтовой облачной секте, когда ему было скучно, он читал какие-то иллюстрированные книги, и в них были Небесные Материалы и Земные Сокровища, чтобы не столкнуться с ними в будущем, но он никогда не слышал об этих Тысячах Серебря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его существо было погружено в воду, и нигде, кроме головы, не было чувств, как будто у всего человека бы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ффект этого Тысячи Серебряного Цветка был настолько сильным, что даже Сотня Цветочной Крови не была застрахована от него и могла только начать медленно детоксифи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у него есть скрытые мотивы!" Вспомнив некоторые из предыдущих выражений Чжоу Цана, Ие Сюань начал испытывать некоторые сомнени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лишком нервничал, потому что пожирающая система может съесть все, даже если его тело не может двигаться, пока его руки все еще находятся в воде, то он может съесть эту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смотря на то, что эффект Тысячи Серебряных Цветков был сильным, Сотня Цветочной Крови уже начала рас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купки "Сотни цветов" Йе Сюань знал, что "Сотня цветов" имеет только два эффекта, один из которых заключается в повышении способности к восстановлению, а другой - в том, что "Сотня ядов" не втор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Йе Сюань приобрел "Сотню цветов крови", он также обнаружил, что у него был скрытый эффект, то есть он автоматически детоксифицируется после отравления, чем сильнее яд, тем медленнее детокс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вы однажды отравились и успешно обезвредили его, у вас появится сопротивление в организме, и вы не получите повторного удара, даже если в будущем столкнетесь с эт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о чем Е Сюань знал только после обмена Сотни Цветочной Крови, так что он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озяин, мне вдруг захотелось в туалет." Ие Сюань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все ваше тело не имеет сознания, как вы можете иметь это чувство, это зелье настроено для мастера, чтобы летать тысячу болей, вы правильно внутри, для мастера, чтобы выйти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хрюкнул холодно, затем оставил Е Сюань позади и ушел прямо. Он все еще был очень уверен в зелье, которое на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шел". Слушая шаги, которые быстро уходили вдаль, сердце Е Сюаня тоже затянулось, Чжоу Цань на самом дел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ердце также было наполнено сотней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он, мастер, который не видел лапшу несколько раз, казалось, есть скрыт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он видел, как я случайно пожираю вещи, и подумал, что у меня есть Кольцо Цяньсуня?" Е Сюань догад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возможно, но человек, который случайно вытащил тридцать тысяч очков Rift Cloud Sect и отдал их ему, эта цифра не должна быт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ова его цель, я не могу сидеть сложа руки и ждать, дайте мне место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Е Сюаня переместился, и в следующий момент вся ванна, вместе с мутностью в ней,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его тело просто прихрамыло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естезиологический эффект "Тысячи серебряных цветов" все еще сохранялся, но Е Сюань отчетливо почувствовал, что эффект детоксикации значительно улучшился после того, как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темпах его поднимут 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ценил в своем сердце, он молился в своем сердце, чтобы Чжоу Цань не вернулся за это время, иначе он будет плох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еспокойство было излишним, и через десять минут или около того, его тело наконец-то смог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сстановив свою подвижность, он не сразу сбежал, а вытащил чан с зельем и снова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эта Тысяча Серебряных Цветов больше на меня не действует." Ие Сюань поднял руку и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чной крови уже удалили яд, и в то же время, его устойчивость к токсичности была также повышена, в будущем, яды, как это не будет иметь никакого влия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Е Сюань пытался не убежать, внезапно раздался звук шагов, идущ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тремор в сердце, и он поспешно протянул руку вниз, а затем восстановил свою осанку до положения Клыка Клыка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ая дверь была открыта, и вошёл Чжоу Цань, который только ч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еник, я вернулся". Чжоу Цань посмотрел на Ие Сюаня с улыбкой на лице: "Сейчас твое телосложение, наверное, спокойно меняется, ты это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взглядом и поспешно кивнул: "Есть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ты все еще без сознания, как ты это чувствуешь? Однако, этот эликсир тщательно настроен для Мастера и может значительно улучшить ваше телосложение, но полное поглощение займет около дня". Чжоу Кан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знал, так это того, что Е Сюань действительно чувствовал, что его тело меняется, а его телосложение укреп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Завтра, наверное, тоже будет десять глав, так что давайте прочитаем все сразу! (Добавьте кружок, если можете, и, кстати, помогите порекомендовать кни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Захва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Захват дома. Глава 108: Захва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правда, что этот эликсир действительно может улучшить мое телосложение и расчистить мои меридианы."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нова был немного подозрителен, что этот Чжоу Цань ничего не замышляет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прежде чем ты закончишь увлекаться, я познакомлю тебя с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 закончил выступление, также под изумленным взглядом Ие Сюаня, подошел к внешней стороне деревянной хижины, схватил человека и бросил его перед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дет в зеленую рубашку, его возраст был около восемнадцати лет, но его тело было холодным и белым, и он был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то это?" Е Сюань посмотрел на лицо этого трупа и спроси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ы слышали его имя, его зовут Чжун Ян." Чжоу Ц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Е Сюань, было действительно знакомо, так как этот человек был первым во Внутренней части Разломной Облач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ун Ян? Как это может быть он?" Е Сюань воскликну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 улыбнулся и сказал: "Это для Учителя, который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также сделал лицо Е Сюаня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убил Чж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чувствуешь себя невероятно, зачем мне, как Вице-Патриарху Разломной Облачной Облачности, убивать Чжун Яна, первого из Внутренней Облачной Облачности?" Чжоу Цан улыбнулся и спросил в ответ: "Ты знаешь, сколько мне лет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лицо Чжоу Цана было очень старым, выглядело так, будто ему было сем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самом деле мне девяносто лет в этом году, и я не получил никаких серьезных травм в раннем возрасте, так что я дожил до этого момента". Однако, я уже чувствую, что у меня не осталось двух лет, чтобы прожить, если я не смогу прорваться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смеялся над собой: "Тем не менее, с моей квалификацией, я боюсь, что будет трудно прорваться в царство Истинного Духа, но я не хочу умирать, поэтому я начал культивировать злые даосские заслуги мастерства, которые я однажды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шал тихо, его глаза мерцали, он уже знал, что Чжоу Цань пыт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лая даосская техника культивируется до предела и может забрать плоть других, я старый, поэтому я схватил Чжун Яна и начал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учшим кандидатом в моем сердце была Фан Юэ, но эта Фан Юэ оставалась в Небесной Разломе столько лет, что я ничего не могла с этим поделать, но как раз тогда ты внезапно появилась, и хотя ты молода в возрасте, твоя квалификация намного выше, чем у Ф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 цель моего восстановления во вл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т Чжоу Цана, лицо Е Сюаня уже опустилось на дно, он уже догадался, что у Чжоу Цана были намерения, но он не ожидал, что намерения были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что-то настолько ужасное должно случиться с ним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лет, девятый тяжелый пик Воинственного Дао, если позволите мне получить это ваше тело, я поставил меня в тридцать, нет, двадцать пять лет, прежде чем я смогу прорваться в царство Истинного Духа, в будущем, даже быть в состоянии просить о царстве Истинного Юаня, даже в царство Истинного Сюаня." Чжоу Цань также не мог не посмеяться вслух,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казалось, что что-то случилось, кто-то на самом деле сговорился против его тела, это не соответствовало сценарию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фантазии, Чжоу Цань поможет ему после того, как увидит его квалификации, разбив все свое богатство на него, чтобы помочь ем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моему удивлению, правда совершенно противополо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я чью-то плоть, это действительно можно сделать?"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так уверен в своем разуме, потому что это тело, которое было идентично его телу на Земле, даже кроты на его теле были в одном месте, поэтому он не был уверен, что тело пересекало, или что тело неудачника было идентичн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так как не слышал ни одного подобного примера, но я проживу еще максимум два года, и мне придется сделать отчаянную ставку, и если я потерплю неудачу, то это будет просто ранний вход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 покачал головой и снова вздохнул: "Если бы это был обычный человек, боюсь, они бы относились к тебе, как к сокровищу для культивирования, однако, я ничего не могу поделать, Е Сюань ах, не надо винить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Если бы я мог побить тебя сейчас, я бы убил тебя давным-давно, желая плоти собственного ученика". Ие Сюань сказал в душевной ти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Rift Cloud Clan был доверен многим старейшинам, если я не захвачу секту, то в будущем ты будешь Вице-Патриархом, а если я преуспею, то возглавлю Rift Cloud Clan к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сказал, а потом спросил: "Я ученик, не волнуйся, если у меня получится, я буду хорошо относиться к тебе в семье Йе и Юлане, и если у тебя есть последние пожелания, ты можешь сказать мне, я сделаю это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я увидел это, я был в середине долгого пути, и во второй раз я увидел это,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и я был в середине долг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за девяносто и ты беспокоишься о Гуань Ю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игра нельзя отпустить, мертвый старик, я должен послать тебя к Будде Рулаю!" Убийственные глаза Е Сюаня раскрылись, и он сказал: "Учитель, у меня есть только одно последнее желание, я надеюсь, что мастер может выполнить его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Хозяин выкараб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Чжоу Цана мгновенно исчезла, а затем снова появилась, говоря: "О, не беспокойтесь, эта тысяча серебряных цветов может онемереть на два дня, а завтра я начну захватыв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как только он выгнал тело Чжун Яна из кабины, он просто сел напротив Йе Сюаня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старик - десятая вершина Боевого Дао, с моим нынешним царством, если бы я нормально сражался в одиночку, я бы определенно был раздавлен им своими яйцами, так что, я могу найти только шанс тайко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Чжоу Цана, который даже не был слегка осторожен, и по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смотря на то, что он смог пересечь границу, чтобы бросить вызов, разница в силе между ним и Чжоу Цань была настолько велика, что я боялся, что он не был матчем Чжоу Ц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существует еще один канал, который может увеличить силу, и это чан с з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сложение действительно улучшалось, и примеси в его меридианах исчезали понемногу, поэтому он хотел внезапно подкрасться к Чжоу Цаню позже в тот же день, когда он захватывал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оу Цань, кажется, вовсе не охраняется, если тайная атака является правильным, он может быть в состоянии убить его мгновенно, несмотря ни на что, он также может ударить его сильно, так что он все еще имеет большие шансы на победу, в конце концов, Чжоу Цань никогда бы не подумал, что он уже давно удалил парализующий эффект тысячи серебря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ожру Лук Золотого Орла, боюсь, что он не позволит мне прорваться к десятому весу Боевого Дао, это не будет трудно, я могу только взять очки поглощения, чтобы поднять кровную линию Леопарда Ветра в погоне за Леопардом на средний уровень, и, подкравшись к нему, немедленно бежать и сражаться в партизанск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моего звания недостаточно, насильно поднять "Ветряную линию преследования леопарда" рискует прорваться и закончить, лучше быть консерва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азмышлял в своем сердце, и в это время он вдруг задумался о том, почему Чжоу Цань был так спокоен, не этот ли это чан с з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Сюаня лопнули две маркизы Essence Awnings, и он уже придумал контр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этого чана снадобья было действительно хорошим, и лекарственные травы внутри, вероятно, стоили много, хотя он мог выбрать, чтобы съесть их сразу же и, возможно, будет в состоянии прорваться до десятого веса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Также просите месячный абонемент, 20 месячных абонементов плюс еще один, на данный момент 55 голо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Нападение и убийство Чжоу Ц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Нападение и убийство Чжоу Цань 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сть и убить Чжоу 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оу Цань - это существование десятой тяжелой вершины боевых искусств, даже если Йе Сюань прорвется к десятой тяжелой вершине боевых искусств, шансы на положительную конфронтацию не очень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впитать в себя суть этого бочонка с зельем, усилить свое телосложение, а затем подкрасться к Чжоу Цаню, пока он захватывае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старик, удивительно интересуешься моим телом, посмотрим, не убью ли 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ворч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ало-помалу, в этот момент, хотя Чжоу Цан культивировал с закрытыми глазами, Е Сюань чувствовал, что время было не очен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по боям на десятом пике боевого искусства очень быстро отреагировал, и его атака подкрадыванием, скорее всего, не удалась, так что все равно лучше было подождать до момента вз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нь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дня Е Сюань просто спокойно сидел в большой ванне, и, не шевелясь мышцами, на его заднице рос гемор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охоже, что он ничего не до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день в большом ведре для ванны, его телосложение улучшилось, по крайней мере, на тридцать процентов, и в этот момент он был очень уверен, что сможет сразиться с мастером боевых искусств в середине десятого веса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оу Цань перед ним неожида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зелья была поглощена почти так же, ученик, ты готов в своем сердце?" Чжоу Ка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ворчал: "Старый призрак, у меня предчувствие, что на этот раз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фраза была неправильно истолкована Чжоу Чаном, который думал, что Е Сюань имел в виду его неспособность захвати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удастся, это моя судьба, и если это удастся, то я заменю тебя и стану сильным поко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 подошел к Ие Сюаню и вдруг протянул две выжженные руки, сказав: "С моей силой, сдерживая тебя, это ветерок, но знаешь ли ты, почему я использую наркотик, как Тысяча Серебряных Цветов, чтобы онемереть все твое тело, потому что в следующий раз мои пальцы пронзят твое солнечное сплетение и войдут в контакт с твоим мо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слушав это, скальп Е Сюаня тоже немного онемел, этот злой способ забрать метод гонга, но все равн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что его храмы будут пробиты, Ие Сюань захотел напрямую ударить по старику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риск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протянул руку, готовую указать на висо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и поспешно сказал: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последнее слово, так и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Чжоу Цана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рев и внезапно встал, взорвав ладонь с быстрым и безошибочным моментом и дав пощечину точно на сердце Чжоу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действительно была 10-м классом боевого искусства Разломной Облачной Секты, Сердечной Па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ая духовная сила непосредственно поразила тело Чжоу Цана, безжалостно разрывая его сердце, но последняя была, по крайней мере, десятой вершиной Воинственного Дао, а сила его духовной силы была целым царством выше, чем у Ие Сюаня, поэтому пощечины Ие Сюаня было не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 смотрел в изумлении, к счастью, он был быстрее в своей реакции и сопротивлялся некоторым с его духовной силой, в противном случае эта ладонь была достаточно, чтобы разорвать его сердц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нять, как Е Сюань, промокший в деревянной бочке, вдруг смог встать и напасть на него, и чуть н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ошеломлен, затем его глаза вспыхнули, и он вымахнул с одной рукой, прямо бросив мутную лекарственную жидкость в лицо Чжоу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щность этого эликсира была поглощена Е Сюанем, но эффект Тысячи Серебряных Цветов все еще существует, эта лужа крови брызнула на лицо Чжоу Цаня, сразу же парализова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Цана было обезболиваемо, но его разум все еще мог двигаться, и как раз в тот момент, когда он собирался сделать свой ход, он увидел красное одеяло, идущее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ань был пропитан кровью собаки, и это был Ие Сюань, который вылил на него все ведро лекарственной жидкости, и на этот раз все его тело было пара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серебряных цветов, но очень драгоценное небесное материальное и земное сокровище, не обычный человек может получить, даже царство Истинного Духа силач будет поражен, и Чжоу Цань еще не в царстве Истинного Духа, поэтому он не мож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ый призрак, не ожидал этого, я говорил тебе, что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внезапно появился в руке Е Сюаня, и при следующей зачистке голова Чжоу Цана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а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ая голова упала на пол, кровь по всему потолку, а шея все еще брызгалась кровью, ужасным 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ньон "Десять тысяч трупов", Е Сюань уже не удивился так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нет никакой опасности, к счастью, Чжоу Цань все еще десятая тяжелая вершина боевых искусств, если это царство истинного духа сильного, то духовная сила Ие Сюань будет мгновенно снесена истинным духом, не может повредить его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привидение, действительно невыносимо осмелиться ударить по моему телу, после того, как отправишься в ад, не забудь поприветствовать своего господина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рюкнул холодно, хотя он и получил много пользы от Чжоу Цан, этот человек с человеческим лицом и сердцем зверя, он определенно не собирался жалеть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с этим ведром зелья, в воображении Е Сюаня, что Тысяча Серебряных Цветочек, возможно, была духовной травой, очень ценной. Если собрать, то будущее может быть полезным, но Е Сюань в то время не думал так много, все ведро было перекинуто, в результате чего все проникновение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Е Сюань просто обыскал, но ничего хорошего на теле Чжоу Кана не нашёл, и здесь тож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хорошие вещи спрятаны в другом месте и не окажутся в Разломной Облач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Е Сюань был вынужден похоронить тела Чжоу Цана и Чжун Ян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Цань Кан нет кольца Цянь Куня, хорошие вещи где-то спрятаны, как и возвращение в Облачную секту Разлома, так что лучше ехать прямо в Саут Форест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то есть, идет в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очень благодарен Чжоу Цану, и хотя он сказал, что не получил ничего хорошего, его телосложение также улучшилось на тридцать процентов из-за этого ведра снад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корость, которая уже лопалась по швам, дико бежала по пустыне, как молния, а те боевики даже не могли разглядеть его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Лесной город был самым большим городом в Южном Лесном округе, где жил король Южного Лесного округа, и было сказано, что король Южного Лесного округа был также силохранителем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в крови усилила способность Е Сюаня к выздоровлению, и он спешил четыре дня подряд, чтобы, наконец, добраться до Южного Л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уже въехал в Южный Лесной Город и поинтересовался местоположением особняк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ездный город в округе Южный Линь, город Южный Линь был настолько процветающим, что даже город Wanjin не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особняк Оуян Ие Сюань уже почувствовал запах многих силовиков на улице, и время от времени он мог видеть мастеров боевых искусств, которые были восьмым, девятым и даже десятым по тяжести в Боев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шел особняк Оуян в Южном Лесном Городе, где двое охранников охраняли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специальный жетон, который Оуян Мин подарил ему в тот день из "Пространства пожирателей", однако, как раз в тот момент, когда он собирался подойти, вдруг раздался звук шагов, идущ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Город Юж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Города Южного Леса Глава 110: Города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и посмотрел в сторону, только чтобы увидеть молодого человека, медленно идущего навстречу ему, окруженного четырьмя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была великолепно одета, а сторож позади него был высокий и величественный, явно неордин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орошая собака не будет мешать, быстро отступи, не преграждай дорогу моему молодо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Е Сюань открыл рот, эскор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чень просторное, только Е Сюань один, эта фраза не кричит ему, для ког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ешалка, кто я такой, чтобы стоять на пути? Хочешь, чтобы я убрался с дороги,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досужился обратить на них внимание, а просто молча стоял, в то же время его взгляд тоже упал на голову юноши, и он обнаружил, что эта голова юноши дала ему взгляд дежа вю, как будто он его где-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что, глухой, уйди с дороги?" Сопровождающие немедленно снова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Ие Сюань как-то внезапно вспыхнул убийстве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конов есть чешуя, они будут злиться, если прикосну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ее оборонительный, который осмеливается ругать свою семью, он действительн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умирать, извинись передо мной!" Ие Сюань тоже наконец-то заговорил, его тон ледяной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ься?" Эскорт внезапно вспыхнул смехом: "Шучу, откуда вы взялись от той дикой расы, которая тоже осмелилась это сказать? Посмотрим, не побью ли я тебя до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идя в сторону Ие Сюаня, готов отшлепать Ие Сюаня одной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 пришел в Е Сюань, он вдруг почувствовал боль в коленях, а затем весь человек упал на землю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держал болезненный взгляд, увидев, что его ноги уже до неузнаваемости вывихнуты, а колени полностью разбиты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риглушенный звук внезапно распространился, и охранник вылетел в сторону, как футбольный мяч, приземлившись на расстоянии более дв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о тяжести в региональных боевых искусствах, он также осмеливается поставить шоу передо мной." Е Сюань холодно хрюкнул в сердце, если бы не тот факт, что он был в Южном Лесном Городе, что эскорт, безусловно, стал бы трупо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тоже ошеломила молодёжь и трёх других эск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корость, не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мрачно сказал в сердце, а затем поспешно обнял кулак: "Простите, у моего подчиненного не очень хорошее отношение, спасибо з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удивлен, он ударил эскорт этого юноши, однако у этого юноши вообще нет темперамента, а также поблагодарил его за замечательный урок, этот ритм неправ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смог что-то сказать, молодёжь снова сказала: "Я Фан Чжин, я не знаю, бра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ругая сторона искренне извинилась, Е Сюань тоже уже не заботится, а эскорт, которого он пнул, чтобы сломать коленную кость, нижняя половина его тела, вероятно, придется провести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брат Йе должен быть здесь и на конкурсе "Имперская столица", в таком случае, пойдемте со мной." Фан Чжин улыбнулся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сразу понял, что этот Фань Цзинь перед ним может иметь ту же цель,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оспользоваться жетоном, который дал ему Оуян Мин, чтобы войти, но теперь он ему не нужен, потому что люди из дома Оуян знают Фаньцзинь и вежливо приветству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Фань Цзинь, Е Сюань наконец-то встретился с инспектором округа Южный Линь, Оу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зале заседаний особняка Уяна все еще было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Е Сюань, Оуян Мин также быстро подошел и сказал: "О, Е Сюань, ты наконец-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давно не виделись!" Е Сюань с уважением поприветствовал, затем оглянулся и обнаружил, что нескольким присутствующим было около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отлично". Оуян Мин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затем вытащил жетон из рук и передал его. Однако в момент появления этого знака атмосфера во всей комнате мгновенно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был никем, но все окружающие молодые люди, включая Фан Чжина, были застыли в лицах, и некоторые из них проявили некоторую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начала сядьте, это совпадение, что вы вчетвером приехали в Саут Форест Сити в один и тот же день." Оуян Мин сказал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догадался, что все трое присутствующих, включая Фань Цзиня, собираются принять участие в конкурсе "Императорск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их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Фань Цзинь также нашли место, чтобы присесть, и сразу после этого Оуян Мин добавил: "Хотя все еще остался один человек, все в порядке, так что вы, ребята, представьтес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вья семьи Шанг из Озерного Города Сердца, Шанг Юсян."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емьи Гу из города Северного Ветра, Гу 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вья нефритового города мечей Сянцзя, Сянь Сю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ут Форест Сити, Фан Чжин, сын семь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ан Чжин закончил говорить, он повернул голову и сказал: "Брат Йе,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лицо Е Сюаня было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от Фан Джин на самом деле был членом семьи фанатов в Саут Форест Сити, что на самом деле было узк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избил молодого хозяина семьи Фанов, Фан Юэ, до калеки, а затем убил нескольких хозяев семьи Фанов, но теперь он сидел с семьей Фанов, что было действительно про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боялся, в конце концов, Оуян Мин был инспектором, гораздо больше, чем клан фанов, поэтому он представился в тот момент: "Ученик Разломной Облачной Секты,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вшие четыре человека были несколько удивлены, не ожидая, что среди них все еще есть учени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Фань Цзиня, то он также, наконец, вспомнил имя Е Сюань, и когда слова Е Сюаня упали, он воскликнул: "Разломная облачная секта, Е Сюань, это ты отменила Ф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это я".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Чжина утонуло, но он тоже ничего не сказал, только "о" и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Дао, который был в кулуарах, сказал: "Это то, что я тоже слышал, Фан Юэ твоей семьи фанатов, хотя его квалификация в порядке, они слишком слабее, чем остальные из вас здесь, все четверо из вас около двадцати лет, но все они прорвались в десятый вес Боевой Дао, в то время как Е Сюань, в шестнадцать лет, уже девятая вершина Боевой Дао, которая считается лучшей из вас с точки зрения квалифик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четверо Фань Цзинь сразу же посмотрели на Е Сюань удивл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з них оказались в ранней стадии десятого веса Дао, и они были объектом выращивания четырех основных кланов, в то время как Йе Сюань был на четыре-пять лет моложе их, но только на один ранг ниже их, так что можно было видеть, что квалификация Йе Сюань была намного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четверо только что почувствовали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друг на улице появился еще один человек, молодой человек, идущий по направлению к вестибю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Три места 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посмотрел на молодежь и медленно вошел, сказав: "Тенг Ян, 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еще четверо человек наблюдали за тем, как этот молодой человек занял свое место, и после того, как он узнал, что этот человек пришел, он с пренебрежительным взглядом обернулся, а затем тих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заметил, что выражение Фань Цзинь было несколько странным, как будто он знал этого Тэ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ужчин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также сел во главе зала и сказал: "Вы все тщательно отобраны и найдены мною для участия в конкурсе "Императорская столица", однако, сначала я скажу, что у меня только 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рисутствовавших также были поражены, но Дэн Ян был в легкомысленном настроении, как будто это дело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в таком случае, трое из нас будут уничтожены?" Фан Чжин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Оуян Мин кивнул и сказал: "Конкурс "Имперская столица" - это не шарада, это очень опасно, даже мастер боевых искусств на десятой вершине Военного Дао может упасть, так что в следующий раз у меня будет испытание, трое, которые пройдут это испытание, будут ведомы мною в Имперскую столицу для участия в конкурсе "Имперск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присутствующих молча кив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конкурсе "Имперская столица" было сорок восемь мест для шестнадцати уездов, за исключением коренного населения столицы, и без рекомендации Оуян Мина они просто не смогли принять участие в конкурсе "Имперск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что за тест?" Фан Чжин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отдохнешь три дня, а я скажу тебе через три дня". Оуян Мин прода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проинструктировал своих подчиненных и отвез Е Сюань и остальных в их соответствующие места жительства. Однако до того, как Е Сюань только что вошёл в его двор, к нему подошёл 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уян Мин вошел в дверь, он тщательно измерил Ие Сюань, но он был несколько разочарован, потому что Ие Сюань все еще находился на девятой тяжелой вершине Мартиального Дао и не усовершенств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к поживаешь?" Оуян Мин был вежлив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я в порядке".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смеялся: "Хорошо, как я уже говорил, у меня только три места, а ты все еще только девятая вершина Военного Дао, хотеть занять одно мест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бывают моменты, когда царство не говорит само за себя". Е Сюань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плохо, королевства не рассказывают всю историю. Однако, я должен напомнить вам, что Тэн Ян является сыном короля уезда Южный Лес и уже находится в десятой тяжелой середине Военного Дао". Оуян Ми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ороля Сау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замерз, неудивительно, что Фань Цзинь посмотрел на эту Тэн Ян странным взглядом,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то боевые искусства десятая тяжелая середина, была проблемой, в конце концов, король Южного Леса графства был силач истинного царства духа с высоким статусом, так что его ребенок ни в коем случае не был проста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нг Ян может также иметь оружие духа, и снова десятая середина Мартиального Дао, так что похоже, что это одно место - солидный дуб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хотя он был уверен в своей силе, он не боролся, и он не был уверен, что сможет победить На Тенг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из его мест, я думаю, солидный дубль, но с твоей способностью, занятие второго места не должно быть большой проблемой." Оуян Мин улыбнулся и сказал, что он все еще очень бычий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превозносится". Хотя Е Сюань не был очень тщеславен, он все же был рад это услышать, это была вера в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дня ты хорошо отдохнешь, или можешь поехать в Саут Форест Сити и побродить по округе, и если тебе что-нибудь понадобится, можешь приеха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 Оуян Мин, он был гото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днако, также вышел сразу после того, ка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 пользой воспользовался бы пятнадцатью сотнями очков, которые ему уже пришлось съесть, и боролся бы за максимальную выгоду. В тот момент он использовал тысячу пятнадцать белых очков в обмен на три длинных слова оруж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длинных меча с духом поглотили все очки поглощения Ие Сюаня, оставив чуть больше десяти очков. Следующее, что он хотел сделать, это продать эти три Духовных Оружейных Длинных Меча или обменять их на Небес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сделал, это завернул три духовных оружия и меча, но когда он выходил, он внезапно наткнулся на кого-то, Фан Цзинь из семьи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 Йе, ты тоже уходишь?" Фан Чжин спросила с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был очень странным, потому что это был Фан Юэ, который упразднил семью Фан, не хотел ли этот Фан Цзин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Фан Йе - только брат моего клана, его квалификация уступает моей, так что мне не нужно совершать преступление, совершая за него вендетту". Фань Цзинь сказал, когда увидел выражение Е Сюаня, что был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 Е Сюань не только упразднил Фань Юэ, но и убил нескольких мастеров семьи Фань, если бы семья Фань узнала об этом, они бы никогда н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дыдущая тренировка даже получила несколько единиц оружия и хотела их продать."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в испуг, взгляд упал на три полотняных мешка позади Е Сюаня, он вдруг вспомнил, как раз сейчас Е Сюань был с пустыми руками, но теперь, но вытащил три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у тебя есть Кольцо Цянь Куня?" Фан Чжин спросил спекуля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друг вспомнил, где он ошибся, поэтому не мог не посмеяться: "Брат Фан очень хорошо шутит, один Цянькуньский Цзинь стоит трех духовных оружий, как я могу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а Цянькун очень редки, но этот город Южного Линя, по крайней мере, самый процветающий город в округе Южный Линь, есть еще несколько колец Цяньк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завидует Фан 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даже у его семьи Фан нет кольца Цянькунь, а Йе Сюань - всего лишь девятая тяжелая вершина боевых искусств, слабая - иметь, что грех брать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меня дела, так что я ухожу." Ие Сюань сказал, и выше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того, как он покинул особняк в Оуяне, он вдруг вспомнил что-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оружия духа, он не должен был продавать их другим, он мог полностью продать их Оуян Мин, императорский 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 Оуян Мином встретились в первый раз, они все были врагами, но другая сторона догадалась, что у него есть кольцо, но он не боролся против него, и даже дал ему духовное оружие, которого было достаточно, чтобы увидеть Оуян Мина в качестве инспектора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е Сюань снова вернулся и нашел Оу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ем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также любопытно спросил после встречи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асстегнул за спиной длинный черный мешок и вежливо сказал: "Лорд Оуян, вот так, когда мальчик репетировал, он случайно нашел землю сокровищ и получил что-то, это три оружия духа, так что я хочу их продать, интересно, может ли Лорд Оуян представи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интересуется ли Оуян Мин духовным оружием, поэтому он просто спросил о месте, где можно съесть три вида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Быстр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Быстрый рост 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рост." "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внезапно встал, взял в руки меч, развернул его и посмотрел на него, его глаза вдруг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один из своих драгоценных мечей и ударил по небу отбивной. Этот измельчающий удар прорвался в воздух с такой скоростью, что даже Е Сюань не видел ег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был поражен: "Это действительно оружие духа, и это все еще оружие духа, которое только что было построено, без боевых ранений. Твоя удача хороша, три Оружия Духов, достаточно, чтобы быть достойным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у тоже повезло......" Ие Сюань открыл рот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ценка Оуян Мина Ие Сюань снова была намного выше, ведь для того, чтобы стать сильным человеком, нужна была не только квалификация, но и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удача превалирует над квалифи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Е Сюань обладал обоими этими факторами, и пока не происходило несчастных случаев, он должен был стать с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уян Мин вытащил два других Духовных Оружейных Меча и испытал их, сказав: "По моей оценке, стоимость этих трех Духовных Оружей составляет около девяти миллионов таэлей золота, и если бы они были выставлены на аукцион, то это было бы от десяти до двенадцати миллионов таэлей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вдруг повернул голову и сказал: "Если возможно, я бы хотел, чтобы вы продали его мне, и я предложу самую высокую цену, которая составляет двенадцать миллионов таэлей золот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мгновенно обрадовался в своем сердце и поспешил сказать: "Благодарю Тебя, Владык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г Мин также имел кольцо Цянькун, и сразу же извлек двенадцать кристаллов нижнего сорта в форме брилл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аутвуд Сити доминирующей валютой является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миллионов таэлей золота равно двенадцати миллиардам таэлей серебра, а один хрустальный камень уступает сто миллионам таэлей серебра, что составляет один миллион таэлей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кристаллов более низкого качества, всего двенадцать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л эти двенадцать низших кристаллов, и его сердце расцвело от радости: "Разбогатеешь, разбогатеешь, с этими я могу напрямую пробиться к десятому весу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уян Мин вдруг снова спросил: "Е Сюань, глядя на тебя, кажется, что три Духовных Оружия - это н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на самом деле у ребенка есть еще несколько, но я взвешиваю, продавать их или нет, лорд Оуян, не дайте ребенку вернуться и подумать об этом, если вы хотите продать их, как насчет того, чтобы отдать приоритет лорду Оуянгу?" Е Сюань сказал с несколько стр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аткнулся на большое сокровище, хорошо, если ты все еще хочешь продать, ты всегда можешь прийти ко мне." Оуян М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Ие Сюань просто укатился. Оуян Мин посмотрел на его уходящую спин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ремя духами-оружием, ценимыми мечами, сила моего Боевого Формирования Семи Мечами, по крайней мере, удвоилась, хах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венадцать низкосортных кристаллов, Е Сюань быстро вернулся во двор, а затем сожрал их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брал тысячу двести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ранние стадии десятого веса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и два последовательных системных звука, Е Сюань уже улыбался, его план обновления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тарифный план обновления предоставляется п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него была тысяча пятьсот поедающих очков, но теперь у него осталась только одна тысяча двести поедающих очков, чего было достаточно, чтобы купить только два духа-оружейн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иттично, гораздо дороже искупить его с помощью очков пожирания в системе пожирания". И это все еще цена дружбы, которую дает лорд Оуян, в противном случае это потеря не менее тридцати - сорок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 Сюаня было слегка беспомощным, так как он продолжал думать: "Ну, тысяча двести очков, чтобы поглотить очки, а еще купить два духовных оружия и меча, должны быть в состоянии обменять их на восемь низкосортных кристаллов, после поглощения их, он может быть в состоянии прорваться к середине 10-го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выражение Е Сюаня было взглядом, и внезапно в его голове появилась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был настолько глуп, он только недавно ушел и внезапно прорвался к десятому весу Военного Дао и определенно будет подозреваться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подождать до завтрашнего дня, чтобы обменять поедательные очки на меч-сокровище духовного оружия и продать его Оуянг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на следующее утро Е Сюань непосредственно нашел Оу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Йе Сюань ах, как продвигается рассмотрение?" Увидев Ие Сюань, Оуян Мин также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уян, я подумал об этом и собираюсь продать оставшиеся два Духовных Оружейных Сокровищных Меча".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Хаха, точно, вытащи его, чтобы я увидел". Оуян Мин был очень рад, ему не хватало двух Духовных Оружей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напрямую использовал более тысячи очков и обменял два уступающих по силе духа оружия разных ст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осмотрел его и с удовлетворением сказал: "Очень хорошо, это восемь кристаллов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лучил кристалл и поблагодарил: "Спасибо, господин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пасибо за то, что даже Саут Форест Сити редко видит духовное оружие, и так случилось, что оно мне тож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уян Мин смог закончить предложение, он вдруг почувствовал, что что-то не так, и после того, как он тщательно почувствовал это, он был потрясен: "Е Сюань, т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так счастлив вчера, что внезапно просветился, прорвался через меридианы и прорвался к десятому весу Военного Дао!" Е Сюань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ение может громить Оуян Мина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прорыве после близкой смерти, а также слышал о прорыве в борьбе за жизнь и смерть, и не слышал о прорыве, который был слишком счастлив, Е Сюань был действительно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еперь, когда вы также достигли десятого веса Мартиал Дао, как и четыре из них, то одно из трех пятен, я боюсь, не ваше." Оуян Мин был глубоко взволнован тем, что он еще ничему не научил Е Сюаня, и это полностью его собственна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уян, я отдам все свои силы". Е Сюань почтительно закончил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вытащил два Духовных Оружия и вытащил еще пять Духовных Оружейных Сокровищных Меча из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было то, что семь мечей внезапно поднялись в воздух, и в мгновение ока двор наполнился завывающими ветрами, и семь мечей резали, как сумасшедшие, из страха быть разорванными на куски, если кто-нибудь отважится во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боевая формация "Семь мечей" действительно потребляет, с моим царством, она может поддерживать только пять секунд. Однако эта боевая формация "Семь мечей" действительно сильна, и даже если в нее ворвался боевой артист из царства Истинного Духа, боюсь, он не сможет выйти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Сюань действительно мой дворянин, если бы не сообщение о Секте Зверя Бога императору, у меня не было бы столько кристаллов, и дело Секты Зверя Бога также благодар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вший восемь низкосортных кристаллов, снова поспешил к себе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н не съел восемь низкосортных кристаллов одним махом, а проглотил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низкосортный кристалл, набрав сто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низкосортный кристалл, набрав сто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низкосортный кристалл, набрав сто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Ищу месячный пропуск, ищу месячный пропуск, ищу месячный пропуск! 20 голосов плюс одна с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Миссии по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Экзаменационные миссии 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и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дсказок системы продолжал звонить в мозг, и кристаллы в руке Е Сюаня исчез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се восемь кристаллов нижнего сорта были съед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после прорыва в десятый вес Мартиал Дао, опыт снова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проклял в своем сердце, потому что, поглотив эти восемь низкосортных кристаллов, он почувствовал, что еще не дошел до кандалов, и все еще был на некотором расстоянии от предела, оценив, что их будет еще около трех-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осчет, кажется, что даже если съесть лук Золотого орла, нельзя прорваться в десятую тяжелую середину Военного Дао. Увы, ранее мы с лордом Уяном сказали, что это уже были два последних Духовных Оружия, так что кажется, что мы должны найти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качал головой и снова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еще было более девятисот очков, и он все еще мог купить меч духовного оружия, а также продать некоторые другие вещ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именно тогда он пришел в один из крупнейших аукционных домов в Южном Лесном Городе, который, как говорят, являлся собственностью Короля Южного Лесного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войти, он также немного замаскировался, одетый в длинный черный костюм и большую ковшевую шляпу, на спине у него было только дв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еще один чудак". Официант в аукционном доме поприветствовал его и улыбнулся: "Что вам принест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одать что-нибудь на миллионы золота и позвонить человеку с какими-нибудь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голос зазвонил, и это был эффект, который Йе Сюань испытал после использования бусины для смены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на миллионы золота?" Дежурный аукционного дома был в шоке и спешно побежал кричать, чтобы руководство аукционного дома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опровождающий просто привел старика, а затем этот старик снова привел Е Сюан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как вас зовут?" Старик спросил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в своем сердце, когда заметил, что аура старика сильна, по крайней мере, он был мастером боевых искусств в середине десятого тяжелого боевого д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что-то продать, а не заводить друзей." Е Сюань холодно ворчал и удалил пак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Йе Сюаня таким, старик тоже не был глупцом и сразу открыл эту посылку, а потом просто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у него еще остались сомнения, но, увидев перед собой этот меч, он вдруг воскликнул: "Хочешь продать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ы берешь это духовное оружие или нет?"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й,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пешил сказать: "Рыночная цена духовного оружия составляет около трех миллионов, интересно, сколько, Ваше Превосходительство, вы хотите продать? Вы хотите продать его нам напрямую или вы хотите выставить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но прямо, 3,5 миллиона!" Е Сюань бездум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сказал: "Вы, ребята, берёте три с половиной миллиона, если вы возьмёте их на аукцион, вы определённо сможете заработать деньги". И, у меня есть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заработать деньги можно было, получив духовное оружие, в конце концов, это было не то, что можно было найт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говорились!" Старик тоже был очень счастлив, но он все равно внимательно изучил это оруж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новое духовное оружие, интересно, из какого знаменитого мастера оно, кроме того,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был озадачен в своем сердце, Ие Сюань был настолько хорошо спрятан, что даже он не мог различить глубины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умал о Йе Сюань как о силаче Истинного Цар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меч в его руке был духовным оружием, старик призвал три низкосортных кристалла и пятьдесят низкосорт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рал его, а за ним распаковал еще одну посылку, в которой содержался эликсир, на покупку которого он потратил двести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чных нектаров, которые он принимал раньше, была хороша, но она была эффективна только для тех, кто ниже восьмого веса воинственного дао. Если кто-то был ранен девятым самым тяжелым ударом Боевого Дао, то Сотня Цветочной Рсы не смогла растворить эти остаточные дух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эти вещи, он был также шокирован, думая, что Е Сюань ограбил какой большой клан, и на самом деле имел так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которое время в аукционном доме, Е Сюань, который был одет в черное, также ушел напрямую, и на этот раз он потратил семьсот пожирающих очков в обмен на пять кристаллов более низк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посредственно поглотил четыре кристалла нижнего сорта, и, поглотив их, добрался до кандалов ранних стадий 10-го Heavy Wudao, всего в одном шаге от прорыва в среднюю стадию 10-го Heavy Wudao.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одна, используй е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местил последний хрустальный камень в поглощающее пространство и подождал, пока он пригодится, прежде чем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говорил, что его контроль над духовной силой неплох, но с чем ему предстоит столкнуться дальше, но молодые таланты всей империи неизбежно столкнутся с некоторыми воспринимающими удивительные гениями, поэтому необходимо держать задн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Йе Сюаня осталось более шестисот точек пожирания, а также один хрустальный камень более низкого класса и лук Золотого орла, оцененный примерно в три хрустальных камня более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Е Сюань также вернулся в особняк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он был очень уверен в том, чтобы занять следующее место, даже против сына короля округа Южный лес, он больше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ш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Оуян Мин также пригласил шестерых Ye Xuan в вестибю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годня я объявлю о содержании теста, однако, все шестеро из вас не совсем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внезапно вытащил из Кольца Цяньсунь бамбуковую трубку с шестью бамбуковыми палочка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уй по одному, Е Сюань, т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наступил напротив Е Сюаня, который вытащил одного, и на бамбуковой палочке был только один номер,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уян Мин оказался еще одним куском пергамента: "Это тво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итесь на Великую Ваджру в глубинах Восемнадцати Лянь Юньских гор и возьмите десять белых волосков на лбу Великой Ваджры". И добраться до назначенного места, выкопать железный ящик, зарытый в землю, и забрать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уян Мин отправился в горы Лянь Юнь 18, оказалось, что он похоронил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Е Сюань не заметил, что все остальные пять человек смотрели на него со странными выражениями, особенно этот Тэ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Ян, сын короля уезда Южный Лес, должен был рисовать первым, но Оуян Мин позволил Йе Сюань рисовать первым, не значит ли это, что в сознании Оуян Мина статус Йе Сюаня выше, чем у Тэ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льные пятеро также нарисовали свои собственные бамбуковые палочки и получили соответствующ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шесть ваших свитков из овчины, у вас на самом деле всего три квеста, так сказать, у вас будет один соперник, однако сейчас вы не должны знать, кто ваш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вас, ребята, три человека, которые быстрее всех выполнят задание и вернутся сюда, получат место для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это есть время, в течение месяца, и если ни один из двух человек в задании не будет выполнен в отведенное время, то их место займет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сказал оче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Вадж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Кинг-Конг. Глава 114, Кинг-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ли Вадж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Цзинь внимательно посмотрел на свой собственный свиток миссии и спросил: "Господин Оуян, тогда мы можем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ы можем уйти сейчас, встретимся в особняке Оуян". Оуян М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то-то сразу же вышел за дверь, так как на этот раз речь шла не о том, кто не выполнил задание, а о том, кто выполнил 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естественно, он то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он готов уйт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быстро покинули особняк Оуян, а затем ушли по отдельности, в том числе Ие Сюань, они все хорошо спрятали свиток из овечьей шкуры, остальные не знали, в чем заключается их задача, или кто взял на себя ту же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других, а затем быстро покинул Южный лес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некоторые кланы держали демонических зверей специально для вождения, так что его нельзя было остави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художником по боевым искусствам на ранних стадиях десятого веса Боевого Дао, а со Сотней Зверей и родословной Ветер преследует Леопарда, он был очень уверен, что он будет первым, кто доберется до места проведени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Южный Лесной Город, он быстро направился к горному хребту Лян Юнь 18.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корости это оценивалось всего в семь дней туда и обратно, в то время как другие оценили это в полмесяца. То есть, он прибыл на место миссии на несколько дней раньше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корость была быстрее, чем когда он приехал в Южный Лесной Город, и всего за три дня он бежал в глубины Лян Юнь Восемнадцатого горного хребта, который был Восемнадцатым горным хреб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и стал следовать по карте на пергаменте и начал искать место захоронения же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 горы Лянь Юнь XVIII перед своим противником, поэтому естественно, что сначала ему пришлось искать Релику, а затем охотиться за Ваджрой, потому что там была только одна Релика, а Ваджры был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был на гору, где был похоронен знак, он услышал рев горы, и его выражение тоже заме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место захоронения жетона - логово Герак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лук Золотого орла прямо из поглощающего пространства и прогулялся по горе, уставивши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на пергаментном свитке, он узнал, что фишка была похоронена Оуян Мин под акацией на вершине горы, поэтому было сказано, что ему придется подняться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требованием миссии является получение белого волоса на лбу Дайгонг Ваджры, и это демоническое чудовище по имени Дайгонг Ваджра, естественно, является демоническим зверем десятого порядка и настолько мощным, что один удар может разбить человека в пульпу, а его сила сравнима с силой боевого художника в середине десятого веса Ву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Е Сюаня это был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бы сила была бесконечной, смогла бы она сравняться со скорость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поспевать, то тебе придется просто взять и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 руках лук Золотого орла и поднимался на гору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горного леса постоянно доносился рев, это была ежедневная деятельность Геркулеса, там не было ничего плохого в том, чтобы просто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ревет, как правило, Кинг-Конг без суп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прошло с тех пор, как Йе Сюань ступил в старое логово Ваджры, гора всё ещё большая и в ней ещё много яда, поэтому Йе Сюань также более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рев с дрожащего от земли неба упал в уши Е Сюаня, заставив его смотрет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ык, кажется, где-то здесь, теперь, когда я наткнулся на него, я приду и посмотрю, на что ты, Геркулес,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искал голос, и вскоре он увидел белую обезьяну, стоящую в устье пещеры, громко рычащую и забивающую ей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Е Сюань также неудержимо испугался, потому что эта обезьяна, напоминание также было слишком большим, оба рукава были оценены в два метра д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т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нарисовал в руке лук Золотого орла, и, прицелившись на мгновение, его резко от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звук прорвался сквозь воздух, и духовная энергия, преобразованная в силу ци, мгновенно пронеслась перед этой мощной ваз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ктор стрелы Линг Ли взорвался, и дым и пыль заполнили комнату, и эта мощная ваджра выпустила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был удивлен, что этот Ваджра не пострадал, а также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защита, Взрывающаяся Звездная Стрела не может даже сломать его ме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емно пробормотал в своем сердце, Взрывная Звездная Стрела была выучена им как вторая тяжелая, считавшаяся боевым искусством восьмого класса, плюс Лук Золотого Орла, сила определенно была способна забить беззащитного боевого художника десятого класс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атака не могла сломить защиту этого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дам тебе попробовать третью тяжелую взорванную звезд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ь непосредственно потратил почти сто очков пожирания и искупил третий вес Взрывающейся Звезд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выстрелил, направив еще одну стрелу на Дайгонга, который дико бежал навстречу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етра и скорость этой стрелы были еще громче и быстрее, чем у Клыка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являются демоническими зверями, не очень умными, а жестокие демонические звери, такие как даджинг, редко укло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клоняясь и не уклоняясь, эта энергичная ваджра напрямую ударила кулаком в Духовную Стрел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ые стрелы и кулаки Великой Вайры столкнулись вместе, мгновенно взбудоражив тысячу слоев воздушных волн, пространство в этой области казалось немного искаженным, и слабый палящий запах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зволю тебе кричать, когда тебя взорвет "Взрывающаяся Звезд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открыл рот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яжелая разрывная звездная стрела от Фанга была достаточно мощной, чтобы прорваться через оборону Великой Ваджры. Мало того, что горстка кожи энергичной ваджры была сорвана, а из раны вытекла кровь, эта энергичная кровь ваджры, на удивление, была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ракл был чрезвычайно зол, он был одинок и холоден, поэтому он пытался привлечь самку Геракла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ет, пришла не женщина Ваджра, а человек. А этот человек, все еще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нев был бесполезен, он все еще ревел, но Е Сюань выстрелил еще одну "Взрывающуюся звезд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поразивший грудь Великой державы Ваджры, заставил ее упас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свою жизнь, пока ты болен, и попробуй мои н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руку и вытащил лук Золотого орла полностью, на этот раз ему потребовалось гораздо больше времени, чтобы собрать свою духовную энергию, чем у Клыкаря как раз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собрать всю свою духовную силу, а потом снова ударить по этой Вадж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боевое искусство было разным, и Духовная Сила, необходимая для Звездной Стрелы и Звездной Стрелы, также была разной, и чем больше Духовной Силы можно было бы собрать, тем сильнее она бы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духовная сила, собранная Е Сюанем, уже вышла за рамки Третьей Взрывающейся Звезд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Riot Vector!"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альцы Е Сюаня расшатывались, связная духовная энергия мгновенно превращалась в вектор стрелы и выстреливала, но после того, как вектор стрелы был выстрелен, он был разделен на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звезд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евое искусство, которому Е Сюань только что научился, нет, это нельзя было считать боевым искусством, это было применение между "Взрывной звездной стрелой" и "Стрелой хаотичес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Миссия выполнена. 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эта идея уже была, но он много раз пытался и не смог совместить взрывающуюся звездную стрелку со стрелкой "Беспорядочн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понял, что он был лишним, потому что пожирающая система была искуп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ктор беспорядков, который также стоил Е Сюаню сотни очков поглощения, был чрезвычайно дорогим. Но, определенно, отличное соотношение цены и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ерии взрывов распространился, и энергичная ваджра, которая только что встала, внезапно снов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взорвавшихся звездных стрел уже разнесли его на куски, оставив всю верхнюю часть тела в кровав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мощный, но и слишком большой, чтобы потреблять, количество духовной энергии, потребляемой одновременно, больше, чем при использовании десяти вспыхнувших звездных стрел плюс десяти хаотических звезд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вздохнул, а затем подошел, в этот момент у него в руке уже был лишний смертельный оружейный меч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Herculean Vajra был настолько сильно поражен, что мог выпустить только низ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а началась,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это был меч, который ударил ножом в рану в груди Великой Ваджры, пронзи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его убил Ие Сюань, второй раз его убил Ие Сюань, третий раз его убил Ие Сюань, третий раз его убил Ие Сюань, третий раз его убил Ие Сюань, третий раз его убил Ие Сюань, третий раз его убил Ие Сюань, третий раз его убил Ие Сюань, третий раз его уб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только что ощипал специальный волос на лбу этой энергичной ваджры и сожра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демонического зверя, набирая три очка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отня звериных баков с кровью немного при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труп, на самом деле стоит три миллиона таэлей серебра, если мы убьем еще несколько, он не сможет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трясен в своем сердце, прежде чем он также съел несколько демонических зверей десятого порядка, но сила относительно слабая, максимум один-два миллиона, но эта энергичная ваджра, на удивление, 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руто, найди новую сокровищницу". Сердце Е Сюаня было переполнено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ходился в ранней стадии десятого веса Боевого Дао, он уже дотянулся до кандалов, и если бы только он мог убить еще двадцать или тридцать человек, я боялся, что он сможет прорваться к середине десятого веса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посредственно поглотил последний из низших сорт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десятую тяжелую середин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хотиться на эту энергичную вахру быстрее, Е Сюань также без колебаний решил обновиться. К этому моменту он уже был в том же звании, что и сын короля Южного Лесного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шестнадцать, потом Дэн Яну было двадцать два, шестилетняя разница в возрасте, что было 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Е Сюаня, что Дэн Ян даже не пу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тоже не гордился этим, потому что в следующем он собирался участвовать в конкурсе "Имперск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инспекторов империи "Сюань Ян" могли порекомендовать одних и тех же людей, и что пугает Е Сюань, так это молодые таланты, живущие в импер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я силу Геркулеса, следующий шаг будет простым, иди и найди этот жетон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продолжал во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к середине десятого ранга Воинственного Дао, его духовная сила увеличилась на один ранг, поэтому сила и скорость Вектора Беспорядков была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он столкнулся со вторым Ваджрой, но на этот раз он использовал Вектор Беспорядков, чтобы убить Ваджру за считанные секунды, даже не используя штопор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демонического зверя, набирая три очка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демонического зверя, набирая три очка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демонического зверя, набирая три очка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рослые Гераклы имеют одинаковую силу, поэтому трупы объединяются в три точки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щё не поднялся на вершину горы, уже убил более десяти энергичных ваджр, малый заработал пятьдесят пожирающих очков, также получил десять энергичных ваджр лба на этом уникальном белом в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высить свою эффективность, он даже потратил десятки очков пожирания и выкупил бутылку эликсира, чтобы быстро восстановить сво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него была Сотня Цветочной Крови, и с увеличением скорости восстановления его физических и духовных сил, плюс эта бутылка эликсира, он мог уб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более тридцати эркулеров Вайра, он, наконец, добрался до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было какое-то опустошение, поэтому Е Сюань с первого взгляда взглянул на самое высокое и большое акациевое дерево, и в тот же миг он просто вреза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кациевым деревом находился большой камень, а железный ящик с жетоном, согласно указаниям на пергаментном свитке, был похоронен под больш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еребежал и отпинал камень одной ногой, а затем выкопал его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 камнем был зарыт железный ящик, и Е Сюань прямо открыл его, а внутри спокойно лежал бронзов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жетон, Е Сюань тоже испугался, но быстро успокоился, потому что этот жетон был не жетоном Императорского инспектора, а лишь жетоном Дом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действительно высоко думает обо мне и даже подарил мне в качестве жетона Императорского Патрульного Посла, если бы я взял жетон Императорского Патрульного Посла и ушел в ярость в то время, то это был бы он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статус Оуян Мина в сердце Е Сюаня также немного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лучил жетон, Е Сюань не остался и немедленн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гаментном свитке есть две целевые точки, всего две жетоны, эта гора у моих ног относительно близко, если мой оппонент хочет завоевать меня, ему придется пойти в другую точку, чтобы получить жетон, похоже, что у меня еще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когда спускал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предполагал, что на пути сюда один он был на три дня вперед, а на пути назад еще на три дня вперед, и он взял фишку у первой цели, а другая сторона хотела выполнить задание, и если фишка не будет взята у него, то можно будет только углубиться в восемнадцатый горный хребет, оцениваемый в день или дв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его, наверное, есть неделя на то, чтобы убить монстров, чтобы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начал дол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обладал завесой бунта, которая могла убить демоническое чудовище десятого ранга, каждый раз, когда он запускал ее, он мог забрать жизнь энергичной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ая ваджра имеет три очка, чтобы поглотить очки, и эта гора, менее тысячи энергичных ваджры, поэтому, Е Сюань убил очень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друг вспомнил, что он смог получи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быть настолько глуп, что сначала поехал на вторую локацию и взял другой токен, тогда мой оппонент не смог бы выполнить задание, если бы у меня не отобрали ток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быстро спустился с горы и побежал к друг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день, и он прибыл непосредственно на второе место, что заняло бы два или три дня, если бы это бы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это второе место было гораздо опаснее, чем гора, где был Эркюль Вайра, а Релика находилась на вершин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Соперничество 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были обычным боевым искусствоведом, то лазать по скале не было бы проблемой, но на этой скале есть много ядовитых вещей, таких как ядовитые пауки, и их звание не низкое, по крайней мере, они все демонические звери седьмого ранга, боюсь, что для того, чтобы подняться на нее, потребуется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ы неуязвим для сотни ядов, а эта скала всего в нескольких дюжинах метров, я без проблем на нее в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гновенно принял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ого человека этот утес считался кошмаром, однако для Е Сюаня этот утес был не так уж и сл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обрался на вершину скалы всего за десять или около того минут, и, конечно же, там был желез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открыл железный ящик, взял другой жетон, а потом просто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ва жетона для этой единственной миссии на мне, пока я возвращаюсь в Южный Лесной Город в отвед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немного успокоилось, а дальше - его план апг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ся еще один день, чтобы он поспешил обратно в логово Геркулеса и нача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аджра имеет три очка пожирания, десять - 30 очков, а сто -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на третий день возвращения Йе Сюаня сюда, внезапно, два человека вошли в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ин, на этой горе много Гераклов, даже если это я, будь осторожен, ты должен следовать за мной внимательн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волнуйся, я, по крайней мере, пробил десятый вес Мартиала Дао, и это все еще не проблема против энергичного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на самом деле, был Фан Цзинь из клана фанов, противником Е Сюаня в этой миссии. Этот мужчина средних лет, с другой стороны, был отцом Фан Цзиня, Фан Юаня, владельца семьи Фан в Саут Форест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забегай слишком далеко, следуй за мной." Фань Юань хрюкнул холодно, поэтому он начал осторожно подниматься в гору с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был здесь в это время, он бы очень удивился, но, боюсь, что удивил бы его не Фань Цзинь, а Ф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точнее, то это было оружие, которое держал в руках Ф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ак говорят, оружие в руках Фань Юаня, за которое он заплатил большую цену, было продано аукционному дому таин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Юань также купил духовное оружие для Фань Цзиня, чтобы он мог участвовать в конкурсе "Императорск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ходить вверх по горе, и двигались вперед очень медленно, потому что Фань Юань был только в середине десятого веса боевых искусств, и хотя он держал в руках духовный меч-оружие, он все еще был в опасности, если он столкнулся с несколькими мощными ваджр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шли пешком почти час, но не нашли Дагонг Ваджру, что заставило их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ы были уверены, что были здесь раньше?" Фан Чжин был несколько удивлен, и в то же время вытащил свиток из овечьей шкуры и посмотрел на него, верно, реликвия была на вершине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в прошлом году я даже приехал сюда с семейной охотничьей вечеринкой, чтобы убить несколько Геркулесов, и тогда я принёс Геркулесу "что" для тебя, чтобы ты починил своё тело, ты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Юань закатил глаза, на самом деле, он был не совсем уверен в своем сердце, потому что тот, который пришел раньше, а также столкнулся с тремя Геркулеса в то же время, вся команда охотников чуть не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уже больше часа гуляем и даже не видели Геркулеса, даже не слышали рева, что происходит?" Фан Чжин спрашивал с какой-то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 эти Гераклы сбежали на заднюю гору............................................ Фань Юань тоже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гулялись ещ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звучал шокирующий рев, и лица двух мужчин наконец-т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действительно рев Геркулеса, иди, папа отвезет тебя за первыми седыми волосами, и, кстати, отрежет свое "что", чтобы починить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Юань несколько раз громко засмеялся, и его темп не мог н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шли некоторое время, они услышали друг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сть из девяти громких шумов распространилась, и две ноги Фань Юаня упали до остановки, и они обменялись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м, это может быть кто-то, кто борется с Геркулесом?" Фан Чжин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а, иди, проверь!" Фан Юань мигнул в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могли войти на эту гору, все были, по крайней мере, в десятом весе Боевого Дао, и так как он находился в середине десятого веса Боевого Дао и держал в руках оружие духа, он не боялся даже при столкновении с десятым весом пика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много убийств ради сокровищ, и каждый урожай был дово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ыл еще один звук голоса Герку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ь Юань услышал это, он сразу же использовал свои боевые искусства, чтобы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жин тоже поспешил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рибыли поблизости, они были шокированы, обнаружив, что не было никакой Ваджры, только человек со спиной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на земле кровь, здесь была драка." Фань 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т этого зрелища у него сердцебиение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ернулся, как это знакомо?" Фан Чжин посмотрел на человека, чья спина была повернута к нему, озадаченна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человек, чья спина была повернута к нему, внезап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Чжин увидел лицо этого человека, его лицо пошевелилось, и он воскликну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столкнуться с Е Сюанем здесь, значит, Е Сюань - другой человек на эт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онял, почему Е Сюань бы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чем ты здесь?" Фан Чжи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брат Фэн, ты забыл, нас шестеро, есть только три миссии, я здесь, естественно, я выполняю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бернулся и посмотрел на двух Фань Цзинь, тайно сказав в своем сердце: "Это было близко, тела, к счастью, были собраны раньше, иначе их бы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ак сказать, ты мой оппонент? Во сколько вы приехали?" Фан Джин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с улыбкой и ответил: "Я приехал раньш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еду на восьмикратном демоническом звере Шагающий Ветер, как ты можешь быть передо мной?" Фанджин сказал в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стите, я сижу на демоническом звере девятого порядка, Орле Ветра". Е Сюань случа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жин и Фан Фар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ическое чудовище восьмого порядка, наступающее на пони ветра, или семья Фан поймали его с трудом, а у Е Сюаня на удивление есть гора демонического чудовища девятого порядка, но и летающее демоническое чудовище,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летающим демоническим зверем он может полететь прямо на вершину горы и забрать жетон." С мыслью в голове Фань Цзинь сказал: "Е Сюань, ты забрал жетон на этой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Убить! Глава 117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эта миссия быстрее, чем тот, кто получит миссию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и десять белых волос собраны?" Фан Чжин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Сюаня нет смысла возвращаться только с жетоном, и ему все еще нужны характерные белые волосы на лбу Десяти Небесной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Рука Е Сюаня взглянула ему в руки, а потом схватила кучу белого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Фан Чжина также мелькали от мерцания света, в котором перемежалось мерца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завершил свою миссию, затем, пока он возвращался в Южный Лесной Город, он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Е Сюаня также была летающая гора, которая была быстрее его, поэтому я боюсь, что он не смог бы спасти ее, если бы отправился в другое место, чтобы забрать второ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у него был только один способ уб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Юань, который был рядом с Фань Цзинем, тоже знал об этом, но он все еще сомневался, поэтому спросил: "А Чжин, почему имя Е Сюань мне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он отменил Фан Юэ." Фандж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му об этом напомнили, Фань Юань тоже сразу же отреагировал: "Оказывается, это ты упразднил моего племянника, но я помню, что мой второй брат уже послал своего эксперта перехва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Убить меня?" Е Сюань притворился немного удивленным и сказал: "Я не знаю, я все равно с этим не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бил этих мастеров клана фанатов, лучше не продвигать дело вперед, если, с уверенностью, он не уничтожит клан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раз уж это так, то просто убей тебя и сын Мой смогут пойти на Состязание Имперской Столицы и лучше отомстить за племянника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Юань сказал, что внезапно затягивает меч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дно улыбнулся, и вдруг нашел странное место, и тайно сказал в своем сердце: "Эй, разве это не меч разбитой воды, низкосортное духовное оружие, проданное аукционному дому раньше, поэтому он был выкуплен семьей Фан, верно, его можн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то Фань Цзинь также пил: "Е Сюань, пока ты отказываешься от своей миссии и убиваешь свою летающую гору своими собственными руками, я попрошу отца пощадить твою жизнь и в лучшем случае отменить твое культивирование,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у него было доброе сердце, а в том, что Фан Юэ в детстве и как член клана не мог пойти за Фа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мена Йе Сюаня Фань Юэ может быть расценена как непреднамеренная помощь в ослаблении его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я также дам тебе шанс подумать о том, чтобы пощадить свою жизнь, если ты убьешь своего отца." Е Сюань выглядел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Фань Юань находились на расстоянии десятков метров друг от друга, поэтому он не мог ощутить силу Фань Юаня, но он понимал, что в Южном Лесном Городе было только два силача Истинного Цар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король округа Нанлин, другим - императорский инспектор 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ец Фан Чжина не мог быть сильнейшим в Царстве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о не было царством Истинного Духа, кого он должен был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смог отомстить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ты такой неграмотный, то не вини меня". Отец, я пойду и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жи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таким высокомерным, человек действительно не знает, как жить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оценке, Е Сюань был лишь девятым по тяжести в Мартиальном Дао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незапно позвал Фан Цзинь и вручил ему разбитый меч воды в руке, сказав: "А Цзинь, этот разбитый меч воды рано или поздно будет дан тебе, сегодня ты отомстишь Фан Юэ этим мечом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Фан Чжин взял на себ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хотел мстить за Фань Юэ, он боялся, что если он не убьет Е Сюаня, он будет уничтожен, так что между ним и Е Сюанем будет жить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это ты убил меня, а не твой отец?" Е Сюань посмотрел на Фань Цзиня, углы его рта слегка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ольшой рот, раз ты действительно ищешь смерти, то она вся твоя." Фан вошел в холодный напиток, в тот день Е Сюань избил своего эскорта до калеки, он изначально хотел забыть об этом, теперь он отомстит за то, что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ззаботный взгляд Е Сюаня, Фань Юань был озадачен в своем сердце и тут же напомнил: "А Чжин, разберись со всеми врагами и не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Фан Цзинь кивнул, затем он взял с собой сломанный водяной меч и пошел по направлению к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отрел на него, когда он медленно шел навстречу себе, улыбаясь и говоря: "Первоначально я не хотел с тобой спорить, но если ты действительно пришёл искать смерти, то я тебя уб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бной удар прошел через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зинь, который был в начале десятого веса Удао, вместе с Духовным Оружейным мечом, его нападение было настолько быстрым, что в мгновение ока он подметался перед Йе С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евой художник на девятой вершине боевых искусств, столкнувшись с этой обезглавливанием, я боюсь, что он мог только смотреть, как ег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отбивная была очень медленной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слегка сдвинулось и уклонилось от этой порочн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жин был ошеломлен и поднял руку для еще одн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бивная, которая точно пробила тело Е Сюаня, на удивление проника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ань Цзинь был еще более шокирован, так как он поспешно исправил глаза и заметил фигуру Е Сюаня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руках Е Сюаня был лишний золотистый желтый дли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авая рука Е Сюаня отпустила и внезапно выстрелила стрелой в 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разбилась на девять в воздухе, каждая из которых была похожа на молнию, и мгновенно выстрелила в Фан Ч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выстрелил в сердце Фан Чжина, а другой, вырвал кровавое отверстие у него в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Чжи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редполагать, что его убьют на секунду, и вместо того, чтобы умереть на Императорском столичном конкурсе, он умер от рук подростка, который был на пять-шесть лет моло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жин, который держал в руках разбитый водяной меч, уже распадался на труп и 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игура внезапно пришла и схватила сломанный меч воды из его руки, которая был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мер, Фань Юань тоже гнев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й сын, на удивлени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голыми руками налет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блокирует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ворчал в его сердце и снова притащил упрямую тень к Фань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ладонью по груди Фань Юаня и отправил его в полет, за которым последовала еще одна смена оружи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холодных навесов вспыхнули, и Фань Юань был непосредственно выстрелил в сито, мгновенн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обладал мечом-сокровищем духовного оружия, он не был противником Е Сюаня, в конце концов, меч-сокровище духовного оружия мог только увеличить его атакующую силу, а не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орости Йе Сюаня, то она уже была невообразимо быстрой, если только это не был мастер боевых искусств на десятом пике Боевого Дао и не использовал боевое искусство десятого класса, или боевое искусство тела духа, или, конечно, мастер боевых искусств Истинного Цар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не пытайся поспе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отца и сына Фань Юаня и Фань Цзиня, Е Сюань также некоторое время обыскивал их тела, но не получил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просто похоронил двух мужчин,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тивник его миссии был мертв, он был еще менее взволнован и мог полностью подождать двадцать дней или около того, чтобы вернуться в Саут Форест-Сити, при условии, что это не займет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останется на этой горе и будет постоянно охотиться на Геркулеса. Духовная сила и точки пожирания в его теле также постоянно возра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или около тог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холма, под акациевым деревом, лежал молодой человек, казалось бы, засну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вадцать дней, он был большой горой, чтобы бежать несколько раз, энергичная ваджра все взорван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читал их тщательно, в общей сложности пятьсот шестьдесят три, пятьсот шестьдесят три энергичные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резвычайно страшная фигура, и даже боевой тренер, который держал Сокровищницу Оружия Духа на десятой вершине Боевого Дао, вероятно, не смог бы сделать это за двадцать дней, если бы это не было Царством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и пятьсот или около того энергичные ваджры также обеспечили Йе Сюань большим количеством точек пожирания, и в это время его точки пожирания уже прорвались через двухтысяч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его царство также достигло середины десятого веса Боевого Дао, всего на один шаг не достигнув десятого веса пика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в состоянии прорваться, но для того, чтобы сохранить свои силы, он поместил некоторые из трупов энергичной ваджры в пожирающее пространство, подождать, пока ему нужно будет внезапно съесть их, а затем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Сюань, который отдыхал под деревом акации, открыл глаза, он удобно зевнул, вытянул талию и пробормотал себе: "Рассвет, пора возвращаться в Южный Лес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рямил одежду, встал и бросился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уже была зарезана им, не только Ваджра, но и другие демонические звери также были им истре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шедший к подножию горы, беспомощно покачал головой, торопливость была самой скучной вещью. Тогда ему вдруг что-то приш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оих двух тысяч очков поглощения достаточно, чтобы поднять линию ветровой погони за леопардом или линию сотой крови цветов до промежуточной линии крови, чтобы я мог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Е Сюаня сдвинулся с мерт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 настоящее время не в состоянии соединить промежуточную кровеносную линию, если ее принудительно соединить, это может привести к падению царства или взрыву тела, будет ли она ку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сказку этой системы, Е Сюань снова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в десятой тяжелой середине Воинственного Дао, и он все еще не мог сплавить среднюю кровь, так что было трудно ждать, пока он прорвется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родословная Леопарда, преследующего Ветер, но и родословная Сотни Цветов, так что он мог только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сли ты не можешь его искупить, просто оставь его пока и сперва возвращайся в Саут Форест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мгновенно исчез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Е Сюань наконец-то вернулся в Южный Лесной Город, и прошло всего двадцать семь дней с тех пор, как он покинул Южный Лес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ико пробежал весь путь до особняка Оуян, а потом нашел Оу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я вернулся!" Е Сюань вытащил десять белых волосков Великой Ваджры и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был несколько удивлен и спросил: "Почему ты вернулся так поздно, по моей оценке, ты закончишь через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идел скорость Е Сюаня, очень быструю, поэтому у него была така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намек на неприятности, но была странная встреча, так что было немного поздно." Е Сюаньхэй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прошел лишь половину пути, когда встал и подошел к Е Сюаню, воскликнув: "Ты опять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альчика была странная встреча и он прорвался после того, как проглотил несколько неизвестных фруктов." Е Сюань случайно нашел друг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т ребенок очень повезло, но ты еще и очень смелый, не знаешь вещей, которые ты тоже осмеливаешься есть без разбора, будь осторожен в будущем, не отравляйся", - закатил Оуян Мин свои глаза, он не хотел, чтобы Е Сюань наполовину умер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л лорд Се Уян". Е Сюань почтительно вернул предложение, тайно сказав: "Я не вторгаюсь в сотню ядов, пока я не сразу отравлюсь, сотню цветов крови можно детоксифицировать, почему вы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выполнил свою миссию и получил место. В следующем месяце ты поедешь со Мной в Императорскую Столицу, а до этого Я сам научу тебя". Оуян М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рд 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спросил: "Кстати, господин Оуян, две другие миссии тоже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ервым финишировал Тэн Ян, затем Гу И, и, наконец, Шан Юсян, однако, Гу И и Шан Юсян выполняют одну и ту же миссию, и вы вернулись в отведенное время, так что Шан Юсян был устранен". Оуян М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три места были установлены: Тэн Ян, сын короля уезда Южный Лес, Гу И, сын семьи Гу из города Северного Ветра, 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Ие Сюань только что ушё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 это хорошо, меридианы не рассеяны, потенциал не полностью задействован, и прорваться чрезвычай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боевых искусств достигнет двадцати пяти лет, меридианы будут зафиксированы, а затем скорость возделывания резко снизится, и будущее будет зависеть от накопления осадков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уян Мин был в Царстве Истинных Духов, это было только на ранних стадиях, он знал, что у него есть несколько фунтов, и может ли он прорваться на вершину Царства Истинных Духов в своей жизни - это всё ещ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е Сюаня, то в шестнадцать лет он уже был в середине десятого веса Мартиального Дао, и Оуян Мин подсчитал, что в течение следующего года или двух, Ие Сюань, вероятно, сможет прорваться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много людей идет в ярость из-за гения, чтобы быть в состоянии произвести сильного человека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уян Мин рекомендовал Ие Сюань участвовать в конкурсе имперской столицы, в случае, если Ие Сюань будет выделяться на конкурсе и его увидят большие чиновники династии или даже император, то он также поднимется в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в будущем Е Сюань станет великим полководцем или хозяином государства Чжэнь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месяце Оуян Мин также лично руководил тремя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тцом Teng Yang был король графства южной пущи, и король графства южной пущи первоначально был силачом истинного царства духа, поэтому Teng Yang посмотрел как он висел на ни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также не заботился об этом Дэн Яне, потому что этот Дэн Ян был жестко набит шерифом Южного Леса, Оуян Мин однажды был должен услугу шерифу Южного Леса, поэтому он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и На Гу И, с другой стороны, очень дорожили этим месяц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это силач Истинного Царства Духа, руководствоваться силой Истинного Царства Духа, это то, о чем многие люди меч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менее искусных боевых искусств Гу И, после того, как они были объяснены Оуян Мином, были открыты дл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Сюань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Moonset написал вчера ночью, сохранил еще несколько глав для публикации, больше сегодня, это глава 1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Новая ли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Новая кровь 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уян Мин не дал им ничего существенного, только инструк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процессе руководства, что Тэн Ян также узнал о царстве Ие Сюань, и сразу же посмотрел на Ие Сюань с презрительным взглядом, который также был смешан с некотор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ороля Южного Лесного округа, на удивление по сравнению со следующим, а также потерял беспорядок, если это распространится, я боюсь, что это вызовет больш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король графства Южный Лесной родил Дэн Яна только после того, как он прорвался в царство Истинного Духа, что означало, что как только Дэн Ян родился, его телосложение было сильнее, чем у других, что было родословным насл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вязи с отношениями Оуян Мина, Тэн Ян все еще не осмеливался делать что-либо с Йе Сюань, лишь время от времени показывая намек на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проходит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хотя царство Ие Сюаня не улучшилось, его боевая мощь улучшилась, и Оуян Мин, кроме руководства Гу И, наложил большую часть на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была карточка Оу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уян Мин забыл о времени, он пригласил экипаж демонического зверя и взял Ие Сюаньсуань три в императорскую столицу Сюа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ическое чудовище было быком с железной шваброй, демоническим зверем десятого порядка и демоническим зверем такого ранга, я боялся, что только Оуянг Мин из царства Истинного Духа сможет его приручить. Однако, даже если бы это было демоническое чудовище десятого порядка, ему все равно пришлось бы ехать десять дней, чтобы добраться до император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ехал, Оуян Мин также дал Е Сюань три сведения, которые он собрал, в том числе рекомендации других инспекторов, и некоторые сведения о детях император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арство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метает взгляд, глубоко потряс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астников Императорского конкурса были также силовики Истинного Цар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у Чжэнь Бэй Великого Генерала империи Сюань Яна, Ли Шаотиану, двадцать три года, в начал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нынешнего канцлера империи Сюань Ян, Лу Юй, двадцати четырех лет, в начал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великого генерала протектората империи Сюань Ян, Цзян Сиань, двадцать два года, в начал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Е Сюань уже был полностью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моложе двадцати пяти лет, и, как ни удивительно, они уже прорвались в Царство Истинного Духа. Тем не менее, это не удивительно, потому что эти большие чиновники не слабы в силе, среди них, протекторат генерал даже сильный человек на пике царства Истинного Духа, его дети, как может кровная линия быть б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смог прорваться к десятой вершине Военного Дао, я не знаю, сколько нужно, чтобы прорваться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ердце темное дао предложение, он подсчитал раньше, от десятого тяжелого середины Военного Дао прорыв до десятого тяжелого пика Военного Дао, вероятно, использовали пятнадцать кристаллов более низкого сорта, что составляет около 1,5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сятой вершины Мартиального Дао, прорывающейся в Царство Истинного Духа, то я боялся, что она будет стоить по крайней мере два миллиарда, или даже три миллиарда, и даже пять миллиардов возможно, что может быть эквивалентно десяти духовным воору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вы, наверное, тоже читали, в этом Имперском столичном конкурсе есть немало сильных мира сего, эти гении из царства Истинного Духа, боюсь, вас будет трудно победить". Но это меньшинство, и вам нужно будет только попасть в первую сотню, чтобы, возможно, на них можно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реты Оуян Мин сказал трем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каково содержание турнира, это спарринг-матч?" Гу 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конкурса устанавливается императором, и каждый раз оно не совсем одно и то же, так что я не совсем уверен. Однако, в этом Соревновании Имперской Столицы есть много возможностей, и когда-то в Соревновании Имперской Столицы были люди, которые прорвались от ранних стадий десятого веса Мартиального Дао до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сказал, а также бросил взгляд на Ие Сюань, квалификация Ие Сюань и удача оба были хорошими, все еще очень больш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десятого веса Воинственного Дао до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тоже загорелись, и казалось, что там было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ян, на этом материале тысячи людей, все они - боевые артисты десятого веса Боевой Дао, если добавить девятый вес Боевой Дао, то, боюсь, их десятки тысяч". Потом Гу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а каждом турнире десятки тысяч человек, так что я говорю вам, что самое главное - остаться в живых". Оуян М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рдца молча согласились, что пока существует жизнь, вс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чувствовал, что до тех пор, пока он не встретится с теми немногими гениями Истинного Царства Духа, все еще 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ходился под иллюзией, что сам вышел на вершину Императорского столичного конкурса, а затем был награжден Императором и взмыл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карета наконец-то отплыла в имперск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Йе Сюань в имперской столице, так же как и Гу И, но не Дэн Ян. Он посмотрел на двух Е Сюань и ворчал слегк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ия Сюань Ян - это только империя низкого уровня, имперская столица не маленькая, но в этой имперской столице живут большие и маленькие могущественные люди, плюс обыкновенные люди, есть миллион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 котором живут миллионы людей, что показывает, насколько велик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мператор не был допущен к демоническому зверю, но Оуян Мин - инспектор, статус и эквивалент короля графства, настолько успешный в городе, что он также имеет резиденцию в империи, которая временно является местом высадки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дней наступит день Императорского столичного конкурса, и я вернусь и отведу вас всех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уян Мин сказал это, он просто покинул особняк Оуян и пошел во дворец на собес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Е Сюань, то они также остались в собственн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мперская столица не была похожа на Южный Лесной город, в ней проживали крупные императорские чиновники, поэтому в ней было довольно много сильных людей, число сильных людей из царства Истинного Духа было, по крайней мере,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ровень благосостояния в имперской столице ни в коей мере не был сопоставим с уровнем благосостояния в обычных городах, поэтому Е Сюань задавался вопросом, не следует ли ему взять эти две тысячи пожирающих очков и получить еще несколько родословных, чтобы укреп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 другой путь, по которому он мог пойти, и это было обновление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Императорская столица, боюсь, что оружие духа не очень распространено, с моими двумя тысячами пожирающих очков, я могу купить четыре драгоценных меча оружия духа, и несколько раз вниз, по подсчетам, оно не позволит мне прорваться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в глубине души, и в конце концов отказался от этого плана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две тысячи пожирающих очков не позволят ему прорваться в Царство Истинного Духа, то он много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учше быть в безопасности и выбрать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тня Звериных Кровей мощная, это все еще низкий уровень крови, прямо сейчас, моя Сотня Звериных Кровей Сущность Слот чуть более семисот баллов, даже если я собрал тысячу баллов, все еще невозможно сплавить, потому что царств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до сих пор есть Духовный Оружейный Разбитый Водяной Меч, он будет сильнее, если я буду использовать кулак один, но в целом, меч лучше, чем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принял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кровный родственник фехтова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родословная фехтовальщика успешна, она спл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12-я глава! Нам нужен месячный пропуск, действительный до Национального дня сегодня, 20 голосов за одну смену! (Не думайте, что бесполезно голосовать, потому что и другие читатели тоже, пожалуйста, попробуй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Конец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Конец империи 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ый. В конце концов, в импер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Мечника", стоимостью в триста пожирающих очков, может усилить чувство Мечного Боевого Искусства и мощь Мечн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родословная Фехтовальщика была только низкого уровня, в будущем она может быть повышена до родословной Фехтовальщика среднего уровня, родословной Императора Меча высокого уровня, родословной Святого Меча высшего уровня и родословной Бога Мечей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изкоуровневые родословные были одноразовыми и не могли быть повышены, поэтому Йе Сюань, как правило, выбирал родословные, которые могли быть повышены, чтобы не тратить их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ый успех Фьюжн Фехтова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родословной Мечника, Е Сюань также почувствовал небольшое изменение, так как держал Духовный Оружейный Разбитый Водный Меч, как будто он слился с этим Разбитым Водяным Мечом, и эти двое ста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Сюань поднял руку, и он разбил рубильный удар, который был в девятом классе боевого искусства Разломной Облач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йствительно сильнее, по крайней мере на двадцать процентов". Е Сюань кивнул в удовлетворении, казалось, что триста потраченных очков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родословная фехтовальщика будет поднята в будущем, то соответственно будет усилено и совершенствование боевых искусств на мечах. Возможно, можно было бы поднять боевые искусства девятого класса до дес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олове Е Сюаня вдруг снова зазвучал систем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спешно соединил родословную Мечника и может купить боевые искусства, которые идут вместе с ним - Зеленый Лотос Меч Сло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я вещей, продаваемых в системе пожирателей, не очень специфичны, например, "Сотн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о того, как Е Сюань купил "Кровную линию фехтовальщика", он также не знал, что есть боевые искусства, соответствующи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цену этого Диктата о мечах Зеленого Лотоса, он также был поражен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ка Мечей Зеленого Лотоса, Боевые Искусства Духовного Класса, может быть приобретена только после слияния родословной Мечника, стоимостью в пятьсот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боевые искусства на уровн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трясен, теперь он прорвался в боевые искусства десятого тяжелого уровня, уже может купить боевые искусства духовного уровня, но пожирать систему в боевых искусствах духовного уровня довольно дорого, также тысячи очков, поэтому Е Сюань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ожидалось, что после слияния родословной Мечника, можно будет приобрести Боевое Искусство Уровня Духа со ски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же не подумал об этом и сразу решил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стема поглощения вычитала пятьсот поглощающих точек, свет и тень появились в разуме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ветлая тень сначала отрабатывала ходы из Словарей мечей Зеленого Лотоса, затем боевые искусства из Словарей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Зелё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есяти тысяч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ая броня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ька Зеле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родословная фехтовальщика, почти все сразу, а в реальном мире не прошло 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боевые искусства на уровне духа - это просто потрясающе, в этом Зеленом Мечном Словаре Лотоса содержатся культивирующие подвиги, боевые искусства, и даже Боевые Искусства Формирования Тела и редкие Боевые Искусства Защиты Тела, не только моя боевая сила была увеличена, но даже моя способность к выживанию была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ишком рад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еленого Лотоса (Green Lotus Sword Technique) была техникой культивирования, но она несколько отличалась от обычных техник, ему нужно было следовать этим приемам. Во время практики человек постоянно поглощал Небо и Землю Юань Ци, а затем преобразовывал их в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лагался на пожирание для обновления, поэтому эта техника меча Зеленого Лотоса была малопригодна для выращивания, но в сочетании со Сотней Цветов, она была использована для восстановления духовной силы, и эффект был также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ча "Десять тысяч цветов", то он был еще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меча мог мгновенно разделить восемнадцать клинков, чтобы атаковать противника, второй вес составлял тридцать шесть, а третий - семьдесят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родословная фехтовальщика, и он непосредственно практиковался на втором уровне, что означало, что за один удар он ударил ножом тридцать шесть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Lotus Treasure Armor, то это было защитное боевое искусство, которое могло преобразовать цветок лотоса с его духовной силой, чтобы противостоять вражеск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еленого лотоса, естественно, был боевым искусством, и хотя было сказано, что он был очень быстрым, то, как он породил лотос, заставило Е Сюань почувствовать себя немного ки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кровь этого фехтовальщика так хороша, я бы купил его давным-давно". Эти четыре боевых искусства вместе взятые, боюсь, что это несколько тысяч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в сердце, но это не имело значения, теперь он просто куп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преимуществах родословной, Е Сюань приобрел друг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одословная лучника, которая могла не только улучшить зрение, но и повысить атакующую силу и восприятие боевых искусств стрельбы из лука, стоила двухсот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действительно было боевое искусство, соответствующее уровню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оевое искусство на уровне Духа стоило всего лишь двухсот пожирающих очков и только одного хода, называемого "Сто шагов через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тня шагов через Янг" является чрезвычайно проникающим боевым искусством, и, в сочетании с духовным оружием, он может легко стрелять по цели на расстоянии 15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ый пенни, двести пожирающих очков, чтобы купить боевое искусство духовного уровня все еще считалось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Йе Сюань обладал и дальними способностями, и способностями к рукопашному бою, он верил, что обязательно сможет блистать в Состязании императорской столицы, а затем быть вознагражденным императором как крупный коррумпированный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семь дней Ие Сюань также честно остался в особняке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ом десяти тысяч цветов, который он только что выучил, он практиковался только до второго уровня, поэтому он хотел практиковать меч десяти тысяч цветов до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ес - тридцать шесть лопастей, а третий - семьдесят два, что в два раза больше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Оуян Мин действительн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уже был на полной пере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ян Мин вернулся, он забрал три Е Сюаня и направился прямо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проведения конкурса "Имперская столица", и весь город кипел от активности, которая была намного оживленнее, чем свадьба императорск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иновники и генералы империи Сюаньян победили в конкурсе столицы империи, который является самым важным событием в империи. Не только это, но и немало из тех императорских инспекторов и королей графств, на которых смотрел император на соревнованиях, как и Оуянг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они, пришли с идеей быть коронованными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привел трех Ие Сюань на фронт императорского города, затем проверил его личность и каждый из них получил жетон удостоверения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 Сюань получил этот жетон, несколько фигур внезапно подош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Оуян Мин, я не ожидал, что на этот раз ты приведешь кого-нибудь на конкурс, ты не боишься, что они все опять сл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голос распространился, прежде чем Оуян Мин мог повернуться, его хмурый взгляд был плотно заперт, этот голос, как он мог не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посетителя, это был сильный мужчина, как Оуян Мин, одетый в костюм императорского инспектора, у этого сильного мужчины была спина тигра, его руки, вероятно, были толще ше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ним следовали ещё трое молодых людей, хотя все трое проигнорировали тройку Е Сюань и сосредоточились только на Оуян 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уян Мин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янь Чжэнь - его заклятый вр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Чжао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Чжао Пань Глава 121 Чжао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и в прошлый раз, все три человека, которых ты привел, были сломаны внутри, и ни один из них не вышел, я не думал, что ты осмелишься привести людей на этот раз, ты делаешь им плохую услугу." После этого Тянь Чжэнь подошел, ему любезно напомнили, и в то же время он быстро взглянул на три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инспекторов Империи, каждый из них был силачом царства Истинного Духа, так что этот Тянь Чжэнь тоже был. В силу своего культивирования, он непосредственно видел силу трех Е Сюань, двух в середине 10-го воинственного дао и одного в ранней стадии 10-го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то, что делаю, и пока не хочу, чтобы ты много говорил". Оуян Мин также не подарил другой стороне ни малейшего лица и прямо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онкурс Тей Дю, у нас все хорошо. Но не забывайте, что после турнира этого года, это битва между нами, и если вы проиграете, то вам придется убить свои собственные меридианы". Тянь Чжэнь с большим интересом посмотрел на Оуян Мина, издевательски посмотрев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ы проигрываешь, то это ты - саморазрушающиеся меридианы!" Оуян Мин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жэнь внезапно вспыхнул смехом: "В прошлом году я уже прорывался в середину Царства Истинного Духа, а ты был только на ранних стадиях Царства Истинного Духа, а ты, один, все еще хочешь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ильнее, а кто слабее, ты знаешь это, когда сражаешься." Оуян Мин также был слишком ленив, чтобы спорить, если бы это был он раньше, он бы действитель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приобрел у Йе Сюаня несколько Духовных Оружейных Мечей, и его сила взлетела до небес. Даже если бы кто-то воспользовался ранним царством Истинного Духа против Тянь Чжэня, находившегося в середине царства Истинного Духа, у него не было бы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утка все еще говорит жестко, как насчет этого, я дам тебе шанс, пока ты снимаешь свою одежду как инспектор на месте и бегаешь по Имперскому городу голышом, пари отменяется, как насчет этого?" Тиан Чжэнь сказал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о было сказано, все присутствующие были ошеломлены, что было слишком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хотя бы инспектор, пусть бегает по императорскому городу с голыми мочевыми пузырями,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видит, что Тянь Чжэнь и Оуян Мин имеют глубокую вину, но как инспектор, сердце Тянь Чжэня также слишком безжалостно, после соревнования им придется бороться, кто бы ни проиграл, им придется тратить свои собственные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иан Чжэнь, тебе не нужно разыгрывать эти маленькие трюки и хотеть унизить меня, просто сначала выиграй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уян Мин прямо взял три Е Сюаня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тъезд, Тянь Чжэнь взглянул головой на трех юношей позади него и сказал: "С царством этих трех, я боюсь, что они не смогут долго выживать без вашей помощи". Однако, мне неприятно видеть, как Оуян Мин чувствует, что для него все еще есть надежда, если вы, ребята, увидите этих троих, просто убейте их, убейте остроту Оуя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олодых людей позади него, кивнули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уян Мин ушел, он просто взял три Е Сюаня и спокойно встал в сторону, посмотрел на спину Тянь Чжэня и сказал: "Что Тянь Чжэнь - младший брат Императорского Магистра Тяньского клана, середина царства Истинного Духа, а трое позади него - лучшие трое из подрастающего поколения Тяньского клана, Тянь Мин, Тянь Инь и Тянь Сю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уже на десятой тяжелой вершине Мартиал Дао и очень сильны, поэтому без всяких сюрпризов, они все способны получить хорошие имена". Более того, На Тянь Йин Тянь Сюн - близнец, который молчаливо подходит друг другу, однако самым сильным все же остается На Тянь Мин, который однажды сражался с На Тянь Йин Тянь Сюн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ледующий, если вы столкнетесь с этими тремя, просто бегит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нкурс "Имперская столица" очень конкурентный, так что вы, ребята, как бы изолированы, помните, никогда не доверяйте никому, кроме себя,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Оуян Мина, Е Сюань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Оуян Мина означали, что они не могли доверять друг другу, если сталкивались друг с другом, потому что это было на индивидуальной основе, а не на команд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принял близко к сердцу трех членов семь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до тех пор, пока он не встретится с теми немногими демонами из Царства Истинного Духа, все равно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е семь дней Тей Ду фактически провел отборочный турнир, чтобы довести количество участников до уровня ниже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этим императорским городом уже собрались тысячи людей, подавляющее большинство из них были коренными воинами императорской армии, и все больше и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на императорском городе неожиданно появилась фиолетовая фигура, это был человек, одетый в фиолетовый атлас и выглядевший великим чиновником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пожалуйста, принесите ваши жетоны и войдите в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фиолетовой каемочкой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отныне все зависит от тебя". Позвольте мне напомнить вам здесь, в конце концов, конкурс важен, но жизнь важнее, особенно вы, Е Сюань, в вашем возрасте, вполне способны принять участие во втором конкурсе, не теряйте свою жизнь". Оуян Мин сказал дли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рд Уян". Е Сюань кивнул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эн Ян и Гу И также обняли Оуян Мина, а затем они ушли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всех порекомендовал Оуян Мин, отныне они были конкурентами, и каждый из них плохо знал друг друга, так что не было необходимости оста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следовал за большой силой в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он проходил через Императорский городской пассаж, вдруг толстая фигура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увак, ты тоже придешь на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ый голос упал в уши Е Сюаня, заставив его несколько неожиданно повернуть голову, только для того, чтобы увидеть, что толстяк с телом размером не менее трехсот фунтов встал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уян Мин только что напомнил ему, что он не должен никому доверять, поэтому Е Сюань посмотрел на толстяка весом в триста фунтов со стороже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молод, что пришел на конкурс "Имперская столица", ты должен обладать необычайной силой, познакомиться со мной?" Толстяк покачал перекрещенной плотью своего ли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когда-нибудь слышало поговорку о том, что ничего не происходит без посещения Зала трех сокровищ?"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так сказать, теперь мы не знаем, что такое соревнование, и я не хочу того, что есть у тебя, я просто хочу завести друга, сделать мне одолжение?" Толстяк сказал и причудил брови снова на Ye Xuan, очень непри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помнил ему об этом, Е Сюань тож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еперь он даже не знал, о чем соревнование, и его Меч Сломанной Воды также получил "Пространство Пожирания", нося на спине только первоклассное смер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ты даже не можешь позволить себе купить первоклассное оружие для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еще внимательно посмотрел на безобидного толстяка, другая сторона все еще дала ему лучшее ощущение, поэтому он сказал: "Меня зову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руто, меня зовут Чжао Пан, можешь звать меня Толстый Брат, не смотри на меня так сейчас, я был очень тощим и красивым в прошлом году." Толстяк внезапно погладил жир своего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Йе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Йе Чонг? 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онг? "Жульничающи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д, чтобы так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меня таким взглядом, верите вы или нет, я все равно смотрю." Чжао Пан похлопал жирную плоть по груди и сказал: "Не бойся, Толстый Брат, я все еще достаточно силен, я защищу тебя,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только сейчас понял, что он не может почувствовать дыхание Чжао Пана. Казалось, что другая сторона была, по крайней мере, в середине десятого веса Военного Дао, или даже десятого пика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формы тела Чжао Пана, Е Сюань не мог видеть возраст другой стороны, но вес Чжао Пана был более трехсот фунтов, но на нем было крупное льняное пальто, что сделало Е Сюань очень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чувствовал, что этот Чжао Пан, ни в коем случае не был безде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со стороны внезапно открыл ему рот широко, и Е Сюань посмотрел вместе со своим взглядом, только чтобы увидеть, что на городской стене перед ним, на самом деле, висело огром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это имперское соревнование, на удивление, пройдет в Пустом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сказал с поразите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ымчат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неожиданно повернул голову и спросил, что это имя он услыша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толстый брат, я уроженец Имперского Города, я много знаю." Чжао Пань в триумфе начал говорить: "Это полое зеркало, ах, является большим сокровищем королевской семьи Сюань Ян, внутри него утверждает, что это часть космоса, есть горы и вода, даже небо и земля Юань Ци намного богаче, чем внешний мир, и есть много небесных материалов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не был громким, но он привлек довольно много людей вокруг него, которые все собрались вместе 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пространство, как такое возможно, это просто гигантск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больше в это не 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посмотрел на него презрительно и сказал: "Не знаю, толстый брат, я только что сказал, это Пустое Зеркало - сокровище, духовное оружие, и это не обычное духовное оружие". Конкурс "Имперская столица" проводился в прошлом, перед большой толпой, и тысячи людей вошли, так что вы думаете, что это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лышал, говорят, что в ней культивируется королевская власть." Кто-то на сторон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и ли вы когда-нибудь о Кольце Цяньсуня, которое может вместить в себя все вещи, похожее на это Пустое Зеркало, мир велик, есть много странных и странных вещей, вы не слышали о нем, только означает, что вы не знаете". Более того, Кольцо Цянь Куня не может собирать живые существа, в то время как это Зеркало Пустоты может". Чжао Пан снова показал снисход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что большой толстяк в грубой льняной шубе так мно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брат, толстый брат, скаж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 стороне был убежден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десь для соревнований, так что, возможно, будет полезно услыш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ымчатое зеркало, а, очень хорошее, не только может вместить тысячу человек, но и может сопоставить вещи внутри на зеркале". Если моя догадка верна, рядом с Императорским городом будут висели тридцать шесть вторичных зеркал, чтобы другие могли их увидеть. Эти тридцать шесть зеркал контролируются королевскими мастерами, и если внутри прорвется драка, те, кто снаружи, тоже смогут ее увидеть". Чжао П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бийство кого-то внутри будет замечено?"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о чем не стоит беспокоиться, в субзеркалах всего тридцать шесть сторон, а с тысячами участников не всегда их так легко увидеть. Кроме того, если вы можете убить сыновей этих великих кланов, нет никаких шансов, что на вас посмотрит какой-нибудь великий человек, так чего ж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Чжао Пана упали, люди вокруг него тоже почувствовали себя оправданными и кивну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также были в восторге от внимательного слуш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внезапно засмеялся и спросил: "Знаете ли вы, ребята, когда было самое взрывное время Императорского столичного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кулуарах качали головами, хотя они жили вокруг Императорской столицы, они мало что знали об Императорском столичном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Столичный конкурс, самый грандиозный был восемь лет назад, в то время ах, целых десять тысяч человек вошли в Пустоту Зеркала, и сила была неплохая, десятый по тяжести боевой артист Мартиал Дао был повсюду, даже в царстве Истинного Духа было много. Однако, самый сильный конкурент в то время был не только в царстве Истинных Духов, так что угадайте, в каком царстве он был?". Чжао Пан сознательно про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е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это может быть вершина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все еще кач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о может быть царство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именно царство Истинный Юань, тогда требования к Конкурсу Имперской Столицы были до тридцати лет, ему тогда было двадцать восемь лет, и он соответствовал требованиям к Конкурсу Имперской Столицы". Чжао П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ди вокруг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лет в королевстве Истинный Юань, насколько эт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я слышал, что лучшие специалисты четырех великих кланов в Императорской столице, это только вершина Царства Истинного Духа, Царства Истинного Юаня,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назад было королевство Истинный Юань, какое королевство он сегодня после этих вось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жаждут тепл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правда, это даже вызвало ажиотаж тогда, и это тот же возраст, что нынешний император лично дал ему тест." Чжао Пань с презрением посмотрел на окружающих и сказал: "Этот двадцатилетний силач королевства True Origin сразу же занял первое место в конкурсе тогда". Естественно, королевская семья не пощадила бы такого супергения, поэтому он стал хозяином нынешнег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зяли еще один обратный глоток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ледный принц будет коронован, он будет учителем императора и будет иметь очень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брат, ты еще не назв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а, слушайте сюда, у этого супергения есть фамилия Йе, по имени Чонг, Йе Чонг!" Чжао Пань ответил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единственное имя прозвучало, Ye Xuan на стороне так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п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было ему очень знакомо, потому что так звали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Е Сюань не мог поверить в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Йе была ничем иным, как маленькой семьей, до этого не было даже восьмого воина Мартиал Дао, как мог быть силач из Истинного Королевств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дно и то ж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вдруг подумал, что отец несчастливого призрака покинул семью, когда был молод, и он не знал, куда едет, и до сих п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сть супер сильный человек, защищающий семью Йе, трудно не согласиться, этот Йе Чонг - отец невезучего призрака"? После того, как он ушёл, он послал эксперта, чтобы тайно защитить семью Й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задачен в своем сердце и тут же спросил: "Толстый брат, этот супер-гений, он сейчас в императо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посмотрел на Е Сюаня бледной улыбкой и покачал головой: "Нет, этот супергений вышел на тренировку, проведя некоторое время в имперской столице, и он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запутались, этот человек стал учителем принца, и имеет бесчисленные ресурсы для выращивания в будущем, зачем им выходить на практ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Пустота зеркала 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идешь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мел много сомнений в его сердце, но в этот момент, большая сила перед ним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орвался от слов Фаня и с удивлением посмотрел вперед: "Неужели это трудно, действительно ли это происходит в Пустом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и стены, а перед ними висело огромное зеркало, так что большинство людей дога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все еще приходили люди, и Чжао Пань спросил еще раз: "Кстати, Е Сюань, похоже, ты не похож на местного жителя, откуда ты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ут Вудшир, рекомендован инспектором". Е Сюань случайно ответил и снова спросил: "Толстый брат, почему ты так хорош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у меня есть знакомые из династии, так что, естественно, это ясно." Чжао Панх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тогда ты знаешь что-нибудь еще, например, куда этот человек пошел?"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известно, его местонахождение загадочно, боюсь, что даже император не знает, я уже сказал то, что знаю, почему, старый брат Йе заинтересовался им?" Чжао Пан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с улыбкой: "Это естественно, такой гений, боюсь, кому-нибудь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и сзади тоже пошли в Императорский Город, а когда последний вошел, ворота сзади тоже "бумкнули" и сразу же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Имперский конкурс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городской стене перед ним появилась фигура, это был человек в фиолетовом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юди под всем этим покорным слухом заткнулись, и вся сцена в одно мгновени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еловек в фиолетовой одежде кивнул головой в удовлетворении, затем сказал: "Я верю, что вы все получили жетоны вашей личности, далее я расскажу вам правила конкурса "Имперск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уровне вы войдете в Имперское Секретное Мистическое Зеркало Сокровищ, в центре внимания которого находится сбор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лучения жетонов, у всех вас есть очки, один балл в начале девятого веса Военного Дао, десять баллов в середине девятого веса Военного Дао, сто баллов на пике девятого веса Военного Дао,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толичная конкуренция ранжируется на основе очков, а первые сто очков в рейтинге могут быть выкуплены за сокровища, один очко, что эквивалентно десяти таэлям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чти 10 000 присутствующих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очко эквивалентно десяти таэлям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 боевики, которые были на десятой вершине Боевого Дао, не имели бы 100 000 очков, что было бы миллионом и двумя золотыми, что эквивалентно ста пожирающим 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знать, одного миллиона таэлей золота, что эквивалентно одному хрустальному камню более низкого качества, и еще двух, было бы достаточно, чтобы купить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начальные точки Царства Истинного Духа были эквивалентны Кольцу Цяньцюн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место было в кипящ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ть оговорка, что рейтинг должен войти в топ-100, иначе его нельзя будет искупить. Топ сотня, это было чрезвычайно трудно, если использовать рейтинг сейчас, то верхняя сотня была оценена как минимум в десятую тяжелую середину Martial Dao.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роме того, что можно получить очки на других людей, в зеркале дымки есть очки повсюду, а очки можно увидеть на деревьях, в пещерах, и даж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урпурной одежде закончил говорить и помахал рукой, после чего полое зеркало, висящее на стене императорского города, медленн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ержите ваши собственные маркеры идентичности, просто положите две маркеры идентичности вместе и катализировать силу духа, чтобы поглотить точки от других людей маркеры". Первый уровень конкурса Tidu продлится месяц, теперь, один за другим, вы будете участвовать в конкурсе Void Mirror".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человека в пурпурной одежде упали, полое зеркало уже упало на землю, это полое зеркало, высот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астники Императорского конкурса упорядоченно вошли в пол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о, на самом деле, быть в состоянии попасть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нетерпением ждал, когда перед его глазами исчезнет фигура, он не мог не вздыхать в его сердце, задняя часть полого зеркала является городской стеной, то есть на самом деле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участники входили в дымчатое зеркало, и вскоре настал черед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Пустое Зеркало, все распространяется, так что будьте осторожны, брат Йе". Чжао Пан дал напоминание за спин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а потом прос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е Сюаня, когда он исчез на глазах, глаза Чжао Пана также несколько раз морщились перед тем, как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зеркало дымки, Е Сюань также оглянулся вокруг, и обнаружил, что он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 было ни одного живого существа, и тысячи из них исчез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это действительно сокровище, небо и земля Юань Ци очень богаты, один день выращивания здесь может занять десять дней снаружи, я слышал, что все члены королевской семьи выращиваю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осмелиться думать дальше, это все равно было очень высококлас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репятствие в Состязании императорской столицы - зарабатывать очки, я - середина десятого воинственного дао, так что сам по себе имею десять тысяч очков, но те, кто является десятым воинственным дао, изначально имеют сто тысяч очков, что намного вы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видел, что среди информации, которую дал ему Оуян Мин, было несколько гениев царства Истинного Духа, и у этих людей был миллион очков, как только они пришли, что было слишком большой раз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ин пункт можно было обменять на десять таэлей золота, а его десять тысяч пунктов также имели сто тысяч таэлей золота, что эквивалентно десяти миллионам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не мог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действительно пришел в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после этого соревнования он сможет прорваться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лился с кровью Лучника и имел удивительное зрение, он оглянулся вокруг, и недалеко от него в пещере на дереве он нашел жетон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ел и прикоснулся к этому жезлу своим собственным жетоном, а затем, используя свою духовную силу, построил мост и передал очки из этого жетона в свой собствен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 очко, тратьте м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перестать плакать и смеяться, пока человек в фиолетовом одеянии не сказал, что было довольно много нефритовых медалей, но он подсчитал, что подавляющее большинство из них было одно или десять очк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потерян, даже Е Сюань мог только случайно найти дорогу внутрь. Но сплавившись с кровной линией Арчеров, он нашел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небеса и земные сокровищ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Е Сюань был шокирован, он пробежал меньше минуты и нашел семь-восемь Небесных Материалов и Земных Сокровищ, хотя говорили, что каждый из них стоит всего десятки тысяч таэлей серебра, но накопление меньшего стало больше. Несколько минут могли увеличить духовную силу серебра на миллион таэлей, что было быстрее, чем его охота на Герку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гаче были Небо и Земля Юань Ци, тем выше вероятность появления Небесных Материалов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роде как, подтверждает это зая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Охота на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Охота на точки 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за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все сейчас, все еще прячущая грубую силу, дайте мне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засмеялся несколько раз и непосредственно поглотил трупы этих энергичных ваджр в космосе, и в одно мгновение его дыхание взлетел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десятую тяжелую вершин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Сюань был всего в одном шаге от Царства Истинного Духа, то есть он не знал, сколько потребуется, чтобы прорваться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беру, я беру, я 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скорость Йе Сюаня снова взлетела до небес и начала дико бежать, используя эти орлиные глаза для зонд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все еще оставалась кровь оленя, охотящегося за сокровищами, поэтому все небесные сокровища на дороге не были пощажены и поглощены им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ховная сила, понемногу, расши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минут он собрал миллионы серебряных таэлей хороших вещей, однако эти вещи по отдельности стоили не более миллиона, так что не было бы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действительно круто, с такой скоростью, через несколько дней я смогу прорваться в царство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ричал в своем сердце, однако в следующий момент он вдруг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зображение в этом Пустом Зеркале будет нанесено на карту поверх этих тридцати шести субзеркал, что означает, что кто-то, возможно, обнаружил о моём Кольце Цяньсуня. Хм, забудь об этом, даже если это известно,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совсем этого не боится, а одно Кольцо Цянь Куня - всего лишь десять кристаллов более низкого качества. И все, что ему нужно было сделать, это убить десять боевиков на десятой тяжелой вершине Боевого Дао, и он смог бы купи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прорвался в царство Истинного Духа, кто осмелится с ним связаться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го тридцать минут в дымчатом зеркале, он также, наконец, столкнулся с конкурсантом. В то же время, этот участник - тот, кто его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которому было около двадцати лет, Е Сюань прищурился, наблюдая за другой стороной, и он оценил, что другая сторона была, в лучшем случае, мастером боевых искусств десятого по тяжести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лодой парень, не похоже, что сила очень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посмотрел на слегка детское лицо Ие Сюаня и, не сказав ни слова, поднялся на один шаг стрелой, пытаясь убить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тарейшины твоей семьи очень рады, что разрешили тебе участвовать в конкурсе "Имперская столица", иди ко всем чертям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непосредственно нарисовал свой меч и ударил ножом в гор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дыхание Е Сюаня внезапно взлетело до небес, и в одно мгновение вспыхнула духовная сила десятой вершины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того мастера боевых искусств расширились врасплох, он не ожидал, что на самом деле встретится с мастером втор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частвовал в конкурсе "Имперская столица", уже были разделены на несколько лестниц, первая из которых была сильной, оторванной от Военного Дао, которое было царством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лестница, которая была десятой тяжелой вершиной Боевого Пути, насчитывала около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ак случилось, что столкнулся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 порыв ветра, и мастер боевых искусств смотрел широкоглазыми глазами, как Е Сюань внезапно превратился в длинный меч и ударил его ножо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по боевым искусствам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казалось, что он не только был на десятой вершине Воинственного Дао, но и обладал Кольцом Цянь Куня и Оружие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лицо должно иметь чрезвычай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не очень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есполезно было жалеть об этом этому мастер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оина упало прям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убить меня, будь готов быть убитым." Е Сюань сказал слабо, а затем искал его, но не нашел ничего ценного, только первоклассное смертельное оружие, и несколько эликсиров, которые были очень дешевы для него, даже ни од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не было хорошей привычки тратить и поглощ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боевой Дао среднего веса, десять тысяч очков, неплохо." Е Сюань перевернул очки этого боевого художника, и в этот момент его собственные очки составляли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должен был знать, что прорвусь первым, прежде чем войти, чтобы у меня было сто тысяч гарантированных очков." Е Сюань беспомощно покачал головой, а пото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Е Сюань постоянно блуждал, его текущая проницательность была невелика, но с присутствием родословной Eagle Eye и Treasure Seeking Deer, он без колебаний выбирал и пожирал хорошие вещи всякий раз, когда натыка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частвовал в конкурсе "Имперская столица", на самом деле были далеки от этих тысяч, устранив более 100 000 человек в первом раунде ликви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эти тысячи людей вошли в Мистическое Зеркало, если они встретятся, то обязательно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час уже были сотни погибших, а в следующий, с оставшимся месяцем, кто доживе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шедший в Мистическое Зеркало, пришел в сокровищницу. Не у многих участников конкурса было Кольцо Цянь Куня, поэтому хорошие вещи на дороге были для него деш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рошло уж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Уже поздни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ценил время и обнаружил, что время в этом дымчатом зеркале не слишком отличается от времен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чень мало действий, и обычно на перерыве, но это не сильно влияе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мышлял в своем сердце, в этой его силе, боюсь, что это уже была первая лестница среди участников, и это Пустое Зеркало было сокровищницей, он не хотел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незапно, в лесу всплыл друго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чевидно, не кто-то сражался, был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Зеркале все еще есть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рев, бровь Е Сюаня тоже нахмурилась, когда он искал звук, и вскоре он увидел демоническое чудовище, волка-девятого порядка из бел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похоже, сегодня нам не придется есть сух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дно улыбнулся и прямо вытащил лук Золотого орла, взорвав до смерти белого пернатого демонического волка взрывной звезд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отрубил кусок плоти Духовным Оружием Разбитый Водный Меч, готовый развести огонь и подж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 вдруг обнаружил, что внутри тела этого волка-демона была одна вещь, которая на самом деле была символом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у демонических зверей тоже есть жетоны в теле, так что, похоже, есть еще один канал их по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в удовлетворении, а затем непосредственно съел тело этого белопёртого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него довольно много людей на самом деле обнаружили демоническое чудовище, а затем обезглавили его, и они также случайно обнаружили жетон внутр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се имели радость в их сердцах, а затем положить маскировку на месте на некоторое время, думая, что они не могут позволить другим знать, в конце концов, это был еще один способ увеличить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будущем мы столкнемся с трупам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императорском дворце столицы Сюань-Ян группа императорских чиновников смотрела на висящие в небе тридцать шесть подводных зеркал, издава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лабиринта имеет только одну сторону, но вторичное зеркало на самом деле имеет семьдесят две стороны, тридцать шесть из которых подвешены за пределами императорского города, а остальные тридцать шесть, которые находятся во дворце, чтобы видеть минис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Семья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Семья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ой, на этот раз император также положил кровавые деньги, он даже добавил способ для демонических зверей получить очки, похоже, что на этот раз, все десять лучших очков устремятся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очков, но это эквивалентно десяти хрустальным камням более низкого класса, достаточно, чтобы купить несколько духовных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первая сотня может конвертировать свои очки в золото, и если это подсчитать, то, по оценкам, понадобится несколько тысяч низкосортных кристаллов, даже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ЦСК, ЦСК, на этот раз, кто может ворваться в первую десятку Императорского Столичного Конкурса?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это Цзян Сиань, сын Великого Генерала Протекто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и Истинные Царства Истинного Духа, поспешившие в первую десятку, естественно, не имеют никаких проблем, но всего есть только шесть Истинных Царств Истинного Духа, и осталось еще четыр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Тянь Мин из клана Тянь неплох, он уже достиг десятого тяжелого пика Мартиал Дао, на этот раз нет шансов, что он прорвется в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инистры смотрели и обсуждали, пока они это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инистры были гражданскими чиновниками, а также военными генералами, и не только то, что среди них было шестнадцать инспекторов империи Сюань-Янь, но и то, что император империи Сюань-Янь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о дворце тридцати шести подводных зеркал, одно из которых - битва Е Сюаня, когда Оуян Мин увидел его, это был еще и тигров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д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сидел там тихо и говорил темные слов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уже ночь, как снаружи, так и в дымчатом зеркале зажглись большие фонари, но людей за пределами императорского города и в императорском дворце вообще не умень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ымчатом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дохнул, мне пора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ыгнул с дерева, только потом взял перерыв и съел еду, а потом собирался ночевать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арком "Сотня цветов крови" его выздоровление было потрясающим, и он мог освежиться с небольшим пере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очь уже прошла, его зрение все еще было лучше, чем у других. Он быстро отошел на некоторое расстояние и нашел боевого художника, покоящегося на дереве, и в этот момент открыл лук и выстрелил лопнувшей звезд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вшиеся звездные стрелы точно выстрелили в ствол дерева, взорвав на землю оставшегося в живых воина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просто пошел вверх в одном шаге стрелки и установил сломанный меч воды в его руке на ше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очков ил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тот мастер боевых искусств смог отреагировать, его шея почувствовала ледяную прохладу, а когда он услышал ледяные слова Е Сюаня, он также поспешил вытащить жетон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по боевым искусствам был слишком напуган, чтобы скрываться, поэтому он передал некоторые из Небесных Материалов и Земных Сокровищ, которые он только что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ередал очки на этом жетоне самому себе, он возвращал ему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был лишь девятым тяжелым пиком Мартиал Дао, и перед лицом Е Сюаня у него не было никаких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обычный человек без колебаний перережет себе горло и заберет очки и все свои вещи. Однако, Е Сюань все еще милосерден, до тех пор, пока другая сторона не переместит машину убийства, он пощадит жизнь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ругой может продолжать накапливать очки, и в будущем они не смогут встрет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емно, и обычный человек уже прятался,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неба все еще влияет на меня, только еще одна кров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мыслью, Ye Xuan непосредственно искупил двести пожирателей для родословной под названием Темный Леопард Тени, который имел возможность видеть ночью, и после модернизации до промежуточного уровня, также мог использовать ночь, чтобы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эффекта родословной Леопарда Теней, Е Сюань был чрезвычайно эффективен, и всего за полчаса он собрал много хороших вещей, и, кроме того, ограбил десят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го очки достигли 100 000, однако он даже не видел боевого художника на десятом пике Военного Дао, но видел нескольк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и люди неумолимы, убей все, что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в своем сердце, интересно, сколько людей смогут покинуть Мистическое Зеркало живыми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оспешил, неосознанно покинув этот лес, и пришел на луг.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ая мощная аура,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из леса в игру вступила родословная оленя Е Сюаня, ищущего сокровища, и тут же он пере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запутанной ауре, было обнаружено, что это большой каменный памятник, а над памятником, на самом деле, были рейтинговые очки, в общей сложности пятьсот рейтингов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Цзян Сиань, 1,21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место, Ли Шаотиан, сто восем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место, Лю Ю, полтора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глянулся и обнаружил, что все шесть лучших были заняты высокопоставленными чиновниками, эти шесть человек, все были силовиками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и тоже быстрые, но это только первый день, подождите, пока спина и очки мгновенно взлетят вверх,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осредоточил свое внимание на седьмом имени, которое был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шестьдесят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Йо-хо, эта скорость Тянь Мина на удивление быстрее, чем Шестое Королевство Истинных Духов, похоже, повезло, наткнувшись на двух мастеров боевых искусств из 10-го Тяжелого Пика Боевого Дао. Хм, лучше не встречаться со мной и не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Сюаня тоже не было хороших чувств к людям из клана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янь также имела некоторый вес в имперской столице, а брат владельца семьи Тянь Чжэнь был императорским инспектором, который изначально не имел никакого отношения к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янь Чжэнь была битва на пари с Оуян Мин, и кто бы ни проиграл, придется распоряжаться своими меридианами, что означает, что он станет недействительным в будущем, и даже потерять свои позиции в качестве генерального инсп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понимал, с какими проблемами столкнулись Оуян Мин и Тянь Чжэнь, Е Сюань был, по крайней мере, рекомендован Оуян Мином и, естественно, должен был помочь Оу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луч света внезапно поднялся в воздух, а затем взорвался в воздухе, этот яркий свет сразу же привлек внимани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ый Молния, якобы используемый некоторыми кланами для св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отреагирова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курсе "Имперская столица" участвуют почти 10 000 человек, большинство из которых являются членами семьи, и если они собираются вместе, то не являются сла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Е Сюань не знал, что это за клан, но возможность использовать Пушку Небесного Грома, чтобы собрать своих спутников, означала, что этот клан пришел с довольно большим количеством людей. Так как это большая семья, она также относительно сильна, и чем больше у неё очков, те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спокойно нырнул, он понял, что на самом деле знал эт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Убить! Глава 126: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семьи Тянь было три рекомендованных места, плюс три для инспектора Тянь Чжэня, которому было шесть лет. Однако это не означало, что семья Тянь пришла только с шестью людьми, так как остальные все еще могли участвовать в отборочном 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использования рекомендуемых мест также заключается в том, чтобы избежать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янь Мин был допущен к отборочному турниру, то, несомненно, многие бы жевали свои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далеко от Е Сюаня, двое молодых людей, одетых в костюмы клана Тянь, держали в руках Небесную Пушку Грома и, казалось, готовились выпустить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 так, кажется, что они пытаются привлечь других, чтобы приехать, а затем ограбить очки и, кстати, встретиться с остальными потомками семь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г видеть намерения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ышел на улицу, навстречу двум сыновьям семьи Тянь сошлись три цифры, поэтому он снова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к, привлекает только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Тяньского клана внезапно спрыгнули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евых артиста были шокированы, увидев костюмы двух мужчин, а затем они просто развернулись и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Оставай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яньских клана быстро убили троих, а затем перенесли свои очки на собственные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 это всего лишь тысяч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емьи Тиан с презрением 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бесный молния" - это даже не золото или две, тысяча очков, а десять тысяч два золота". Пока, в конце концов, мы передадим все очки Тяньмину, тогда мы заработае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лен семьи Ти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наша одежда такая красивая, что она сразу бежит, когда видит нас, даже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с зовут Тиан, хотя говорят, что здесь можно убивать людей, но кто осмелится на самом деле на нас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мы сможем получить прибыль, после этого мы сможем прорваться к десятому тяжелому пику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ва ученика болтали, внезапно раздались два сломанных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только что отреагировали, но в следующий момент их сердца были пробиты всплеск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ше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ловил позади него желтого воробья, и было очевидно, что это был желтый вор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акже нося два куска доспехов высшего класса, неужели этот человек так бои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с некоторым сюрпризом, когда он перевернул одежд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он на них напал, иначе, боюсь, эти два куска доспехов не слома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него это было дешево, что-то врод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 мужчины были боевыми художниками в середине десятого веса Боевого Дао, который также считался элитой семьи Тянь, и их баллы прибавили около тридцати тысяч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ого, все это было съедено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рисовано ли мое поведение на зеркале ды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орки поля боя Е Сюань тоже не мог не думать об этом, но он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разрешено в Тидусе, и с таким количеством людей здесь шансы появиться на сублимированном зеркале Пустоты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этого конкурса, он, безусловно, будет награжден каким-то большим человеком, так что он все еще боится семьи Тянь, в которой только один 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Ие Сюань только что ушё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лучил 30 000 очков, что эквивалентно 300 000 таэлей золота, это соревнование имперской столицы было действительно прибыльным. Однако для того, чтобы превратить точки в золото, необходимо втиснуть их в 100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раньше видел рейтинговый камень, и он уже бросился в топ-100, а теперь, с добавлением 30 000, у него уже было почти 200 000 очков, и он оценил себя в 7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олько первый день, и чем дальше назад, тем меньше людей остается, и тем выше начисляются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на ночь, Ye Xuan все бежал восток и запад, это Зеркало Пустоты не сильно отличалось от снаружи, он был занят в течение одной ночи, а затем спрятался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очки достигли более 300 000, большая часть из которых - от грабежа, часть из которых добывается путем подбора или убийств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ую прибыль, однако, принесло поглощение большого количества вещей, которые, по его оценкам, могли бы превзойти, по крайней мере, два духа-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ле ночи, турнирная таблиц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нь, сын Великого Генерала Протектората, уже достиг 1,8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царств Истинного Духа также просто изменили свой порядок, и все их очки составляют около полутора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всеобщему удивлению, на седьмом - десятом именах появилось стра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 седьмого по десятое были все потомки великих кланов в императорской столице, и все знали друг друга. Но теперь этот, Чжао Пан, всех озад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десятом месте с 550 000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это имя, тоже был немного шокирован, но он также подумал, что в императорском конкурсе участвуют почти 10 000 человек, больше пошло одно и то же имя и фамилия, он также нашел несколько по имени Е Сюань, и по имени Е Чжан, так что не слишком забот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она еще не втиснулась в первую десятку, Е Сюань также почувствовал, что это не имеет значения, в конце концов, это был только первый день. Более того, сегодня подавляющее большинство из них собирало небесные и земные сокровища, время от времени сталкиваясь с талантами грабить, и сила людей, с которыми они сталкивались, была особенно бедной, ни один из них не был на десятой вершин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охнул в пещере два часа, и был дневной свет, а следующее, что он узнал, это то, что он уходит, чтобы продолжить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отъезда он наткнулся на юношу, казалось бы, обычную молодость. Однако Е Сюань чувствовал, что другая сторона играла в свинью и ел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десятую тяжелую вершину Военного Дао, и похоже, что там есть довольно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лонился в сторону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этого молодого человека тоже были сильными, и когда он заметил Ие Сюаня, когда увидел лицо Ие Сюаня, он просто подсознательно сказал: "Так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десятой вершиной Военного Дао, однако, ему было уже двадцать пять лет, как раз в соответствии с требованиями Императорского Столичного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я молода?" Е Сюань сделал паузу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легко культивировать, я тебя отпущу, если ты оставишь карточку с очками". Молодеж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А если я не останусь?" Углы рта Е Сюаня слегка изогнуты, ему нравилось, когда кто-то презирал ег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молодого человека сразу же изменилось и сказало: "Раз так, то я могу сделать это тольк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его слова упали, его фигура промелькнула, и весь человек нахлынул на Е Сюань, как ге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рактикующий врач с хоро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увидел, что этот человек усовершенствовал своё тело, однако перед его "Сотней звериной крови" любая техника очищения тела была просто шл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бменялись ударами, и в одно мгновение юноша вылетел в обратном направлении и врезался в большое дере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Зверь? 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прикрыла его правую руку, он почувствовал, что у него уже вывихнута правая рука, а также, другая сторона все равно должна была проявить милосердие, иначе эта рука определенно была бы упразд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свои вещи и я тебя отпущу". Ие Сюань перешагнул через стрелу и прижал сломанный водяной меч в руке к горл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также хрустящий и прямолинейный, непосредственно бросил все вещи на своем теле в Ие Сюань, там есть родословная оленей, охотящихся за сокровищами, Ие Сюань не боится друг друга, чтобы скры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Чжоу Юнь, диаграмма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мя на жетоне, Ие Сюань также был немного удивлен, оказалось, что это сын семьи Чжун Чжоу в император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н также отбросил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оу Юнь, в общей сложности 480 000 очков, в то время как Ие Сюань изначально имел более 300 000, теперь добавил к 480 000, непосредственно втиснул в первую десятку списка, но также лишил седьмого места семью Тянь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съел хорошие вещи на земле перед ним, оставив только бутылку целеб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Кунь Рин, как тебя зовут, почему я никогда о тебе не слышал?" Чжоу Ю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росто иди к доске объявлений и зацени, я родился без твоего золота и благородства, просто никто." Е Сюань засмеялся и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нь внезапно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 еще ищешь смерти?" Е Сюань сказал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ставите меня в живых, я также расскажу вам одну новость, примерно в десяти минутах езды в этом направлении, есть гора с духом зверя, сидящего на ней, предполагается, что довольно много людей бьют внимание этого духового зверя, если ваше превосходительство заинтересовано, вы можете пойти и посмотреть". Чжоу Юнь указал в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он все еще был очень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звери были редки, и единственный, кого он когда-либо видел, был однорогий шнек под черным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шел в том направлении, кто-то там организовывал рабочую силу, я думал, что одного духовного зверя недостаточно, так что я ушел". Чжоу Юнь сказал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догадкам, это духовное чудовище, вероятно, также имело в себе символ очков, и, кроме того, оно все еще было на миллион очков. Если он получит этот миллион очков, боюсь, он сможет втиснуться в первую шестерку, или даже в первую, потому что там ест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ному Чжоу Юнем направлению, Ие Сюань больше минуты бегал безумно, и действительно видел гору, в это время у подножия этой горы уже было собран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ин, есть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кричал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рнулся, и его бровь не могла не смотреть, потому что он заметил, что среди этих людей все еще были члены семь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еко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в его сердце, а затем он подошел к другой стороне с нор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у подножия горы было шесть человек, и только один из них был членом семь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он подошел, этот член клана Тянь вдруг нахмурился: "Че, это ребенок, его сила не хороша, но все в порядке, поднимитесь позже, чтобы привлечь внимание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говорили, все думали, что это имеет какой-то смысл, то, с чем они собирались столкнуться, было духовным зверем, и никто не хотел привлекать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не дали Йе Сюаню шанса отомстить, но все были заперты, и пока Йе Сюань осмеливался двигаться, я боялся, что он будет атакован шестеркой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ичего не сказал, а вместо этого молча опросил шес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евых искусства десятая вершина, четыре боевых искусства десятая сере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двух Мартиальном Дао Десятом Тяжелом Пике также был член семьи Тянь, и он не ожидал, что семья Тянь, помимо Тянь Мина, Тянь Иня и Тянь Сюна, также имела гениев э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ин боевой мастер открыл рот и сказал: "Боюсь, что с некоторыми из нас еще осталась какая-то пустота, просто подождите еще одну вершину боевого мастерства, или еще двух из десятой тяжелой середины боевых искусств,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как он будет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друг спросил, глядя на члена семьи 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ский клан холодно хрюкнул и сказал: "Зверь-дух, стоимостью в миллион очков, это десять хрустальных камней более низкого класса". И один Дух Зверя Внутреннего Дана стоит около пяти кристаллов более низкого класса, таким образом, мне нужен только Дух Зверя Внутреннего Дана, и вы, ребята, разделите очк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слышать слова семьи Тянь, еще один мастер боевых искусств на пике засмеялся и сказал: "Думаете, мы идиоты, Внутренний Столп Демона Зверя бесценен, если я получу этот Внутренний Столп Демона Зверя, может быть, я смогу прорваться в Царство Истинного Духа, думаете, я отдам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если я получу его, то хотя бы смогу прорваться на десятую тяжелую вершину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не думай, что быть членом семьи Тиан делает тебя вел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емедлен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сделаем раздачу после того, как разберемся с духовным зверем." Члены семьи Тиан хрюкнули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хотя и эвфемистично, понимали присутствующие, то есть то, что после убийства духовного зверя, борьба и тот, кто победил, взял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мастер боевых искусств пика сразу кивнул головой, и среди присутствующих он и этот член семьи Тянь были самы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боевых мастеров десятой тяжелой середины Боевого Дао смотрели друг на друга, теперь, у них был какой-нибудь п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согласились, я боялся, что эти два мастера боевых искусств мгновенно взорв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все эти шесть человек обращались с ним, как с пушечным мясом,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дождали, но не увидели, что кто-то придет, поэтому у них не было выбора, кроме как сказать: "Кажется, что никого не осталось, давайте сначала поднимемся и посмотрим на силу этого духовного зверя, сойти снова действитель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ругая вершина боевого искусст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собирались подняться на гору, фигура внезапно появилас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ет, просто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по боям на вершине сказал, но когда он увидел лицо грядущего человека,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как 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ждого было агап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также узнал гостя - Тянь Сюна, с которым у него был односторонний роман за пределами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Сюн". Семьянин Тиа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янь Сюна была быстрой, и прежде, чем остальные смогли отреагировать, он у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Чао, что ты здесь делаешь?" Тянь Сюн сказал в изумлении, когда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н, на этой горе зверь-дух, мы собираем рабочую силу." Тиан Ч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Тянь Сяна то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ря Внутреннего Дана был очень важен для того, кто застрял на десятой вершине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сила почти на месте, хватит." Тянь Сюн некоторое время оглядывался вокруг, прежде чем сказать, наконец, бросив взгляд на Ие Сюань, но больше ничего не сказал, потому что он уже относился к Ие Сюану как к мертве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ватит, поехали, вы, ребята, за 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Чао сказал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Вынужден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Вынуждена подняться на гору 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ынужденным подняться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великом имени Тянь Сюна, и с твоей силой я могу снять это духовное чудовище, так что я попрощаюсь с тобой." Этот пик мастер боевых искусств, очевидно, очень боялся Тянь Сюна, и после того, как он обнял кулак, он захотел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Тянь Сюн закричал: "Приходи, если хочешь, уходи, если хочешь, кто я, по-твоему, Тянь Сюн, оставайся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манывай людей слишком сильно, я член семьи Зоу". Пиковый мастер боевых искусств сказал с железной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бъявив свою семейную родословную, он сможет заставить другую сторону усомниться, но он переоце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клан, который не может даже попасть в империю, который квалифицирован, чтобы заставить меня Тянь Сюн бояться, вырезать глупости и позволить вам сделать путь или умереть!" Тянь Сюн внезапно вытащил большой меч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го ученика клана Цзоу уже опустилось на дно, и он мог только беспомощно кивать головой, зная, что если бы он помог Тянь Сюн Тянь Чао застрелить Зверя Духа, то другая сторона непременно в одно мгновение повернулась бы назад и удалила бы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хотел выжить только для того, чтобы внезапно убежать, сражаясь с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четырех мастеров боевых искусств, они показали отчаянный вид, хотя они были только на один ранг ниже, чем Тянь Сюн, но сила Тянь Сюна, я боюсь, может убить их в одно мгновение, так что они могут только честно пойти на открыт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ятерых людей, начинающих восхождение на гору, Тянь Сюн также бросил свой взгляд на Е Сюань и сказал: "Ты, не от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казал ни слова, просто молча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этого Тянь Сюна, но Чудовище Духа, с которым он собирался встретиться позже, было Чудовищем Духа, и он не был уверен в этом в одиночку, поэтому он хотел сначала пойти и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ерка поднялась на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шли к генералу, внезапно появился один из тех, кто спрыгнул, готовый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йти -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тоже давно предвидел такую возможность, и одним подъемом и одним падением правой руки навстречу этому человеку подметался меч-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ший мастер боевых искусств, находившийся в середине десятого веса, мгновенно разделился пополам, словно нарезая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даже я не смог уклониться от него." Этот мастер боевых искусств дрож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хочет уйти, шаг вперед!" Тянь Сюн сверкал в очень доминирующ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ри других боевых художника в середине Десятого Боевого Дао также имели намерение бежать, но они сразу же проглотили сильно, увидев несчастье этого несча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лучшее время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если эта поездка пройдет хорошо, я могу подумать о том, чтобы разделить некоторые из ваших очков." Тянь Сюн кивнул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ца других людей были мрачными, они знали, что на этот раз они умрут, если они не будут убиты этим могущественным зверем духа, они, безусловно, будут убиты Тянь Сюн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о том, чтобы поделить несколько очков, ты шутишь, а пото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ярости, но перед лицом абсолютной силы,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есять минут или около того после того, как они поднялись на гору, рев внезапно упал в уши всех, и следующее, что они узнали, они нашли труп боевого художника, который поднялся на гор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ык, эта рана, оказывается зверем медвежье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осмотрел тела и обнаружил, что мужчины были либо пойманы с переломом горла, либо с переломом гру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атмосфера команды стала еще более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медвежьего типа были широко известны своей силой и защитой, Тянь Сюн был уверен, что сможет прорваться через оборону, а остальны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пробелом при осмотре трупа Тянь Сюна, вдруг другая фигура быстро покинула группу и побежала в сторону леса сбоку. Тем не менее, сразу же после этого, холодная ость пронеслась мимо, мгновенно разделив ег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олодная ость была именно той, что расколола Тянь Сюн, и он холодно ворчал, даже не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которые даже пытаются сбежать от меня, действительно не знаете, жить или умереть, кто осмелится иметь эту мысль снова, я сначала отрежу ему ноги, а затем пойду кормить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говорил медленно, и с самого начала у него не было намерения отпускать Е Сюань несколько человек. Упомянутые ранее пункты - просто случайн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а боевых художника в середине Десятого Боевого Дао были уже в отчаянии, с их силой невозможно было убежать под присмотром Тянь Сюна, но если бы они этого не сделали, я боялся, что их убьет этот зверь-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рев все время шел с горы, и понемногу они наклонялись все ближе и ближе к звуку. Через некоторое время в их глазах появился черный медведь высотой не менее т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человека перед Йе Суанем проглотили тяжело, и казалось, что здесь была тяжел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ывается Бешеный Черный Медведь, хотя он бесконечно силен, но не может двигаться быстро, с телом моей семьи Тиан, плюс несколько из них, убийство этого Бешеного Черного Медведя все еще не проблема, если мне позволят научиться боевому искусству на уровне Духа, я смогу сделать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путь в сердце Тянь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мья Тянь была большим кланом, у нее еще не было боевого искусства класса "Дух", и единственным во всей империи, у кого было боевое искусство класса "Дух", была, вероятно, и император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о, который был на этой стороне, также нарисовал свой лонгворд, и он не гарантировал, что его атака сможет прорваться сквозь эту бушующую меховую защиту черного медведя, которая была чрезвычай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читал, что Тянь Сюн, безусловно, сможет использовать меч, и что он научился острому боевому искусству, которое было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знал, что если ему удастся обезглавить этого зверя духа, внутренний дан, безусловно, будет отнят Тянь Сюн, но он, по крайней мере, получит кусок т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ест мясо, он пьет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янь Сюн определенно не стал бы относиться к нему недолго, так как его отцом был Тянь Чжэнь, императорский генеральный 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если кто-нибудь осмелится бежать во время битвы, я, Тянь Сюн, убью его первым." Тянь Сюн сказал Ие Сюань нескольк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есколько человек не разговаривали, Тянь Сюн также холодно ворчал, и после обмена взглядами с Тянь Чао, он закрич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бросился, и как только он достиг точки падения, огромное лезвие раскололось в сторону бушующего че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ругие также налетели на бушующего черного медведя и заря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янь Чао, то он остался на месте, а Фан Тянь Сюн подмигнул ему и велел остаться здесь, чтобы никто н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а первой, кто промахнулся перед Черным Медведем Берсерка, но была отшлепана Черным Медведем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попробуй это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издал громкий крик и внезапно подхватил Черного медведя Берсерка, сильно ударив большим ножом и прямо по меху Черного медвед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еч был вмонтирован в спину Берсеркского Черного Медведя, которого ожидал Тянь Сюн, в конце концов, этот большой меч в его руке был духов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о духовного оружия не существовало, поэтому их атакам было трудно нанести урон берсеркскому "Черному медведю", и только этот пик боевого мастерства был несколько эффектив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Втор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Второй зверь души 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Зверя Духа "Тиан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янь Сюн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Чао загорелись глаза, и он внезапно ударился, но напал не на Черного медведя Берсерка, а на трех мастеров боевых искусств, а также на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Тянь Сюн также не был уверен, сможет ли он убить бушующего черного медведя, но теперь, он был уверен, поэтому он поручил Тянь Чао убить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оевых художника в середине Десятого тяжелого военного Дао не смогли уклониться, и были прямо разделены пополам, в то время как ученик клана Цзоу сопротивлялся некоторое время, но, к сожалению, Тянь Чао также держал в руках оружие духа, и его оружие было мгновенно разорвано, а затем вылете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Тянь Сюн в очередной раз выбил отбивную, убив эту вершину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ле ограничилось только двумя Тянь Сюном и Тянь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иан Чао понял, что что-то не так, и у него было четыре рубильных удара в общей сложности, но только 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твертый человек,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пушечное мясо, где это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о неожиданно повернул голову, вспомнив, что он, очевидно, также сделал отбивной в сторону Е Сюаня, но где было тело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твой счастливый день, чтобы позволить тебе сбежать." Тянь Чао холодно ворчал в сердце, он не знал Йе Сюаня, поэтому лениво пошел за ним и сразу же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евых художника, держащие в руках духовное оружие на десятой вершине боевых искусств, сражаясь с духовным зверем силой, все равно не составили бы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атаки смогли нанести урон Черному медведю Берсерка, который был не так быстр, как они, поэтому его пришлось и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этот бушующий черный медведь был залит кровью, и крики раздались эхом по всему горно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не заметил, что случилось с Е Сюанем, и атаковал Черного медведя Берсерка всеми силами, и менее чем через полминуты Черный медведь Берсерка отрубил себе одну из рук, и его боевая мощь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через десять секунд он будет обезглавлен дуэтом Тянь Сю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ань уже прятался в горах и вытащил лук Золотого орла, ожидая, когда Тянь Сюн и двое из них убьют бушующего черного медведя, в тот момент, когда он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о тому, как бушующий черный медведь вот-вот будет забит до смерти, через горный лес внезапно раздался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Tian Xiong был несколько удивлен, потому что звук доносился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мгновение задумались, и их лица сразу ж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ешеный Черный Медведь!" Тянь Сюн немедл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на этом холме было два зверя-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иком, Тянь Сюн направлен на синяки и избитый черный медведь перед ним, и внезапно доставил полную силу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остригло одно из бедер Берсерка Черного медведя, Берсерк Черный медведь был уже без особой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недалеко подошел второй берсерк-черный медведь, и тело этого берсерка-черного медведя, который был как минимум на четыре метра выше того, который упал на землю, было на один размер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о середина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выпустил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Чао также понимал, что они должн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Берсеркским Черным Медведем в начале Царства Истинных Духов, они все же смогли убить его, держа в руках оружие духа. Однако сейчас это было явно Чудовище Духа посреди Царства Истинных Духов, и если они не сбегут, то я боялся, что их всех разорву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и Тянь Чао обменялись взглядами и мгновенно развернулись, готовые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тот момент, когда они повернулись, они вдруг увидели серию холодных навесов подмет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и Тянь Чао были поражены двумя взрывными звездными стрелами и мгновенно вы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улетели в плохом направлении и приземлились прямо у ног этого берсерка, черного медведя, посреди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и Тянь Чао, которые лежали на земле, смотрели на бушующего черного медведя, который, казалось, был выше неба, и их ум поразил ак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и почувствовали острую боль в груди, звук перелома костей был очень хрустящий, и оба они были непосредственно взорваны этим бушующим черным медведем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асно разрушительно, что я боюсь умереть, даже если бы меня ударили этим ударом". Прятавшийся в горном лесу Е Сюань вспыхнул холодным потом, однако он все равно выстрелил буйным вектором в сторону этого бушующего че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ость, мгновенно разделенная на девять корней, взорвалась навстречу этому бушующему черному медвед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ышно девять взрывов подряд, но бушующий черный медведь не пострадал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защита!" Е Сюань испуг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бушующий черный медведь также дико побежал в сторону Е Сюаня, этот бушующий черный медведь на полу был его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Е Сюань - всего лишь живой человек. Если он не хочет отомстить Е Сюану, то кому же он хоч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пробуй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нова нарисовал лук Золотого орла, и когда его правая рука была отпущена, стрелка духовной энергии уже была пробит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духа, сотня шагов через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дведь-берсерк заблокировал его своими руками, но Сотня Шагов через Янг был боевым искусством на уровне Духа, и с увеличением Лук Золотого Орла и Лучника, даже если бы он был известен своей защитой, он не смог бы заблокирова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ауры, мгновенно пронзила ладонь, а затем выстрелила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шокирован и поспешно добавил еще одну ст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уховная Стрела Силы выстрелила прямо в сердце бушующего че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дведь в центре царства Истинного Дух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высотой четыре метра, жестоко разбилось о пол, свернувшись в густое облак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труп бушующего черного медведя и вздохнул с облегчением, как будто недооце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Духа в сочетании с боевыми искусствами класса "Дух" и "Кровь Лучника" позволили ему атаковать за пределами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единственным человеком во всём Мистическом Зеркале, у которого хватило сил убить Чудовище Духа посреди Царства Истинного Духа,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духовное оружие и боевые искусства на уровне духа могут применить свою истинную силу только тогда, когда они достигнут Царства Истинного Духа, тск тск, так желая сразу же прорваться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упы в поле, Е Сюань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переехал и вытащил разбитый водяной меч, убив ушибленного, но не мертвого, бушующего че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жетон и молча сканд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дал приоритет пожиранию трупа этого "маленького" берсерка че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зверя-духа, набрав сотню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отня звериных баков с кровью немного при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глотил Духа Зверя Внутреннего Дэна, набирая пятьсот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системы, Е Сюань также был шокирован тем, что этот труп духовного зверя на самом деле дал ему более шестисот поедате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сил газон, это маленькое духовное чудовище, вот и все очки, как насчет этого больш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10-я глава дня! Начинается новый январский месяц, мы ищем ежемесячный пропуск, еще 20 голосов и еще одну смену! (В кругу 800 человек, и каждый голос - 40 с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Проры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Прорыв, царство истинного духа! 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 Сюань подметался к большому черному медведю, вытащил жетон с очками внутри своего тела, а затем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зверя-духа и набрал пятьсо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Духа Зверя Внутреннего Дэна, набрав две тысячи пятьсо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очила, три тысячи пожирающих очков за труп, разбогатеешь, разбогат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был слишком шокирован, чтобы перекрыть ему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зверя-духа уже заработали ему тридцать шестьсот пожирающих очков, что стоило тридцать шесть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уховная сила в его теле взлетела до кандалов десятой вершины Воинственного Дао, всего в одной точке от прорыва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система снова издала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глотил труп зверя-духа и активировал Сотню Зверючих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верей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ему в сердце и сразу же проверил систему пожирания, и, конечно же, в колонке эликсира был еще один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вериных Дэнов, после того, как вы возьмете его, вы можете увеличить Сотню Звериных Ессенций Крови на ст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радостно сх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отня Звериная Сущность Слот Крови достигла более семисот пунктов, чуть более двухсот пунктов не в состоянии поднять Сотню Звериной Крови до Промежуто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цену этого Сотни Зверя Дэна, он почти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тня чудовищных Дэнов на самом деле стоила пятьсот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сот пожирающих очков можно было купить духовное оружие и продать его как минимум за триста миллионов. Триста миллионов таэлей серебра, не могли бы вы собрать более двухсот видов крови демонической чудовищной сущности, которая не была съ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почувствовал, что лучш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чик счастлив, но Е Сюань все равно не забыл собрать награбленное, и в мгновение ока он просто убрал те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 Тянь Сюн, и Тянь Чао имели духовное оружие, и Е Сюань поглотил эти два духовных оружия вместе с тем хорошим, что у них был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ранние стадии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системы в его сознании, Ие Сюань не мог не посмеяться вслух, теперь, когда он вышел из Военного Дао и достиг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истинный дух, сила выше, чем сила духа ни капельки. Теперь у меня как минимум в десять раз больше боевой мощи, чем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орыва вся духовная сила в теле Е Сюаня была преобразована в Истинного Духа, а затем он взял Истинного Духа и прикрепил его к поверхност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защит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бы он стоял здесь, чтобы быть избитым, боюсь, что было не так много людей, которые могли бы прорваться через его защиту. Если бы использовался Lotus Treasure Armor, даже если бы это был большой, бушующий черный медведь, боюсь, что прорваться через него было бы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разблокируй Промежуточный Кровяной Фьюж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разблокиру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разблокируй функцию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разблокируй функцию раф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системных звуков заставила Е Сюаня замерзнуть, и он поспешил проверить это и обнаружил, что в блоке боевых искусств было еще одно строение, которое было подразделено на боевое, имперское и духо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нять функции алхимии и ремесла, например, алхимии, которая заключается в том, чтобы купить дан-куб с пожирающими очки, а затем собрать материалы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ериалы закончены, вы можете начать рафинирование, что дешевле, чем покупать напрямую, и есть некоторые эликсиры, которые вы не можете купить в системе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ется совершенствова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удержаться от рева несколько раз, и в этот момент ему было трудно выпустить это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прорвался в царство Истинного Духа и смог соединить промежуточную кровную линию, Е Сюань потратил тысячу очков на поглощение очков, чтобы поднять кровную линию Леопарда-Гнающегося за Ветер до промежуточного уровня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осталось более четырех тысяч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давайте сначала поднимем наши силы, три Сотни Зверя Дэна, разд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Е Сюаня переместился, и в его руке появились три таблетки со странными узорами, затем он проглотил их одним больш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отня звериных кровеносных резервуаров повышена на ст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отня звериных кровеносных резервуаров повышена на ст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отня звериных кровеносных резервуаров повышена на ст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лот Крови Сотни Зверей был больш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ак крови сотни зверей переполнен, хозяин может сплавить промежуточную сотню звериных кровей, она спл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Е Сюань соединил сотню звериных кровей, и его телосложение слегка изменилось. На этот раз, однак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ый стодчатый звериный фьюжн был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голове Ие Сюаня прозвучал такой побуждающий звук, он внезапно приземлился, а затем хлопнул кулаком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улак Е Сюаня бумнул на пол, вся гора, казалось, трепещет на мгновение, и земля треснула мгновенно, удивительным образом разбивая круг с радиусом не мен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хорошая сила, теперь, даже если я не использую оружие духа, я боюсь, что смогу разбить этого большого берсерка-че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рад, изменения после прорыва были просто слишком велики, что заставило его немного при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окажи мне еще раз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в одно мгновение, нигде не был зам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в императорском дворце империи Сюань Ян уже полностью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за ребенок, на самом деле стреляющий двумя стрелами, чтобы убить Берсеркского Черного Медведя, который сравним с серединой царства Истинного Духа, Берсеркского Черного Медведя, известного своей оборон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слишком страшно, даже для боевого художника посреди царства Истинного Духа, боюсь, что взорвать этого берсерка-черного медведя будет не так-то просто, если только он не использует боевое искусство на уровн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и две стрелы должны быть боевыми искусствами класса "Дух", этот парень удивительный, у него действительно есть боевые искусства класса "Дух",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ез колебаний уйдет в подполье, как убийца детей Тяньского клана, его личность должна быть необыкновенной,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 снаружи дворца он уже к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Тянь Чжэнь уже был безмолвным, с одной стороны, он был потрясен силой Е Сюаня, а с другой - потому, что его собственный сын на самом деле умер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Чао, это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жэ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чень хочет убить Е Сюаня, но в этот момент Е Сюань находится в зеркале дымки, он просто не 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го близлежащего инспектора, Оуян Мина, он был там, чтобы по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хорош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шокирован силой Е Сюаня, можно считать, что он перехватил неприятный запах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жэнь сразу же в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ничего об этом не подумал, он просто спокойно сидел и холодно сказал: "Тянь Чжэнь, навыки твоего сына не так хороши, как другие, это тяжело, ты все еще хочешь нанести удар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жэнь уже был в ярости, его сын умер прямо у него на глазах, как можно было успокоить его настро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Ярость Тянь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Яростный Тянь Чжэнь 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Тянь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есть тридцать шесть субзеркал полого зеркала, только что, одно из них отправилось в столицу именно для того, чтобы отобразить сцену Е Сюаня, так что все присутствующие видели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огут быть некоторые люди, которые не знают Тянь Чао, но после объяснения от других, они также показали внешний вид просмотра хорош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гласия между двумя главными инспекторами были тем, что они оба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Оуян Мин и Тянь Чжэнь не ладили, теперь, когда сын Тянь Чжэня мертв, будет ли он драться с Оуян Мино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это императорский дворец, каким бы смелым не был Тянь Чжэнь, он не осмелится осквернить императорск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смейся надо мной до смерти, сын мертв, старик даже не осмеливается пу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но с этим поделать? Хотя император не нашел его, возможно, он наблюдает из тени, кроме того, здесь есть несколько поклонников царской семьи, если Тянь Чжэнь осмелится сделать ход, он обязательно умрет, даже семья Тянь не сможет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инистры прошеп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тоже попали в уши Тянь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сли за пределами императорского города, он определенно хочет воевать с Оуян Мин, но жаль, что это императорский дворец, это место, куда приходят ко двору гражданские и военные чиновники, даже если у него есть сто кишка тонка, он не осмеливается сюда пере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хорошо, ты молодец, посмотрим, надеюсь, ты не будешь сокращающейся череп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несколько резких слов, Тянь Чжэнь только ч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в силах отомстить за своего сына, не может здесь больше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это Оуян Мин, который смотрел на Тянь Чжэнь в раздраженном виде, в большом настроении. Раньше, когда Тянь Чжэнь видел его, ему приходилось холодно и горячо насмехаться, и все эти годы обиды накапливали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мож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этот молодой человек, это вы его порекомен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янь Чжэнь ушел, появи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его зовут Е Сюань, и он гений, которого я выкопал случайно." Оуян Мин сказал с уважением, хотя он и был инспектором, но чиновник здесь был больше его, и его сила была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положил на это глаз, не забудь представить меня после этого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ожет быть, император положил на эт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е говор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м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жно считать, что Йе Сюань заработал много денег, не только пробившись в царство Истинного Духа, но и получив много очков пожирателя, а также подняв до промежуточного уровня сто линий крови зверя и ветра, гоняющихся за леоп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если вы покупаете промежуточный Сто Звериная Кровь напрямую, вам нужно пять тысяч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его трофей имеет матчев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овел инвентаризацию, и эти люди прибавили около двух миллионов очков на своих телах, а тот маленький берсерк-черный медведь, который был внутри, был на миллион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Йе Сюаня шокировал большой Берсеркский Черный Медведь, а символ точек в его теле составлял в общей сложности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концепция 10 миллионов гоноч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тня кристаллов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Йе Сюань съел сто уступающих кристаллов, то он смог бы получить десять тысяч очков пожирания, только жаль, что спичка еще не закончилась и он не смог бы выкуп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жрал эти очки, а затем быстро побежал к камню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вый уж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Е Сюань, 13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все еще было несколько свободных концов, и Е Сюань не слишком заботил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еперь номер один, какие имперские шесть гениев, передо мной, это просто отб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смеялся в своем сердце, когда сместил взгляд вниз, чтобы обнаружить, что финишер второго места, Цзян Сянь, сын Великого Протектората, также бросился на три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о убило и чудовище Духа, однако, можешь ли ты убить чудовище Духа посреди Царства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проси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му гению, прорвавшемуся в царство Истинного Духа в начале двадцати лет, не составит труда победить Зверя Духа того же уровня, однако, будет несколько трудно победить Зверя Духа, который хотел переправить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очень хотел найти другого Зверя Истинного Духа посреди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юань уже прорвался в Царство Истинного Духа, и его баллы также достигали десяти миллионов, так что он напрямую нашел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тратил тысячу очков на то, чтобы поднять родословную Wind Chasing Leopard до среднего уровня, а теперь у него все еще осталось четыре тысячи очков, так что он пытался поднять родословную еще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веточной линии дешевле, потратить еще тысячу очков, чтобы перейти на "Промежут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пещере И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тня Цветочная Кровь была повышена до Промежуточной Крови, он не только невосприимчив к большему количеству ядов, но и его восстановительная сила бы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проверил его, вскрыл запястье, и в мгновение ока кровь сама по себе свернулась, рана начала заживать, а в конце концов даже шрам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ильная родословная, если она на продвинутом уровне, боюсь, мне не понадобятся лечебные таблетки, если я получу трав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друг снова сосредоточился на друг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ия крови оленя, ищущего сокровища, поднята до среднего уровня, она может увеличить расстояние обнаружения для сбора небесных и земных сокровищ. Для перехода на средний уровень родословной Мечника требуется пять тысяч очков пожирания, которых мне сейчас не хватает, так что я могу только временно повысить родословную Лучника в пользу поиска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 Сюань решил, что лучше сначала обновить "Линию крови Ар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родословная была действительно дорогой, он израсходовал три тысячи очков пожирания за один раз, и после искупления он снова оказался без гроша в кармане, осталось всего дюжина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Фьюжн Арроумастера"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сигнал системы, Е Сюань не мог не взглянуть на него, и после того, как родословная стрелка была поднята, его расстояние до прицела взлетело на огромный кусок, целый оптический приц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загорелись и в мгновение ока вырвались, используя свое превосходное расстояние до зрительного глаза, он сразу же нашел движу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ая сотня звериная кровь, промежуточная ветровая погоня за леопардом кровь, боевое искусство класса "Дух" Цинь Лянь шаг, и ранняя стадия царства Истинного Духа, эти факторы сделали скорость Е Сюаня превзошла всех в Пустом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разу же остановил художника по быстрым бо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увидел лицо этого мастера боевых искусств, он был также слегка удивлен, что это было еще одно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сын короля уезда Южный Лес, Тенг Яна, который приехал с ним на Императорский Столичный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также не удосужился поговорить с ним напрямую, теперь у него была свободная минута, поэтому он сказал прямо: "Тэн Ян, дайте вам пять секунд, чтобы обдумать и вручить жетон очков и вс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эн Ян также не знает, как Ие Сюань появился перед ним, раньше у него были некоторые сомнения по поводу Ие Сюаня, но теперь он больше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Ян холодно ворчал, когда приехал в императорскую столицу, он уже был на грани прорыва, однако только тогда у него появилась еще одна случайная встреча, позволившая ему время от времени получать Небесное Материальное и Земное Сокровище, так что он уже успел прорваться к десятой вершине Воинственного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Номер один в т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Номер один в табло! 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в таб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 знаю, жить или умереть, деревенский парень, и осмеливаюсь так со мной разговаривать." Тенг Я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за два месяца, когда он открыл рот, чтобы поговорить с Е Сюань, именно потому, что он смотрел на него свысока. Однако сегодня Ие Сюань на удивление отчаянно хочет подойти к двери, он не возражает против урока учить Ие Сюань, в это время он думает, что если Ие Сюань не знает, как поднять, то он убьет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 это не сын шерифа, сумасшедший. Пять секунд прошло, ты даешь или нет?" 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Ян разозлился и прямо нарисовал в руке Духовный Оружейный Меч и ударил ножом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заколоть тело Е Сюаня, его атака ударила ножом цветок лотоса, который окутывал все существ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Ян был потрясен в своем сердце, этот вид боевых искусств был крайне редким, но в следующий момент он был полностью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духовная сила, это истинный дух, это не может быть, как это может быть истинным духом?" Он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ос вокруг сильнейшего человека из царства Истинных Духов и был чрезвычайно знаком с Истинными Духами, и чувство угнетения, которое он испытывал в это время, было почти таким же, как и то, которое изгна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спользовало Е Сюань, действительно выходило за рамки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й, точно Истинный Дух, а теперь пришло время отдать свои вещи, так?" Е Сюань не двигал мышцами и просто молча смотрел на Тенг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возможно, как долго соревнования только начинались, и ты напрямую прорвался из десятой тяжелой середины Мартиального Дао в царство Истинного Духа!" Дэн Я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лова упали, он вдруг вспомнил, что когда он впервые встретил Е Сюань, другая сторона была только девятой вершиной Во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прорвавшись от девятого тяжелого пика Военного Дао до царства Истинного Духа, были абсолютно беспрецеден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ожешь прорваться, разве я не могу прорваться? Хватит нести чушь, мое время дорого, ты даешь или нет?" Ие Сюань яростно свер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меня трогать"?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Тенг Ян смог закончить предложение, весь человек просто у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после турнира я буду хуже твоего отца?" Ледяной голос Е Сюаня приземлился в уши Тенг Яна, заставив его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илетнее царство Истинного Духа было сравнимо только с тем, что восемь лет назад было сильнее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 всего лишь маленький уездный король, и когда он увидит Ие Сюань после соревнований, боюсь, ему придется вежливо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Сюань убил его сейчас, его отец, вероятно, не смог бы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Ян, который также был мудрым человеком, сразу же принял решение и сразу же перекинул жетон очков, а также сокровища, собранные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меч-оружие твоего духа". У Е Сюаня сверкнули глаза, этот парень, все еще хочет пропустить это оружие, оно действительно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в зубами, Тэн Ян также бросил меч в руку, и теперь на нем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что ты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холодно ворчал и пожирал их прямо перед Тенг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 Дэн Ян снова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 Сюань не является учеником Разломного Облака, трудно быть учеником большого клана в Императорской столице, испытывать жизнь в Разломном Облаке под другим на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размышлений Е Сюань уже исчез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все еще сын короля графства и у него всего 2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ико бежал, дума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200 000 очков можно обменять на два низкосортных кристалла после соревнования, что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время Е Сюань также бродил вокруг, его очки стремительно взмывали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однако, также вызвали огромный ажиотаж, как снаружи, так и внутри дымчатого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число участников в дымовом зеркале продолжало уменьшаться, и к седьмому дню осталась только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мь дней турнирная таблица по очкам также значительно изменилась, но позиция номер один, тем не менее, осталась не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Е Сюань, 53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место, Цзян Сиань, 14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место, Ли Шаотиан, 12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место, Чжао Пан, одиннадцать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е место, Тиан Минг, 9,6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Е Сюаня для одного человека составляли почти половину того, к чему добавились первые девят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за эти семь дней все царства конкурсантов значительно улучшились, и в дополнение к предыдущим шести гениям появилось еще несколько новых сильнейших царств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также Тянь Мин и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ань может определить, что этот Чжао Пань, который был четвертым в рейтинге, был тем Чжао Паном, которого он знал, потому что он встретил кого-то, кого Чжао Пань когда-то умыл, и по указаниям этого человека, Чжао Пань был супер-большим тол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мог подтвердить, что два Чжао Пана были одним и тем же человеком, что означало, что этот Чжао Пань также прорвался в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вершине определенного холма, на краю скалы стоял молодой человек, смотрящий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ёжь бы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исло участников в Мистическом Зеркале сократилось до менее чем тысячи, а большинство Небесных Материалов и Земных Сокровищ было ощипано, его скорость также бессознатель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ам маленькая полковая битва, 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Е Сюаня внезапно загорелись, и он заметил несколько человек, и они все еще были одеты в один и тот же костюм, именно дети императорской семь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шесть учеников клана Тянь кружили вокруг питона, в то время как на другой стороне другой человек сражался с другим пи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узнал человека, который сражался с другим питоном, в первый день талант клана Тянь, Тянь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дним из шести, с кем он также познакомился, был брат-близнец Тянь Сюна, Тя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учайно собрались вместе и положили вас всех в одну кастрю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ь спрыгнул прямо со скалы, высота которой была более пяти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землился, он был на обеи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крытый эффект от ветра, преследующего леопарда после того, как он был повышен до среднего уровня, даже если бы он прыгнул с высоты, он не будет травмирован до тех пор, пока он не превысит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емления, он быстро улетел в одном направлении, он оценил местоположение, он должен быть в двух километрах от тех людей семь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сего в двух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имитесь и поднимитесь ненадолго, просто подождите, пока Тиан Мин закончит Огненный питон". Высокий юноша закричал, что он Тя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 огромный белый питон с большим ртом, который определенно мог проглотить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стальные пятеро были в середине десятого веса боевых искусств, так что борьба была немног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вдруг вспыхну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Й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Тянь Ми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Тянь Мин, умри! Глава первая Сто тридца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Ми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боевой мастер клана Тянь поспешил закричать: "Брат, приди и помоги, если ты убьешь это духовное чудовище, я поделюсь с тобой твои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показал улыбку, он не сделал беспорядок не плохо, все еще идут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янь Инь также заметил Ие Сюань, но он ничего не сказал, на удивление воспользовавшись тем, что питон атаковал остальных, чтобы выбить отбивную в сторон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рубки прорвался сквозь воздух, настолько быстрый и свирепый, что обычный человек может на это не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Тянь Инь все еще принадлежит к категории боевых искусств, используя духовную силу, его нападение, просто не может прорваться через сокровищницу Лотос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измельчающий удар врезался в сокровищницу Lotus и был мгновенно потрясен Истин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зин тоже был шокирован, его атака уже смогла прорваться сквозь чешуйки этого удавчика, но не смогла прорваться сквозь об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я не сказал ни слова и пытался убить меня, сначала я хотел увидеть хорошее шоу, раз уж ты ищешь смерти, т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внезапно превратился в разбитый меч воды и мгновенно пришел перед Tian Ying, после этого заколот вне с одино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есяти тысяч цветов, втор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ечом тридцать шесть клинков были распределены напрямую, и Тянь Йин почувствовал только белый свет перед его глазами, который мелькал несколько раз подряд, а затем он просто упал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уже было прострелено в сито, сердце и мозг уже были пробиты несколькими острыми лезвиями, даже шея была вскрыта, и пролилась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убив боевого художника на десятой тяжелой вершине Боевого Да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упала в глаза пятерым другим и уже заставляла их забыть о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пятером,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вырезал несколько мечей, и сотни клинков напали на этих пятерых мастеров боевых искусств в середине десятого тяжелого боевого д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скорости даже Тянь Инь не мог уклониться, и они были еще менее 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падали один за другим и умира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о мной в этом районе были только Йе Сюань и этот бел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е Сюань убивал пятерых, этот белый питон широко открыл рот и укус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ая броня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клонялся и не уклонялся, а напрямую призывал Истинного Духа сформировать огромный лотос, обернув внутрь себя вс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белого удавливателя был заблокирован цветком лотоса, сформированным истинным духом, поэтому он не мог причинить вред Е Сюану, поэтому у него не было другого выбора, кроме как скрутить тело и убить его своим змеин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 Сокровищная Броня блокировала эту ата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это боевое искусство на уровне духа, а с Истинным Духом защита настолько сильна, что лопается по швам." Е Сюань втайне сказал в своем сердце, что теперь, когда он уже знал о собственной защите, пришло время убить этого уда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бью змею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а мгновение рассчитал, затем вспыхнул со стрелкой в сторону и вытащил лук Золот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Сила Духа" прямо пробила чешуйки белого питона, пронзив его трехметр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юймов змеи - это то место, где находится сердце змеи, и сердце разрывается на части духовными стрелами, так что даже боги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этого большого белого питона, свисающего на пол, духовного зверя, на удивление была убита секундами, в это время, если бы кто-то присутствовал, был бы настолько шокирован, что яйцо было бы фарширован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звуки борьбы на расстоянии такж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итва на стороне Тиан Минга тож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задаваясь вопросом, убил ли это Тянь Мин красного питона ил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 Сюань узнал, что победил Тянь Мин, потому что услышал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ась фигура, которая отразилась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день семьи Тиан, Тиан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т Тянь Мин также прорвался в царство Истинного Духа, тск, жалость". Е Сюань покачал головой в сердце, который сказал ему, что этот Тянь Мин является членом клана Тянь, так как он встретил его, то Тянь Мин будет иметь только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янь Мина было грязным и, очевидно, служило местом крупной битвы, а после его появления он посмотрел на трупы в этом районе, а также был в тигриной раме. И после того, как он дождался, когда увидит лицо Е Сюаня, он был еще больш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Мин воскликнул в шоке, как он мог не зна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Е Сюань бле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их убиваешь?" Тиан Минг удивлённо посмотрел на эти те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прямо: "Неплохо, все шесть человек были убиты мной, включая этого Ледя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лова упали, он уже видел взгляд страха в глазах Тянь Мина и смог убить духовное чудовище, доказав, что сила Е Сюаня уже может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ваешься убить членов моей семьи Тиан, у тебя хватает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янь Мин медленно выходил, он обнаружил, что повреждения на уже мертвом ледяном питоне не были серьезными, и все они должны были быть вызваны Тянь Йин и другими. Но когда он увидел кровеносную дыру на расстоянии семи дюймов, он также посмотрел в его сердце, убивая духовное чудовище с сильной оборонительной силой н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итон и ледяной питон были зверями-близнецами, которые были вместе с момента их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использовании ледяных и огненных питонов первые имеют более сильную защиту, чем вторые, а вторые - более сильные атаки, чем первые. Тот факт, что Е Сюань может убить ледяного питона за считанные секунды, недоступен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турнира не заняло много времени, я убил Тянь Сюна из твоей семьи Тянь, о, и того по имени Тянь Чао, который все равно уже был завязан, так в чем же вред от убийства еще нескольких?"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н, Тянь Чао?" Тиан Мин молча чит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умрёт ли Тянь Сюн, но Тянь Чао - сын Тянь Чжэня, а Йе Сюань - действительно не очень-то большой кишка т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Тиан Ми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Ие Сюань с улыбкой открыл рот и сказал: "Думаю, ты уже видел мое имя, помнишь, меня зовут Ие Сюань, это я тебя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упали, весь его человек вымахнул с остатками тени на буксире, так быстро, что даже Тянь Мин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лучилось, это то, что Е Сюань уже был перед ним, и в одно мгновение перед ним вспыхнули десятки лезвий, его шея была разрезана несколько раз, и его сердце выливалось кровью, как родников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его собственное Царство Истинного Духа в начале его царства было пронизано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отреагировал, Е Сюань, разве это не был номер один в списке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уп Тянь Мина, Е Сюань также некоторое время молча стоял, отныне в Пустом Зеркале было на одного сильнейшего из царства Истинных Духов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и там он начал проводить инвентаризацию военных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Инь и Тянь Мин были гениями клана Тянь, поэтому они оба имели духовное оружие, и как таковой, Йе Сюань имел еще один значительный духов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все еще малая головка, что сделало Ye Xuan экстатичным было их пунктами сп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янь Мин имел более девяти миллионов очков, Тянь Йин также имел два миллиона, а остальные прибавили примерно миллион, так что на этот раз Йе Сюань непосредственно взлетел более чем на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потому что осталось еще два трупа Духовного Зверя, которые нужно было съ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заканчивающая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е за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зверя-духа, набрав сотню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глотил Духа Зверя Внутреннего Дэна, набирая пятьсот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ух Зверя Тела, с примерно шестьюстами пожирающими очками, и два, это одна тысяча двес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урожаем последних нескольких дней, точки пожирания Е Сюаня теперь снова достигли п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Тиду, это не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посредственно повысил Кровь Мечника до среднего уровня, потратив на это целых пя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родословной Мастера Меча прошло успешно, и хозяин достиг третьего уровня Десятитысячного Цвето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Мастера Мечей Крови больше нет боевого искусства, соответствующего уровню Духа?" Е Сюань несколько беспомощно покачал головой, однако эта родословная Мастера Мечей была неплоха, и после слияния он сразу же понял третий уровень Цветочного Мечей Десят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еч Цветка Десяти Тысячи может напрямую разделить семьдесят два клинка, чтобы напасть на врага, и даже сильный человек посреди царства Истинного Духа не сможет устоя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о всевозможными факторами, Е Сюань был уверен в том, что сможет сразиться с воином на пике Царства Истинного Духа, только, к сожалению, его не было в этом Пустом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знал, что все его действия были отображены на вторичном зеркале, и люди внутри дворца и за пределами императорского города все это видели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императорском столичном дворце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оже слишком сильный, семь дней, на самом деле получил более 60 миллионов очков, еще больше секунд, чтобы убить Тянь Мина, который прорвался в царство Истинного Духа, он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абсолютный супер-гений, можно даже сравнить с этим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шестнадцатилетний царь Истинного Духа, дай ему двенадцать лет, он определенно сможет прорваться в царство Истинного Юаня, после соревнования, я возьму его как своего правед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император даже слова не прислал, ты осмеливаешься ег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чиновников династии вдруг сосредоточили свои глаза на Оуян Мине, в это время Оуян Мин также не мог скрыть в своем теле эмоций звездных пиков, и тогда он за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А Тянь Чжэнь, который был с другой стороны, был тупиковый, с железным цветом лица, и никто не осмеливался рисковат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три элиты семьи Тянь были мертвы от рук Е Сюаня, семья Тянь, вероятно, не смогла бы достичь многого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благодаря тому, что я его так выращивал, я не ожидал, что этот ребенок убьет его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жэнь гневно прокля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все были шокированы тем, откуда пришло первое место в списке очков, в небе Мистического Зеркала вдруг зазвон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участников сократилось до тысячи, поэтому всех просят в течение трех дней дойти до Пурпурного Столпа Света, за которым последует второй уровень Императорского Столичного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 голос упал всем на уши, и его услышали не только люди в туманном зеркале, но и люди за пределами Императорского города и внутри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репятствие турнира,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сходит, это не первый уровень, только месяц, это только около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должен быть замысел Императора, трудно не согласиться, не слишком ли царская семья боится смерт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вероятность того, что много людей соберутся у столпа света, это обязательно вызовет хаос 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Йе Сюань был таким, однако, он смог проскользнуть сквозь него, прежде чем покинуть столп света. Так как все это шло к столбу света, то он охранял столб света и ждал до конца, прежде ч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ыгнул прямо на дерево, положил на него глаз и, конечно же, увидел на небе так называемый пурпурный столб света. Только не было только одного из этих столпов света, было три из них, которые он видел сейчас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сть только одно место, где можно стоять на страже". Ие Сюань думал в своем сердце, что он идет к фиолетовому столб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корости, это займет меньше получаса, чтобы добраться до ближайшего фиолетового столб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йдя ближе, он понял, что под столбом света находится дымчатое зеркало, а рядом с дымчатым зеркалом стоит человек в пурпурной одежде, тот самый, который стоял на городской стене перед соревн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фиолетовой каемочкой также заметил Йе Сюаня и сказал: "Вы можете выбрать, чтобы уйти, или вы можете выбрать, чтобы остаться в Мистическом Зеркале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йду первым". Е Сюань говорил, что он непосредственно спрятался в большом дереве, и с помощью эффекта Темной Тени Леопарда Кровь он спрятался, готовый ждать, пока кто-нибудь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олетовый мужчина средних лет посмотрел на Йе Суаня и был также шокирован, если бы он не посмотрел внимательно, ему все равно было бы очень трудно найти Йе С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ля того, чтобы быть номером один в турнирной таблице, но есть некоторые средства." Человек в фиолетовом плать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елитель, это, я хочу спрятаться на минутку, не разговаривай со мной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пришел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урпурной одежде выпустил горький смех и просто стоял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но в этот раз двое пришл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также были хороши, оба на десятой вершине боевых искусств, и оба жаждали очков друг друга, поэтому выбивали их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дин был обезглавлен, а другой получил вс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гомол был позади него, и, как он собирался уходить, Е Сюань внезапно бросился и пнул его прочь, забирая вс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дней Е Сюань делал это, непосредственно обыскивая десятки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взлетели до 7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ретий день, когда время должно было прийти, внезапно появилась толстая фигура, которая отразилась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увствовал себя несколько знакомым, и оказалось, что это был Чжао Пан, с которым у него раньше был сооб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жао Пан, Ие Сюань также прыгнул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Пань услышал шаги, он также посмотрел в сторону и увидел, что это Йе Сюань, он сразу засмеялся и сказал: "Эй, старый брат Йе,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брат действительно сжимает время". Е Сюань улыбнулся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Чжао Пань встретились только один раз, и это был второй раз, последний все-таки произвел на него хорошее впечатление, сказав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Сюань также колебался в своем сознании, потому что очков Чжао Пана было довольно много, и он думал о том, перетасовывать ли Чжао Па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что старейшина Брат Йе охраняет здесь, это тяжело, старейшина Брат Йе тоже хочет ограбить меня?" Лицо Чжао Пэна перерезано через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успехом можно и забыть об этом".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него была эта идея, но после того, как он увидел каменистое выражение человека в фиолетовой одежде, он тут же отказа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фиолетовой одежде уже в это время напрягал нервы всего своего тела, хотя и стоял неподвижно, как будто это статуя, но Е Сюань чувствовал, что он может удар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Фиолетовый Плакированный Человек беспокоился, что Е Сюань нанесет удар по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Чжао Пан довольно необыч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Ие Сюань все еще чувствовал себя так, будто забыл об этом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е Сюань, медленно идущего к себе, Чжао Пань с улыбкой на лице спросил: "Толстый брат не посмотрел, когда я подошел, интересно, сколько очков у брата 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один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че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Письмо Е Ч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Письмо Е Чонга 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от Е Ч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всего за десять дней я прорвался от десятой середины Мартиального Дао к Царству Истинного Духа, и мои очки даже не наполовину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тоже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брат, ты неплох, много людей застряло на десятой тяжелой вершине Боевого Пути."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шли, сегодня последний день, боюсь, в Мистическом Зеркале не так уж много людей." Чжао Пань сказал, что он взял инициативу в свои руки и подошел к человеку в фиолетов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следовала это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зеркало дымки, Е Сюань вернулся в императорский город, куда он вошел в тот день, а затем кто-то пришел и забрал его и Чжао Пань, устроив им пребывани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 это второй уровень соревнований, мне нельзя уходить в эти три дня, какого черта." Е Сюань сказал беспомощно в своем собственн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почти все вышли из Пустоты Зеркала и устроились на ночлег. Более того, каждый защищает свой жетон, потому что здесь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двора территорию патрулировал постоянный поток хозяев, а некоторые участники даже воз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которых людей нет уверенности в себе, чтобы броситься в первую сотню, поэтому они могли бы воздержаться и искать хорошую официа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только что занял место жительства, когда кто-то приехал его навестить, и он был немного странным, потому что соревнования не закончились, и этим министрам не разрешили увидеться с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дверь комнаты, то только тогда понял, что за дверью больше никто не стоит, это был не кто иной, как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Разве не запрещено встречаться между участниками?" Е Сюань сказал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я - исключение." Чжао Пан улыбнулся и втиснулся прям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Е Сюань мог быть уверен в том, что эта Чжао Пань должна быть связана с королевской семьей, возможно, наследником некоторых подношений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брат, о чем ты хочешь меня видеть?" Е Сюань мало что подумал и спрос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Пан вошел в дверь, он просто сел на каменный стул очень невозмутимо и сказал: "Я подошел, на самом деле, чтобы сказать теб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Сюань еще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на мгновение засомневался, прежде чем медленно говорить: "Я уже говорил, что восемь лет назад на конкурсе был сильный человек королевства True Origin по имени Е Чжун, который занял первое место, ты ведь помн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не мог не сузить глаза и сказал: "Запом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размышлял о том, является ли этот Е Чжун его отцом, однако, когда Чжао Пан теперь спросил об этом, он тоже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Е Чон действительно был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скажу тебе, что этот Йе Чонг из города Лян Юнь в южном лесном округе?" Чжао Пан сказал с внезап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заставили Е Сюань ошарашить все на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адцативосьмилетний Истинный королевский Юань действительно был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брат, откуда ты знаешь?"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я восстановлюсь". Чжао Пань внезапно встал и сказал: "Я, Чжао Пань, наследный принц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йно сказал в своем сердце, что этот Чжао Пан, действительно не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Е Сюань внезап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аследный принц, то есть Е Чон точно мой хозяин". Увы, я узнал тебя с первого взгляда, когда увидел тогда, и Мастер был практически вырезан из той же формы". Чжао Пан внезапно встряхнул своим скрещенным мясом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еспомощен, частное участие принца в конкурсе имперской столицы, даже если, как все-таки такой толст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ценарий неправ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у вас сейчас много вопросов, не торопитесь, сядьте и давайте поговорим медленно". Чжао Пан жестом попросил Е Сюаня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э не посмел и поспешно обнял кулак и сказал: "Я встречался с Его Королевским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будь вежлив, твой отец мой хозяин, мы семья, я вырос на два года, ты просто называешь меня толстым братом, более ласковым." Чжао Пан продолж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поминания от него, Е Сюань почувствовал, что в этом есть какая-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отец действительно был хозяином принца, то его статус был доволь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уже не был претенциозным и сел, но после того, как сел, не знал, 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назад твой отец участвовал в конкурсе "Имперская столица" и занял первое место на конкурсе силой своего царства Истинного происхождения, после чего отец позволил ему учить Меня, но после того, как учил Меня некоторое время, он просто уш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уйти, это было то, что он доверил своей семье, на самом деле, он не мог отпустить свою собственную семью, поэтому мой отец, император, послал своего эксперта, чтобы защитить семью Ye. Раньше Старейшина Разломного Облака внезапно убил в клан Йе, именно он был убит подношениями моей королевской семьи, а также очень ранней - Город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медленно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ярко просветлен, оказывается, что эксперт - поклонник королевской семьи, неудивительно, что никто не может узнать, боюсь, что это, по крайней мере,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уда делся мой отец?" Е Сюань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действительно не знаю, даже мой отец, император не знает, но он оставил письмо, адресованное вам. Однако он попросил, чтобы нам было позволено увидеть Вас, то есть чтобы Вы явились в империи до того, как сие письмо может быть доставлено Вам". Чжао Пань сказал, и вдруг из Кольца Цяньсуня вырвалос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жно откры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рк на этом письме был настолько жестким и мощным, что его можно было описать как летающего и танцующего дракона, но Е Сюань все равно умел ег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ер, если ты читаешь это письмо, это значит, что ты приехал в имперскую столицу и вступил в контакт с кем-то из ца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читаешь это, и я не знаю, сколько лет я был вдали от семьи, тебе, наверное, интересно, где я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казать тебе, что на самом деле я пошла на поиски твоей матери. Я говорил тебе в детстве, что твоя мать умерла, но это была ложь; твоя мать все еще жива, только она очень далека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кажу тебе, куда я поехал, пока ты не вырастешь до определ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всё ещё в военном царстве Дао Десять, может быть, ты уже прорвался в царство Истинного Духа, предполагая, что ты уже прорвался в царство Истинного Духа, тогда используй Истинного Духа, чтобы объединиться перед твоими глазами, и прочти это письм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Ие Сюань мгновенно активизировал свою духовную энергию и слился в двойном насто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 его ужасу, на письме появилось еще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бук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это слово написано Духовной Силой, нет, это не Духовная Сила, если это Духовная Сила, как я могу этого не чувствовать, я - кровный олень, охотящийся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но он мало что об этом думал и продолж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можете прочитать это письмо, это означает, что вы достигли Царства Истинного Духа, но я говорю вам, что путь Боевого Пути очень длинный, Царство Истинного Духа - это только начало, и есть Царство Истинного Юаня, Царство Истинного Сюаня, и следующее за ним Царство Божествен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ты достигнешь божественного царства Дан, я боюсь, что ты не сможешь меня увидеть, потому что, когда я писал это письмо, я уже превзошел божественное царство Дан до уровня, который ты не можешь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рийти ко мне, то продолжай становиться все сильнее и сильнее, затем покинь империю Сюань Ян и иди в особняк Линсяо, чтобы найти кого-нибудь по имени Линь Вэнь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то тридцать шесть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вая сто тридцать седьмая: Дом Небесный Глава первая сто тридцать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смотреть, его ци и кровь начали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был настолько могущественным, что даже не слышал о Божественном Царстве Дан, а его отец превзошел Божественное Царств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сказал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о Пан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Отец пошел искать мою мать, я не знаю где, но он сказал мне пойти в дом Линсяо искать кого-нибудь, толстый брат, ты знаешь, где дом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скрещенная плоть лица Чжао Паня также дрожала и восклицала в шоке: "Хозяин отпустил тебя в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это за пределами империи Сюань Ян, где это?"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Линсяо - это не название места, а сила, сила, которая в бесчисленное количество раз сильнее империи Сюань Ян". Чжао Па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раз? Разве это не преувеличение?" Е Сюа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покачал головой: "Совсем не преувеличивая, там, где мы сейчас находимся, есть Восточное царство, и есть сотни империй в Восточном царстве, которые подразделяются на империи низкого уровня, империи среднего уровня, империи высокого уровня и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наша империя Сюань Ян - всего лишь империя низкого уровня."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кивнул: "Верно, в моей Восточной Доменности только четыре крупные династии, каждая из которых несравненно могущественна, а эта, Особняк Линсяо, является еще более могущественной силой, чем четыре крупные династии, и даже если бы четыре крупные династии были объединены вместе, я боюсь, что это не смогло бы поколебать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Е Сюань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тся в империи низкого уровня, сильнее этого, есть империи среднего уровня, империи высокого уровня и династии, однако, его отец даже отпустил его в особняк Lingxiao, чтобы найти кого-то, это просто фант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квалификация определенно была номером один в империи Сюань Ян, но когда дело дошло до империй среднего и высокого уровня с большим количеством людей, я боялся, что это не стоит упоминать, не говоря уже об особняке Линсяо, который был даже сильнее, чем дин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шокированным взглядом, Чжао Пан сказал: "Этот особняк Линсяо - хозяин моего Восточ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слышали о Небесной Секте Юань?" Имя внезапно всплыло в голове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та Юаня? Это Секта Владыки Южного Домена, которая находится на том же уровне, что и особняк Лингсяо". Чжао Пан был в ужасе: "Господин отпустил тебя в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случайно под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 сказал, Е Сюань был в шок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член клана Линь в городе Лян Юнь, был принят в качестве ученика старейшинами клана Тянь Юань. В то время Йе Сюань все еще не был впечатлен, и теперь он понял, что эта Небесная Секта Юаня была настолько бычьей, силой, которая была выше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ах, я знал, что открыл низкую цену, только в три раза выше цены невесты, даже если это тридцать раз, триста раз, или даже три тысячи раз, я боюсь, что это не проблема, гибел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и слезы в сердце, если бы их было три тысячи, он боялся, что прорвался бы в царство Истинного Духа, или даже в царство Истинн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понял, что Lin Xue'er квалификация была оценена как слишком хорошая, и ее хозяин догадался, что она просто проходил мимо случайно и не хотел нарушить шаблон этого мира, так что она не взяла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это может привлечь любопытные глаза других, например, ненави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такой уровень эксперта, только один из них, сможет уничтожить империю Сюань Ян, так что лучше не выс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давно ушла за своим хозяином, теперь ее царство должно быть выше моего, я думал, что такая скорость будет в порядке, я не ожидал, что буду сидеть на руках и смотрет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в своем сердце, и после двух секунд молчания, он спросил еще раз: "Толстый брат, дом Lingxiao настолько сильна, требования для принятия людей должны быть очень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ысоко, изначально это забирало людей только из четырех основных династий, но в этом году только что появилась новость, что с этого года особняк Лингсяо также забирал людей из империи, но минимальное требование - это царство Истинного Духа". Чжао П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у меня все еще есть шанс." Е Сюань сузил глаза, с его силой, он должен быть в состоянии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посмотрел на него и сказал: "Первоначальный Императорский Столичный конкурс, хотя награды были щедрыми, они были не так хороши, как десять таэлей золота с небольшим количеством очков, вы знаете, для чего был этот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ошеломлен, когда услышал это, и в его голове внезапно промелькнула аура: "Это из-за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для особняка Линсяо, так что, если вы получите тройку лучших в конкурсе, возможно, вы сможете пойти в особняк Линсяо на экзамен." Чжао П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сть ли другие факторы?" Е Сюань мгновенно определил ключев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беспомощно кивнул: "Да, есть только три места, так что я, Империя Сюань Ян, должен соревноваться с Огненной Огнен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империя? Скромная империя - это просто мелочь". 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путь роста был очень ясен, занять первое место в конкурсе, затем побороться за место, сдать экзамен и поступить в особняк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оего отца высокое мнение о тебе, я не думаю, что у тебя должны быть проблемы с тем, чтобы взять его первым". Мне нужно вернуться к тренировкам, но я тоже хочу получить место". Чжао Пан сказал,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сидел там, тихо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ш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ел четвертый день, Е Сюань также был привезен на фронт предыдущего императорского города, он оглянулся вокруг и обнаружил, что людей не так уж и много, оценивается всего в пять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за эти три дня довольно много людей бросили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рисутствующие не знали Йе Сюаня, а Йе Сюань был как обычный человек, смешивая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недалеко свернул мясной шар, и это был Чжао Пан, который весил триста шестнадцать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редставить, что таким большим мясным шаром станет наследный принц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один крик от Чжао Паня сразу же привлек внимание некоторых люде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ве это не тот урод, который стоит на вершине списк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один миллион очков, что в два с лишним раза больше, чем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обменяли на низкосортные кристаллы, то это было бы семьсот десять низкосортных кристаллов, которые могли бы создать семью, которая была бы еще более могущественной, чем семья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чрезвычайно беспомощен, так как он все еще хотел держаться в тени, не ожидая, что Чжао Пань разоблачит его одним махом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дошел Чжао Пан, Е Сюань также спросил маленьким голосом: "Толстый брат, знаешь ли ты, о чем идет второй уровень Императорского столичного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покачал головой и прошептал в ответ: "Я тоже не очень ясно выразился, все устроено моим отцом, не смотрите на меня как на наследного принца, я должен бороться за все мои ресурсы выращивания в одиночку, если я не достигну цели выращивания, мой отец не дас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он все еще думал, что у императорского наследного принца много пейзажей, он не ожидал, что это не неограниченный запас раститель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Пану было всего восемнадцать лет, и он уже прорвался в царство Истинных Духов, так что эта квалификация была довольно хоро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Золот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Золотой дворец 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д Императорским городом появился этот пурпурно одеты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следующий уровень - это второй уровень конкурса "Имперская столица", этот второй уровень все еще проходит в "Пустом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фиолетовой одежде сказал, просто махнул рукой, чтобы показать, а затем снова упало огромное дымчат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 этим, но будьте осторожны, чтобы не ударить, и ждите моих приказов." Добавился человек в фиолет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ередние люди стали входить в дымчат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мый отец моего отца, Юэ Шань, и Великий Командующий всей Армии Запретной гвардии, Сильный Человек Истинного Происхождения." Чжао Пан представ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рогнул, повезло, что он не нанес вчерашний удар по Чжао Пане, иначе его определенно избил бы этот командир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может раскрыть личность принца Чжао 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ла очередь Ие Сюаня и Чжао Пана, и теперь все окружающие знали Ие Сюаня и Чжао Пана и оторвались от них. Остальным участникам остается только надеяться, что на втором уровне они не столкнутся с этими двумя извраще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были в полом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и Чжао Пань пришли в золотой дворец, который был золотистым, как больш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ымчатое зеркало действительно удивительно, я был в нем больше десяти дней до этого, и я не нашел этот золотой дворец." Ие Сюань вздохну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не думал, что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Пан увидел этот золотой дворец, он тож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это?"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Чжао Пан кивнул, "Этот золотой дворец - дворец из кучи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куча золота, а не крашеное золото?" 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пурпурно одетый Юэ Шань внезапно вскочил на частые ступеньки Золотого дворца и сказал: "Второй уровень Императорского столичного конкурса находится в этом Золот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и стали тих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дворец был построен супер сильным человеком, этот предшественник пришел из династии с высокой прочностью, а также был предыдущим владельцем этого Мистического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старшие десять тысяч лет затворничества в моей империи Сюань Ян, после его смерти, императорская семья наткнулась на это Пустое Зеркало, а также обнаружила этот золот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дворец также был построен нашими предшественниками, и хотя он был исследован нами, внутри еще много сокровищ, а также вещей, положенных туда моей королев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золотом дворце также есть опасности, такие как вражеские шпионы, пойманные моей империей Сюань Ян, эти шпионы не плохие в силе, они по крайней мере десятый вес Воинственного Дао, и даже те, в царстве Истинного Духа, если они столкнутся с ними, они, безусловно, будут игра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что вам нужно сделать, это войти в этот золотой дворец и найти выход в течение месяца, и если вы не найдете выход в течение месяца, то вы будете устранены". Только тот, кто найдет выход и займет место в первой сотне очков, может обменять свои очки на золото или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Цзы И говорил очень четко, и присутствующие это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выкупить свои очки, то вы должны выполнить два условия: одно - выйти из золотого дворца, а другое - втиснуться в рейтинг 100 луч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онце первого уровня, ваши баллы заблокированы, и этот уровень баллов пересчитывается в соответствии с рангом". В то же время, раунд будет проводиться в закрытой форме, невидимой для тех, кто находит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 фиолетовом платье сказал, и вдруг бросил взгляд на большой каменный памятник у ворот Золотого дворца, который являлся точкой ранжирования каменного пам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ейтинги си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вое место, о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Кан Хён, 10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место, Е Сюань, один миллион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место, Чжао Пан, один миллион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рейтинг,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не тот ли это, которого зову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и увидели начальные точки позади первого места, все они были ошеломлены на месте, даже Йе Сюань и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очков, разве это не значит, что этот человек по имени Цзян Сянь уже прорвался в середину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мгновенно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этого генерала Великого Протектората Цзян Сиань действительно могущественен, это была ранняя стадия Царства Истинного Духа, когда он соревновался, это только полмесяца, он прорвался в середину Царства Истинного Духа, кажется, что у него странная встреча в Пустом Зеркале". Чжао Пан тоже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должен был признать, что этот Цзян Сянь был неплохо квалифицирован, и, как он помнит, этому Цзян Сянь тоже было всего двадцать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ходите один за другим, каждую минуту, но не останавливайтесь у входа, Кан Хё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Шань в пурпурных кр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олодой человек вышел из толпы и быстро в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олотом дворце много сокровищ, и те, кто войдут в него первыми, имеют большие шансы их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нь, который уже прорвался в середину царства Истинного Духа, отправился прямо в Золотой Дворец, но никто, кроме Юэ Шаня, не знал, в каком направлении он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Юе Ша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брат,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шептал, то есть, он бежал всю дорогу вверх, и, войдя в Золотой дворец, понял, что у входа есть четыре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возьми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выбрал первый путь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ервого уровня, преданный человек расшифровывает рейтинги и отправляет их в особняк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получил его, и он смутно вспомнил, что Цзян Сянь ранее занимал третье место и получил двадцать восемь миллионов очков. С другой стороны, у него было семьдесят один миллион очков, и если нынешние начальные очки были сняты, то Цзян Сянь все еще не хватало тридцати четырех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это середина царства Истинного Духа, меня все еще трудно обогнать?" Яксианц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не так уж и много делает и должен быть добавлен к очкам, заблокированным после окончания первого уровня для получения окончатель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 своем сердце, Ие Сюань быстр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к первому проезду этого золотого дворца было мало развилок, и Е Сюань бежал около двух минут, прежде чем увидел перекр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следить за другими и гра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 выбрать случай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это нелегко и для других, может быть, внутри довольно много сокровищ." Е Сюань не хочет заходить слишком далеко, если бы он охранял угол, он бы заходил и грабил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чайно искал другой вход и в конце концов нашел плотно закрыт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осмотреть,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рота города здесь, плотные и непроницаемые для ветра, аура не может течь наружу, так что даже если Йе Сюань имеет родословную оленя охоты за сокровищами, нет никак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рота были пятиметрового роста и выглядели тяжелыми, но Е Сюань нес на себе средний уровень Сотни Зверей, что для него все еще не было пробле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Странная встреча 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еще недооценивал этот золотой дворец, и он толкнул его со всей силы, не тряся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с, боюсь, десятки тысяч фунтов, но это пытается удержать меня, ни в коем случае!" Вдруг Ие Сюань собрал свою духовную энергию и внезапно взорвал ладонь, направленную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воспользовался одной из боевых техник седьмого класса в Треснувшей облачной секте и сумел взор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врезались в стену, и этот громкий звук перекликался с эхом по всему золотому дворцу, когда Ие Сюань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дворец был пуст, почти достиг футбольного поля, а в углу этого небольшого дворца находился сундук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хотел пройтись, но в следующий момент он внезапно остановился на своих пут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дворец, он немног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в царстве Истинного Духа и обладал чрезвычайно сильными чувствами, он нашел пол этого дворца немного странным, поэтому он взял маленький камень прямо из пожирающего пространства и бросил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й камень упал на пол, произошел внезапный энергетический шок, который потряс маленький камень до потолка, и после нескольких бросков, камень отскочил к подножию Е Сюаня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цу, это оказалась джу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также облегчен после того, как увидел нетронутый камень, казалось, что это образование только позволяет входу, не было ничего оскорбительного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к-цк, как может быть трудно достать меня Е Сюань в районе одн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рюкнул хладнокровно и быстро обыскал систему пожирателей, и, конечно же, это привело его к поиску родословной под названием Сломанный Мастер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ной Мастер, повышающий способность чувствова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уцу, как правило, живая, то есть такая, которую можно сломать. Немногие люди могут создать Формирование Смерти, если они столкнутся с Формированием Смерти, то нет другого способа, кроме как заставить Формирование быть сне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образования на глазах Е Сюаня, он чувствовал, что это должно быть живое образование, потому что эта энергия на стенах и полу казалась истинной энергией, которая была более сильной, чем исти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должна была быть заложена силачом царства Истинного Происхождения, но никто из участников не мог силой сломать ее, поэтому это должно быть живо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тратил пятьсот потрошительных очков и сплавил Кровь Мастера Разрыва Расстановки, и в следующий момент именно он нашёл точку разлома этой рас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Юань течет по определенному шаблону, но есть места, где нет ни капли Истинного Юаня, просто наступив на эти точки, можно приблизиться к сундуку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подпрыгнул прямо к ближайшей точке, в которой не было потока Истинного Юаня, так что он был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это осторожно, нашел другую точку стояния и тут же пере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 который выложил формирование, был здесь, он был бы поражен, потому что ему потребовался год изучения, чтобы создать формирование, и долгое время модификации, чтобы уменьшить эти точки до их пределов, а также, чтобы замаск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что менее чем за три минуты его слом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прыгнул в угол этого маленького дворца и открыл сундук с сокровищами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 с сокровищами был открыт, а в глазах Е Сюаня отразилось огромное пространство фиолет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есь этот сундук с сокровищами округлен низшими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ичал, заполнив коробку, полную кристаллов, сколько богатства э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худший кристаллический камень, он дово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напрямую решил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глотил 10 000 низших кристаллов и набрал 10 000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дерьмо, десять тысяч, это сто низкосортных кристаллов, которые могут купить десять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ошеломлен, когда понял, что его Истинный Дух расширился на больш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отратил почти все свои очки, но теперь, когда он получил 10 000 очков за один раз, он был так счастлив, что вот-вот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десятой вершины Удао до ранней стадии царства Истинного Духа, Йе Сюань, вероятно, потратил сорок или пятьдесят кристаллов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ившись в царство Истинного Духа, ему нужно было увеличиться в геометрической прогрессии. Поглотив сто низкосортных кристаллов, он почувствовал, что его опыт все еще меньше половины, и подсчитал, что ему понадобится еще две-три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итано, что император империи Сюань Ян был настолько уверен в этом образовании, что поместил сюда десять тысяч уступающих ему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нечно, не ожидал, что кто-то сможет сломать это 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золотой дворец все еще полон странных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Е Сюаня перекликался со смехом во всем маленьком дворце, и следующее, что он помнил, он возвращался по первонача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урожае скорость Е Сюаня тоже была выше, он не хотел, чтобы его обогнали те, кто пришел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развилку на дороге, было много таких дворцов, но некоторые из меньших были пустыми и использовали, чтобы запута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полчаса после того, как Йе Сюань вошел в этот золотой дворец, он, наконец, наткнулся на что-то, что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еликий Главнокомандующий в Пурпурной одежде говорил, что в этом золотом дворце могут быть некоторые опасности, например, захват в плен вражеских шпионов, однако это было лишь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столкнулся с марионеткой, которая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куклы составляла четыре или пять метров, толстые конечности и серебристое сияние по всему телу, и было неизвестно, из какого материала она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ним появился Е Сюань, марионетка также зарядилась к нему, грохоча следами, перекликающимися на протяжении все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что это сравнимо с десятой тяжелой серединой Марти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пугался в своем сердце и прямо вытащил лук Золотого орла, снимая разрывную звездную стрелу на расстоянии сотни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образованные истинными духами, пронзили талию куклы, и в одно мгновение ее тело разлетело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Е Сюаня, так это то, что после того, как кукла была разбита надвое, верхняя половина ее тела все ещ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Е Сюань придумал еще одну стрелу и снес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рионетка - не живое существо, удивительно, что она тоже может двигаться, кажется, что внутри есть образование". Е Сюань быстро пронесся мимо, и после того, как он подошел ближе, он действительно нашел к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ыках этих кукол текла духовная энергия, и, атакуя это место, можно было легко победить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Сюань уже был в царстве Истинного Духа, так что ему не пришлось нападать на слабость этой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удут ли какие-нибудь марионетки из королевства Истинных Духов, и если будут, то у остальных будут неприятности." Е Сюань подумал об этом и снова ушёл прямо, но он не побежал на несколько шагов и снова отки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осмотрел марионетку, но не нашел жет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 похоже, что очки за второй уровень этой Императорской Соревнования труднее н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но в следующий момент услышал шаго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Цао Цао, и Цао Ца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иславший оч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уровень 2 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дней с момента проведения второго этапа конкурса Т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семи дней Йе Сюань бежал на запад и получил довольно много хороших вещей, но кроме 10 000 уступающих ему кристаллов, которые он получил в первый день, он не сталкивался ни с какими подобными сценами, обычно что-то стоящее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торого по седьмой день он получил примерно столько же, сколько и в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и очень хорошо, в этот момент Истинный Дух был намного сильнее, чем раньше, с чуть большим усилием он смог бы достичь прорывного барьера на ранней стадии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семь дней он столкнулся со многими вещами, в этом золотом дворце, кроме участников, были и вражеские шпионы, марионетки, демонические звери, и самое жалкое было то, что эти опасности не имели очков вообще, и их можно было найти только время от времени в сундуке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чки приобретаются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обладает огромной скоростью и встретил на своем пути довольно много людей, так что его очки взлетели с одного миллиона до более чем п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олотом дворце не было очков в рейтинге камней, поэтому он не знал, где он находится, но он должен быть в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после Императорского столичного конкурса его баллы могут достичь ста миллионов, так что у него будет тысяча кристаллов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ходился на ранних стадиях Царства Истинного Духа, с ещё несколькими дюжинами кристаллов более низкого качества, было подсчитано, что он сможет прорваться в середину Царства Истинного Духа. Если бы он поглотил все эти тысячи низкосортных кристаллов, то это, несомненно, позволило бы ему прорваться на вершину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осьмой день второго уровня Императорского столичного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дворец действительно большой, на дороге действительно слишком много вилок, но у Е Сюаня есть эскизы, чтобы не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перевернул половину дворца, и если эта сторона - нет, то она должна быть на другой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 собирался развернуться и вернуться обратно, внезапно он оказался в конце, и лестница была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этого золотого дворца есть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в своем сердце, но он, не задумываясь, пошел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только что вышел на второй этаж, он встретил кого-то, с кем был очень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ловека, который выглядит в точности как он сам, Ие Сюань тоже был тигром, он быстро оглянулся и очутился в маленьком дворце, за исключением этого Ие Сюаня перед ним, пу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 меня, и ты найдеш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ый Ие Сюань", стоящий перед Ие Сюанем, медленно открывал рот, даже его голос был точно таким же, и то, что он держал в руке, было разбитым водя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Ие Сюань понял, что он находится в призрачном образовании, и у него есть родословная мастера по разрушению образования, так что он может почувствовать, что эта подделка Ие Сюань на самом деле сделана из коалесценции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бей тебя, и я выйду, так?" Ие Сюань медленно открыва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ый Й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также крепко захватив Меч Разбитой Воды, и тайно сказал в своем сердце: "Так верно, даже оружие то же самое, так сказать, моя родословная Мастера Мечей была также скопиров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тояли на расстоянии сотни метров друг от друга, на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альшивый Е Сюань внезапно поднял руку и разбил руб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же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змельчающих удара мгновенно столкнулись, создавая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не так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ожь, ложь, правда, я бы хотел посмотреть,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искривился и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ый Е Сюань тоже имел такое намерение, сильно растоптал ноги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есяти тысяч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есяти тысяч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третьим весом меча Десятитысячного Цветка, и с ударом длинного меча Истинный Дух мгновенно разделился на семьдесят два дао, взорвавшись навстреч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езвий столкнулись друг с другом, а затем разлете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которые остроты проникли внутрь, перед тем как нанести ответный удар, они непосредственно использовали броню сокровищ Lotus.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мгновенно начали драться друг с другом, но защита доспеха Lotus Treasure Armor также была чрезвычайно сильна, и потребовалось три раза, чтобы пробить меч Десяти Тысяч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а битва правды и лжи превратилась в битву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ух мужчин был один и тот же вид, одно и то же оружие, одно и то же царство и даже одни и те ж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Е Сюань собирался победить этого фальшивог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оролись полминуты, и их истинные духи были быстро поглощены, но как раз тогда, Е Сюань внезапно оказался эликсир, который был эликсиром, который быстро восстановил их истин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льшивый Ие Сюань был шокирован, он был фальшивкой Ие Сюаня, образовавшейся с того момента, как Ие Сюань ступил во второ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онял, откуда взялся эликсир в рук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ругая сторона бледнеет, угол рта Е Сюаня также был слегка искривлен, он действительно боялся, что другая сторона даже поглотила систему была скопирована, в этом случае, независимо от того, какую кровную линию он обменял, другая сторона тоже бы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азалось, что он слишком обеспокоен, это формирование фантома было мощным, но пожирающая система была вне репликации этого формирования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ешь или проиграешь, уже доволь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эликсир для восстановления Истинного Духа, в то время как поддельный Е Сюань этого не делал, и вскоре поддельный Истинный Дух Е Сюаня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сказано, что Сотня Цветочной Крови и Навыки Мечей Зеленого Лотоса могут быть восстановлены, но это было в бою, как поддельная скорость восстановления Е Сюань может быть быстрее, чем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ддельный дух Е Сюаня был поглощен, а затем он был выстрелен в решето мечом десятитысячника Е Сюаня, который в конце концов превратился в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жь себя в первый раз, и у тебя будет друг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счезновение фальшивого Ие Сюаня, Ие Сюань тоже смеял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разование фантомов на самом деле не оказало на него большого влияния, потому что оно не смогло воспроизвести пожирающ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онимал, что это фантомное образование необходимо для того, чтобы прорваться в бою, в противном случае, боюсь, оно будет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идов прорывов, прорывных царств, прорывных боевых искусств и даже боев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янь, это жуль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победил фальшивое "я", ворота в конце дворца также распахнулись, и Йе Сюань быстро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е вышло, я так быстро, что должен быть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вытянуться, оглядываясь вокруг, он оказался на пустой платформе, в то время как перед ним стояло дымчат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быстро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 несколько удивленным тоном попал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и посмотрел в сторону, только чтобы увидеть идущего недалеко человека в пурпурной одежде, который был не кто иной, как Юе Шань, командир Запретной гвардии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йте милорда!" Е Сюань сказал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что тебе понадобится полмесяца, чтобы попасть на второй уровень, я не думал, что это займет всего полмесяца". Юэ Шан сказал с больш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заняло двадцать дней, было бы трудно найти эту лестницу. И Е Сюань не был обычным человеком, его скорость была намного выше обычной, поэтому он нашел е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же десятая гл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 Генеральная ассамблея Национального собрания Китайской Народной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 Генерал Чжэнь Го. 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жэнь Го Да (1946-), политик КНР, премьер-министр КНР с 2008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сво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Шан протянул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жетон личности из поглощающего пространства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тысяч шестьсот шестьдесят восем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Юэ Шань сообщил цифру, которая была последним очком Юэ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лорд, каков мой рейтинг?" Е Сюань спроси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хотя Цзян Сянь и прорвался в середину Царства Истинных Духов, на втором уровне не так уж и много способов набрать очки, и сейчас он получает только тринадцать миллионов, что еще меньше, чем вы". Юэ Ш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юань очень уверен в своем сердце, но он не на 100% уверен, что сможет занять первое место, потому что Цзян Сянь еще не вышел, может быть, его персонаж взорвется, и он найдет десятки миллионов очков в сундуке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овероятно, но все 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вая из ваших стабильна, хотя Цзян Сянь высоко, но лицом к лицу с самим собой, если вы не сможете прорваться, я боюсь, что вы будете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Шан посмотрел на уже закрытую дверь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течение месяца ты не сможешь превзойти себя, то ты выйдешь, и в этот момент очки не будут пог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семьдесят шесть миллионов очков Йе Сюаня можно обменять на более чем семьсот кристаллов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надежда, что это закончится немедленно, чтобы я смог прорваться к вершине царства Истинного Духа!" Е Сюань с нетерпением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рибыл в Южный Лесной Город, он был только на девятой вершине Мартиального Дао, но через некоторое время он смог бы прорваться на вершину Царства Истинного Духа, и за это время прошло всего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сль о несчастном человеке, отце-извращенце, заставила его почувствовать, чт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назад, когда Е Чонг занял первое место в Императорском столичном конкурсе, Истинное царство на самом деле не было царством Истинного Юаня, а превосходило Божественное царств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сьмо, это то, что он написал после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му было всего двадцать восемь лет, а в двадцать восемь лет он уже превзошел божественное царств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гора Юэ перед глазами Е Сюаня выглядела сорокалетней, но это было только царство Истинной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г вырасти до этого момента благодаря Системе Поглощения, в то время как Е Чонг смог обладать таким талантом, я боялся, что он получил странную встречу, сравнимую с Системой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Йе Сюань, который курил, Юэ Шань снова сказал: "Ну, до конца соревнований осталось более двадцати дней, я позволю кому-нибудь сначала забрать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Ие Сюань вернулся в свою прежню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думал, что сможет занять первое место в турнире, и хотя это еще не материализовалось, шансы на победу составляют девяносто девять,9%.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курс еще не закончился, поэтому ему пришлось провести некоторое время в свое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адцать пятый день соревнований второго уровня Чжао Пань также сумел убить фальшивую Чжао Пань, и только тогда, когда он прорвался в царство, он убил фальшивую Чжао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восхищался собой, потому что он полагался на систему пожирателей, чтобы достичь такого достижения, без системы пожирателей он был бы под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Чжао Пан, настоящие г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дней спустя завершился конкурс "Имперск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овостям, принесенным Чжао Паном, Е Сюань также знает, что всего на втором уровне Императорского Столичного Конкурса присутствует восемь человек, то есть шесть гениев Царства Истинного Духа, плюс он и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все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ят, что есть только восемь, восемь человек очков фальсифицированы, что не маленьк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грандиозного турнира Е Сюань был уведомлен, а через три дня император лично рукоположил его в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через три дня он станет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каким чиновником он может быть, но он был первым в Императорском столичном конкурсе, и чиновник определенно не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Юэ Шаня Е Сюань отправился в одно из самых впечатляющих мест дворца - зал "Сюань Ян", где сотни чиновников отправились ко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ёл Йе Сюань, под ним уже стояли сотни чиновников, в том числе Шестнадцать послов Великого Патруля, а над креслом дракона в это время стоял мужчина средних лет в корон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т человек средних лет был императором империи Сюань Ян, Чжао Чун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также стоял толстяк с пухлыми королевскими рукавами, не кто иной, как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было настолько вне гармонии, что Е Сюань не осмеливался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народ приведён". Юэ Шан обнял кулак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как правило, невозможно встать на колени перед чиновником, просто поклониться и обнять кулак, даже если вы встретит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спешил обнять кулак, это был первый раз, когда он встретил императора, и его настроение неизбежно было немного взволн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заметил, что сбоку было полое зеркало, в это трудно поверить, теперь эта картина тоже нарисован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любопытен, какая официальная позиция императора, чтобы возвести его на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не евнух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евнух рядом с Чжао Чунгуаном вышел вперед, открыл желтый свиток и закричал евнухом: "Е Сюань, Цзян Сянь, Ли Шаотиань, Лу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читал семь имен подряд, все присутствующие, кроме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было прочитано, Е Сюань также был остановкой в сторону, то он услышал ряд слов, восхваляющих его, что небесный талант, столп страны, в любом случае, это куча хороших слов, сказал, что он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евнух прочитал об этой официальной должности, все гражданские и военные чиновники всей династи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Е Сюань - великий генерал штата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ерекликался с залом "Сюань Ян", и в то же время он попадал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енерал штата Чжэнь, кажется, очень бычьим, что отец Цзян Сянь - Великий генеральный протекторат, мое имя похоже, должен быть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и был очень доволен, поспешно обняв кулак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немного недоволен, выслушав обсуждения между гражданскими и военными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ражданские и военные чиновники, считая, что он просто везучий мальчик, с точки зрения силы, должен быть сильнейшим Цзян Сиань, они считали, что эта официальная позиция должна перейти к Цзян С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чуть не захотел дать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тором уровне ему действительно не очень повезло, и он даже не сталкивался с Царством Истинного Духа. Он также был очень беспомощен и не встретил Цзяна Сяня на втором уровне, иначе Цзян Сянь определенно был бы избит им, а затем снова лишился бы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чиновники могут обсуждать это только наедине и не осмеливаются выходи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официальная позиция Е Сюаня была больше, чем у подавляющего большинства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енерал Чжэнгоо, Великий генерал протектората, канцлер Запретной армии, канцлер канцелярии и так далее - все это величайшие чиновники. Эти чиновники, подавляющее большинство из них - второсортные и третьеклассники, если в будущем они увидят Йе Сюань, то им придется отдавать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а инвеститура Цзян Сяня, сына Великого Генерала Протекто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ян Сянь был назначен заместителем командующего Запретной гвардии, чиновником второго ранга, что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о все запечатанные были чиновниками третьего ранга, а Е Сюань не слушал внимательно, и он не был холоден к этому. Тем не менее, у него все еще был вопрос в голове, какого ранга был императорский инсп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ленький евнух придумал тарелку в р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Давайте пя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Давайте пять вместе! 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с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релке полно Кольца Цяньсуня, что является наградой после завершения рукоположения, просто не знаю, сколько в ней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Е Сюаня было кольцо, которое он маскировал, теперь у него наконец-то появилось кольцо Цянь Кунь. Он сразу же надел её и призвал Истинного Духа проверить её и обнаружил, что внутри неё есть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сот низкосортных кристаллов? Император настолько богат и щедр, что даже придумал для меня цел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кристаллам более низкого качества, есть орден Чжэнь Го, адрес резиденции, а также набор золотых доспехов и копье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жаль, если я встречусь с этими шестью людьми на втором уровне, я их всех обыщу, так что я смогу оценить, что у меня есть две тысячи кристаллов более низкого качества, и я смогу напрямую прорваться в царство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Сюаня было много сожалений, но соревнования закончились, и он ни о чем не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церемонии двор ушел в отставку, и сцена только что прошла через дымчатое зеркало во внешнюю сторону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ухода в отставку, шеф Юэ снова позвонил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очет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встретиться с шестью жителями Цзян Сянь, похоже, по вопросу о квоте экзаменов в особняке Линсяо. Затем Йе Сюань и шестерка встретились с императором в небольшом боковом зале под руководством вождя 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Чжао Пань замаскировался под гражданское лицо для участия в конкурсе имперской столицы, поэтому шесть человек Цзян Сяня не знали друг друга, но теперь шесть человек Цзян Сяня уже все дог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не был посвящен в рыцари и стоял рядом с императором в золотой вышитой желтой мантии, что не было тем, чем бы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здохнули в своих сердцах, к счастью, они не столкнулись с Чжао Паном во время соревнований, иначе это была бы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Ян император Чжао Чунгуан, который сидел во главе, посмотрел на семь человек, а затем сказал прямо на гору: "Ерунда, я не скажу больше, позвольте мне спросить вас сначала, вы слышали об особняке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одного имени, Цзян Сянь Шесть не были чужи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Е Сюань, мальчик этой страны, они выросли в имперской столице, особенно Цзян Сянь, сын великого полководца протектората, который до сих пор сравнительно хорошо знает ситуацию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емь человек, в том числе и Е Сюань, также слегка кивнули, все они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собняк Линсяо принимал учеников только в четырех основных династиях, но в этом году он был внезапно расширен, и все империи имели право на это. Конечно, это всего лишь квалификация, поэтому я просто хотел спросить, кто-нибудь из вас хочет попробовать?" Чжао Чун Гу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Цзян Сяня были ошеломлены и поспешно кивнули головой в унисон и сказали: "Мой слуга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жао Чунгуан взглянул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луга тоже хочет". Е Сюань выучил их т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кивнул и продолжил: "Тем не менее, есть только три из этих двух стран для этой квоты, и мы должны конкурировать с империей Огненного Огня, так что семеро из вас все равно должны будут выбрать еще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Цзян Сяня были ошеломлены, но когда они увидели, что Чжао Пань стоит рядом с Чжао Чунгуаном, то сразу ж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ыл устроен, и это был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дня лучше, чем ударить по солнцу, ударить по солнцу лучше, чем сегодня, давайте начнем сейчас." Чжао Чунгуан сказал, и с прямой волной руки, туманное зеркало появилось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руководством, все вступи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шел в Пустое Зеркало в третий раз, но на этот раз это было не место раньше, не золотой дворец, а место, похожее на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здесь живут члены королевской семь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несколько человек стояли на кольце шириной двес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два места, но вас семеро, как вы думаете, чтобы соревноваться?" Чжао Чунгуан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другие также застыли на месте, цифры были не равны, что было нескольк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 один из семи, достигших среднего царства Истинного Духа - Цзя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меня в сердце уже давно есть кандидат, Цзян Сянь, ты достиг середины Царства Истинного Духа, так что, пожалуйста, пока отойди в сторону". Все шестеро из вас находятся на ранних стадиях царства Истинного Духа, только двое против двоих 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царство не может представлять собой силу, Цзян Сянь был самым сильным из шести в первые дни царства Истинного Духа. Теперь, когда он прорвался в середину Царства Истинного Духа, его сила определённо могла стабилизировать остальны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нь сжал кулак и отступил в сторону с видом без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вас, только двое против двоих, у меня тут шесть мазков..." Чжао Чунгуан внезапно превратился в трубку для маз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кто-то неожиданно подошел вперед, сжал кулак и сказал: "Ваше Величество, не беспокойтесь так сильно, просто поссо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не кто ин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Генерал Йе означает..." Чжао Чонггуан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пусть они впятером поднимутся, а Веймин возьмётся один."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его слова упали, кто-то на стороне закричал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от!" Ли Шаотиань, сын генерала университета Чжэнь Бэй, вышел с не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тся и к остальным чет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сделал Цзян Сянь, они не смогли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Йе Сюань - это только ранняя стадия царства Истинного Духа, он осмелился угрожать выбрать пятерых, как гений высшего уровня империи Сюань Ян, как они могут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также понимал, что Чжао Чунгуан уже имел в виду кандидата, одним из них был Чжао Пань, одним - Цзян Сянь, а что касается третьего, то это определенн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сцена здесь уже нарисована на дымке зеркала, а это значит, что за ней наблюдают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сделал это только для того, чтобы убе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Шаотиань Пять был неубедительным, в этот момент Чжао Чунгуан внезапно кивнул: "Я чувствую, что сила генерала Е не уступает Цзян Сяню, тогда давайте попробуем, если генерал Е проиграет, то он проиграет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Пятёртого Округа Истинного Духовного Царства, он действительно не вложил это в свои глаза, даже если это был Цзя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и Шаотианцев слышали это, тоже слегка беспомощные, в конце концов, императорский орден не может быть непослушным. Но так лучше, на одного конкурент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все вытащили оружие из Цяньсуньск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тоже отступ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в два раза больше очков, чем у меня, и он должен иметь несколько." Цзян Сиань на стороне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Чжао Чунгуана упали, шесть человек на ринге 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ять гениев царства Истинного Духа ступили на свои высокие и глубокие телесные боевые искусства и устремились в сторону Е Сюаня. Однако, что-то странное произошло, и Е Сюань, неожиданно,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Ли Шао Рэнь была шокирована тем, что они не заметили, как исчезла Е Сюань, а это означало, что скорость Е Сюаня уже вышла за пределы их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приглушенный звук, и Лу Ю, сын премьер-министра, вылетел прямо через всю комнату. За этим последовал один приглушенный звук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пяти приглушенных шумов на ринге было на пять человек меньше, и все пятеро, Ли Шаотиан, вылетели горизонтально и приземлились под коль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Создание оружия духа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Строительство среднего духовного оружия 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йте оружие для духа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нь, находившийся посреди царства Истинного Духа, смотрел в неверие, даже если бы это был он, он не осмелился бы гарантировать победу против пяти к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а удивление легко одержал победу над пят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не та скорость, которой царство Истинного Духа могло обладать в ран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под кольцом также были ошарашены, и все они начали задаваться вопросом, была ли их сила в бумажном мачете, или иначе почему они были так неудержим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Е Шенг!" Юэ Шань на стороне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ернувшийся на прежнее место, неожиданно повернулся, столкнулся с Цзян Сянем, сжал кулак и сказал: "Вице-командующий Цзян, осмеливаешься ли т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е Сюань хотел ударить этого Цзян Сяня, потому что этот Цзян Сянь смотрел на него с презрением, как и Тан Ян, сын того короля уезда Юж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крестьянами, крестьяне не могут быть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не ожидал, что этот Цзян Сянь был болваном, и после того, как увидел, насколько он силён, он был настолько болван, что не осмели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Йе сильный, тогда второе место будет вашим". Чжао Чунгуан смеялся, но его глаза, казалось, говорили Е Сюаню: "Сохраните лицо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секретари, третье место еще не решено, вы хотите продолжить?" Чжао Чунгуан снова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что если кто-то недоволен Кан Хёном, он может подойти и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люди были еще более слабыми, чем Цзян Сянь, и поспешно покачив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ыли установлены 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только что, но и гражданских и военных чиновников и людей за пределами императорского города, чтобы увидеть, теперь, Е Сюань этот город великого полководца можно рассматривать как истинное имя, мир похвалил императора имеет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ернулись в центр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Шань взял несколько Цзян Сянь и покинул Мистическое Зеркало, в то время как Чжао Чунгуан оставил Чжа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а, Чжао Пан уже сказал тебе об этом." Чжао Чунгуан сел на сту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еличеств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ператор, зови меня просто дядя, твой отец - хозяин Панэра, нас считают семьей." У Чжао Сого был приятный взгляд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на мгновение задумался в своем сердце, и кажется, что королевская семья не знает, что Ие Чун уже является сильным человеком, который вышел за пределы божественного царства дана, в противном случае, он определенно отдаст Ие Сюань, как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о Чунгуан смеялся: "С того момента, как вы вошли в императорскую столицу, я наблюдал за вами, и за каждым вашим шагом, сделанным во время соревнований, я также наблюдал за вами. Боюсь, ваша сила вне моего воображения и должна была получить какую-то стран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Е Сюань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то я больше не буду просить, на этот раз битва по квоте особняка Линсяо находится всего в двух месяцах, это очень важно для моей империи Сюань Ян, если вы, ребята, можете успешно войти в особняк Линсяо, то моя империя Сюань Ян также поднимется в воде, далее, если у вас есть какие-либо запросы, не стесняйтесь сказать так.". Чжао Чунгу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и он засмеялся: "Мне нужны материалы для кузнеч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чем тебе это?" Чжао Пан на стороне спроси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оздать духовное оружие". 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и Чжао Пан были шокированы, а первый был удивлен: "Духовное оружие, его много в сокровищнице, если у тебя есть что-то, что тебе нравится, просто возьми его с собой, зачем строить его самому? Кроме того, ты можешь создать оруж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сомневался и ответил: "Это, я хочу создать оружие для духа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ышли наружу, и Чжао Чунгуан и Чжао Пан задо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духа среднего класса, у меня нет даже одного в империи Сюань Ян, даже среднестатистическая империя боится". Однажды я лично поехал в Старую Империю, чтобы попросить оружие для духа среднего качества,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в неверии спросил: "Ты уверен, что сможешь его по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на сто процентов уверен, пока достаточно материала." Е Сюань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все еще был немного скептичен, потому что оружие среднего класса стоило не менее пятисот кристаллов более низкого качества, и для его работы должны были быть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Сюань Ян существовали только фальсификаторы оружия более низкого класса, но не среднего класса. Если бы можно было действительно получить оружие среднего класса, то силу всей империи можно было бы поднять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ие материалы вам нужны?" Чжао Чунгуан спросил с полупра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териалы, Чжао Чунгуан также знал, были именно то, что нужно для создания духовного оружия, и он рассчитал в своем уме, что в общей сложности около трехсот кристаллов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е Сюань увеличил эти вещи на триста, на самом деле ему нужна была только треть. Шучу, с такой возможностью вымогательства, как он мог не дорожи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у него сейчас восемьсот кристаллов более низкого сорта и более десяти тысяч очков пожирания, потребуется по меньшей мере миллион очков, чтобы поднять промежуточную кровную линию до продв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рафинирование оружия также требовало покупки диаграмм с пожирающими очками, и каждое рафинирование требовало пожирающих очков, так что если вы тщательно рассчитали, то он не заработал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тдам его тебе сейчас". Несмотря на то, что Чжао Чунгуан был скептически настроен, в его шапке было перо, и он тут же вытащил их из Цянькуньск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пожалуйста, приготовь для меня кузнечную комнату".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о Чунгуан лично привел Ие Сюаня на место во дворце, посвященное созданию духовного оружия. Затем они просто ушли прямо, оставив Е Сюаня одно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стальные ушли, он непосредственно съел 800 кусков низкосортных кристаллов, ни одн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глотил восемьсот низкосортных кристаллов, набрав восемьдесят тысяч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середину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ценность опыта, необходимого после прорыва в Царство Истинного Духа, была слишком велика, и восемьсот кристаллов более низкого качества не позволили бы ему прорваться на вершину Царства Истинного Духа, которая, по подсчётам, составляет мене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умал, что так уж много, теперь 90 000 очков поглощения было достаточно, чтобы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средственно потратил 50 000 очков пожирания и приобрел Духовное Оружие среднего класса, называемое Мечом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его ума эти материалы духовного оружия в пожирающем пространстве исчезли, и в то же время было вычтено 20 000 пожирающих очков, что и было стоимостью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реднего Духа Холодного Легкого Света Кузнеч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 тон системы, а в поглощающем пространстве Е Сюаня был дополнительный меч с ледяным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уступающих кристаллов материала, я только что использовал сто, позже выйти, продать дядя пятьсот уступающих кристаллов дружбы цене, я также заработал четыреста кристаллов, хаха, модернизация прямо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уется день или два, чтобы даже профессиональный Формировщик Духовного Уровня создал Оружие Средн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е Сюань пробыл внутри больше часа, прежде чем вы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Генеральная канцеля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Особняк генерала 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нник мудрец, ты так быстро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и Чжао Пань ждали снаружи, и когда они увидели, как выходит Е Сюань, их лица сразу же изменились, может быть,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выражения, Е Сюань с улыбкой открыл рот и сказал: "Дядя, кузнечная работ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з его руки вышел лишний обмот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и Чжао Пан были ошеломлены, построив его так быстро, что Е Сюань не блефов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невероятно взял в руки меч и прямо вытащил его, а затем разреза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мог поверить в это еще больше, этот меч, на самом деле это было оружи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было выкованно изящное оружие для духов среднего класса, чего не мог сделать даже фальсификатор для дух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ы...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был императором страны, но в этот момент он был перемещен, как будто армия противника ударила по импер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тский секрет, но могу я продолжать подделывать, дяде он все еще нужен?"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проглотил сильно и поспешил сказать: "Я подготовлю материалы для вас, вы создадите оружие для духа среднего качества, я предложу двести хрустальных камней более низкого качества, чтобы купить его,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Дядя слишком добр, скольк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быстро задумался, прежде чем отправиться в аукционный дом Старшей империи, чтобы купить, его уже поставили на восемьсот низкосортных кристаллов, даже не успев выставить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чина, по которой он не осмелился продолжать повышать цену, была в том, что он не хотел связываться с этими высокопоставленными императорск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му нужно было всего лишь пятьсот низкосортных кристаллов, что было просто куче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своего дядю". Е Сюань также очень быстр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что знает, что даже если цена будет поднята до одной или двухсот кристаллов более низкого сорта, Чжао Чунгуан все равно согласится. Такой вид бизнеса - это бизнес наверняка, до тех пор, пока он прибыльный, не слишком расче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озьму еще десять, пошлю кого-нибудь подготовить материалы немедленно." Как говорил Чжао Чунгуан, он просто исчез в одно мгновение, и даже Е Сюань не смог поймать его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 король страны, сила естественно не может быть слишком плохой, оценивается Ye Xuan, Чжао Чунгуан должен быть сильнее чем Юэ Шань это запрещенная армия канц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слишком удивительный, даже оружие среднего класса можно подделать, если я его получу, гения иметь дело с Огненной Огненной Империей просто более чем достаточно". Чжао Пан не мог не пох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сто улыбнулся и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в Истинное Духовное Царство, функция пожирающей системы была действительно раскрыта, возможно, в будущем будет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жао Чунгуан только что вернулся с кучей материалов для кузнечного оружия д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же понадобилось десять оружий для духа среднего класса, поэтому он дал Йе Сюань две тысячи двести хрустальных камней более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эти материалы и вернулся в кузнечный це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глотил две тысячи двести кристаллов более низкого качества, набрав двести двадцать тысяч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вершину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Чжао Чунгуан был так взволнован, что даже не знал о прорыве Йе Сюаня, и теперь Йе Сюань снова прорвался из середины Царства Истинного Духа на вершину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испугался бы до смерти, если б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лет на пик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опыт, похоже, вам придется много работать, чтобы его за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и начал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совершенствовал духовное оружие среднего качества, то Йе Сюань заработал две копии рафинирующих материалов, и теперь он усовершенствовал ещё десять, он заработал в общей сложности двадцать две копии рафинирующ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холодной световой сабли требуется 20 000 точек пожирания, 11 - 220 000 точек пожирания, плюс покупка карты холодной световой сабли потребляла в общей сложности 270 000.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дсчитав, он теперь имел сорок тысяч точек пожирания, а также двадцать два рафинирующих материала. Каждая порция рафинирующего материала стоила сто кристаллов более низкого качества, а двадцать две порции были эквивалентны двум тысячам двухсот кристаллам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когда Е Сюань появился перед глазами Чжао Чунгуана с десятью холодными световыми мечами, последний уже был так взволнован, что вот-вот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только у Высшей Империи есть десять оружий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ах, ты был занят весь день, поторопись и иди отдохни, если тебе что-нибудь понадобится, можешь прийти ко мне напрямую." Чжао Сёго сказал с прия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обращался с Е Сюанем, как со своим собственным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их одиннадцати оружий среднего класса, сила империи "Сюань Ян" может быть повышена на одну или две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Йе Сюань" уходил, Чжао Чунгуань также послал "Йе Сюань" холодный световой меч, который сам спасает "Йе Сюань", чтобы отто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на самом деле был другой план, но Чжао Чунгуан уже был рад этому моменту, и даже не заметил, что он прорвался на вершину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чувствовал, что сначала все замедлится, и если будет слишком много сюрпризов, может случиться что-то радо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великим полководцем государства Чжэнь, Чжао Чунгуан наградил его особняком, расположенным рядом с императорск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группы экспертов Е Сюань покинул императорский город и приехал к себе домой в императорск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м, очень близко к Императорскому городу, был почти на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по дороге, он также привлек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ерал Е, очень молодой и талантливый, на удивление один человек, чтобы бороться с пятью людьми, но и пять гениев легко победить, не удивительно, что император может быть уваж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император даже хочет жениться на принцессе Тай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некоторых людей, естественно, не мог ускользнуть от ушей Е Сюаня, и ему тоже очень понравилось, в прошлой жизни он был обычным человеком, который когда-либо получал удовольствие от тако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принцесса Тайпинг, как будто я где-то 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он вернулся перед последней резиденцие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Хау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Е Сюанем, стояла большая табличка с летящим в воздухе драконом, о котором писал сам Чжао Чунгуан. Тем временем, внутри и снаружи ворот уже ждали сотни подчиненных и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обратно к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юдей говорили в унисон, их голоса были чрезвычайно громкими, и сердце Е Сюаня раздулось, когда он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хаха, какой карп прыгнул через ворота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с громким смехо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он был всего лишь сыном небольшого городского клана, все еще пустое место, чей дантиан был разрушен, и он больше не мог возделывать. Год спустя, однако, он стал могущественным генералом, ответственным за 10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й важной задачей его Великого генерала Чжэнь Го была охрана имперской столицы с помощью Запретной армии, и в последние годы границы империи Сюань Ян были относительно мирными, поэтому его Великий генерал Чжэнь Го был всего лишь по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юань хочет сделать одно самое важное - возглавить армию и вернуться домой. Просто в данный момент есть более важные дела, так что ему не пора возвра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Духовно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Сбор духа Формирование 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зловещая фигура ушла из особняка Й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 которой было около двадцати пяти лет, с красивым лицом и высокой фигурой, одетая в красный наряд, удивительно похожий на чонгам, эти большие белые длинные ноги были обнажены и почти зацепили глаз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реверанс Йе Сюаню и мягким, как вода, голосом сказала: "Добро пожаловать обратно в резиденцию Его Светлости, маленькую женщину зовут Хуа Инь, и Его Светлость - твоя домрабо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глаза Е Сюаня тоже загорелись, Чжао Чунгуан был очень мил, даже подбирая ему красивого дворецкого, это соблазняет его совершить преступлени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н этой сестре". Е Сюань вежлив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просто зовите меня по имени, хозяин". Хуа Инь улыбнулась, думая, что этот маленький генерал все еще полон м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йдя к Ие Сюань, она поняла, что на удивление не может видеть сквозь царство Ие Сюань. В конце концов, она также была силачом королевства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нние дни царства Истинного Духа?" Е Сюань был несколько удивлен, взглянув на Хуаин, он изначально считал, что Хуаин - всего лишь талант управленческого типа, он не ожидал, что сила все еще достаточно сильна, двадцатипятилетнему царству Истинного Духа, эта квалификация считается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а Йинг сказала с некоторым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даже сказать глубины Ye Xuan, если была опасность в будущем, возможно она была защищен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ты сначала покажешь мне окрестности." Е Сюань не много думал об этом, с его нынешней силой, он уже в состоянии бежать свирепым в этой имперской столице, кто-нибудь еще хочет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то он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посредственно зарегистрировался в особняке Йе, который был большим и имел много подчиненных. Под руководством Хуа Инь, Е Сюань грубо понял, по крайней мере, он не забл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ветущий Инь привел Ие Сюань во двор своей будущей жизни, что удивило Ие Сюаня тем, что там было еще восемь подружек невесты, как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ет его восьмикратным лист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Цветущим Ином, эт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пускал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тогда я пока оставлю вас, не стесняйтесь звонить мне, если вам есть что сказать." Видя, что Ие Сюань был в глубокой мысли, Хуа Инь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ожди, есть еще кое-что, что тебе нужно сделать." Ye Xuan мгновенно сломал назад и сказал: "Пошлите кого-нибудь, пойдите к семье Ye в город Lian Yun и расскажите семье Ye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кто-то ушел". Флауэри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Довольно быстро". Е Сюань не был шокирован и продолжил: "Тогда пошлите одного в Разломную Облачную Секту и сообщите ученице по имени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красивые глаза Хуа Йинга повернулись и мягко ответили: "Да,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смелиться ничего не спросить, кроме как 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Ye Xuan вне головы, но он не послал кого-нибудь принять семью Ye и Liu'er, потому что он чувствовал что сила семьи Ye и имперская столица слишком большая разница, имперская столица случайно из человека способна истребить семью Ye, лучше позволить им остаться в городе Lian Yun.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льнейшем он позволит семье Йе постепенно окрепнуть и за это время построить город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думай об этом так много, у меня е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азался от своих мыслей, хотя день был напряженным, ему понадобилось всего несколько секунд, чтобы выковать меч Холодного Света, пока Чжао Чунгуан ждал снаружи, он действительно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пожирающем пространстве, еще оставались какие-то изысканные материалы, и в этот момент он купил рисунок, духовное оружие среднего качества, "Лук в погоне за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рафинирования в системе поглощения, независимо от того, хотите ли вы рафинировать меч или лук, требует примерно такого же количества материала, за исключением того, что стоимость ковки не совпадает с черте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тратил более сорока тысяч очков поглощения и усовершенствовал оружие среднего класса - "Лук звезды в погоне за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снова потребляются, забудь об этом, съешь и все эт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ума он поглотил большую часть рафинирующих материалов в поглощающем пространстве, оставив только материалы для рафинирования двух среднеклассных духовных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у него было еще почти 200 000 очков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ъел так много хорошего, он все еще не прорвался в Истинное Царств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курсе Тиду было разослано две или три тысячи кристаллов более низкого качества, и Цзян Сянь также взял четыре сотни из них, этих кристаллов, достаточно, чтобы прорваться в царство Истинн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Йе Сюань потратил почти 5000 кристаллов более низкого качества, но он все еще не смог прорваться из Царства Истинного Духа в Царство Истинного Юаня в самом начале, что показало, насколько труден его путь к продвижению по карьер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равно потратил сорок пять тысяч жаждущих очков, приобрел девяносто сотен звериных дэнов и завалил сто звериных сущностей кровью до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 настоящее время не в состоянии сплавить десятитысячную звериную кровь, если ее принудительно сплавить, это может привести к падению царства или взрыву и смерти, это спл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его королевством, он все еще не смог свести воедино передовую кров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ая родословная, даже самая дешевая, нуждалась в миллионах, некоторые даже достигали сотен миллионов, так что Е Сюань догадался, что для того, чтобы свести воедино эту продвинутую родословную, нужно было бы достичь по крайней мере Истинного Царства Сюань, или Божествен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осталось около 150 000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в царство Истинного Духа, пожирающая система разблокировала многие функции, а также многие вещи, такие как боевые искусства на уровне среднего духа, оружие на уровне среднего дух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вещи были особенно дорогими, как, например, духовное оружие среднего класса, которому нужны были только сотни хрустальных камней более низкого класса для усовершенствования материалов, оно на удивление стоило миллион пожирающих очков,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просто хотел усовершенствовать Дан, а затем немного поднять силу Чжао Пан, чтобы он мог справиться с осмотром особняка Линсяо. Но там было еще два месяца подготовки, так что он не торопился, поэтому начал изуча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харму, в свою очередь, можно разделить на три типа: боевая дхарма, имперская дхарма и духовная дх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формация - это атакующая формация, в то время как имперская формация - оборон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формация была той, с которой Е Сюань столкнулся в тот день, той, которая могла ограничить врага и имела всевозможные замечатель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ал смотреть на него один за другим, и для формирования он все еще был очень заинтересован. За короткое время он только что непосредственно выучил формацию под названием "Кластерное образование" и потратил 50 000 потрошите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ем строй, вс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ргнул, и Истинный Дух мгновенно взлетел на землю, и в следующий момент он почувствовал, как окружающие его небо и землю Юань Ци сходя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ое формирование сбора, размер квадратного круга в сто метров, конденсирует Юань Ци неба и земли, значительно увеличивая скорость выращивани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в этот момент небо и земля Юань Ци в его дворе были не менее чем в пять раз больше, чем у Фан Цзю. Проще говоря, культивирование здесь в пять раз быстрее,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Юань Ци в городе Лянь Юнь слишком бедны, так что царство воинов намного хуже, чем императорская столица, я вернусь назад и проповедую сборный строй, хотя все еще невозможно торопить императорскую столицу, но это также лучше, чем средний круп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сильным, он не мог всегда думать о себе; он был человеком из плоти и крови, и все еще должен был иметь родство и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чел бы быть головой цыпленка чем хвост феникса, он не принес бы семью Ye к имперской столице, но он smog сделать город Лиан Yun большой город как процветающий как город Нан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Визит Чжао П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Посещение Чжао Пана 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Чжао П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изучал другие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ее, что ты знаешь, он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Хуа Инфэн вбежал с яростью, докладывая: "Ваша светлость, великий генерал протектората, канцлер и великий генерал Чжэнь Нань... в г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Инь сообщила о более чем десяти официальных позиция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только теперь он вспомнил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ым молодым гением в империи и первоклассным чиновником, поэтому естественно, что к нему приходило много людей, и раз уж он приезжал в гости, то он точно не приезжал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ристалл,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пребывания Йе Сюаня в особняке Йе пришли несколько крупных чиновников, почти все из них первоклас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это были офицеры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это был трет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одряд Е Сюань съедал несколько банкетов, а также начал немного раздражаться, не ожидая, что развлечение будет таким сложны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подарки, которые дарят эти люди, не дорогие, а все, что спускается за несколько дней, эквивалентно сотне хрустальных камней, которые слишком скуп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он просто закрыл дверь для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азавшийся от встречи с гостями, стал расслабляться, и он сидел в собственном дворе и дегустировал чай, выглядя очень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вошла стройная и изящная фигура, это была красивая экономка дома Генерала, Ху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е Сюань, Хуа Инь также с уважением сказал: "Старший, дворец принца с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чему бы тебе не угостить?" Е Сюань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его слова могли упасть, толстая фигура вошла в дверь, именно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уже здесь". Чжао Пан вошел и сел очень невозмутимо рядом с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Инь также взглянула на Чжао Пань, который появился в Пустом Зеркале, когда он был посвящен в рыцари ранее, так что она, естественно, знала Чжао Пань как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прост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чтобы заставить Толстого Брата прийти лично, просто пришлите кого-нибудь позвонить мне." Е Сюань спросил с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здесь, чтобы поблагодарить вас от имени императора моего отца, эти десять ваших холодных светлых мечей, но они значительно укрепили силу моей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сказал, также преобразовал холодный световой меч из Кольца Цяньсуня, и сказал: "Отец также дал мне один, с ним я могу также получить квоту на экзамены в особняке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лстый Брат, не стесняйся, если ты все еще хочешь совершенствоваться в будущем, ты всегда можешь прийти ко мне."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роигрышная сделка, и он, естественно, бессмыс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 данный момент, этот имперский столичный конкурс, только премия выйдет за три тысячи кристаллов более низкого сорта". Еще десять единиц оружия среднего класса были усовершенствованы, его придется замедлить на некоторое время". Чжао Пан отложил холодный световой меч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же это понял, так что он не прину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аграда на конкурсе Тиду была так велика, заключалась и в том, что она была присуждена за экспертизу особняка Линсяо, а пять тысяч кристаллов более низкого качества были немалой суммой для импери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еще улыбался и спрашивал: "Толстый брат, ты знаешь силу трех гениев в этой Огненной Огнен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звестно, что все эти трое были культивированы королевской семьёй и потратили много денег, и говорят, что все трое уже находятся в середине Царства Истинного Духа". Но это было уже полгода назад, может быть, некоторые из них уже прорвались на вершину Царства Истинного Духа. Но ничего страшного, я сейчас нахожусь в центре царства Истинных Духов, держа в руках оружие среднего класса, я уверен, что займу следующее место". Чжао П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Е Сюань также некоторое время размышлял, а затем засмеялся: "Так сказать, но толстый брат никогда не думал, что это только для того, чтобы получить квалификацию Lingxiao House, хотят войти в Lingxiao House, истинный дух среды обитания не достаточ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ействительно проблема, эти гении из Старшей Империи, боюсь, у них в руках также оружие среднего класса, и царства не низкие..." - кивнул Чжао Пан неудер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и, этот толстый брат выглядит так, будто ты быстро добрался до вершины Царства Истинного Духа?" Ие Сюань внезапно открыл хитр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о Пана сразу же загорелись, как только он услышал это, он не был дураком, Е Сюань смог спросить эту фразу, у него, очевидно, был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решение?" Чжао Пан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ожешь сделать мгновенный прорыв, толстый брат, которому ты веришь."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аже Чжао Пань не верил, что Йе Сюань может усовершенствовать духовное оружие среднего качества, но потом Йе Сюань действительно усовершенствовал его, и еще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жет в этом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ерю в это, но я уже проглотил немало хороших вещей, а также есть Мастера Истинного Царства Души, которые энергично помогают мне совершенствовать мою лечебную силу, и мысль о прорыве к вершине Истинного Царства Души, вероятно, займет несколько месяцев". Чжао П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о чем вам не нужно беспокоиться, я не только знаю, как усовершенствовать оружие, но и могу усовершенствовать Дэн". Пока вы помогаете мне собирать материалы, я могу позволить вам напрямую прорваться на вершину Царства Истинного Духа".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перестал сидеть и воскликну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вдруг встал: "Толстый брат, посмотри на мое нынешне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толстый Истинный Дух внутри него выскочил, и Чжао Пань почувствовал это, только для того, чтобы обнаружить, что Йе Сюань уже достиг вершины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сейчас, это был эликсир, который я взял до этого, чтобы прорваться на вершину Царства Истинного Духа."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написано, какие материалы вам нужны, я немедленно их получу". Чжао Пан сказал с некотор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еще одну кучу вещей, а потом сказал: "Это материал для усовершенствования Эликсира Истинного Духа, сколько ты хочешь, Толс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мне нужен один, потом Кан Хён нужен один, начнем с двух, пока казна тесновата". Чжао Пан сказал: "Тогда сколько мне нужно кристаллов более низкого качества, кроме подготовки материалов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ам толстому брату цену за дружбу, четыреста хрустальных камней ниже пояса."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я вернус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сказал: "Прост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ему в спину и снова показал хитр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иксир, называемый Феномен Истинного Духа, был именно Феноменом Истинного Промежуточного Истинного Духа, и предназначался специально для людей в Промежуточном Царстве Истинного Духа. Приняв его, он немедленно расширяет Истинный Дух, автоматически воздействует на меридианы, а затем прорывается к вершин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а для этого Промежуточного Истинного Духовного Дана требовала тридцати тысяч очков поглощения, а рафинирующие материалы были почти такими же, как и Промежуточное Духовное Оружие, и в обоих случаях требовалось всего около ста хрустальных камней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териал, о котором он только что упомянул, был таким же, как и раньше, и он трижды сообщ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жао Пан побежал обратно с ветерком и вернул рафинирующ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щи, кстати, Е Сюань, разве тебе не нужна алхимическая комната?" Чжао Пан спросил с сюрпри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Мгновен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Мгновенный прорыв 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все, что нужно для алхимии - это шт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отил все 400 низкосортных кристаллов, затем приобрел формулу и непосредственно рафинировал две таблетки Истинного Духа, потратив в общей сложности 50 000 поедате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терял 10 000 очков поглощения, его выращивание значительно улучшилось, у него также было четыре экземпляра алхимических материалов, так что он не потерял б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ем через 10 минут Ие Сюань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возьми его, просто проглоти прямо". Е Сюань передал два эликсир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получил его в экстазе и проглотил один прямо, и менее чем за три секунды его дыхание мгновенно расширилось, вершина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действительно хорошая вещь, Е Сюань, ты настолько удивительна, что даже этот эликсир может быть утончен." Чжао Пан был настолько потрясен, что чуть не раздавил эликсир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это понадобится в будущем, не стесняйся ждать."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ез проблем, но придется немного подождать, Небесные Сокровища в Пустоте Зеркала были выбраны довольно много. Хехе, я возьму "Истинного Духа Дана" и продам Цзян Сянь". Чжао Пан сказал, просто сп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мгновенный прорыв от середины царства Истинного Духа до вершины царства Истинного Духа стоил всего пятьсот кристаллов более низкого качества, что на самом деле было слишком дорого, чтобы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кровищница плотная, но все же способная бежать, может войти только в небесный домик, будущее все еще не боится ника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снова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казал улыбку облегчения, потому что он получил еще одну прибыль, и он обнаружил, что у него есть потенциал, чтобы быть прелюбодейным бизнес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двумя промежуточными таблетками Истинного Духа он заработал четыреста хрустальных камней, четыре копии рафинирующих материалов и двадцать тысяч очков поглощения, так как стоимость рафинирования составляла всего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у него в руках все еще были материалы для двух оружий духа среднего класса, а также материалы для четырех данов истинного духа среднего класса, а также 140 000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напрямую усовершенствовать Эликсир Продвинутого Истинного Духа. Этот продвинутый Феномен Истинного Духа, способный позволить вершине Царства Истинного Духа непосредственно прорваться в Истинное Царство Юаня, можно было бы назвать Божественным Фено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аль, что эта формула слишком дорогая, нужны сотни тысяч, а материалы для рафинирования, кажется, не в состоянии собраться вместе в империи "Сюань Ян", даже стоимость рафинирования также непомерно высока дл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он не имел никакого эффекта, принимая эти эликсиры, поэтому он лениво пошел их оттачивать, чтобы обсуди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того, как Чжао Пань ушел, он откинулся назад и в то же время принес весть о том, что, как говорят, были обнаружены остатки секты Чудовища Бога. Значит, император может послать их в качеств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Чжао Пань, другой человек пришел посетить, если это был обычный человек, то Хуа Инь конечно сделала бы отговорки, чтобы извиниться, но этот человек, Хуа Инь знает, что Ие Сюань определенно встр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инспектор Уянг в гостях." Флауэри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Е Сюань также поспешил сказать: "О? Так как это лорд Уян, то, пожалуйста, поторопись и уго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Е Сюань мог бы не достичь того, что име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был очень благодарен Оуян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понимает, что инспектор только второго сорта, а это значит, что теперь он больше, чем Оу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Хуа Инь только что вошла с Оуян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йте генерала Йе". Оуян Мин зажал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но подошел: "Лорд Оуян не будь таким, просто назовите меня по имени, если бы не Лорд Оуян, мальчик не стал б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Оуян Мин все еще был немного сдержан, и он никогда не ожидал, что Е Сюань на самом деле получил первое место в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 поговорим об этом равномерно, я буду звать тебя брат Уянг, а ты просто будешь звать меня по имени".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уян Мин также на мгновение засомневался, затем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после соревнований Диаду, но он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равнивал себя с Тянь Чжэнем, которому я отрубил руку и упразднил меридианы и ушел в отставку с должности инспектора. Но я также был ранен в той схватке, так что я не смог приехать". Оуян Мин сказал, что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в шоке после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был только на ранней стадии Царства Истинного Духа, и он действительно смог победить Тянь Чжэня, который находился в середине Царства Истинного Духа, которое было достаточ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рат Уянг, с успешным обезглавливанием Сердечного Демона". Ие Сюань поздравил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уян Мин уже был силовиком в центр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рьбе с Тянь Чжэнем было тяжело победить, и хотя я был тяжело ранен, мне удалось прорваться из-за катастрофы, которая является своего рода работой моего сердца". Оуян М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прашивал о вражде между Оуян Мином и Тянь Чжэнем, в любом случае, теперь все конче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брат Уянг, этот эликсир для тебя". Ие Сюань сказал, и внезапно вытащил из его рук эликсир, который был промежуточным эликсиром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посмотрел на этот эликсир в руке Е Сюаня, показав странную бледность, он не видел этого эликсир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ликсир, который может усилить силу, если брат Уянг хочет сделать меня этим другом, то возьми его."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иксир, который стоил около ста кристаллов более низкого качества, плюс сто поедающих очков, был не очень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ду сказал это, Оуян Мин мог только принять это, он проглотил на месте, однако, через две секунды, его глаза почти смотрели наружу, его царство, удивительно прямо про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Мин был шокирован, он не ожидал, что этот эликсир напрямую заставит его царство прорваться, зная, что он только что прорвался в середину Царства Истинных Духов 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не ожидал, так это того, что менее чем за четыре месяца Е Сюань вырос из мастера боевых искусств на девятой тяжелой вершине Боевого Дао до такой степени, что даже он не мог видеть сквозь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ольшой брат Оуян не должен благодарить меня, если бы не ты, я бы не приехал в Императорскую Столицу, тем более, не имел бы этого достижения сегодня." Е Сюань выразил искренню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Уян Мин вздохнул, если бы он знал, что этот эликсир так ценен, он бы все равно его не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роглотил все это, так что он не собирался выпле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еще и поговорили, после чего Оуян Мин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день, и люди, которых Цветок Инь ранее отправил в Разломную Облачную Секцию, тоже вернулись. В этот момент Хуа Инь нашел Ие Сюаня и сообщил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несколько удивлён и не мог не спросить: "Неужели ещё не прошло и нескольких дней, как же так быстро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пешил в имперскую столицу из Южного Лесного Города, это заняло у него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 нас в особняке Генерала есть десятая по счету рок-группа, и чтобы добраться до Разломной Облачной Облачной Облачной Облачности, нужно всего два дня". Хуа Инь ответил правд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Отправление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 Отправление Гуань Юлань 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все, ну, ты ид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або кивнул, если бы были птичьи горы, то не было бы необходимости обходить эти большие горы, эффективность была бы, конеч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а Инь на мгновение засомневалась, прежде чем сказать: "Старшая, та девушка по имени Гуань Юлан, больше не находится в Разломной Облачной Облач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Ушёл, что ты имеешь в виду?" Е Сюань не отреагировал, не мог ли он спуститься с горы на тренировоч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говорят, что вернулся Патриарх клана Рифтовое Облако, а затем мисс Гуан последовала за ним и отправилась в тренировочную поездку". Флауэр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ве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цвет лица Е Сюаня мгновенно смотрел, а затем мгновенно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 устах Хуа Инь не должен быть Чжоу Цань, потому что Чжоу Цань уже был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т Патриарх был истинным Патриархом Разломной Облачной Святыни, силачом Истинного Цар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знаешь, куда пойти на тренировку?"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знаю, мисс Кван оставила вам письмо." После того, как она вытащила письмо из рук, Хана Ин от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письмо, и что привлекло его внимание, так это строчка изящного почерка, а их было всег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 надолго уехать?" Е Сюань бороздил брови, он не мог разобраться в значении этих четыре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Хуа Йин позвать воина, который побывал в Разломной Облачной Секте, однако этот мастер боевых искусств не зн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Е Сюаня не было выбора, кроме как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так трудно встретить девушку, которая меня любит, еще до того, как она признается, ее забрали, отца ямы Чжоу Цаня, я бы знал, как взбить т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ень сожалел об этом, он просто не знал, куда Патриарх Разломной Облачной Секты забрал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Чжао Пань пришел снова, и снова со святым у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небес, император сказал: "Забудь, не ч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несколько беспомощно отложил святой указ и прямо сказал: "В уезде Юлинь появились остатки секты Зверя Божьего, и Отец Император послал вас вперед, чтобы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Е Сюань спросил в изумлении, думая, что наконец-то пришел, он собирается подождать заплеснев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есть еще я, Цзян Сиань, и несколько королевс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а секты Бога-зверя не должна заходить так далек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он вспомнил сцену в каньоне "Десять тысяч трупов" в тот день, разве этот человек в черном не был изгнан Оуян Мином в начал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т остаток секты Зверя Бога, хотя он появился совсем недавно, но, кажется, он воскресил Зверя Духа из ранних стадий Истинного Царства Юаня, так что к нему нельзя относиться легкомысленно, к счастью, этот Зверь Духа все еще относительно слаб и медленно восстанавливает свои силы, так что он послал нас быстро обезглавить его". Чжао П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Духа в начале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сразу же вырвались с двумя маркизами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глотил труп духовного зверя посреди Царства Истинного Духа и набрал три тысячи очков поглощения, так сколько же очков может дать ему этот духовный зверь в Царстве Истинного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чем он мог быть уверен, так это в том, что это, по крайней мере, поможет ему прорваться в царство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когда мы уезжаем?"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сразу же ответил: "Остальные готовы, все зависит от вас, но лучше быть в течение этих двух дней, иначе изменения произойду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ростаивал в эти дни и вст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ак и знал, большая армия уже ждет за пределами Императорского Города." Чжао Пан засмеялся и забрал Ие Сюа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жалуйста, будьте осторожны!" Хуа Инь реве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Сюань Ян, помимо Императорского столичного региона, имела шестнадцать уездов. Потребовалось бы как минимум десять с половиной дней, чтобы спешить из имперской столицы в Юлиньский у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королевской семьи есть выделен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прибыл за пределы Императорского города, он был также потрясен на мгновение, а когда посмотрел в сторону, увидел Super Roc, сопоставимый по размерам с самолетом, похожим на тот, который он видел в тот день в каньоне Десять Тысяч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ециально выращено моей королевской семьей, это духовное чудовище, и всего два дня нужно, чтобы добраться до округа Ю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подошел, давая Е Сюань: "Не смотрите на него так сильно, он на самом деле только в начале Царства Истинного Духа, я могу забить его до смерти одной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очень завидовал, и он подумал, что после этого инцидента он одолжит его и вернется в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 задней стороне этой туши уже было несколько фигур. Кроме Кан Хёна было ещё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один из моих клановых дядюшек, силач из королевства Истинного Происхождения, но на этот раз он не сделает ни шагу, просто чтобы защитить нашу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закончил свою речь, а затем указал на двух людей, стоящих за человеком средних лет: "Эти два человека - мои царственные поклонники, оба находятся на пик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молча кивнул, даже если бы его исключили, на этот раз было бы четыре вершины Царства Истинных Духов, и Чжао Пань все еще обладал оружием духа среднего класса, достаточным, чтобы разгадать это Зверь Духа в начале Царства Истинных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с генералом Й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а монаха увидели Йе Сюаня, они также поспешили зажать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клана Чжао Пана также улыбнулся и сказал: "Это правда, что он героический молодой человек, он не только высококвалифицированный, но и может совершенствовать оружие и дан, он действительно является опорой моей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превозносил". Е Сюань скром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перия Сюань Ян была основана всего лишь тысячу лет назад, семья Чжао всегда стояла на ногах, поэтому в настоящее время семья Чжао является самой большой семьей во вс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высокомерия, хорошо, меня зовут Чжао Чонгвен, на этот раз я буду защищать твою безопасность". Мужчина средних ле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го зверя духа было недостаточно, чтобы опасаться, три Ye Xuangsuan были будущим империи Xuangyang и не могли позволить себе сбить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Цзян Сяня, то теперь он взял его и в Йе Сюань, а также в прошлый раз из "Истинного духа Дана" Чжао 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рорывался к вершин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ди пораньше и возвращайся пораньше, поднимайся." Чжао Чонгв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Чжао Пань оба прыгнули на спину Spirit Beast Roc, а затем Spirit Beast Roc взмахнула своими огромными крыльями и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плавил Промежуточную сотню зверей, у Йе Сюаня появилось прекрасное чувство насчет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если Сотня Зверя Кровь была поднята на вершину, то это была Кровь Короля Зверя, который мог поставить десять тысяч зверей на колен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анный момент он был лишь средним по происхождению, и в лучшем случае у него было какое-то ощущение демонических зверей, и расстояние не могло быть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крытая собственность Сотни Звер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ря Roc начал направляться к графству Yulin, и считалось, что это не займет много времени, прежде чем он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в небе над уездом Юлин появился этот рок Spirit Beast Roc, направляющийся в сторону горы Черный Ветер, опасного места в уезде Ю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а часа над горой Черный Ветер прибыл Spirit Beast Roc.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ьте осторожны, этот остаток секты Зверя Божьего может общаться с демоническими зверями, и есть особые способы усилить силу демонического зверя духом зверя, поэтому вы не можете относиться к нему легкомысленно". Чжао Чонгв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Ие Сюань молча кивали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Искоренение культа зверя-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Искоренение культа зверя-бога 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ренить культ Зверя-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другие ездили на этом духовном звере, Великой Рок, и прилетели на друг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о Чунгуан вдруг почувствовал, что что-то не так, и поспешно ударил по голове Spirit Beast Roc.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ок был задут до смерти и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эн, что ты делаешь?" Чжао Пан шокировал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 контролем, она поднимается, и если она поднимется достаточно высоко, чтобы сбить нас с толку, мы все умрем." Чжао Чонгвен гл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ног этот духовный зверь, Рок, был тем, кого он вывел, так что он был очень хорошо знак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должен был это сделать,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лишком высоко над землей, так что держитесь крепче и прыгайте, когда собираетесь приземлиться." Чжао Сог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они спускались и должны были схватить перья Spirit Beast Roc, чтобы предотвратить их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ух Зверя Скалы спустился наискосок, и все на его спине затаили дыхание и уставились, и когда они достигли тридцати метров, они взорвали ладонь к Духу Зверя Скалы, используя свои истинные духи, чтобы замедлить их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продолжали взрывать настоящий дух в сторону земли и в конце концов благополучно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духовное чудовище, Рок, находилось в воздухе всего в ста метрах, и если бы они взлетели на несколько сотен метров, то им пришлось бы упасть на куски, даже если бы они использовали свои истин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остатки проклятой секты Зверя Божьего, заставили меня снести ее. Похоже, что этот остаток секты Зверя Бога уже знает, что мы здесь". У Чжао Чонгвена было з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зверь, Рок, культивировался им с детства и потратил на него много денег и энергии, но теперь он был забит до смерти своими собственными руками, поэтому он ненавидел срывать оставшиеся в живых грехи Зверя, Бога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ужчина, так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только для того, чтобы обезопасить вас, ребята, просто спросите Е Сюань." Чжао Чонгве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ни было больно, он помнил о цели своей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статки секты Зверя-бога были опасны, Чжао Чунгуан пытался испытать трио "Йе Сюань", поэтому ему лучше было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четыре человека из Чжао Пана повернули голову, чтобы посмотреть на Ие Сюань, и теперь они поняли, что на Ие Сюань нет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замедлились с Истинным Духом, после приземления они все еще катились, так что все они были гря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е Сюань, все еще в белом костюме, это доказало, что Ие Сюань приземлился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имел средний уровень ветра, гоняющийся за леопардовой кровью, естественно, не упал бы из-за этой высоты, в этот момент он смотрел в сторону и нахмурился пл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остаток должен быть сюда." Ие Сюань указал на развилку на дороге в дес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жао Пан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тня Зверя Кровь была поднята до Промежуточного уровня, она имела скрытый атрибут, который был индукцией Зверя Демон Зверя Ду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аправление, о котором он говорил, имело дыхание, которое заставляло его сердце трепетать, так что он пришел к выводу, что остатки секты Зверя Бога были по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а дорога ведет в глубины Горы Черного Ветра, и карта в моей руке также определяет эту сторону, как наиболее вероятное место, где могут спрятаться остатки Секты Зверя Бога". Чжао Чонгвен достал пергамент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Чжао Пан были немного удивлены, но не просили многого, они думали, что это просто интуиц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дико бегали в направлении, на которое указ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их нет птичьей горы, они должны поторопиться на дв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из Чжао Пан были на пике Царства Истинного Духа, и все они также имели боевую технику на уровне тела Духа, так что их скорость не была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не использовал свои боевые искусства, если бы он бежал со всей силы, то только Чжао Чхунвен смог бы поспе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бежали на некоторое время, они обнаружили большую группу демонических зверей впереди них, которые выглядели по меньшей мере сорок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ожидаясь приближения остальных, Е Сюань вытащил звезду, гоняющуюся за луком, и убил этих демонических зверей несколькими ударами шваб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трельба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вен не мог не похвалить, что рой демонического зверя, которого он видел, находился на расстоянии не менее пятисот метр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смог снять этих демонических зверей один за другим на расстоянии пятисот метров, что не было чем-то, что обычные люди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Сюань смог сделать это благодаря своему среднему таланту в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вс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закричал, его тело наклонилось, удивительно отклонившись в сторону леса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вен и другие были немного удивлены, но не спросили многого и пошли прям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заняло много времени, чтобы они узнали, что они, на удивление, непосредственно избегали стада более десятк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даже я не знаю, как этого избежать, откуда ты знаешь?" Чжао Чонгвен наконец-то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имеет более широкое, чем в среднем, зрение". Ие Сюань случайно ответил, и на этот раз он действительно увидел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вен мгновенно понял, однако, это также сэкономило и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статки секты Зверя Бога действительно были внутри, поэтому они не могли задерживаться, а что, если остатки секты Зверя Бога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шла по стопам Е Сюаня и побежала на восток и запад, хотя было сказано, что их сила может легко уничтожить эти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и ударили, то это обнажило бы их положение, и когда этот остаток Зверя Божьего Секта контролировал большое количество демонических зверей, сходящихся между собой, тогда у них были бы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пилотирования, все еще довольно страш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вел их, наконец, увидеть отличительные зверя демона, избегая десятков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не демоничес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щерица Огня, взрослая Ящерица Огня может достичь вершины Царства Истинного Духа, почему в империи Сюань Ян у меня такой высокий уровень Чудовища Духа"? Чжао Чонгвен узнал 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Xuan Yang звери духа были относительно редки потому что небо и земля не были слишком богаты в Yuan Qi. Хотя было сказано, что эта Гора Черного Ветра была примерно такой же степенью опасности, как и Восемнадцатый горный хребет Лянь Юнь, также невозможно было появиться Чудовищу Духа на вершин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должно быть дело рук остатков секты Звер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красную ящерицу перед собой, которая была размером с автобус и извергала огонь, когда открывала рот, и не могла н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только что почувствовал, вот оно? Нет, не это духовное чудовище, за ним стоят боле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мрачно в сердце, а затем сразу же вытащил звездный лук, который должен был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стрела духа, вылетевшая как молния, мгновенно проникла в тело этой большой красной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в тот день ты застрелил того Берсеркского Чёрного Медведя, который был сравним с серединой Царства Истинных Духов, это был твой ход, верно?" Чжао Чонгвен не мог не спрос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Йе Сюань кивнул и сразу же переметнулся, после чего получил эту Ящерицу Пикового Огня Пира Истинного Духа в пожирающее пространство и сожрал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зверя-духа и набрал три тысяч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так как слот крови сотни зверей полон, он не может быть поднят снова без слияния десятитысячной звериной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Кризис Глава 149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монического зверя Внутренний Дан, Е Сюань не поглощал его, потому что знал, что он пока не может прорваться, так что он мог бы пока оставить его себе, Чжао Пань, вероятно, нуждался в этом внутреннем Дане больше, чем он 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дсчитал, что ценность этого Пика Истинного Духа в Царстве демона Зверя Внутреннего Дана должна быть между 20.000 поедающих очков и 40.000 поед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Сюаня, чтобы убрать труп этого демонического зверя, Чжао Чун Вэнь и другие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Чжао Чонгвен - холодный легкий меч, который изготовил Ие Сюань, что значительно улучшает его силу, и он не сможет спорить с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здесь появилось демоническое чудовище Пик Пира Истинного Духа, так что казалось, что они пришли в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огут встретиться и другие духов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чала быт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были Истинные Духи, чтобы защитить их, они не смогли бы вынести этого, если бы какой-нибудь подлый дух-зверь внезапно нап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наткнулись на долину. Согласно чувствам Е Сюаня, то дыхание, которое давало ему сердцебиение, было в этой маленьк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 долине внезапно раздалось эх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добро пожаловать туда, где вас похор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очень незнакомым и звучал очень нейтрально, не уверен, мужчина это ил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ну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другие дума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секты Бога Зверя, как ты смеешь поднимать неприятности в моей империи Сюань Ян, выходи и страдай смертью!" Чжао Па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олстяк, какой большой рот, не беспокойтесь, вы, люди, все вы умрете здесь, я предложу вашу плоть и кровь Владыке Волка Демона, как только вы пожираете вашу плоть и кровь, Владыка Волк Демона сможет восстановиться в Истинном Царств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эхом прозвучал через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в состоянии шока после того, как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королев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хоже, они опоздал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 пожирает человеческую плоть и кровь, чтобы выздороветь, но я хотел бы посмотреть, что ты способен удержать нас всех здесь." Чжао Чонгвен также был даоном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вы, ребята, хотите умереть так скоро, то я вам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звук упал, рев прозвучал во всех направлениях. Сразу после этого из мрачного леса вышла нечеловече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есть некая способность, так много духовных зверей появилось одновременно. Небесная Золотая Обезьяна, Лев Красного Пламени, Боевой Медведь Фиолетовой Полосы................................... Чжао Чонгвен зачитал серию имён после того, как увидел много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было более десяти духовных зверей, и все они выглядели очень сильными, боюсь, что они были либо серединой Царства Истинного Духа, либо вершиной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фиолетовый военный медведь в нем имел особенно сильное дыхание, вероятно, в истинном королевств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осмотрелся, и среди десяти или около того духовных зверей вокруг не было демонического волка, что означало, что демонический волк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неверна, так много духовных зверей на самом деле появилось, боюсь, что сила волка-демона тоже не на ранней стадии Истинного Царства Юаня". Чжао Чонгвен сказал с каменис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царство Сюань, упомянутое этим голосом, только что ошеломило его, потому что в империи Сюань Ян у них еще не было сильнейших из Истинного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действительно думаете, что это была информация, которую вы, ребята, получили, которую я специально выложил, чтобы заставить вас, ребят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смеялся несколько раз, прежде чем снова сказать: "Демон Волк Господь, выйди, еда тво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и другие услышали это, их лица тоже замерзли: "Господин Чжэн, ты вы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п".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и каждого прозвучал звук шагов, и они повернули головы, чтобы посмотреть, и увидели, что из леса выходит еще одна фигура, окрашенная в крова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ический волк с алой шерстью, огромного размера, почти сопоставимого с танком. Более того, он был даже ранен, и все его тело капало кровью вниз, настолько туманно, что он все еще мог видеть белые кости из эт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к-демон, который воскресил остатки культа Бога-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ть осторожными, это духовное чудовище не простое, боюсь, оно на пике Царства Истинного Происхождения, к счастью, оно еще не оправилось до пика, когда придет время, я его задержу, а вы, ребята, быстро убьете других духовны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Чонгвена было несколько мрачным, потому что он был только на ранних стадиях Царства Истинного Происхождения, и даже если бы у него было духовное оружие среднего класса, я боялся, что с этим кровавым волком будет трудно сражаться перед ним долгое время, и он мог лишь ненадолго застоп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понял всю серьезность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Чудовище на вершине Истинного Царства не было чем-то, с чем он мог бы справиться в данный момент, и если бы он прорвался, то это было бы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щей в его Кольце Цяньсуня было недостаточно, чтобы прорваться, и оружие среднего класса было сделано им, поэтому он не мог поглотить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только один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усть Чжао Чонгвен немного задержится, пока он идет убивать других духовных зверей, а затем прорвется,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верей, которые окружали их были не низкого ранга, так что он может прорваться, если он просто убил нескольк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боялся, что Чжао Пань и другие не выдержат первой волны атак, а Чжао Чун Вэнь будет убит этим кровавым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мон Волк-сама, наслаж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этот голос, вокруг них заревела дюжина духовных зверей, а затем устремилась к Йе Сюаню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большие звери, и звук шагов был огл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вен издал громкий крик и зарядил холодным светлым мечом гигантского волка, окрашенного в крова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в одно мгновение убрал лук звезды в погоне за звездами, но первое, что он сделал, это не убил Боевого Медведя Пурпурной Полосы Истинного Королевства Юань, а напал на других Зверей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личество духовных зверей превзошло их ожидания и должно было быть немного сокра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поднял руку на ближайшего льва с красным пламенем од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увеличения накладывались друг на друга, и стрелы вспыхивали как молнии, мгновенно пронзая голову Льва Кра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же, как Е Сюань собирался выстрелить своей второй стрелой, разбитый звук внезапно упал в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чтобы посмотреть, и увидел, что к нему быстро приближается маленький голос. Он починил глаза и обнаружил, что это был маленький воробей, который был затоплен электричеством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зверь-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так как маленький воробей был очень быстрым, почти близким к тому, чтобы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уклонился и не уклонился, а непосредственно вывел Свой Истинный Дух и сгустил цветок лотоса вне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ная броня!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ектор стрелы выстрелил, прорезав зверя-носорога и убив ег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маленький воробей уже подметался перед ним, а потом захлопнулся в н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робей попал в доспехи сокровища цветка лотоса, затем внезапно выпустил ослепительный свет, даже прямо сломал доспехи сокровища цветка лотоса, маленький клюв прямо клевал на плеч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он был на пике Царства Истинного Духа, и он не смог прорваться сквозь боевые искусства уровн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аленький воробей удивительно легко прорвался, и было очевидно, что с этим маленьким воробьем справиться сложнее, чем с другими духовн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лава 1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ервая Сто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то пятьдесят царств истинного происхождения Глава Сто пятьдесят царств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открыл свой лук, и так же, как он собирался снимать маленького воробья в руке, его тело вдруг заме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парализу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ила твоего отродья необыкновенна, так что, естественно, приоритет отдается убийств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голос исходил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Промежуточная сотня цветов, развя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несколько раз мигали, а через секунду парализующий эффект был снят. Однако, этой секунды было достаточно и для того, чтобы этот Пурпурный Боевой Медведь Пурпурной Полосы Истинного Королевства Юань под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едведь Фиолетовой полосы протянул медвежью ладонь в несколько раз больше, чем лицо Е Сюаня, и внезапно удари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ый бойцовский успех слияния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королевством Истинный Юань,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громкий рев, и Истинный Дух уже объединил голову, похожую на волка и тигра, на его руке, а затем справедливо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духа, Тигриный Волк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чки поглощения Йе Сюаня исчисляются десятью тысячами, а покупки боевого искусства уровня "Духа" с несколькими тысячами очков поглощения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ых звука распространились, и кулак Е Сюаня и медвежья ладонь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силы мгновенно вступили в контакт и закатали тысячу слоев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даром Йе Сюань удивительным образом сражался в равном сражении с Истинным Зверем Царства Юань, который был известен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рев, 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его истинный дух снова вспыхнул, образуя ци, который был еще более мощным, чем у Фанга, сразу после того, как его рука быстро кружила несколько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фигура вылетела вбок, и это был именно тот Пурпурный Боевой Медведь Пурпурной Полосы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йтральный голос также звучал снова, когда Боевой Медведь Фиолетовых Полосок вы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ря Медвежьего Духа была почти самой большой из распространенных видов, однако, Боевой Медведь Пурпурной Полосы в начале Царства Истинного Происхождения был на самом деле сбит с ног человеческим воином на пике Царства Истинного Духа,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Боевого Медведя Фиолетовой Полосы", вылетающего горизонтально, Е Сюань мгновенно вытащил полный лук звезды в погон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ость промелькнула мимо, мгновенно пролетев более десяти метров и пронзив голову Боевого Медведя Фиолетовых П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Ф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жью голову прострелили, Е Сюань тоже прямо подметала, не дожидаясь приземления медвежьего тела, Е Сюань протянул руку и схватил медвежий мех.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иолетового военного медведя исчезает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духовного зверя и набрал пятнадца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глотил Духа Зверя Внутреннего Дэна, набрав 100 000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царство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тон системы, намерение Йе Сюаня убить мгновенно взлетело на воздух несколько раз, и Истинный Дух в его теле мгновенно трансформировался в еще более могущественное Исти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редственно перед боем с Боевым Медведем Фиолетовой Полосы он напрямую обменялся новой кровной линией, и напрямую поднял ее на промежуточный уровень, который и был Боксерск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одословная Кулака Мастера могла не только усилить мощь и восприятие боевых искусств класса "Кулачная ладонь", но и повысить скорость удара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кровная линия была чрезвычайно дорогой, переход на средний уровень обошелся в 50 000 очков пожирания, но это определенн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твое врем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несколько огромных фигур в поле и внезапно выстрелил в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слился с родословной боксеров, обладал удивительной скоростью руки, и в мгновение ока он выстрелил несколькими Стрелами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ао Пан и остальные закрыли глаза, они обнаружили, что на теле их противника появилась лишняя кровав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торой убил четырех или пяти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поле осталось только три рассеянных духом зверя, а также гигантский волк, окрашенный в крова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ииз!"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упал в уши Е Сюаня, и сразу же после этого Е Сюань почувствовал боль в груди, и его снова ударил маленький вор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межуточная сотня цветочная линия уже однажды разрешила парализующий эффект, поэтому этот парализующий эффект больше не был полезен для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воробей, тоже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маленького воробья, который поспешил бежать и внезапно выстрелил в его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Фу!"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бей, который был размером только с ладонь, был прострелен стрелой напрямую и упа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волнуйся за нас, иди помоги дяде Ману". В этот момент Чжао Пан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х давление уменьшилось, осталось только три зверя Истинного Духа Царства Пика Духа, и все они также были зверями Истинного Духа Царства Пика Духа, в руках Чжао Паня все еще оставался Сокровищный Меч Сокровища Духовного Оружия среднего качества, с которым должно быть легк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стороны Чжао Чонгвена это была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послесвечение Е Сюаня, он нашел Чжао Чонгвена, который сражался с тем кровавым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кровный волк сделал выпад и сбил Чжао Чонгвена с ног, а затем откусил его одним укусом, даже прямо сорвав Чжао Чонгвену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лицо Е Сюаня тоже изменилось, правая рука, которой Чжао Чонгвен сопротивлялся, уже была откушена, а затем -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Волк-великан не проглотил правую руку, потом плюнул в сторону, потом широко открыл рот, готовый откусить Чжао Чонгвен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бивания воздуха мгновенно исчез, и стрела, которая была такой же быстрой, как молния, попала прямо в тело гигантского волка, окрашенного в кровавый цвет, в результате чего аппетит гигантского волка также был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ля Чудовища Духа на пике Царства Истинного Происхождения, мои сто шагов через Янг на самом деле не пронз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но он не осмелился расслабиться и поспешно бросился вперёд, быстро выстрелив несколько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резвычайно пронзительные 100 шагов через Ян не пронзили тело гигантского волка, окрашенного в кровь, он все еще мог причинить ему вред, поэтому Е Сюань все еще имел возможност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звук раздался, и прежде чем он успел отреагировать, гигантский волк, окрашенный в кровь, был застрелен несколько раз, но при этом он ловко избежал основных повреждений, чтобы не погибнуть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крашенный в кровь гигантский волк был настолько раздражен, что Йе Сюань потревожил его, как раз когда он хотел поесть. В тот момент он сразу же переместил цель и набросился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еги!" Чжао Чонгве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как будто никогда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и один волк движутся друг против друга, мгновенно обмениваясь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лук и стрела были бы бесполезны, поэтому Йе Сюань непосредственно удалил холодный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есяти тысяч цветов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роткнул свой меч, кончик меча Холодного Света взорвался с духовной силой, и в доли секунды эта духовная сила распределила семьдесят два клинка и атаковала гигантского волка, окрашенного в крова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гигант, окрашенный в кровь, был мгновенно заколот, а один глаз даже осле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Волк-великан воспользовался этой возможностью, чтобы воспользоваться своим телом, и левый кулак Е Сюаня внезапно приземлился на лоб Алый Волк-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духа, Тигриный Волк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ые 20 дополнительных ежемесячных билетов, еще одна глава, еще одна глава, как и было обещано, это глава 1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Кризисное регул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Разряженный кризис 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ние помощи в кризис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щный удар вылился в одно мгновение, но до того, как они смогли войти в контакт, был подключен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Волк Дуэт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ашенный в кровавый цвет гигантский волк, весивший как минимум две тонны, был отброшен назад на несколько метров, с четырьмя четко видимыми длинными следами от когтей на конечностях, царапающих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ударил гигантского волка, окрашенного в кровь, прямо в лоб, прямо сбивая его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пустил бы возможность и сменил оружие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ость вспыхнула, прямо в глаза кроваво-красного гигантского волка, и даже проникла в его голову, свирепая духовная сила закатила голову в кашу, заставив ее мгновен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Вол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поле все еще оставались два Чудовища Духа, и скорость Е Сюаня в убийстве Алый Гигантский Волк была на удивление намного быстрее, чем битва Чжао Пан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уже шокировала весь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возможно, ты на самом деле убил Лорда Демона Волка,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ральный голос внезапно потерял голос и в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ток секты Чудовища Бога, посмотрим, не найду ли 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на мгновение и мгновенно влил в него еще одну кров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ая суперзвуковая кровь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ияние было завершено, Е Сюань внезапно закрыл глаза, и его тело также излучало поток невидим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ффект Суперзвуковой Летучей мыши, способной использовать эхо для локализации, и хотя расстояние составляет всего несколько сотен метров, давайте не будем забывать, что это небольш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открыл глаза и выстрелил луком прямо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ость ушла прям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и опустил лук звезды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о Пань и остальные также случайно убили двух последних духовных зверей, и все это место было покрыто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жао Пан уже были слишком шокированы,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ашенный в кровь гигантский волк, который отщелкнул руку Чжао Чонгвена, на самом деле был застреле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сила не слишком сильна для контра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ты в порядке?" Е Сюань остался спокойным и поспешил проверить травму Чжао Чхунвэня одним движением ст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вен также был шокирован, но он посмотрел на сломанную руку, все еще держащую Меч Холодного Света рядом, и беспомощно покачал головой: "Увы, похоже, что в будущем ему придется тренировать свой ле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заговорил и непосредственно извлек сломанную руку Чжао Чонгвена, а затем прикрепил ее к ране Чжао Чонг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достал эликсир и передал его: "Старейшина, возьми этот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жао Чонгвен был немного удивлен, но после того, как он спросил, он взял эликсир и проглотил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очень доверяет Е Сюану, если бы не последний, его голова была бы отк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лучилось дальше, должно было полностью ш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его сломанная рука начинает чесаться, как будто его укусили десять тысяч муравьев. Он был шокирован тем, что рана на сломанной руке начала заживать, а через несколько секунд сломанная рука была прикреплена, и даже шра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тот..." Чжао Чонгвен был так удивлен, что был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икрепить сломанную руку, но для этого нужен мастер-мед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дал ему только один эликсир и поймал его, может быть, он взял божественны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иксир, который был именно тем, что Е Сюань выкупил из пожирающей системы, таблетка стоимостью пятьдесят тысяч пожирающих очков, был так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чувствовал, что даже если это 100 000 очков, он все равно должен был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ликсир, который покойный старейшина получил случайно и может быть снова прикреплен, пока рана не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я тоже стар, и будущее под твоей молодостью. Если бы не ты, боюсь, я был бы в другом месте". Чжао Чонгвен сказал с благода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энпая тяжелые, если бы не ты, затащив этого демонического волка вниз, я бы не смог его убить." Е Сюань сказал очень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если Чжао Чонгвен не последует за ним в этот раз, то им определённо придётся уничтожить всю армию. Точно так же, без него на этот раз немногие люди Чжао Пана стали бы брюхом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т остаток секты Чудовища Бога?" Чжао Чонгвен сказал, когд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от меня".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не дайте ему уйти, эта секта Зверя Бога имеет тайную технику, которая может принудительно увеличить силу некоторых духовных зверей за счет их собственной жизни". Чжао Чонгвен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наконец-то понял, почему эти духовные звери были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жао Чонгвен был в порядке, то Е Сюань также начал один из самых важных аспектов, убирая за соб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полностью поглотил эти трупы, он сохранил все эти внутренние таблетки, в общей сложности двенадцать пика Истинного Духа Царства демонических зверей внутренних таблеток, одна в середине Царства Истинного Происхождения и одна в пике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упа, то все это было съедено им, но разница в стоимости между трупом и внутренним даном была настолько велика, что только кровавый гигантский волк на вершине Истинного Царства Юаня дал Йе Сюаню сто тысяч точек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собирать труп, эти два жертвоприношения также получили труп того зверя - остатка сек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уп, который был уже семидесяти-восьмидесятилетним, Чжао Чонгвен вздохнул: "Это правда, что он насильственно обновил Зверя Духа за счет своей собственной жизни, даже если он не умрет, он не проживет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родословную Суперзвуковых Летучей мыши, Йе Сюань мог заключить, что в этой маленькой долине не было других зверей демонических духом зверя, и не был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эта штука с сектой Бога-Зверя была вроде как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император назначил Йе Сюаня уничтожить остатки секты Зверя Бога, так что то, что он получил, все равно должно было быть пере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вен был спасен Ие Сюань, его сердце было благодарно, и он сказал прямо: "Ие Сюань, благодаря тебе на этот раз, я могу быть хозяином на этот раз, все, что тебе нужно сделать, это передать Внутренний Столб Волка Крови Императору и дать теб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пожилым!" Е Сюань поспешил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Внутреннего Дана на пике Царства Истинного Происхождения уже была вне его воображения, и он не осмелился бы проглотить е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слышал, что старый предок империи "Сюань Ян" был вершиной Истинного Царства Юаня, и с этой внутренней таблеткой он мог бы прорваться в Истинное Царство Юаня, которое было главным прорывом царства, и к тому времени сила империи "Сюань Ян" будет значитель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сожрал все трупы на земле, и его выращивание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жао Паня сегодня не приложили много усилий, но все они были на пике Царства Истинного Духа, и этот Внутренний Дан был жизненно важен для них. С Внутренним Дэном их шансы прорваться были намного выше, так что они все не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Йе Сюань снял Битву Пурпурных Полосок Внутреннего Дана с ранней стадии Истинного Царства Юаня, но внезапно подумал, что внутренний Дан был съеден 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ава - обновление сорока ежемесячных билетов, сегодня это двенадцатая глава, каждый, у кого есть ежемесячный билет, дайте его мне и познакомьте меня с моими друзьями и семь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Атака. Глава 152: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жао Чонгвен заранее сказал, что достиг прорывного барьера и может прорваться, если не сможет, поэтому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Йе Сюань съел все без исключения оставшиеся духовные звери внутреннего Дана, и в мгновение ока он раздул свои точки пожирания на сотн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пятьдесят тысяч пожирающих очков, я не думал, что буду сейчас таким богатым, но такие вещи, как боевые искусства на уровне среднего класса, слишком дороги, их все равн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беспомощен в своем сердце, потому что после поглощения стольких вещей, казалось, что он все еще не прорвался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рехи Секты Зверя Бога были уничтожены, и люди Е Сюаня были невредимы, поэтому они отправились напрямую отчитываться перед императорской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Йе очень молод и талантлив, ему всего 16 лет, он уже в царстве Истинного Происхождения, на этот раз Империя Огненного Огня определённо не будет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же Чудовище Духов на вершине Царства Истинного Происхождения не сможет победить его, и определенно сможет пройти осмотр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валификация генерала Йе, даже в империи высокого уровня, не очень распро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двое поклонников восхваляли, чувствуя, что они прожили большую часть своей жизни, как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е впечатление Цзян Сяня от Ие Сюаня тоже изменилось, и теперь, когда у него есть духовное чудовище внутри дана, он уже очень благодарен И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алого гигантского волка на пике царства Истинного Происхождения было ничем, не говоря уже о том, что алой гигантский волк не воскресал долгое время и был относительн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человеком, способным использовать истинные духи, боевые искусства на уровне духа, оружие духа, и имел гораздо более высокий IQ, чем звери духа, так что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ышли из горы Черного ветра, и все демонические звери на дороге были съедены Йе Суанем и другими, и их выращивание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Чжао Чонгвен был в шоке о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Е Сюань своими собственными глазами пожирал тысячи демонических зверей, последнее - Кольцо Цянь Куня, насколько он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 Кунь, стоящее десять низкосортных кристаллов, обычно составляет около ста кубических метров. Однако, боюсь, что Е Сюань получил уже десять тысяч куб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они не знали, так это того, что поглощающее пространство Е Сюань было очень дешевым, маленькая поглощающая точка могла увеличиться на один кубический метр, так что это было почти бесконечное пространство. Более того, Е Сюань непосредственно решил съесть и не убрал, а вещей в его пространстве было еще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вен тоже мало что об этом думал, в конце концов, Е Сюань уже совершил несколько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они покидали гору Черный Ветер с передними ногами, Е Сюань внезапно остановился в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Ие Сюань встал на ног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жао Пан спросил с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закрыл глаза и почувствовал их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звуковая "линия крови летучей мыши" находилась на расстоянии около пятисот метров, и с таким зондом он действительно нашел несколько человек, которые тайком пробиралис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слышал только намек на движение, но он не ожидал, что на самом деле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незапно раздался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раздалось несколько резких звуков взрыв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йная атака, берегись!" 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неожиданно он был удивлен тем, что те немногие, кто тайком пробирался в лес и прятался в лесу, на самом деле стреляли прям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ндит или горный вор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он сразу же отрицал это, потому что эти люди, как ни удивительно, все были сильными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я рейдеров были быстрыми, но Е Сюань был еще быстрее, мгновенно нанося эти измельчающ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вен и другие также отреагировали и поспешно пожертвовали своим оружием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рысы?" Чжао Чонгве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м людям 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 другой стороны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грубо подсчитал, что у другой стороны было три сильнейших царства Истинного Происхождения и шесть пиков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Сюаньян, по оценкам, только королевская семья Сюаньян обладает такой силой, но Чжао Чунвен является членом королевской семьи, а Чжао Пань - принцем, так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пионы Огненной Империи, прячущиеся в нашей стране, убивайте!" Чжао Чонгвен мгновенно разобрался с ситуацией и дал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перестал заботиться так много, так как он осмелился нанести удар по ним, то он тольк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мастера боевых искусств True Origin Realm уже бросились к ним навстречу, в то время как остальные шесть оказывали помощ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Е Сюаня быстро мигнула и выстрелила шестью стрелами в секунду, прямо убив тех шестерых мастеров боевых искусств Пикового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мастера боевых искусств из королевства Истинная Юань были потрясены, и прежде чем они успели поспешить, шесть их подчиненных были убит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вен, я задержусь, а вы, ребята, убейте этого парня, а остальных убейте первыми." Старик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 ребята?" Когда Чжао Чонгвен услышал это, он также холодн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Сюань Ян и Империя Огненного Огня были рядом друг с другом, оба были империями низкого уровня и оба имели одинак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те, кто пришли, были только три королевства Истинного Происхождения в ранн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Е Сюаня, Чжао Чонгвен, который один обладал оружием среднего класса, был способен блок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четырьмя Чжао Пан, убить этих троих было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был также Ие Сюань, который взорвал всех Волков Крови на пике Царства Истинного Дух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мгновенно вступили в контакт, Чжао Чунвен только обменялся ударами с другим стариком, что касается двух других, они уступили место Е Сюань нескольк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птик из царства Истинного Происхождения уставился на Ие Сюань и подметался прямо на сторону Ие Сюаня, вырезая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ая броня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коалесцировал большой цветок лотоса и завернулся в него, этот меч ударил ножом по броне лотоса, но не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тоящее королевство Юань?" Этот сильный человек был потрясен, как раз сейчас Е Сюань убил их шесть пиков Истинного Царства Истинного Духа, как только он выбил их, это означает, что это больше не то, чем может обладать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он удивительно чувствовал, что то, что Е Сюань объединил, было не Истинным Духом, а Истинным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ажется, что ты шутишь не с те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дно улыбнулся, и, подняв правую руку, он мгновенно отрубил правую руку силача, затем выгнал и отправил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отреагировал, он обнаружил, что вылетает в сторону, и, взглянув на послесвечение, обнаружил, что его рука уже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поднял руку, поймав оружие этого си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нижнего духа было непосредственно съедено, а сломанная рука приземлила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ынешней силе Е Сюаня, убить друг друга - это всего лишь щелчок пальцев, однако, он увидел, что Чжао Пань и другие выглядят так, как будто они вольны, поэтому он сразу же сы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ач сразу же отреагировал, что он не соперник Е Сюаня, и сразу развернулся,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сбежать от меня, нет двери, Десять Тысячи Цветочных Мечей Третьего, дай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евратился в поток света и унесся, мгновенно перехватив этого силача Истинного Происхождения Царства, затем слегка вырез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смотрел широкоглазым, даже не будучи в состоянии использовать оборонительные боевые искусства во времени, и его тело было заколото в сито, убивая ег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бновление ежемесячных 60 голосов за сегодняшнюю главу 1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Битва за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Битва за место 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ться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го сильного человека из королевства Истинного Происхождения, который упал в лужу крови, Ие Сюань выпустил легкий ворчание и повернул голову, чтобы оглянуться назад, обнаружив, что Чжао Чун Вэнь и Чжао Пань были в верх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реднего класса"? Ни в коем случае, почему у вас, ребята, есть оружие среднего класса?" Старик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руках этого толстяка!" Еще один силач из королевства Истинного Происхождения также воскликнул в шо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ая информаци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о Чонгвен вспыхнули, когда он пил: "Приходи, если хочешь, уходи, если хочешь, и будь кем бы ни был Чжао Чонгвен, оставай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холодная аура, и одна из сломанных рук старика по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огромная разница между оружием низших классов с одной стороны и оружием средних классов с другой, и старик просто не соответствовал Чжао Чонг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тивник четырех мужчин Чжао Паня, который быстро среагировал, и в мгновение ока он подметался на место в десятках метров, готовый исчезнут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ты все еще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поднял руку и направил прямой выстрел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 стрелы прошел сквозь его голову и он мгнов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разу же воскликнул, когда увидел, что остался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Чонгвен не проявил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етая ость меча, другая рука старика тоже взлетела вверх, оставив только дв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все еще был относительно хорош в боевых искусствах, и ему удалось в одно мгновение оторваться от Чжао Чонг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руку, готовый его ударить, но в этот момент Чжао Чун Вэнь вдруг сказал: "Не убивай его, остав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евая рука Е Сюаня сме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поражен стрелой в левом колене, мгновенно потерял равновесие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отрезанными обеими руками и разрушенной ногой, этот старик считался разру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вен сделал один шаг стрелой вверх и мгновенно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из Огненной Империи, да?" Чжао Чонгвен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еня, я тебе ничего не скажу". Старик стиснул зубы взглядом ягнёнка, ожидающего, чтобы его за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Империя Огненного Огня проникнет в три королевства Истинного Происхождения, считается, что недооценивает вас, ребята, вашу цель на этот раз, их должно быть трое." Чжао Чонгвен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слова упали, лицо старика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вен дал пощечину на крышке Небесного Духа старика, и этот могущественный Истинный Юань мгновенно взорвал мозг старик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был готов к новостям, но на этот раз было очевидно, что у другой стороны была дезинформация, и он не ожидал, что сила Ие Сюань нескольких людей будет настольк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рись на поле боя, похоже, пора пересмотреть маршрут обратно." В сознании Чжао Чонгвена также была некоторая озабо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сть шпионы, то, возможно, есть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другие также прибрались на поле боя, у этих людей в руках кольцо Цяньсунь, Ие Сюань также получил не маленький выигрыш, но эти люди специализируются на проникновении в империю Сюань Ян для выполнения заданий, так что не будет слишком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интерлюдией даже Чжао Чонгвен не осмелился быть небрежным и сознательно сделал большой крюк. Они довольно быстро вернулись в императорскую столицу всего за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Чунгуан услышал об этом, он также был шокирован и сказал Е Сюаню не покидать императорскую столицу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сделал то, что ему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более чем через месяц они будут соревноваться с Огненной Огненной Империей за три места в особняке Lingxiao, так что троим из них все равно придется скрывать свои силы, чтобы избежать любых несчастных случаев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Чжао Пань прорвался на вершину Царства Истинного Духа с помощью Промежуточного Феномена Истинного Духа, а теперь, когда у него появился Пик Духа Истинного Царства Духа - Зверь Внутреннего Феномена, - была большая вероятность того, что он смож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 Цзян Сянь подвели Е Сюаня, они не смогли прорваться после захвата Внутреннего Эликсира Зверя Демона, так что они все еще были только на пик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было в порядке, с Мечом Холодного Оружия Среднего Духовного Света на месте, это не должно быть проблемой для них, чтобы заня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или около того проше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 Сюань собирается отправиться к границе, и место битвы на самом деле не является ничьей землей между двумя странами. Говорили, что в доме Lingxiao также были сильные люди, которые пришли в качестве судей, так что нет необходимости беспокоиться 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бы предотвратить несчастные случаи, Чжао Чунгуан был лично сопров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даже столетний родоначальник семьи Чжа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ька Внутреннего Волка Крови была проглочена этой старой родоначальниец на пике Истинного Царства Юаня, который первоначально был застрял на пике Истинного Царства Юаня, но теперь с этой Пилюлькой Внутреннего Волка Крови, он сразу сломал кандалы и достиг Истинного Царств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безопасно с ним в качестве эск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е Сюань все еще ездил на Spirit Beast Roc, которая была еще больше, чем та, что была у Чжао Чонгвена, и, как говорят, находилась в середине Царства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а дня можно будет добраться до места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ед тем как он ушел, Ye Xuan также попросил Hua Ying помочь построить город Lian Yun, и он оценил, что когда он вернется, город Lian Yun определенно будет отличаться от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Spirit Beast Roc. </w:t>
      </w:r>
    </w:p>
    <w:p>
      <w:pPr>
        <w:pStyle w:val="Normal"/>
        <w:bidi w:val="0"/>
        <w:jc w:val="left"/>
        <w:rPr/>
      </w:pPr>
      <w:r>
        <w:rPr/>
      </w:r>
    </w:p>
    <w:p>
      <w:pPr>
        <w:pStyle w:val="Normal"/>
        <w:bidi w:val="0"/>
        <w:jc w:val="left"/>
        <w:rPr/>
      </w:pPr>
      <w:r>
        <w:rPr>
          <w:rFonts w:eastAsia="Consolas" w:cs="Consolas" w:ascii="Consolas" w:hAnsi="Consolas"/>
          <w:b w:val="false"/>
          <w:sz w:val="28"/>
        </w:rPr>
        <w:t xml:space="preserve">"Пан'эр, Е Сюань, Цзян Сиань, эти три гения из империи Огненного Огня уже на пике Царства Истинных Духов, даже если у вас у всех есть оружие среднего класса, вы не можете быть бесп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онггуан, который был одет в белый хала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ри Ие Сюаня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Лингсяо является ключом к взлету и падению империи, если можно войти в особняк Лингсяо, то эта империя может, по крайней мере, развиться в империю высокого уров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ятна должны быть взяты, и все они должны быть взя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лы Е Сюаня, то, хотя Чжао Чунгуан не видел ее своими глазами, он слышал об этом, поэтому не беспокоился о Е С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о Пан и Цзян Сиань беспоко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получить оружие среднего класса, может быть, Огненная империя тоже смогла бы, и, может быть, были бы друг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дав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пришел белый волосатый старик, он был последним императором империи Сюань Ян, Чжао Му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лся с императором Тайзеном". Е Сюань поспеш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им, но силач истинного царства Сюань, был великим царством выше его, существо, которое может заби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жливости, причина, по которой мы послали половину наших силовиков на этот раз, также в том, чтобы помешать этой Огненной Империи играть в трюки, я боюсь, что они тайно прячут своих силовиков на обочине, так что, может быть, будет большая битва, если на этот раз действительно есть время, вы, ребята, не наносите удары". Чжао Му Бай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е Сюань посмотрел на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йствительно была драка, то было бы слишком много, чтобы позволить ему стоять в стороне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едушка, почему ты не можешь сделать ход?" Чжао Пан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ри пятна уберёте вы, то Огненная Империя определённо обернётся против нас". Если будет настоящая драка, эмиссары особняка Линсяо точно не позволят вам рисковать, так что оставайтесь на месте. И теперь, когда я прорвался и у меня есть оружие среднего класса, все еще не проблема решить кучу людей из Огненной Империи Огня и т.д.". Чжао Му Ба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новление 80 ежемесячных голосов, сегодняшняя глава 14, ежемесячные голоса временно заблокированы на 80 голосов, каждый может продолжать голосовать, в следующий раз добавьте еще до 7 октября, к тому времени, если он достигнет 100 голосов, это еще одна глава, до 120 это еще две главы, и так да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Ловушка Глава 154: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кивнул в ответ, указывая, что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Огненная Империя и Империя Сюань Ян были о той же самой силе, и Император Тай Шань Огненной Империи был также на пике Истинного Царства Юаня. Более того, они не осмеливались выливать свои гнезда, оценив количество пришедших примерно в том же количестве, что и в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с Чжао Му Бай по эту сторону империи Сюань Ян, и довольно много оружия среднего класса дух, это не должно быть слишком трудно у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на границе появился Spirit Beast Roc.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ичтожности между двумя странами не была большой, и границы двух стран были всего в нескольких тысячах метров друг от друга, Е Сюань и другие приземлились на границе, Чжао Му Бай также немного замаскировался, а затем просто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я семья Чжао послала более десяти сильных мира сего в полной силе, а также Императорского Деда, Империя Огненного Огня определенно будет потушена. Пока эти люди Огненной Огненной Империи погибают, то вся империя распадается, я боюсь, и станет ступенькой для моей империи Сюань Ян, чтобы стать империей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Чжао Пан также прошепт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Е Сюань слабо кивнул, и по какой-то причине его внутренности снова начали дико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пять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стро встала на ноги, и через некоторое время они подошли к большому дереву посреди двух стран, что и было согласован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этим большим деревом уже сидел на коленях мужчина средних лет. В то же время, на стороне было более дюжины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ехали люди из империи Огненного Огня, тот, кто сидит под деревом, должен быть эмиссаром из особняка Лингсяо, давайте двигаться быстрее." У Чжао Чунгуана в сердце был тем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йно подсчитал количество людей в Пламенной империи, не больше, не меньше, ровно восемнадцать, то же самое, что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Чжао Чунгуан уже показыв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количеством людей, как Огненная Империя могла их проеб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Чжао Чунгуан подошла, лидер Огненной империи также сделал несколько шагов вперед и напевал: "Чжао Чунгуан, вы, ребята, действительно большие, как вы смеете заставлять Господа Посланник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Чуань, мы прибыли в отведенное время." Чжао Чонггуа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редних лет по имени Юй Чуань был императором империи Огненного Огня и имел такую же силу, как Чжао Чунгуан, середина царства Истинн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здесь,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ужчина средних лет под большим деревом встал, и сразу же возникло невидимое давление, которое прижималось к Чжао Чунгуану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королев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мы опоздали к неудовольствию Господа посланника." Чжао Чунгуан не имел ни малейшего сомнения в том, что темный пу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н просто зажал кулак с чувством вины: "Простите, лорд-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одойди, нарисуй жребий и определи порядок игры." Мужчина средних лет не обратил на это никакого внимания и прямо вытащил из Кольца Цяньсунь цилиндр с автог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возглавил три Ие Сюаня, а затем представил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й Чуань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замены двух стран было выделено всего три квоты, а также правила соперничества были установлены Домом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начала представят своих трех гениев, а затем эмиссары будут жеребьевкой играть друг против друга, чтобы не допустить захвата власти самозв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жао Чунгуан привел трех Е Сюань к фронту человека средних лет, Юй Чуань внезапно обменялся взглядом с этим человеком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мужчина средних лет внезапн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его атаки на самом деле был Чжао Чун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тоже не ожидал этого, и был нанесен прямой удар в плечо, мгновенно падая назад и вылета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т мужчина средних лет хотел одним ударом разбить Чжао Чунгуанское сердце на куски, но он этого не ожидал, и вдруг в него попал всплеск ци, отклонив кулак, так что Чжао Чунгуан был поражен только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только что воспрепятствовал его добрым делам, был не кто ин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снова уставился на Йе Сюань перед собой, он почувствовал, что перед этим ребенком только ранняя стадия царства истинных юаней, он может быть задушен до смерти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этого не ожидала. Он был таким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духа, Тигр Волк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ые кулаки столкнулись и волны Ци прок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всё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ромкий взрыв, этот мужчина средних лет был взорван на несколько шагов назад, вина, может быть обвинена только в его небрежности, думал, что он может уб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также схватил Чжао Пань и Цзян Сянь и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наступила так быстро, что наступила тишина, но император Чжао Му Бай из империи Сюань Ян первым отреагировал, бросившись из толпы с одним шагом стрелы и встрет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неный Чжао Чунгуан не понял, почему эмиссар дома Линсяо, повелитель, внезапно двину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эмиссар был куплен Огнен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осланник, что вы делаете?" Чжао Чунгуан наконец-то спроси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ловек средних лет в настоящем королевстве Сюань не воспользовался победой, чтобы продолжить атаку, но посмотрел на Ие Сюань в серии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тинный силач королевства Сюань, на самом деле потерпел поражение от рук истинного ребенка королев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тер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жао Чунгуана и улыбнулся: "Так как ты все еще император поколения, я не ожидал, что буду таким глупым, сказал ли я, что я эмиссар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также смутил сторону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от человек вообще не был эмиссаром Дома Лингсяо, а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олько что отреагировал Е Сюань, иначе Чжао Чунгуан был бы убит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жао Чунгуан, ты не ожидал этого, он из Империи Чёрных Ветров и здесь, чтобы помочь мне уничтожить твоего хозяина"! Юй Чуань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юдей на стороне империи Сюань Ян были чрезвычайно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может быть диверсия, но не ожидали, что другая сторона сможет завербовать даже эксперта из True Xuan Realm.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Черного Ветра - это империя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ожидал, что такая маленькая низкоуровневая империя, как ваша, появится настолько молодой в королевстве Истинного Происхождения, что для меня это большой сюрприз." Мужчина средних лет бросил свой взгляд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нанес удар как раз сейчас, Юй Чуань был неподалеку, и он мог ясно чувствовать, что то, что Ие Сюань собирал, было исти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твоей империи Сюань Ян еще меньше, чем моя Огненная Империя Огня, иметь такой гений появляется поистине моя зависть". Жаль, что никто из вас сегодня не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Чуань раскрыл в своих глазах возможность убийства и сказал: "Убейте всех сначала, пока эмиссары из особняка Линсяо еще здесь, так что квота будет моей для Огнен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динственный план не был небесным, и если предположить, что эмиссары особняка Лингсяо пришли раньше, то все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рекрасно, просто попросите хозяев Империи Черного Ветра спрятаться в своей толпе. Ведь эмиссары особняка Линсяо не должны заботиться о битве между двумя странами, максимально защищая обладателя к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Ю Чуань, похоже, ты нас взял?" Чжао Чунгуан прикрыл свои почти исчезнувшие плечи и в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Смертельная война Глава 155: Смертель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Юй Чуань бледно изогнулся: "Это трудно, ребята, вы думаете, что еще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его слова могли упасть, чернокожий старик вышел, сказав торрентным голосом: "Истинное королевство Сюань, ты не единственный, у кого о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изнесения слов, дыхание, которое было сильнее, чем у подавляющего большинства присутствующих, распростра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о Му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Чуань и мужчина средних лет тоже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Сюань Ян", также существовало Истинное королев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уть не узнал тебя, старик, я думал, что ты умер, Чжао Му Бай?" Ю Чу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бе стороны обладали боевой силой True Xuan Realm, и не было уверенности в том, кто проиграет, а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 стороны империи Сюань Ян тоже не падала, в конце концов, у них все еще было спрятано несколько холодных светлых мечей, и с этим оружием духа среднего класса, они определенно могли убить другую сторон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ди Огненной империи тоже не боялись, потому что, ну, они все еще имели под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у Бай, тогда смотри,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старый голос, и со стороны Огненной империи вышел также человек в черной одежде, который снял шляпу с ведра и шарф на лице, раскрывая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этого человека, лицо Чжао Му Бая и других людей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 Лян, я не ожидал, что ты тоже придешь!" Чжао Му Бай сказа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Юй Лян в его устах был предыдущим императором империи Огненного Огня, вершины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ик Исти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ромат, исходящий от Юй Лян, несомненно, был также и из Истинного Сюань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стороне империи Xuan Yang имели трепет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самом деле, было два настоящих Сюаньских царства, так что это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ы тоже прорвешься, это действительно то, с чем можно поздравить, но сегодня день, когда тебя похоронят". Когда ты умрешь, Империя Сюань Ян будет аннексирована моей Огненн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Юй Лян не был готов говорить ерунду, и, сказав это, сказал Юй Чуань: "Прекратите, сделайте это, уже поздно для разно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Юй Чуан кивнул, а потом закричал: "Убейте, никог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йтесь, бейте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го слова могли упасть, Чжао Чунгуан также воскликнул: "Что империя черного ветра в моих руках, Чжао Мулиан, а Юй Лян в т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оскликнул, что он был вторым сильнейшим человеком в клане Чжао, на вершине Истинного Царства Юань, плюс холодный легкий меч, не было никакой невозможности бороться с Истинным Царством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атаковали мгновенно, мечи и тени бросались друг в друга и избег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тоже должен был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ожидал, что все зайдет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Огненного Огня было два царства Истинных Сюань, и у них было только одно, хотя говорили, что у них было несколько мечей Холодного Света, но в случае, если что-нибудь повторится, тогда империи Сюань Ян бу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те у меня на пути, и вы вс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 его сердце пришел всплеск гнева, и Е Сюань прямо принес в жертву духовное оружие среднего класса - лук "Звезда в погоне за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совершил три быстрых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ильнейших в Огненной Огневой Империи тоже не отреагировали и были прямо пробиты, но они еще н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что ключом к этой битве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быстро ослабил Огненную империю, то победа принадлежала им, и если она затянулась, я боялся, что что-то неожиданно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ивая родословную бойца среднего уровня, его правая рука была похожа на фантомную тень, а не на то, что обычный человек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озился с бабочкой и продолжал отстреливать мощ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релы во втором раунде непосредственно забрали жизнь художника по боевым искусствам Истинного королевств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ьте осторожны, есть лучник,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сильнейший царства Истинного Происхождения из Пламен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ильный человек закрыл свой взгляд на Е Сюань и дико по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игура внезапно остановилась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ереместить его, сначала пройди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кто иной, как император Чжао Чунгуан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только что был ранен экспертом Black Wind Empire, это было только левое плечо, правая рука все еще могла двигаться, а с добавлением оружия среднего класса его боевая мощь все еще оставалась доволь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ссией было защитить Е Сюань, Чжао Пан и Цзя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нуждался в ком-то, кто бы его защ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защищаеш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низкого напитка, даже бросился, руки звезды преследует лук исчез, замененный холодным меч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те, кто осмелится убить меня в Огненной Империи, умирают!" Этот мастер боевых искусств из середины царства Истинный Юань выпустил ярость и взорвал кулак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этот уровень мастеров боевых искусств, сила полномасштабного удара очень страшна, этот удар, если ударить по клавише, абсолютно может убить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арринг кулаков, Е Сюань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духа, Тигр Волк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этого мастера ближнего боя Истинного королевства Юань мгновенно складывалась, и хрупкий звук перемежался громким грохотом, который был звуком перелома ег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царства Истинного Духа, даже если ты осмелишься беспокоить меня,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ременной потерей противником атакующей силы, правая рука Е Сюаня внезапно выбила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из десяти тысяч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два клинка легко пробились сквозь "Истинную защиту энергии" боевого художника и пронзили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горло и сердце были поражены, и он умер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сять тысяч цветочных мечей, но любимый вид боевых искусств Ие Сюань, на самом деле является обороной, если нет духовного уровня обороны боевых искусств, или превысили скорость Ие Сюань, иначе Ие Сюань не промах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оевого художника упало на землю с "пуф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несколько мастеров боевых искусств уже были шокированы тем, что мастер боевых искусств посреди королевства Истинный Юань был убит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вершина королевства Истинны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их удивлению, Е Сюань уже забрал у этого человека кольцо Цянь Куня, а затем снова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большой хаотичной битве, как эта, легко было навредить собственному народу в сто шагов, так что ближний бой был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й волк ры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есяти тысяч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ая броня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еле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бил красные глаза, вся настороженность человека уже горела до предела, он знал народ империи Сюань Ян, так что он не стал бы убиват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Е Сюаня он мог калечить врага, а дополняющим его мечом - отнимать жизнь 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ять секунд он убил трех врагов - скорость, которая уже превзошла ожидания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енно его высокий авторитет привлек внимание Ю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этого сына чрезвычайно демонический, если я позволю ему войти в особняк Лингсяо, моя Огненная Империя абсолютно закончена и не должна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Лян имел темный путь в сердце и захватил брешь, отдувая Чжао Мулиана, а также захватив меч Чжао Мулиана Холодного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Пол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Полное уничтожение! 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улиан воскликнул в шоке, и он увидел, что Юй Лян на самом деле не воспользовался победой, чтобы обезглавить его, а вместо этого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лышал крик и повернул голову, чтобы увидеть, что он почти не испуга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 его, он был в царстве Истинной Сюань, и даже схватил духовное оружие среднего класса, с которым он не мог справиться в первые дни царства Истинно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сто вытащил звезду, гоняющуюся за луком, и напал, прикр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 Лян был только в ранней стадии Истинного Царства Сюань, он также был на три царства выше, чем ранняя стадия Истинного Царства Юань, и под подавлением царства, Сто Шагов через Ян Йе Сюань не имели никакого эффекта, и были побеждены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корость, достаточно быстрая, чтобы догнать меня, разница слишком велика, бег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спешно повернулся и дико бежал в одном направлении со всей своей мощью, он думал о том, чтобы нарисовать этот Юй Лян прочь, в таком случае, кадры людей из Пламенной империи не испуга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повернул голову, он был шокирован, обнаружив, что скорость Ю Ляна внезапно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 Лян полон решимости уб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же опустилось на дно, и хотя он мог убить среднее царство Истинной Юаня за считанные секунды, он не был в том царстве, где он мог бы бросить вызов одному только царству Истинной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чков пожирания недостаточно для того, чтобы купить боевое искусство среднего уровня, ты можешь только научи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искупил одну вещь в системе пожирателей, которая была образованием, которое стоило Ие Сюань 100 000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ая туманная формация,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истинной энергии мгновенно выплескивается наружу, а затем вокруг раздается питатель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Юй Лян, яростно преследовавший Ие Сюань, вдруг заметил, что окружение Ие Сюаня создало туман, и скорость его создания была настолько велика, что в мгновение ока спина Ие Сюаня была при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 Лян мгновенно отреагировал, намерение уби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у этого сына будет столько средств, что он должен умереть!" Юй Лян принял решение в своем сердце и выстрелил прямо в ладонь, готовясь сдуть перед ним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уман был очень большой, мгновенно распространился на сто метров, и Юй Лян потерял фигуру Е Сюаня в результате, и мог только заплетать положени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мек на кошачью мяту, Юй Лян прямо вырезал несколько мечей, но все они не вы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розвучало несколько разбиты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Лян снова разбил стрелы и выпил: "Иди сюда,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ань стоял чуть больше и хладнокровно смеялся в своем сердце: "Сила этого старика действительно велика, тогда я хотел бы посмотреть, кто умр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закрыл глаза, и следующее, что он собирался сделать, это использовать свои уши и способности Суперзвуковой летучей мыши, что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родолж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Юй Лян смог несколько раз контратаковать, но потом он остался в обороне, и это все Е Сюань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ткуда этот ребенок может знать м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Лян не мог поверить, что он тоже движется, однако Е Сюань всегда мог найти свою позицию. Два раза за раз считал бы, и если так каждый раз, то эт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он был истинным воином королевства Сюань, и даже он не мог иметь дело с истинным воином королевства Сюань, было позором для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ы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Лян начал отчаянно атаковать, а теперь перестал судить о позиции Е Сюаня и атаков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атаковал лихорадочно некоторое время, только для того, чтобы обнаружи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янь, о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незапно зазвонил вдалеке, и это бы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туман внезапно немного исчез, и это не заняло много времени, чтобы исчезнут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й Лян смотрел и к своему ужасу обнаружил, что Е Сюань на самом деле верну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поле боя - это обломки, повсюду тела, и все они - тоже трупы сильных людей Огнен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людей в империи Сюань Я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я Ляна расширились в неверии, как они могли проиграть, если на их стороне было два Истинных Сюаньских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канировал все вокруг, в конце концов, он не нашел фигуру другого Истинного Сюаньского Властелина, и не был на земле, то есть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ублюдок, я заплатил за это большую цену и вот так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почти наплевать, потому что он видел своего сына лежащим на земле, хотя голова не знала, куда он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Ю Лян, призн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у Бай подошел с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жно сказать, что империя Сюань Ян выиграла в большом пути, с только немногие люди были слегка ранены. Самое главное, что в Военной Империи погибло более десятка человек, оставив только Юя Ляна, и тех трех гениев Военной Империи на пике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может быть, почему у вас, ребята, так много оружия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Ю Лян отчаянно покачал головой, он не мог поверить, что проиграет так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Империя Сюань Ян, произвел кузницу духа среднего класса!" Чжао Му Бай сказал медленно, когда он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кто это?" Ю Лян попроси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друг сделал шаг вперед: "Простите, эти холодные мечи все сделаны мной, посмотрите на вершину эфесы, есть ли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Лян посмотрел так, как он хотел, и, конечно же, на вершине рукоятки меча было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Ю Лян за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был похож на молнию с ясного неба и потряс Юя Ляна от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лодое царство Истинного Происхождения, что даже он не смог обезглавить его, и все же он был кузнечным мастером, который мог усовершенствовать оружие духа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Сюань Ян, действительно ли это такое выдающеес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 Лян, стань королём и победи враг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у Бай Кэ больше не говорил с ним глупостей, а прямо отрубил ему голову одним ударом меча, и Юй Лян тоже не сопротивлялся, прямо отрезанный эт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Лянгу подбросили голову, все почувствовали облегчение, и казалось, что это была битва, в которой они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Имперский, а как же эти трое?" Чжао Пан внезапно толстым пальцем указал на трех гениев Огненной Империи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гения Огненной Империи уже были настолько напуганы этой сценой, что Юй Лян из Истинного Сюаньского царства, на самом деле, был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Огня,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у Бай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диной команде от него, был силовик из среднего царства Истинный Юань, который убил, и эти три гения также сдались и были мгновенно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елегко, не думал, что на этот раз мы выиграем по-крупному." Чжао Чунгуан выпустил еще один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и сначала приберись в беспорядке". По словам Чжао Му Бая, взмахнув рукой, он собрал все кольца Цяньсуня на труп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с неба внезапно полетела огромная птица-рок, и все повернули головы, чтобы посмотреть на нее, их лица тоже стали серьез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Проверка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Проверка талантов 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ть св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ы Неба, они эмиссары Небес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унгуан воскликну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мог быть уверен, что тот, кто пришел, был эмиссаром из особняка Лингсяо, потому что во всем восточном доме только особняк Лингсяо имел такую большую рок-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уша была чрезвычайно быстрой, и в мгновение ока она пролетела над головами людей, а затем медленно призем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ридцать лет спрыгнул со спины Рока, посмотрел на трупы в поле и в удивлении спроси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Эмиссар, Империя Огненного Огня нашла хозяина Империи Чёрного Ветра, выдавая себя за Лорда Эмиссара, и попыталась убить всех в моей империи Сюань Ян, но заговор не увенчался успехом..." - объяснил Чжао Му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т человек перед ним был также из Истинного Сюаньского царства, и был даже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несколько ошарашен, "Империя Черного Ветра"? Притворяться мной? Как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называют Гао Ян". Чжао Му Бай ответил, что это то, что он слышал во время битвы пр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Ян"? Хм, какая наглость!" Человек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Лингсяо, но гегемоническая сила восточного региона, но есть еще люди, которые осмеливаются притворяться, действительно не знают, жить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люди империи Огненного Огня мертвы, то все три экзаменационных места будут даны вам империей Сюань Ян, какие три из них?" Человек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зял на себя инициативу и вышел, вежливо обняв кулак: "Я встретил господина ве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зглянул, несколько удивившись: "Я не ожидал, что смиренная империя, появится с таким талантом, неплохой, этот маленький толстяк неплох, третий немного старше, но и соответствует крит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сланник, когда же они......." спросил Чжао Му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уходите, поднимайтесь". Человек сказал и прыгнул на спину 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е Сюаня посмотрели друг на друга, а также прыгнули за ним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то сказать?" Человек повернул голову и спросил Йе Сюа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одолжил: "Хорошо, тогда я отведу тебя в особняк Лингсяо, и если ты не пройдешь испытание и будешь еще жив, я отправлю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это был ритм, и рок полетел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ри немного беспомощен, этот человек, кажется, не доверяет им, или тест слишком тру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и Е Сюаня, оставшихся в Lingxiao Roc, Чжао Му Бай и другие также искал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пора собирать Огнен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к начал лететь в направлении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ел на колени на спине Линсяо Рок, лицом к трем Е Сюань, и спросил: "Какие у вас три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Хё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еня зовут Мо Аск, защитник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начала представился, а затем сказал: "Далее я отправлю вас прямо в особняк Лингсяо, чтобы пройти тест. Однако, это испытание чрезвычайно жестоко, потому что я хочу, чтобы элита в особняке Lingxiao, вот несколько пунктов, чтобы прояснить с вами сначала, если у вас есть какие-либо вопросы, задать их на месте, устаре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не каждый может пройти тест, должен быть тест на талант". Е Сюань ты можешь пройти, Чжао Пан едва ли может, а что касается Цзян Сяня, то я не могу гарантировать, что смогу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го слова могли упасть, Цзян Сянь в ужасе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мне нужна элита в особняке Лингсяо, сколько тебе лет?" 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едва ли, даже двадцатилетняя вершина царства Истинного Духа не пройдет. Конечно, это не уверенность, если только у тебя нет чего-то сверхъестественного, как именно, подожди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ых объяснений Мо Ман продолжил: "Второй момент заключается в том, что в тестовой битве есть разные лагеря, и тот, к которому вы принадлежите, - это лагерь Великой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еликая династия Танг?" Чжао Пан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 Ман объяснил: "Наше восточное владение, за исключением особняка Линсяо, было разделено на четыре части четырьмя основными династиями, и вы принадлежите к великой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разделять лагерь?" Чжао Пан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сновные династии в Восточной Доменности, следующая должна играть друг против друга в соответствии с династиями, всего две. Если предположить, что вы потерпели поражение в первой игре, а также поражение во второй игре, то вы можете войти только в Желтый дом моего особняка Lingxiao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Я - Дом Неба Линсяо и Земля Сюань Хуань в целом, Дом Неба - лучший, но ядро моего Дома Линсяо, Дом Земли - второй, Дом Сюань Хуань - третий, худший - Дом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объяснение Мо Мана, три Е Сюаня сразу ж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ли мы в лагере Великой Династии Тан выиграем два подряд, мы войдем в Дом Небес".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еловек кивнул головой и продолжил: "В-третьих, испытание очень жестокое, одно из десяти, так что вы должны быть готовы в в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и сердца Е Сюаня тоже ожесточенно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очень жест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сть элиты из разных империй, а есть и супергении из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в особняк Линсяо очень скучная, Мо Вэнь в первый день дал Е Сюань трем людям, чтобы они решили свои сомнения и вопросы, затем закрыл глаза и нач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так десять дней, не открывая глаз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Рок прилетел в середину большой, вращающейс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столь обильные Небеса и Земля Юань Ци, только что я вошла, я чувствую Истинного Духа внутри себя глупо, меньше чем через два дня, я думаю, что смогу прорваться." Чжао Пан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Кан Хён по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Йе Сюаня, то, хотя он также ощущал огромные Небеса и Землю Юань Ци, он ничего не чувствовал, потому что он модернизировался, пожи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Lingxiao Roc внезапно спустилась и, наконец, приземлилась на большой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 Ман то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попросил прыгнуть прямо на землю,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Е Сюаня последовали за ним и 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иди первым и проверь свои таланты." Волной руки Мо Ман, Лингсяо Рок поднялся в воздух, а затем исчез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осматриваться, не найдя ничего особенного, похожего на обычные секты. Он и Чжао Пан последовали за Мо Цянем некоторое время, прежде чем, наконец, вошли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ольше ничего не было, только старик сидел на коленях, а перед ним стоял большой белый камень с футбольным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 кое-кого привез, пожалуйста, проверь на них талант". Мо спросил, когда он подошел и сказал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также открыл свои глаза и подметал три Е Сюаня этими мутными глазами, говоря: "Один за другим, положите руки на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Хён, ты первый". Мо спросил, когда о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ердце Цзян Сяня было очень напугано, так как Мо попросил, чтобы он, возможно, не смог пройти тест с такой квалифи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неубедительным в своем сердце, но просто он был немного старше. Но теперь, когда все это здесь, будь то дракон или змея, одно предположение пока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Авария в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Проблема Чжао Пань 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о. Что-то случилось с тарелкой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ел на колени, затем положил правую руку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роисходит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о стал зеленым и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неполноценная, едва ли достаточная для прохождения теста." Старейш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большой камень, висящий в сердце Цзян Сяня, тоже упал с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Мо попросил в тускл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елёный цвет вернулся к бе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о Пан также сел и сцепил рук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зеленый, но мига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среда, неплохая". Старик сказал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понять, что это было, Чжао Пань также открыл рот с улыбкой перед тем, как встать и сказать: "Е Сюань, вс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третьим испытанием, также сел прямо, а затем медленно протянул руку, чтобы зацепиться за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Ман также не мог не затаить дыхание и н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ука Е Сюаня коснулась белого камня, белый камень просто посинел, а затем мигнул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 Отличная среда, не плохо, не плохо". Старик кив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сключительный талант, старейшина, я помню, что исключительная среда, уже может прорваться, чтобы получить особняк Сюань, не так ли?" 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ожно поступить в особняк Сюань пораньше, не сдав экзамен." Старик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Цянь снова повернул голову и спросил: "Е Сюань, теперь у тебя есть шанс войти в особняк "Сюань" напрямую,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ингисх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Линсяо есть Дом Четырех Неба и Земли "Сюаньхуань", а Дом "Сюаньчжи" занимает третье место, или, грубо говоря, пред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лучше, я готов пройти тест". Ие Сюань прям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обеда в битве династий - это все, что нужно было для входа в особняк Сюань, так что в этом вообще не было необходимости. Может быть, династия Тан выиграла две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Мо попросил и не прину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о попросил договориться о месте, где остановятся три Е Сюаня, и заявил, что кто-то отвезет их на экзамен через три дня, а также отметил, что они не могут драться наедине, в противном случае их дисквалифиц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десь живут экзаменаторы из династии Великих Тангов, я выйду и сначала исследую ветер." Когда Чжао Пан закончил говорить,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им Кан Хён Во решил про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о дворе остался тольк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сюда, Ие Сюань только что почувствовал бесконечное давление, эта его квалификация была на вершине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собрались гении всего Восточного царства, и гении тех старших императоров были не слабее его, и все они были старше его, что означало, что он сейчас находится в слаб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шестнадцатилетнего царства Истинного Происхождения их могло быть относительно немного, но в середине восемнадцати или девятнадцатилетнего царства Истинного Происхождения или на пике двадцатилетнего царства их было, вероятн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заработает хорошие деньги". Ие Сюань думал об это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его еще остались сотни тысяч очков поглощения, а также он закупил у Чжао Чунгуана довольно много оружейных материалов среднего класса, когда отправля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ружия среднего класса, то я боялся, что оно достанется только гениям из высококлассных империй, среднеклассные империи были редки, а низкоклассные империи вообще не имели его. Так что пока он может положиться на этот апг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обираюсь сейчас модернизироваться, и я думаю, что смогу прорваться в середину Царства Истинных Духов, просто продав несколько единиц оружия Средних Духов". Однако пока не ясно, какая здесь империя, так что лучше дождаться возвращения Толс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пройти тест не должно быть проблемой, однако, у него была другая цель, и это было, чтобы привести Чжао Пань и Цзян Сянь, чтобы передат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размышлял во дворе, а потом, внезапно, фигура поспеши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н Х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что-то случилось с Чжао Пан......." сказал Цзян Сянь испуг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вышли, было решено, что они будут просто обзы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назвать Чжао Пань наследным принцем наверняка раздражало бы те средние или высокие империи, или даже династические гении, потому что в этих странах также были наследные принц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зян Сянь в таком виде, Е Сюань тоже прямо встал и спросил врасплох: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Хён рассказ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слишком велик, а другая сторона чувствует, что Чжао Пань загрязнил его глаза и хочет, чтобы Чжао Пань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почувствовал себя невероятно, Чжао Пань был немного толще, но в этом не было необходим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другой стороной?"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империю высокого класса". Цзян Сиань сильно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игнул на свет, что было не так с Высокой Империей, он был в состоянии бежать 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просто позволил Цзян Сяню вест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на колени, ешь так жирно и осмеливайся прийти в особняк Лингсяо на осмотр, тебе действительно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миренной империи просто, смиренны, и, вероятно, не имеют никаких других навыков, кроме умени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разрушать империю Сюань Ян, просто встань на колен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лодых людей сгрудилась и кричала 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был не кто иной, как Чжао Пан, который весил до трехсот фунтов. А перед Чжао Пань стояла молодёжь в парчовом платье с двумя по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учитывая? Мой отец - Великий Маршал Военной Лошади Империи Черных Ветров, и с одним его приказом ваша империя Сюань Ян будет закончена". Молодежь в модном платье сказала игр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о Пан тоже был там ошарашен, он не ожидал, он просто вышел прогуляться, и на самом деле попал в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черного ветра была империей высокого уровня, в то время как империя Сюань Ян была не более чем империей низкого уровня, первая была в состоянии уничтожить империю низкого уровня с легкостью, не было никакого сравнени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ркий юноша перед ним просят его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ть на колени на небесах и преклонить колени в родительском прострации, даже если у вас есть хозяин, все, что вам нужно сделать, это поклониться и поклониться с уважением, не нужно встав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Чжао Пан колеблется, вспыльчиво одетая молодёжь снова сказала: "Пришло время, следующий момент, если ты не встанешь на колени, то не вини меня в том, что я безжало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Пан уже принял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лоняю колени!" Как только Чжао Пан сжимает зубы, он сгибает колени и мгновенно опускает свое тел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дразнят, три дня спустя проходит пробная битва, скучно провести эти три дня, всегда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Пана тяжелое, это просто унижение для него одного, если это можно обменять на высокую руку другой стороны, а не на слишком больш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ое тело Чжао Пана упало на колени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повинуйся, теперь, когда ты на коленях, пора на колени, да?" Молодой человек в модной одежд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оглазый каблук рядом с ним сказал: "Как насчет того, чтобы позволить ему позвонить дедушке ещ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пыхнувшие юношеские глаза загорелись и сказали: "Да, да, это неплохо, но я не хочу такого толстого внука, ты, иди и собери этого вн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Империя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Империя черного ветра 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чё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это хорошо, но я не хочу такого толстого внука, ты, иди и забери это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что-либо сказать, Чжао Пан внезапно поднял голову и гнев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что до тех пор, пока мы будем стоять на коленях и на коленях, мы будем заб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ругая сторона внезапно изменила его и добавила условие под названием "дедушка", что, несомненно, является дюймом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все еще смеешь пялиться на меня? Хотите верьте, хотите нет, но я немедленно отправлю кого-нибудь обратно в Империю черных ветров, чтобы сообщить моему отцу об уничтожении империи Сюань Ян?". Молодой человек в модной одежде внезапно закричал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эта пламенная молодёжь упоминала об империи Сюань Ян, сердце Чжао Пана просто зверски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 мир сильных, а слабые часто попадают в игрушки сильных, даже имп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воню". Зуо Пан скрипе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все сначала приходят, сначала коутау, потом дедушка, ты понимаешь правила?" Молодой человек в модной одежде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сжимал кулаки, и все его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ретортировал, прижимая руки прямо к полу с открытыми руками, а затем склоняя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Чжао Пана приземлился на что-то, но звук был выключен, и твердость была вы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верх, только для того, чтобы обнаружить себя стучащим в ладо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жао Пань с изумлением посмотрел на хозяина этой руки и в ужас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ыла рука Е Сюаня, и он прибы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еще не опоздал, прямо помог Чжао Паню, сказав: "Толстый брат,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я тебя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Чжао Пань открыл рот, раздался гневный рев, и в то же время раздался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китайской одежде был в ярости и прямо пнул Чжао Пан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илачом посреди Истинного Царства Юаня, и с этим ударом он определенно мог пнуть кости Чжао Пан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мог позволить ему быть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лучайно дал пощечину, отправив этот удар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как ты смеешь, ты знаешь, кто я?" Великолепно одетая молодёжь смотрела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обака, которая кусается как сумасшедшая". Ие Сюань сказал случайно и хорошо держал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китайской одежде чуть не ворвался, он был сыном старшего императорского военного маршала, но его ругали, как собаку, и до сих пор на глазах у стольких людей, что это идет против неб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раз собирался сделать ход, когда каблук с маленькими глазами сбоку просто напомнил: "Не делай ход, ес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апоминания, молодой человек в модной одежде тоже был ошеломлен, он вдруг прозвучал, это не Империя Черного Ветра, а особняк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встань на колени, ты хочешь, чтобы тебя ист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детой молодежи Хуа сверкали, когда он продолжал: "Вот и ты, ты тоже из империи Сюань Ян, ты действительно не знаешь, жив ты или мертв, мой отец - Великий маршал империи черных ветров, ты знаешь, что ты причинил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о котором Е Сюань действительно слышал, в тот день на границе между двумя странами, истинный силач королевства Сюань, замаскированный под эмиссара особняка Линсяо, разве не Империя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как же Империя Чёрного Ветерка, это всего лишь империя высокого ранга, ты сейчас наступаешь на глину особняка Лингсяо, я бы хотел посмотреть, сколько неприятностей я причинил." Е Сюань не был ни капельки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похоже, вы намерены быть истреблены." Молодой человек в китайской одежде уже был так зол, что его лицо было синим от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десь собралось уже около сотни зрителей, и его словесно оскорблял низкопоставленный императорский человек перед большой толпой, что было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ще раз улыбнулся и сказал: "Я вижу, что вы еще не спите, это особняк Линсяо, если вы не дисквалифицируете себя с экзамена, то вы не сможете вернуться на время". И тест не сложный, сможешь ли ты вернуться в Империю Черного Ветерка живым - это все ещ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лько что вы взяли инициативу в свои руки, и все присутствующие видели это отчетливо, если я сообщу об этом, то вы будете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упали, молодой человек в модной одежде сменил лицо и выпил: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запаниковал?" Е Сюань засмеялся: "Конечно, я не смею, но не думай, что ты боишься себя, если тебя дисквалифицируют, то не сможешь ли ты пойти и уничтожить империю Сюань Ян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также успокоили юношу в одежде Хуа, что он действительно забыл о правилах перед тем, как ударить. Если бы об этом знали жители особняка Лингсяо, он был бы определенно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перия Черного Ветра тоже была просто империей высокого ранга, и он тоже не был императором, а просто сыном Великого Маршала Военно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династический император пришел, он должен был бы с уважением следовать правилам, не говоря уж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еру своего друга, что-нибудь еще? Убирайся отсюда, есл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Чжао Пань, и, сказав это, сразу же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их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не были такими смелыми,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то-то из Промежуточной империи не посмел ничего сказать перед Одетой Молодостью Хуа, а Йе Сюань не только это сделал, он даже от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запомню тебя, если я, Линь Чжирон, не убью тебя, я заберу твою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кинул это место добра и зла, Чжао Пань и Цзян Сянь сразу же вернулись к месту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этот раз ты..." Чжао Пан наконец-то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ел на задницу: "Ты думал, что я веду себя неразумно и делаю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после коутауза, крик дедушки будет нормальным, хотя и унизительным, но лучше, чем убийство родственников его родителей и уничтожение вс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наивный, они, очевидно, веселятся, даже если ты коутируешься с дедушкой, они не оставят тебя в покое, и продолжат набирать дюймы, а потом, они будут обращаться с тобой, как с собакой, или даже скажут тебе облизать твои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ончил, также сделал паузу и продолжил: "Теперь, хотя все зашло слишком далеко, все в порядке, это особняк Lingxiao, так что он не осмеливается ничего делать с нами на данный момент". До тех пор, пока мы проходим осмотр особняка Линсяо, даже если мы входим только в Желтый особняк, они не осмелятся предпринять действия против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сказал это, Чжао Пань тоже почувствовал некотор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мотр особняка Линсяо, каждый десятый, те люди вокруг только что, боюсь, довольно много из них из Истинного Королевства Юань..." сказал Чжао Пань с некоторой озабоч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ребята, не собираетесь прорваться, осталось еще три дня до испытания, постарайтесь прорваться в царство Истинного Происхождения в течение этих трех дней. Не волнуйтесь, со мной здесь, я сделаю все возможное, чтобы спасти вас всех, до тех пор, как вы войдете в особняк Lingxiao, то месть партии на коленях будет отомщена". Е Сюань сказал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культивировать прямо сейчас!" Чжао Пан то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уже произошло, то беспокоиться больше было бесполезно, мы могли только пытаться прорваться, до тех пор, пока мы могли войти в особняк Линсяо, все кризисы будут сня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Зарабатывани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Зарабатывание денег Глава 160 Зарабатывани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есть свои личные дела, так что вы, ребята, не ходите на свидания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Ие Сюань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Е Сюань быстро вернулся на место, где был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 этой поляне еще было много людей, а молодой человек в модной одежде по имени Линь Чжирон все ещ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ак ты смеешь выходить?" Видя Ие Сюань, молодой человек в китайской одежде сразу же в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не надо меня провоцировать, я этого не сделаю. Не забывай, ты держишься за меня". Ие Сюань посмотрел на него и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чем ты вышел, чтобы угрожать мне этим?" Молодежь в одежде Хуа сказала это в вопроситель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чень боялся, что Е Сюань обострит ситуацию и будет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на этот раз он смог приехать в особняк Линсяо, также потому, что в этом году у Императорской Семьи Империи Черных Ветров не было выдающихся талантов, поэтому ему была предоставлена квота, если его выгонят, он не обязательно сможет приехать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 попадет в черный список Дома Лингсяо, если только он будет включен, если будет включена вся империя, то даже если его отец будет военным маршалом, он не сможет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я не такой грязный,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ворчал и внезапно прыгнул на стену и вытащил из рук холодный световой меч, сказав: "Все, у меня тут партия оружия среднего качества, кто-нибудь хоч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разу же привлекли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ружи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этот парень всего лишь низкоуровневый император, как это возможно, что у него есть оружи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ромат, исходящий от этого драгоценного меча в его руке, казалось, был оружием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юди собр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твой сокровищный меч действительно оружие среднего класса? Готовы продать сколько?" Молодежь тоже мало что об этом думала и спрашивал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ы можем встретиться здесь, этот только что построенный Меч Холодного Света продается всего за пятьсот кристаллов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ятьсот кристаллов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оружия для духа среднего качества действительно составляет около пятисот кристаллов более низкого качества, однако всегда существовала цена без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реднего класса, как правило, появлялось в высококлассных империй, и каждый раз, когда оно появлялось, его хватали местные силы, поэтому в низкоклассных империй и в среднеклассных империй тоже было трудно иметь т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ия среднего класса хочет купить духовное оружие среднего класса, то только цена, скорее всего, будет стоить тысячи низкосортных кристаллов, а цена, скорее всего, будет не менее тре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на самом деле существовало оружие среднего класса для продажи по самой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ритворяться, ты просто низкоуровневый император, как ты можешь иметь оружи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заданы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не так с низкоуровневыми императорами, разве они не позволяют людям из низкоуровневых императоров иметь сокровища?" Ие Сюань открыл рот с улыбкой и внезапно выставил эфес своего меча перед противником, сказав: "Смотрите, это духовное оружие среднего класса сделано мно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снова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еред ними способен создать оружие духа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чный мастер оружия для духа среднего качества, как это возможно, в моей стране никогда не было кузнечного мастера оружия для духа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толстяк Фан только что назвал ег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кузнеца духа среднего уровня уже достаточно, чтобы возвести империю низкого уровня в империю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тот яркий молодой человек Линь Чжирон вдруг пришел: "Подделка, это должно быть подделка, это имя должно быть вырезано им позже, вы также верите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помнил им об этом, глаза этих зрителей просто загорелись, действительно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ерь, хочешь нет, но все равно это оружи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трудился объяснить, и продолжил: "Я думаю, что все, как правило, используют низкосортное духовное оружие, все здесь, чтобы принять участие в экзамене, если вы получите среднесортное духовное оружие, то ваши шансы на сдачу экзамена в основном хорошие, кто-нибудь хочет 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се еще 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качественное оружие для духа стоило очень много, о нем еще нужно было глубок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род прямо здесь, если есть фальшивое оружие среднего класса, я убью себя на месте, чтобы отблагодарить тебя". Правда в том, что у меня только десять из этих холодных мечей, но вас почти сотня, так что вы можете получить их только в порядке очереди, есть ли кто-нибудь, кто хочет быть первым?". Голос Е Сюаня был очень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 Огромно одетая молодёжь внезапно холодно 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же есть много людей, которые хотят купить, но они беспокоятся, что после того, как они купят, Линь Чжирон подумает об этом. В конце концов, кроме трех Линь Чжиронов, все присутствующие были империями среднего ил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то-то вдруг спросил: "У меня не так много кристаллов в моем Кольце Цяньсуня, могу ли я компенсировать их чем-нибуд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возьму одну". Молодой человек вышел из толпы, затем под бдительными глазами стольких людей вытащил несколько кристаллов, а также небесные и земные сокровища, которые он воздел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равильный номер,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зу отложил то, что было на земле, а затем бросил холодный световой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холодный светлый меч, юноша резко вытащил его, а затем разреза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така среднего класса оружия духа увеличилась, оно было настолько быстрым, что унесло его за сотни метров, прежде чем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ружие среднего качества, хорошее, очень хорошее, хахаха.................." юноша был в восторге, с оружием среднего качества, его шансы пройти тест в основно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замолчала, и они подсознательно просканировали комнату, чтобы найти довольно много людей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снова вытащил тот же Меч Холодного Света из Поглощающего Пространства и сказал: "Второй, к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одну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взорвалась, кричала и пыталась купи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торопись, у меня тут девять жетонов, кто получит жетоны, тот купит их по порядку,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лова Е Сюаня были услышаны, вылетели девять жетонов, и эти юноши, после минуты недоумения, быстро разграбили их и начали драться за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я номер один, кристаллы здесь, дайте их мн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омер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три, номер тр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Е Сюань продал восемь мечей Хол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девять же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осил с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смотрели друг на друга, ни у кого из них не было Девяти Же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девяти, взорванный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то-то закричал, и тогда толпа посмотрела в сторону, на которую он указывал, и, наконец, приземлилась на Линь Чжирона, молодого человека в китайск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что с того, что я взорвал его?" Линь Чжирон холодно вор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Экзамены, Битва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Экзамены, Битва Династии! 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ы, битва дин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езде, куда бы вы ни пошли, всегда будут какие-нибудь мерзкие кусающиеся собаки, братья, простите, раз уж случились неприятности, то последнее оружие среднего духа пока не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он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была ошеломлена, а потом кто-то подарил Линь Чжирону злоб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инь Чжирон, боюсь, у них все еще был бы шанс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рон только теперь знает, что он попал в ловушку Е Сюаня, тайно обвиняя себя в том, что был настолько небрежен, что сломал жетон, и теперь его ненавиди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ублюдок, я, Линь Чжирон, не убью тебя,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холодных легких мечей, Ye Xuan общий доход около 4500 кристаллов нижнего сорта, хотя есть некоторые расхождения, но разница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он просто сожра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середину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е очки тоже, в конце концов, засчитываются как более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итайская одетая молодёжь Линь Чжирон также находилась в середине Истинного Царства Юаня, и даже если Йе Сюань не совершил прорыва, он всё равно мог быть легко ущипну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прорвана, она еще больше похожа на рыбу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может убить вершину королевства Истинный Юань, как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империи высокого ранга, помимо обладания оружием духа, может также иметь боевое искусство духа среднего ранга, так что я не могу быть беспечным. Через три дня после экзамена Линь Чжирон может прийти ко мне, но если я найду возможность, я сразу же снесу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еступник, но если ты это сделаешь, ты мне заплатишь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обняк, Ие Сюань непосредственно заложил сборный строй, и, по его оценке, Чжао Пань и Цзян Сянь должны были иметь девяносто процентов шансов прорваться через него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ам потратил десятки тысяч потраченных на покупку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ваная схема оружия духа среднего качества под названием "Небесная Рука Снежного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омимо использования лука и меча, он также время от времени использует взрывные кулаки, поэтому для этого ему необходимо было иметь пару оружейных перчаток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Осталось тольк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трех дней в этом районе было еще немало людей, численность которых, по оценкам, достигала пятисот человек. Не только это, но даже люди из династии Великих Тан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три человека, которые пришли, были настоящим королевством Сюань,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все трое из них достигли превосходной среды в своих тестах талантов, и один из них был даже сильнее, чем Е Сюань, и достиг превосходного высшего класса, так что даже если они не прошли тест, они все равно могли бы войти в Дом Земля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зовут Тан Тянь, наследный принц великой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трех дней выращивания, Чжао Пань и Цзян Сянь также наконец-то прорвались в Истинное Царство Юаня и догнали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четвертого дня над этим районом пролетели несколько небесных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еритесь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упал всем на уши, и все они были ошеломлены, затем быстро покинули особняк и направились на главн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большой площади уже приземлились десять рок-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инут от офиса все находящиеся в этом районе добрались до главн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старик в Лингсяо Рок громко сказал: "Скоро начнется осмотр особняка Лингсяо, все сядут на борт Лингсяо Рок и отправятся на место 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то-то прямо прыгнул на небесн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мериканские горки больше, чем самолет, и это не проблема - 50 человек стоят у вас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е Сюань также прыгнули прямо вверх, но как только они приземлились, в них поплыл холод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ое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не так ли Линь Чжирон, у которого была говядина, когда они стоя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мереть, не торопись". Е Сюань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Чжирона сверкнули, как он сказал: "Я дам вам всем шанс, если вы сейчас три раза встанете на колени и преклоните мне колени, я, возможно, пощажу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и прямо привел Чжао Пань и Цзян Сянь к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дняя часть Lingxiao Roc большая, если ветер сдует ее, то она будет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трех ушедших фигур Е Сюаня, Линь Чжирон сжимал кулаки и бормотал: "Вы, ребята, точно умрете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ни людей были на задворках Лингсяо 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о глав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небесных ладьев начали хлопать большими крыльями и взмахнули вверх, двигаясь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е Сюань также понимает, что все эти Скалы Линсяо - духовные звери Истинного Царства Сюань, летающие чрезвычайно быстро и способные преодолевать 100 000 миль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небесные ладьи пролетели полчаса, прежде чем остановиться у большого входа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прибытии, сотни из них также упали на землю по команде старика, который был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старик только что начал свою длинноволосую болт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начала представиться, старейшина Ян Тай из Дома Линсяо, сегодня - экзаменатор вашего лагеря Великой Династии Тан. В общей сложности у вас пятьсот семьдесят три человека из династии Тан, в то время как ваш оппонент - это династия Великих Чжоу, которая примерно равна по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слушай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олине есть два входа, и Великая Династия Чжоу находится в другом". В то же время посреди этой долины есть большая река, которая является разделительн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вам нужно сделать, это пересечь великую реку и уничтожить камни городской башни в пяти столбовых башнях друг друга. С какой бы стороны ни были уничтожены пять камней городской башни, другая сторона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 истечении одного месяца победитель не разделится, то победитель будет определяться по количеству оставшихся камней городской башни, а если разделится, то по количеству оставшихся в живых". Если количество выживших одинаково, тогда мы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камней городской башни выложен в образование, которое нельзя ни собрать в Кольцо Цяньсунь, ни пере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закончил говорить, он вытащил большую посылку из Кольца Сухой Вселенной и бросил 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мвол самобытности вашего лагеря Великой династии Тан, каждый символ имеет боевое искусство и не может быть собран в кольцо Цяньсунь, пока вы носите его с собой, вы сможете чувствовать окружающих людей в одном лагере, по одному на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миссар особняка Лингсяо прыгнул на землю и быстро раздал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горизонте внезапно вспыхнул свет, и когда старик увидел его, у него также застыло лицо, он протянул руку и указал в нескольких направлениях, сказав: "Династия Великих Чжоу готова, пять столбовых башен династии Великих Тан находятся в этих направлениях,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сразу же взлетел на небе, не давая толпе даже времени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итва на экзаменах в Небесном доме,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старик ушел, человек вскочил на большое дерево и закричал: "Господа, я Тан Тянь, наследный принц великой династии Тан, эта первая битва имеет решающее значение, так что мы можем только выиграть, а не проиграть. Далее, я должен принять коман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родился в королевской семье великой династии Тан, с господствующей аурой высшего существа, с поднятыми руками и ногами, в сочетании с его истинной культурой царства Сюань, никто из присутствующих не осмеливался противостоять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Смерть. Глава 162: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оглянулся вокруг и продолжил: "Старейшина Фан только что сказал, что если вы хотите победить, то вы должны уничтожить пять столбовых башен другой стороны, у нас здесь более пятисот человек, так что теперь мы должны разделиться на пять бригад, чтобы пойти в город и охранять столбовые башни, а также вторгнуться на территорию другой стороны и уничтожить столбовые башн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ыходите из Высш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несколько человек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Великой династии Тан, в котором насчитывалось в общей сложности девять императоров, только что вышел с двадцатью сем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тарших империй, плюс моя Великая династия Танг, ровно десять". Двадцать семь из вас будут правителями, и каждый из вас выберет еще пятьдесят, а затем Империю Западных Вэй, Империю Чи Пинг... Эти четыре императора, следуйте за мной через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зачитал имена сразу четырех императоров, добавив к ним, что это было двести пятьдесят человек, почти полови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е Высочество, мы также можем выбрать защиту пяти столбовых башен, не переходя через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жчина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путь, но что, если другая сторона сплотит своих хозяев и уничтожит наши столбовые башни один за другим? Так что, это не может быть просто оборонительным, это должно быть оскорбительным." Тан Тянь объяснил, и, не дожидаясь выступления другой стороны, продолжил: "Вы, девять императоров, начинайте выбирать людей, будьте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ри человека, стоящие в толпе, также имели тяжелый взгляд на сво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нь Чжирон также стал командиром, и казалось, что он, безусловно, воспользует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поменяемся местами". Е Сюань сказ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жао Пань и Цзян Сянь тоже не были дураками, торопились менять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голос внезапно закричал: "Е Сюань, куда вы втроем 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шаги Е Сюаня также остановились, но в следующий момент перед ними подхватили три фигуры, именно Линь Чжирон и два его по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выбрать нас троих?" Ие Сюань поднял голову и посмотрел на Линь Чжи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три дня назад ты стоял передо мной, что, теперь тебе страшно?" Линь Чжирон посмотрел на Е Сюаня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аз тебе так интересно, то, конечно, я буду сопровождать тебя." Мерцание убийственной энергии вспыхнуло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илами он может полностью сокрушить Линь Чжируна до смерти, но присутствует так много людей, и есть еще Тан Тянь из царства Истинной Сюань, он пока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огда вы трое входите в мою сторону, считайте, что вам повезло, что вы столкнулись со мной, или вам придется идти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рон в течение двух секунд громко смеялся, а потом пришло время начать выбир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шел в сторону с Чжао Паном и Цзян Сянем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жао Пан спросил с взволн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Фан Тянь сейчас не декламировал империю чёрных ветров, так что мы находимся у почтовой башни". Когда мы отправимся на поиски аванпоста, я сразу же выведу его, а потом мы уйдем". Е Сюань сказ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ть"? Он командир, назначенный Тан Тянь, будет ли он..." - спросил Чжао Пан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посмотри на меня." Е Сюань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забрал Чжао Пан и двоих из них, не потому, что он боялся этого Линь Чжирон, а потому, что он имел в виду больш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бы династия Великий Тан была похожа на почтовые башни династии Великий Чжоу, это зависело бы от количества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ри человека - это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этот Линь Чжирон придет к своей собственной смерти, в таком случае, он будет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о выделено десять бригад, каждая из которых около пяти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четверо из вашей бригады последуют за мной через реку, а остальные пятеро пойдут на поиски почтовой башни, не забудьте ее подержать". Кроме того, чтобы предотвратить проникновение врагов, я сформулировал несколько к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ольшой Дон. Второй, большой дон из уст в уста. Третий - жест. Если кто-то не может с этим справиться, немедленно пригнитесь и не стесн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Тянь закончил говорить, он непосредственно руководил пятью бригадами и ушел по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мперия Акацуки идё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Восточного происхождения следу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несколько оставшихся командиров также взяли свои соответствующие команды и отправились на поиски посто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чёрного ветра, не от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рон сказал, и привел путь в одном направлении, первая почтовая башня, которую они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был несколько удивлён, этот Линь Чжирон повернулся и ушёл, не боясь, что они у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лишком много думал, и оказалось, что двое последователей Линь Чжи Жунь уже пришли к нему в тыл,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Цзян Сиань, вы двое идите впереди меня." Е Сюань сказ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ва последователя были сзади, ему лучше было взять задний ход, он боялся, что два последователя внезапно нападут и убьют Чжао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или около того людей из Империи Черного Ветра, которые также перешли прямо в лес, выглядели немного неорганизованно. Однако, два последователя Линь Чжирона всегда следовали за ягодицами Ие Сюаня, опасаясь, что Ие Сюань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ценил, что как только он нашел почтовую башню, то Линь Чжирон испугался, что он пойде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также планировал в своем уме, он планировал, когда убрать эти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Чжи Ронг выбирал людей, он на самом деле изм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пятидесяти или около того, было, вероятно, двадцать вершин Истинного Царства Духа и тридцать вершин Истинного Царства Юаня, в то время как для среднего Царства Истинного Юаня были только Линь Чжирон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ила Е Сюаня была самой сильной в этой больш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адцать минут спешки они наконец-то увидели перед собой возвышающуюся камен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минуты они подошли к подножию этой камен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Ян Железо, на самом деле это вызвано Мо Ян Желез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 Ян Железо"? Один из материалов, использованных для создания высококачественного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крайней мере сто метров высотой, так много каменных башен из Мо Янг железа уложены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 "Мо Ян Железо" чрезвычайно трудно, даже силач на пике Истинного Сюаньского царства не может оставить на нем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из которых строилось высококлассное духовное оружие, были, естественно, дорогими, и только эта каменная башня, вероятно, стоила бы богатства высококлассной империи, а то и неск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шокирован, когда он подошел под каменную пагоду и прикос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читает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е смог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 не знаю, потому что каменная башня слишком большая или потому что в ней есть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расстроен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башня перед ним на данный момент была сравнима с империей высокого класса, но, к сожалению, он не мог е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если он съест эту каменную пагоду, то испугается, что сможет непосредственно прорваться на вершину Истинного Царства Сюань, или даже на Божественное Царств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могу получить знак личности лагеря Великого Танга, чтобы попасть на Кольцо Цяньсунь, даже Пространство Пожирателей не может этого сделать, похоже, что есть какое-то превосходящее строение, пойди и разберись с этим сначала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на башню". В этот момент Линь Чжирон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не могли ждать и шли внутрь толпами, готовыми подняться на вершину каменной баш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 Месть Глава 163 -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Ие Сюань, тоже были готовы подняться туда и посмотреть, однако, в это время Линь Чжирун вдруг снова сказал: "Ие Сюань, вы трое, идите со мной 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лисы по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гол рта Е Сюаня слегка искривлен, он все еще думал о том, как избавиться от этого Линь Чжируна, он не ожидал, что другая сторона отправит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и Цзян Сянь также обменялись взглядами, а затем последовали з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Чжирон взял двух каблуков и Е Сюань три и ушел. Они были настолько быстры, что в мгновение ока оказались далеко от камен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Линь Чжирон, должен восхищаться тобой за то, что ты достаточно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рон внезапно остановился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Ие Сюань, тоже должен восхищаться тобой, мозг достаточно глуп." Е Сюань выучил свой т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Чжирон уже почувствовал, что уверен в Йе Сюань, поэтому он просто улыбнулся и засмеялся, а когда услышал это, то также трижды засмеялся и спросил: "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шем месте, я бы определенно использовал энергию и организовал групповую атаку на себя". Но, к моему удивлению, ты взял только двух из них". 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ронг находился в середине царства Истинной Юань, и два последователя находились на ранних стадиях царства Истинной Юань, точно так же, как и тро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знаю, откуда у тебя такая уверенность, ублюдок из низкоуровневой империи осмелился бы говорить со мной такую ерунду". Ведж, иди и убей его". Смех Линь Чжирона внезапно су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каблук с маленькими глазами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только на ранней стадии царства Истинного происхождения, они были из империи высокого ранга и родились с чувством превосходства, и все они думали, что они могут пересечь, чтобы уб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ай мне посмотреть, что ты можешь сделать." Маленький Глаз последовал примеру и предложи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те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маленьким голосом и тоже вышел, и он узнал, что меч этого мелкоглазого последователя все еще был оружием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империя - это высокая империя - это бог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я должен вернуться к руководству развертыванием." Линь Чжирон снова засмеялся, он был сыном Великого Маршала Военной Лошади Империи Черных Ветров, и он много сражался после того, как его отец, поэтому естественно, что у него было две кисти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Глаз и Бен также не приготовили никакой ерунды и сразу же бросились вверх в один шаг стр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передняя нога только что сделала шаг, когда фигура подметался перед ним, а затем, он почувствовал бол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и кулак размером с запеканку, прямо выстрелил в левую грудь маленькоглазого каб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но, что рев двух демонических зверей все еще мо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духа, Тигриный Волк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торосортный рев не прозвучал, и сердце этого мелкоглазого последователя уже было вырвано, когда он выплюнул полный рот крови и упал прям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но схватил его драгоценный меч и кольцо Цянь Кунь, после чего пошел вверх с другим шагом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Волк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следователь тоже умер мгновенно и тра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настоящего времени, это всего лишь секунда. Сцена произошла так быстро, что Линь Чжирон вообще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рон смотрел с широко раскрытыми глазами на двух своих приспешников, которых сократили до дву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 снова услышал рев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Фаустиан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рон слишком поздно вытащил оружие, прямо спереди, чтобы дать пощечину ладони, и в мгновение ока появилась красная гигантская ладонь, состоящая из реальных ресурсов, сгущенных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незапное давление ци, идущее впереди, глаза Е Сюаня тоже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промежуточного духов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высокого уровня была империей высокого уровня, и помимо оружия среднего уровня, существовали боевые искусств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акже в ожида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рон использовал боевое искусство среднего класса с пустыми руками, и хотя в его руках был только рев тигра-волка более низкого класса, в нем было оружие среднего класса - Небесная Шелковая Рука Снежного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тигра-волка, двойной рев, перерыв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уклонился и не пробил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ых Истинных Источника Энергии столкнулись друг с другом и мгновенно оказали сильное воздействие, и большое дерево рядом с ним было непосредственно снесено, даже Чжао Пан, который был защищен Истинными Источниками Энергии, был чуть не сн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ити истинной энергии исчезли почти одновременно, и Линь Чжирон был несколько ошеломлен, так же, как он собирался выбить вторую ладонь, бесчисленные лезвия не смогли проникнут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из десяти тысяч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два лезвия, без исключения, вонзили нож в тело Линь Чжи Жонга, однако, все эти семьдесят два лезвия избежали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рон выпустил жалкий крик, и половина истинной энергии, скопившейся в одном блоке, внезапно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должен знать, почему я называю тебя идио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ерешёл на сторону Линь Чжи Ж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чему у тебя такая сила........" сказал Линь Чжирон, скрежещу зубами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аже пальцем не может по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оставить тебя в живых еще на некоторое время, я не ожидал, что ты будешь искать свою собст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тветил на свой вопрос и сразу снял кольцо Цяньсунь, затем проверил его и продолжил спрашивать: "То, что вы сейчас использовали, это боевое искусство среднего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ам тебе шанс жить, высказать это боевое искусство среднего класса, и я не убью тебя, как насчет этого?" Е Сюань показал хитрый хмур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среднего класса, которое стоит десятки миллионов боевых искусств, он подсчитал, что пощечина Фанга только что обошлась бы как минимум в миллио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его достать, то сэкономил бы кучу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тебе поверю?" Линь Чжирон не купит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сын Великого Маршала Империи Чёрного Ветра, если бы я убил тебя, было бы много неприятностей. Более того, после поступления в особняк Лингсяо, будет ли еще меньше боевых искусств среднего уровня? Я даю тебе шанс, не лелей его!" Лицо Е Сюаня внезапно заме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евые искусства в среднем духовном классе были драгоценны, были ли они важн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Чжирон и не боялся умереть, он не хотел умере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оставишь меня в покое?" Линь Чжирон был немног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незапно вытащил из рук бутылку целебного лекарства и начал лечить раны Линь Чжи Жуна, говоря при этом: "Я, Ие Сюань, человек слова моего, команда лошадей, и если я скажу, что не убью тебя, то не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среднего класса, плавающая рука Ту, было драгоценным, но его жизнь была еще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ыл мертвой лошадью, живой лошадью, и он открыл свой рот, чтобы зачитать чтение этого боевого искусства. Он знал, что если он не заговорит, Е Сюань точно убьет 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нял к с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Йе Сюань был художником по боям посреди Истинного Царства Юаня, его память значительно улучшилась, и он запомнил этот рецепт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я боевых искусств "Фауст" на уровне среднего духа успешна, обучение требует 150 000 очков пожирания, это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сятая глава! (Опять же, обновление проблемы, обновление имеет два замка, один луна вниз обновления, два это аудит сайта, ладони чтения APP как долго, чтобы увидеть новую главу, это и аудит сайта, связанные с, пожалуйста, простите меня, луна вниз также очень хочет обновить прямо сейчас, чтобы пойти в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Я не вернусь. 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я боевых искусств "Фауст" на уровне среднего духа успешна, обучение требует 150 000 очков пожирания, это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подсказку, Е Сюань также открыл рот и улыбнулся, казалось, что этот Линь Чжирон не лгал ему и не подделывал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ы честен". Е С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меня в покое и давай уладим эту вражду между нами". Лин не забыла напоминание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Е Сюань, держи мое слово, я убью теб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встал, затем повернулся и сказал: "Толстый брат, все конче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рисутствующих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ь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нь Чжирон стал демоном твоего сердца, если ты не убьешь его своими руками, твое культивирование будет в беде в будуще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 Сюань, ублюдок, ты не можешь уйти со своего пути." Линь Чжирон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играл в словесную игру, я сказал не убивать тебя, но я не сказал никому не позволять". Е Сюань посмотрел на Линь Чжируна, который лежал на земле, и после слабой улыбки снова повернул голову: "Толстый брат, убей, мы уже бессмертны, если ты этого не сделаеш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жао Пань без колебаний подошел прямо к нему со стрелой, а затем принес в жертву нож холодного све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длинного меча, пронизывающего плоть, был очень покалывающим, а холодный легкий меч легко пронзил сердце Линь Чжи Ж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рон никогда бы не подумал, что он потеряет свою жену, а затем отказаться от своей армии, не только он воспользовался Е Сюань, он также закончил в жал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Холодного Света был вытащен Чжао Паном, и в то же время чешуя странного цвета в глазах Чжао Пана сраз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нь Чжирон неосознанно стал демоном в его сердце, и если он будет продолжать культивировать, вполне вероятно, что он пойдет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просто убрал кольцо Цянькунь Линь Чжируна, затем быстро выкопал большую яму и похоронил всех троих, а также уничтожил все три жетона их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вай выйдем вместе, если нас будет трое, я боюсь, что нас заподозрят..." - сказал Цзян Сюань с некоторой озабоч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мы возвращаемся?" Е Сюань внезапно засмеялся, а затем начал выливать содержимое трех колец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н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тоже был напуган, разве не их миссия - охранять первую почтов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возвра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сказал: "Две династии борются друг с другом, сцена должна быть очень большой, если вы участвуете в такого рода боях, вы можете умереть очень плохо". И цель вас двоих - только войти в особняк Линсяо, так что просто спрячь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поминания от него, Чжао Пань и Цзян Сянь также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х целью было просто остаться в особняке Лингсяо, а не форсировать свой путь в Земной особняк или в Небесный особняк, даже если бы это был только Желтый особняк, они все равно могли бы быть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ам, ребята, не придется спотыкаться в этой грязной воде, даже если вы потеряете двоих подряд, вы все равно сможете войти в Дом Желтых". 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т никакой возможности, чтобы особняк Лингсяо принял сотни учеников." Чжао Па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вы, ребята, уже прорвались на ранние стадии царства Истинного Происхождения и имеете оружие среднего духа, если вы добавите боевое искусство среднего духа, вы определенно сможете обойти этих имперских гениев среднего уровня,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он просто вытащил бумагу и ручку напрямую, и через некоторое время он просто записал рецепт "Руки Фа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еднестатистическая Духовная Рука Боевая Фаустическая Рука, вы, ребята, используете остаток своего времени, чтобы просветлить себя, если вы научитесь этому, это не будет проблемой, чтобы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ередал этот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реднего класса, ты уверен, что хочешь отдать его нам?" Чжао Пан широк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империя среднего уровня, ее не так уж и много, а если и есть, то она все равно охраняется как сокровище государства Чжэнь и никогда не будет беспорядочно раз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Йе Сюань, однако, дал им это звание случайно, это сердце, это, как правило, не широкий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возьми его, а потом я отведу тебя в безопасное место, чтобы спрятаться." Е Сюань прямо что-то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действительно не подружился с Чжао Паном, в будущем эта моя жизнь будет твоей!" Чжао Пан был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н молчал, но Ие Сюань также чувствовал, что благодарен И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нести чушь и следуйте за мной, я вас спрячу,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просто бежит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и Цзян Сянь также внимательно следи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или около того, они были на дн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тесь, ребята, я выкопаю пещеру." Е Сюань сказал: "Взрыв прямой удар в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ы, разве это не легко заметить?" Чжао Пан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шь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особых объяснений, Е Сюань непосредственно взял в руки Небесного Шелкового Червя Снежный Шелк и начал бешено дробить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оюсь, что с помощью удара полным ходом он может расколоть эту каменную стену, а с помощью одного когтя его можно закрепить в каменной стене, так что копать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жао Пань и Цзян Сянь все еще не понимали хода Е Сюаня, однако в следующий момент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вырезал каменную щель на несколько человек, чтобы спрятаться в месте менее чем в полуметре от земли, а затем его руки сделали отпечатки рук, которые Чжао Пань не мог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устроить фантомно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росто поставьте фантомное строение, которое больше никто не сможет найти, вы, ребята, в порядке, просто оставайтесь внутри и не выходите. И это относительно далеко от аванпостов, и обычный человек сюда не придет, вы, ребята, очень в безопасности".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 снова усовершенствовать дан, и как усовершенствовать оружие, и как сделать Формирование Духа, и что еще ты не знаешь?" Чжао Па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вы, ребята, идите первыми." Е Сюань лениво ответил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также не был чепухой и прополз прямо через эту единственную каменную трещину. Эта каменная щель - всего лишь вход, а внутри - сотни квадратных метров подвиж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та пещера, которую Йе Сюань выкопал на некоторое время, а те, которые падали в любой момент, были съедены Йе Сюанем, не оставив никаких свиде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голова достаточно велика, чтобы мы могли выращива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ишел взволнованный голос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я собираюсь начать строй, Хайити Шэнлу, встан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делал последний отпечаток руки, за которым последовало извержение истинной энергии, и с пощечиной ладони Ие Сюаня, истинная энергия была поражена на той каменной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вещь, которую ты знаешь, странные вещи проис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аменная щель, на удивлени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нтомное образование очень простое, оно преломляет каменные стены из других мест, и до тех пор, пока вы не засунете руку внутрь, вы не будете зам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пойду и вернусь и позвоню вам, ребята, когда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ричал в сторону внутрен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агаем вашему вниманию обновленный 100-й месячный абонемент на сегодняшнюю главу 1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Дей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Действующий в одиночку 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реги себя". Чжао Пань вернулся с замечанием, что он уничтожил два жетона идентификации, так что даже те, кто в том же лагере не сможет ег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лча кивнул, а затем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егулирования двух Чжао Пан, валун висел в его сердце внезапно упал, и теперь он может дать ему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дико побежал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орожев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естественно, состоял в том, чтобы переправиться через реку и занять каменную башню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инастий Великий Тан и Великий Чжоу похожа, первоначально четыре крупные династии смогли отправить людей непосредственно в дом Линсяо, не проходя об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чиная с этого года, они должны будут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у сторону Великой династии Тан существовало царство Тан Тянь, истинное царство Сюань, а два других царства также были пиком истинного царств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Чжоу династии Великих Чжоу также находился в царстве Истинной Сюань, а также привёл с собой двух гениев на вершину царства Истинно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иковая боевая мощь обоих лагерей не слишком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увствовал, что до тех пор, пока он не столкнулся с Тан Тянь и Чжоу Чао, у него все равно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толкнетесь, Ие Сюань не уверен, что смогут победить друг друга, в конце концов, они коронный принц династии, тело выучили, боюсь, что это боевые искусства среднего духовного уровня, может быть, будет более качественн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Е Сюань направился к той большой реке, и ему потребовалось пять часов, чтобы у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его скорости, потребуется около пяти часов, чтобы пробежать от одной стороны входа до другой. Конечно, это было на его скорости, и это заняло бы день или два, если бы други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шел на берег той больш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нь Чжирон и два последователя, с их телами, добавляя всего около четырех тысяч нижних квинтэссенций кристаллов, оценивается менее чем в десятую часть опыта обновления, для того, чтобы прорваться снова, я должен убить в противоположн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эту большую спокойную реку и тайно сказ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ховное оружие среднего класса могло продавать много кристаллов, очки поглощения давали только 50 000 очков поглощения, что эквивалентно 500 кристаллам более низкого класса. Отдаленная вода не смогла спасти ближний огонь, поэтому Йе Сюань не жалел усилий и непосредственно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вещей, в том числе кольца Цянькуня, то все они были съедены Е Сюанем, прибавив к ним около четырех тысяч кристаллов более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ценность опыта увеличилась в геометрической прогрессии, поэтому Е Сюань должен был найти способ модернизации, и не было сомнений, что переход через реку был хоро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 спокойной рекой внезапно раздался стук, и глаза Е Сюаня на мгновение уставились и обнаружили, что под рекой находится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что это за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действительно не так прост, я не знаю, какой это класс духовного зверя, если это Царство Истинного Происхождения, боюсь, что это не обычный человек, который может переправиться через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в его сердце, в воде, боевая мощь боевого художника была значительно снижена, и он боялся, что он будет брошен вызов духом зверя, который пересек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подводное духовное чудовище из раннего царства Истинного Происхождения может убить гения из среднего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Истинного Происхождения Царства Духа, труп плюс внутренний дан, также стоит более тысячи кристаллов более низкого качества, я спущусь и попробую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мыслью, разум Е Сюаня был поднят до промежуточного уровня остроконечными рыбами, которые ранее помогли ему сбежать с Живого Неба на Черновод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родословной скорость попадания Йе Сюаня в воду была бы только медленнее, чем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снял одежду и прыгнул прямо в великую реку, а затем быстро ныр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ка была очень глубокой, по крайней мере несколько сотен метров, и чем дальше она шла, тем тусклее она становилась, поэтому беспомощно, Е Сюань мог использовать свой Истинный Юань только для того, чтобы сломать воду, чтобы освет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уже объединился в острую рыбу со своим Истинным Юанем, быстро бродил по воде, и в течение нескольких минут он действительно нашел духовное чудовище, огромного осьминога, по крайней мере, размером с воздушный шар горяч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это меня чертовски напугало, разве ты не знаешь, что у меня глубокая морская фобия?" Ие Сюань выпустил гневный крик в сердце и внезапно отпусти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реднего класса, Рука Фа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энергетическая ладонь прямо прорвалась сквозь воду и мгновенно взмахнула на голову большому осьми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энергия внезапно взорвалась, и большой осьминог был сразу же отброшен назад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Ие Сюань быстро приплы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духа", одно слово "Дух Света Чоп"! "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холодный световой меч и порезал большого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го баллы достигли полутора миллионов, а боевые искусства низшего класса, в которых он был всего лишь тридцатитысячным пожирателем баллов, можно было выуч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белый свет мигает, прямо разрезая большого осьминога вертикальн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быстро пронесся мимо, сцепив руки на двух половинках трупа и пожир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зверя-духа, набрав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глотил Духа Зверя Внутреннего Дэна и набрал 1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это Чудовище Духов из раннего царства Истинного Происхождения, но это неплохо, давайте посмотрим, есть ли Чудовище Духов из среднего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Йе Сюань" начал блуждать под водой, Чудовище Духов на ранней стадии царства Истинной Юань, хотя ценность его опыта была невелика, но если бы их было десятки, то это было бы чрезвычай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разочарован, он провел несколько часов в плавании этой великой реки, только чтобы найти пятнадцать ранних True Origin царства дух зверей, большие акулы, большие крабы, большие медузы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ятнадцать Духовных Зверей из ранних стадий Истинного Царства Юаня, Ие Сюань съели тринадцать из них, оставив после себя две внутренние таблетки, чтобы подготовиться к Чжао Пань и Цзя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бавить предыдущие, то его очки поглощения уже достигли почти трех миллионов, что достаточно для того, чтобы поднять "Линию ветровой погони за леопардом" и "Линию сотен цветов" до продвину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его царства не хватает. Если бы он насильно сплавился, его царство упало бы, если бы оно было легким, или его тело взорвалось бы, если бы оно было тяжелым, и он не осмелился бы попробовать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ценность опыта меньше половины, у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де 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дня он проводил в поисках, и урожай был только этот маленький, он должен был знать, что он убил бы прямо на противоположной стороне, так что урожай мог бы бы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т момент он вдруг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ет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тня зверей" была повышена до среднего уровня, Е Сюань смог смутно почувствовать окружающих его демонических зверей и духовных зверей, и он почувствовал, что в этот момент к нему плывет больш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Чудовище Духов из середины царства Истинного Происхождения, ну дава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гновенно загорелись, и он мгновенно разделил несколько рубильных ударов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льные удары Истинного Элемента прорезали сотни метров расстояния, и когда они собирались исчезнуть, они внезапно озарили массивного гигантского бегем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большой, что, боюсь, он больше этого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дрогнуть, и после приготовления в сердце его о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перед и нападая, он, наконец, узнал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а, больше самол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Убийства чудовищ" 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ться на эскал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действительно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ействительно замечательное место. Он только что видел большого осьминога, большую акулу, большого краба, а теперь и большую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краб, которого я даже убил с некоторым усилием, интересно, смогу ли я прорваться сквозь защиту этой больш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темная мыс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друг раздался грохот, и Е Сюань уставился на него, но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то пролетело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стро уклонился от пути, и сразу после того, как он уклонился от пути, энергия прошла прямо через его сторон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злетела на несколько сотен метров, затем внезапно взорвалась, и вода на месте взрыва сдулась, образуя вак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это что, чёрт возьми, мина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если бы Фан не уклонился, но получил этот сильный удар, он был бы раздавле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всплеск энергии исходил от больш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только 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когда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е один всплеск энергии, пронесшийся сквозь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нов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черепаха-водяная стрела, ты так хорошо стреляешь,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громкий крик в своем сердце, и весь человек устремился к большой черепахе, словно стрела со ст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огромную голову больш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Фаустиан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адонью Е Сюаня, гигантская Истинная Пальма Юаня взорвалась в направлении головы Вели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Боевой Техники и Боевого Царства Среднего Духа Йе Суаня, этого было достаточно, чтобы нанести урон этой большой черепа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адонь взорвалась на лысую голову большой черепахи, заставив ее качать головой и выпустить огром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Е Сюань был просто чрезвычайн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ерепаха, после того, как была атакована, удивительно прямо откинула голову и зарылась в сво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дело в том, что это не обычная черепаха, и после втягивания ее головы и конечностей, слой черепашьего панциря внезапно высовывается, чтобы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подключен, это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прокля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большой парень будет настолько робким, что только один раз на него нападут и он станет сокращающейся черепахой. Если бы он не продолжал выходить, Е Сюань смог бы атаковать только черепаши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ыходи, я сниму твой черепаши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и проклял, сразу же ударил черепаху по спине, затем вытащил духовное оружие среднего класса - лук Звезды в погоне за ней, и вытащил его на полную ка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ость вспыхнула и выстрелила прямо в панцирь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звезды в погоне за звездой - это духовное оружие среднего класса, средний человек не может рисовать полный, в то время как у Йе Сюаня есть сотня зверей, это не проблема, чтобы рисовать полный и стрелять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оевое искусство Сто Шагов через Ян был чрезвычайно проницательным, и он выстрелил и убил довольно много людей в одно время, почти все они были пронзительными, за исключением того, что Кровавый Волк, но в то время, он был в двух выемках от Кровав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таком ударе пробить черепаший панцирь этой большой черепахи было на удивление невозможно, поэтому было видно, насколько сильна оборона эт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ерю, я не могу сломать т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сердце Е Сюаня взошёл огонь, и он начал быстро атаковать, постоянно стреляя в одно и то же место, где находился черепаши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высокой защитой, было естественно сфокусировать атаку на одной точке, и если бы ему дали некоторое время, он, несомненно, смог бы прорваться сквозь панцирь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холодная тень за другой выстрелила, почти в той же точке, и после восемнадцатого Сто Шагов через Ян выстрелил, черепаший панцирь наконец-то тр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кращающаяся черепаха,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восторге, и сразу полетел и приземлился на черепаший панцирь, а затем ударом пунша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духа, Тигр Волк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м распространился на несколько метров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Тигр Волк рыч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Фиссура снова расши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снова внезапно с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среднего класса, Рука Фауста, сломай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оящая гигантская пальма Юаня взорвалась на черепашьем панцире, эти трещины мгновенно увеличились более чем до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вспыхнули глаза, и он внезапно снова бросился вниз, а затем взорвался одним ударом. Сразу после этого, он просто засунул руки прям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здал громкий крик, зеленые сухожилия на его руке выскочили, и он даже вырвал кусок черепашьего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ерепаха 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цирь черепахи прилип к спине, и это не обычная боль - вырвать кусок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рямую проигнорировал, и снова был вырван второй панцирь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ерепаха вырылась из головы, как он это сделал, а потом начала быстро бродить, но Е Сюань просто остался на спине и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инуты большой черепаший панцирь был просто оторван десятками кусков, около двадцати квадратных метров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просто вытащил Сломанный Лук Облаков и выстрелил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строения тела черепахи, панцирь черепахи был разобран настолько, что он мог убить большую черепаху всего несколькими случайными напа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ез всяких исключений, стрела вошла в черепашь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ерепаха жалко кричала и пыталась стряхнуть с себя Е Сюань, но не с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незапно выстрелил стрелой в центр верхней половины панциря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на острие потускнела, и в следующий момент Е Сюань почувствовал, как сильно дрожит тело большой черепахи, а затем она снова о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а затем прижал руку к черепашьему панцирю.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ерепаха, которая была даже больше Рок, исчезла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действитель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глоток воздуха, боевое искусство Сто шагов через Ян, не смотрите только на одну стрелу после выстрела, но после удара по врагу, он мгновенно произведет высокоскоростной спиннинг qi.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чья голова до этого была взорвана Е Сюанем, казалось, имел только два кровавых отверстия спереди и сзади, но его мозг был почти полностью разорван этой си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уже прострелил внутренние органы этой большой черепахи в тысячу дырок, а теперь он прострелил сердце, и она мгновенно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духовного зверя и набрал 5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хозяин поглотил Духа Зверя Внутреннего Дэна и получил восемьсот тысяч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Е Сюань просто не мог не воскликнут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черепаха с таким боль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о только Чудовище Духа посреди Истинного Царства Юаня, если это был пик Истинного Царства Юаня, то Йе Сюань боялся, что сможет прорваться на вершину Истинного Царств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жаль, что Внутренний Дэн Волка Крови был отдан Великому Верховному Императору, иначе я бы достиг вершины Царства Истинного Происх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Династия Великих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Династия Великих Чжоу 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и Великих Чжоу (618-907 гг. до н.э.).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качал головой, хотя и сожалел об этом, но после того, как съел эту большую черепаху, ценность его опыта также была больше половины, если бы их было двое или трое, он смог бы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не ищи монстра, которого можно убить в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а потом появился стремительный вверх по течению, он был в воде большую часть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вернулся на берег, наступила ночь, и лес у великой реки уже звенел от звука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тело Е Сюаня также было поглощено, поэтому он вытащил эликсир и принял решение о сюаньском мече, и начал восстанавливать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открыл глаза, как он почувствовал, что большое количество людей быстро приближ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 вышел на берег, было в направлении династии Великих Чжоу, то есть пришедших гениев династии Великих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моги мне, когда тебе нехорошо приходи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зу встал и показал демоничес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нем было одиннадцать родословных, одна из которых называлась "Теневой Лео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невой Леопард был демоническим зверем, который мог использовать тени, чтобы спрятаться, а затем подкрасться к сво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родословная Леопарда Темной Тени все еще была только младшей, поэтому Йе Сюань непосредственно повысил ее до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олчал, я боюсь, что никто не сможет его заметить, и я боюсь, что единственный способ его заметить - это стоять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т,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манда из двадцати человек также пришла к реке, всего в пятидесяти метрах от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 этой реке могут быть духов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челове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о эта всего двести метров в ширину, если мы проплывем через нее со всей силы, это всего лишь дюжина секунд или около тог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астер боевых искусст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так темно, что если в реке будут настоящие духовные звери, то и проблем не будет". Я предлагаю разбить лагерь и поеха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ед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за, так или иначе, этот тест - всего тридцать дней, и это только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отдохнем у реки, может быть кто-нибудь из династии Великих Тан придет, и к тому времени мы все еще сможем тайко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хоро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астер боевых искусств прислушивался к мнению толпы, а также слегка кивнул головой, хотя было сказано, что переправа через реку займет всего десять секунд или около того, но для страховки лучше отдохнуть на берегу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просто отдохните здесь, не уходите слишком далеко и не разжигайте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бое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о сих пор не зная о приближении опасности, все сели по отдельности, а затем вынесли сухую еду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воспользовался эффектом родословной Леопарда Тени, чтобы найти хорошее место, а затем вытащил лук Звезды в погоне за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Леопард смог спрятать свое тело, но оружия не оказалось, а серебряный блеск звездного охотничьего лука был легко обнаружен лунным светом. Однако его рука была чрезвычайно быстрой, и еще до того, как его соперник даже заметил, он уже прострелил несколько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Якуд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было выше, чем у подавляющего большинства людей в этой группе, и благодаря оружию среднего класса он все еще мог нанести большой урон даже при обычном боев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раз подряд раздались ревуны, и в один миг девять человек снесли головы от исти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команде было двадцать человек, за исключением длинноволосого воина в центре царства Истинной Юань, все остальные были в начале царства Истинной Юань или на пике царства Истинного Духа, и никто не смог остановить подлост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кто-то отреагирова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он не заставил его кричать, чтобы остальны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й!" Длинноволосый боевой художник был также ошеломлен, с его царством, это было неудачей, что он не нашел никого из династии Великий Тан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только, что девять стрел идут в одном направлении, и он атаковал в этом направлении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мечи и тени вспыхнули, разорвав положение Е Сюаня на части, но до этого Е Сюань уже сдвинул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ромежуточный Суперзвуковой Летучей мыши, Е Сюань смог точно определить местонахождение этих людей, как только его глаза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Riot Vector!"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нова выстрелил девятью стрелами, и истинный источник излучал слабое сияние, как будто это были звезды на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девять грохота, и еще девять боевиков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ось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астер боевых искусств был еще жив, в то время как другой мастер боевых искусств на пике Царства Истинного Духа видел, как убивают его собственных людей еще до того, как они нашли друг друга, и тут же повернул голову и ушел, но прежде, чем он смог бежать двумя шагами, ему выстрелили в голову с приливом qi.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боец тайно сказал в сердце и поспешно повернул голову, готовясь прыгнуть в реку,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рость и аура Е Сюаня были быстрыми, и когда он сделал летящий прыжок, он уже выбросил длинный хлыст, который был точно помещен на шею, непосредственно потянув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 более низким содержанием спирта было очень дешевым, поэтому Е Сюань мог купить его,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те стратегическое расположение Великой Династии Чжоу, и я пощажу вашу жизнь!" Е Сюань вытащил свой холодный световой меч и установил его на шею другой стороны, если бы другая сторона сделала хоть какой-то шаг, он бы немедленно отрезал голову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боец остыл, но все равно покачал головой и сказал: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неграмотным, я держу слово, пока ты говоришь мне о стратегическом устройстве Великой Династии Чжоу, я не убью тебя."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Длинноволосый мастер боевых искусств сказал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ам тебе шанс жить, и если ты сам его не ценишь, иди к черту!" Е Сюань тоже не говорил ерунды, так как этот человек ничего не говорил, то он ходил и исследо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 собирался нанести удар, длинноволосый боевой художник вдруг закричал: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последнее слово?" Взгляд Е Сюаня бы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астер боевых искусств колебался, он не был из династии Великих Чжоу, не было необходимости так усердно трудиться для династии Великих Чжоу, если он умер, какое отношение к нему имела победа или поражение от династии Великих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астер боевых искусств, наконец, скомпрометировал: "Династия Великих Чжоу насчитывает в общей сложности пятьсот восемьдесят человек, разделенных на более чем двадцать небольших команд, во главе которых стоят те, кто находится в центре Истинного Царства Юаня и на пике Истинного Царства Юаня". Из них двадцать отрядов держали два аванпоста, а остальные направлялись к Великому Т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Хаос недели?" Е Сюань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ао возглавлял три боевых художника на пике Царства Истинного Происхождения, каждый в группе, и, по оценкам, уже пересек Велик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Ие Сюань также понял план Чжоу Чао, который должен был опираться на этих мастеров, чтобы повернуть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ао был в Истинном Царстве Сюань, плюс три вершины Истинного Царства Юань, если такая комбинация убила династию Великий Тан, то ни одна почтовая башня не смогла удержать его. И с месячным испытательным сроком, у них было точно время избавиться от этих пяти аванп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займет и 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Час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Час охоты 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ос Чжоу немного быстрых, они могут избавиться от одной столбовой башни на следующий день, а затем перейти к следующему, прежде чем великая династия Тан отреагирует, так что меньше чем через неделю, великая династия Та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его собственной стороне Тан Тянь с сотнями людей также готовится переправиться через реку, возможно, сможет встретиться с Чжоу Чао, если нет, то ес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еще зависит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 сердце, а затем убрал длинноволосого воина Цянь Кунь Цзин и сказал: "Я сделаю то, что скажу, ты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боевой художник на самом деле был очень напуган в своем сердце, как он мог не знать, что жестокость этого мира, за что-то, даже близкий брат может повернуться против врага, не говоря уже об об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Длинноволосый мастер боевых искусств обнял Е Сюаня, а затем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спешил убрать трофеи войны, двадцать колец Цянькуня - это значительное количество, не говоря уже о том,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ружия духа среднего качества, куча небесных и земных сокровищ и кристаллов, тс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лил их всех в поглощающее пространство, а затем поглотил их всех. Урожай был неплохим и составил миллионы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го точки пожирания уже достигли пяти миллионов, а еще один или два миллиона, по подсчетам, способн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правлялся прямо в одном направлении, длинноволосый боевой художник был отправлен непосредственно на территорию Великого Тана и не знал местоположения почтовой башни, поэтому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шел не к почтовой башне, а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итва династий была очень важной, что определило, пойдет ли династия во Второй Дом Неба и Земли, или во Второй Дом Сюань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оиграете первую игру и выиграете вторую, то вы можете войти только в Xuanfu. Если кто-то выигрывает первую игру и проигрывает вторую, то можно хотя бы попасть в Д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был готов выйти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человек не соврал мне, те команды из династии Великих Чжоу должны были бы добраться до Велик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он бродит по берегу больш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этого мастера боевых искусств с длинными волосами, династия Великих Тан была разделена на четыре группы, две группы охраняли две башни-посты, одна группа переправлялась через реку для притяжения, а последняя группа - Чжоу Чао четыре, собирались снести друг другу башни-п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Е Сюаня было найти третью группу, то есть почти десять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поиска более часа, он наткнулся на вторую команду, с той же конфигурацией, что и предыдущая команда, 2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т, кто возглавляет команду, или тот, кто находится на пике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ятался среди деревьев и почувствовал это, но он и другая сторона были далеко друг от друга, поэтому он только догадывался, возможно, также в середине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тих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вадцати человек, двигавшихся вместе, были загромождены, плюс шаги Е Сюаня были легкими, так что никто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готовиться к переправе через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ромкий голос вспомнил, что именно силач руководил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в это время Е Сюань выбыл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Riot Vector!"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холодных навесов были сметены, и девять грохота были мгновенно услышаны, и к тому времени, как другая сторона отреагировала, уже осталось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рысы, как ты смеешь выходить и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рчавый челове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рятался в тени, снова открыл свой лук и убил девятнадцатого человека, и тогда пришло время начать атаку на этого жут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дивлению Е Сюаня, этот сильный человек на самом деле уклонился от одного из своих сотен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пик королевства Истинного Происхождения, я бы хотел посмотреть, сколько раз вы сможете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холодный смех в сердце, и следующее, что он узнал, он начал атаковать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шагов через Ян была лишь низшим уровнем духовного боевого искусства, и он уже был в Истинном Царстве Юаня, так что потребление было просто пренебрежимо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репкого человека была настолько быстрой, что он увернулся от всех них, что был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промежуточного духов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трясен на мгновение, взглядом жадност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Поглощения, самой дешевой из среднестатистических Боевых Техник для Боевых Техник для Телосложения среднего класса, также требовалось два миллиона Очков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я могу уклониться от этого, раз уж ты меня выпустила, то я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скрывался, и, убрав лук, преследующий звезду, он бросился вперед с одним шагом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две фигуры мгновенно вступили в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й волк ры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огненных императорских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цифры были пошатнуты, и на этот раз это была подбрас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е истинное царство Юань,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й мужчина бледне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чувствовал, что Йе Сюань был только в середине Истинного Царства Юаня, на один ранг ниже его. Более того, он все еще использовал боевое искусство среднего уровня, если бы это была атака тайком, то этого было бы достаточно, чтобы взорвать настоящего силача Сюань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атака могла привести только к ничьей с соперником, поэтому можно было заметить, что соперник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думаешь, это все, что у меня есть? Двойной рев!" Ие Сюань внезапно засмеялся вслух на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ильный человек был отбит на несколько шагов, его лицо разоблачало ужас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дело было не в жеребьевке, а в том, что он был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лова упали, сильный человек увидел огромную Правдивую ладонь Юаня пощечину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огненных императорских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й человек взорвал кулак в Истинную Гигантскую Пальму Юаня, разорвав е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лавающая Мясная Рука" была боевым искусством среднего уровня, именно она выбила Истинный Юань. Несмотря на то, что Тигр Волк рев был более низкий уровень духа боевое искусство, он обернул истинную сущность вокруг своей руки, так что его сила будет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и два боевых искусства были примерно такими же могущественными, как и друг 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взрыва Истинной гигантской ладони Юаня, глаза этого крепкого человека просто смотрели на босса, который внезапно обнаружил, что Йе Суан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ушел,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т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громкий крик, и кулак бумнул в брюшную полость сильного мужчины, сила ци мгновенно пульсирует в тело сильного мужчины, разбивая некоторые из его органов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снова выкрутил руки, упразднив обе руки сильного человека, а затем выкинул с одним ударом, оставив сильному человеку только одну ногу, что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й человек упал на землю, кровь постоянно льется из его горла, он не мог понять, что он, на пике своего истинного происхождения области, на самом деле будет побежден кем-то, кто пересек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о двух боевых искусствах среднего класса, и я оставлю вас в живых." Голос Е Сюаня попал ему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верное." У крепкого человека было решите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среднего уровня, хоть и драгоценное, но можно сравнить с жизнью? Не волнуйся, я сделаю, что скажу". 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сказала тебе, даже если бы была мертва." Твердый человек заинтриг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а затем мечом пронзил сердце этого жуткого человека. Он видел, что глаза сильного человека совершенно не похожи на глаза длинноволос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жуткий человек якобы не хотел, чтобы в его империи циркулировали боевые искусства средне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Быстрее, чем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Быстрее, чем кто? 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чем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обираю награб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боевые искусства и кулаки, которыми только что пользовался сильный человек, были боевыми искусствами среднего класса, и если бы ему позволили их получить, его сила была бы значитель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другая сторона предпочла бы умереть, чем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Е Сюань только что прибрался на поле боя. Когда он поглощал добычу, его глаза тоже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2,7 миллиона пожирающих очков, это много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2,7 миллиона очков поглощения, один миллион из них были предоставлены сильным человеком, потому что в его Кольце Цяньсуня на самом деле было пятьдесят кристаллов средн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хрустальный камень среднего класса эквивалентен ста хрустальным камням более низкого класса. Пятьдесят из них эквивалентны пяти тысячам низкосорт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стрее убить и забр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царство Юань достигло пика, теперь, когда я стал им, я должен быть в состоянии бороться против Чжоу Хаоса и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е Чжоу, наследный принц великой династи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наследный принц великой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на ранних стадиях истинного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боялся, что эти два человека все еще имели при себе высшие боевые искусства и высшее духовное оружие, их сила была необыкновенной. Таким образом, все, на что Ye Xuan мог положиться, было силой и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прорвавшегося к вершине Истинного Царства Юаня, снова взлетела до небес, но он искал два часа, но больше никогда не видел никого из династии Великих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и люди пользуются ночью, чтобы переправиться через реку, я лучше пойду найду почтов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но он остановился и начал дико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ао четверо отправились на поиски башни Часового, и в это время они также должны были прибыть на территорию династии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ало, что в это время, на территории Великой династии Чжоу, никто не мог останов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жоу Чао все еще нес три пика True Origin Realm, так что их скорость может быть не в состоянии быть быстрее, че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к этому тот факт, что династия Великих Чжоу потеряла две команды по двадцать человек, а в первый день умерло сорок человек, и в целом преимущество перешло к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ночью, а Е Сюань был в нескольких часах езды от прорыва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ехал гораздо быстрее, чем раньше, на самом деле он уже давно приехал на то, что, по его мнению, может быть, место с часовой башней, он просто не смог ее найти, вероятно, из-за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бо начал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до рассвета Е Сюань наконец-то сумел найти почтов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одошел к сторожевой башне, а затем закрыл глаза, чтобы почувствовать это, и обнаружил, что сторожевая башня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задумался, а затем поспешил к железной башне-посту Мо Яна. Аванпост высотой в сто метров возвышался над облаками, и была только одна извилистая задняя лестница, единственный способ добратьс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к вершине каменной пагоды, где была только большая каменная стела, которая была наполовину мужского роста, которая, казалось бы, была так называемым камнем Чж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орвал кулак у большого каменного памятника, который был похож на пузырь и с легкостью разорва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 небе раздался бле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амень городской башни династии Великих Чжоу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на мгновение был шокирован и посмотрел вверх, но ничего не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олжен быть кто-то, кто охраняет верхнюю часть часо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этого он больше ничего не слышал, и казалось, что Чжоу Чао не нашел первую почтов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этот старый голос прозвучал по всей долине, так что все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о был шок, который вызвал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рритории династии Великий Тан молодой человек яростно поднял голову и в шоке воскликнул: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это наследный принц династии Великих Чжоу, Чжоу Чао, и, он уже видел почтовую башню и собирается убить там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ы только что нашли одну из почтовых башен другой, а другая уже снесла одну из наших, так что, похоже, у нас мало зацепок." Молодежь в кулуарах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ванпост, из которого нас вытащили, должен был быть неохраняемым и мог быть демонтирован, пока это был человек. По моему мнению, этот человек должен быть разведчиком династии Великий Тан, неважно, убивать там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Чжоу Хаоса он убил непосредственно мечом под столбовой башней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почтовых башен великой династии Тан охранялась пятьдесятюдесятью людьми, но на одной почтовой башне была одна или две вершины Истинного царства Юань, которые вообще не могли остановить шаги Чжоу Ч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люди на этом форпосте были обезглавлены Чжоу Чао и тремя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нь Zhenta в верхней части сторожевой башни разбился, в небе снова зазвон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амень Чжента из династии Великих Тан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галстук!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территории династии Великих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еликой династии Танг Тан также взял нескольких мастеров в глубину брюха врага. Сначала он услышал первую новость, а также был шокирован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кто-то уничтожил почтовую башню династии Великих Чжоу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он просто внезап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ивез двух силовиков с вершины Истинного царства Юань, чтобы пересечь реку первым, и большая сила, по оценкам, все еще оставалась позади, но, на удивление, кто-то нашел перед ним почтовую башню династии Великих Чжоу, так что было только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шпион, появился в династии Великих Чжоу и сам разбил Камень Чж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среди людей династии Великих Тан был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прозвучал этот голос, он услышал новость о том, что его камень в башне Чжэнь снова уничтожен, и сразу же сказал: "Неважно, продолжайте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к этой династийной битве не в том, кто снесет больше, а в том, кто снес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меть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Тан Тянь также нашел еще одну почтовую башню, и еще одну, которая также была неохраня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амень городской башни династии Великих Чжоу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Чжоу Гань, находившийся на территории династии Великий Тан, был в очередной раз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часов, как это ни удивительно, были уничтожены два форпоста, а два форпоста были настолько удалены друг от друга, что одна и та же команда не смогла этого сделать. "Черт возьми, этот Тан Тянь на самом деле действова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ао на мгновение догадался в своем сердце, а затем прямо сказал: "Вы трое, разойдитесь и пошлите небесный бластер, если найд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и боевых художника на пике Истинного Королевства Юань кивнули головой, а затем просто повернули и ушли, если бы они действовали вместе, последствия были бы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еще пара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ав первую почтовую башню, Е Сюань нашел еще одну, однако обнаружил, что камень городской башни на вершине этой пустой почтовой башни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нулся на вершин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ришел с края долины и снес первый, который был ближе всег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найденный сейчас, ближе всег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ан Тянь должен был пойти к столбовой башне посеред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Один человек спускается вниз по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Один человек спускается вниз по башне 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ён. Один человек снес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инастия Великих Чжоу действительно держит только две столбовые башни, то с другой стороны их должно быть две, так что если одна потеряна, то она может сразу же пойти на поддержку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пришла Йе Сюаню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что первая башня столба, которую он снес, была № 1, а эта у его ног - № 2, то Тан Тянь должен идти за № 3. А под номером 4, 5 была бы почтовая башня, которую охраняли сотни людей из династии Великих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ЦСК ЦСК, двадцать команд, четыреста человек для охраны городской почтовой башни, не могут позволить Танг Тянь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в своем сердце, затем подтвердил направление,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гениев должны быть чрезвычайно богаты, и если бы он смог в одиночку демонтировать пилотаж, то, возможно, смог бы снова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поехал на другой конец долины, и на этот раз он собирался в Башню 5, потому что Тан Тянь был уже в двух часах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читал, что он сможет найти Башню 5 всего за один день, а к тому времени, как он потратит еще немного времени на другую сторону, он сможет прорваться в Истинное Цар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начале у Е Сюаня был план, то есть не переходить реку, а непосредственно убивать свой собственный народ, чтобы модернизироваться. Просто этот подход слишком порочен и легко раскрывает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не битва, которую нужно выиграть или проиграть, это втор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раскрытия его личности, он не стал бы бояться быть один, но Чжао Пан и Цзян Сянь боялись, что они станут мишенью для всех, поэтому он не осмелился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го через несколько часов после того, как он покинул Башню 2, в небе зазвон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амень городской башни династии Тан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ноги Е Сюаня тоже были в ку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башен великой династии Тан были укомплектованы людьми, однако два камня Чжента были уничтожены, что означало, что сотни людей должны бы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исел не так уж много, в конце концов, вы обычно не получаете нич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й новости была снесена и третья почтовая башня династии Великих Чжоу, что должно было быть сделано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оу Чао, находившийся на территории династии Великих Тан,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настии Великий Чжоу осталось всего два человека, а в династии Великий Тан - три, и они все еще были укомплектованы ка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боюсь,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поспешил вернуться сейчас, то это заняло бы два-три дня, и было бы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ольк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амень Чжента из династии Великих Тан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ервы были напряжены до n-ой степени, когда в небе прозвучала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династий, которая пришла на белоснежное поле, никому бы не пришла в голову, что прошло всег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итано, что через пару дней мы сможем сказать побе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й ситуации доминировала династия Тан, но две оставшиеся почтовые башни династии Великий Чжоу были не так просты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я спешки, Е Сюань также наконец-то нашел пост 5 династии Великих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спользуя ультразвуковую линию летучих мышей, он ясно почувствовал, что внутри и снаружи этого форпоста находится немало людей, по крайней мере, с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ало людей, должно быть только пять отрядов, и кажется, что оставшиеся пятнадцать отрядов держатся в башне 4". Ну, если мы войдем прямо, боюсь, мы окажемся в осаде и будем понемногу истощать их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поднялся на сторожевую башню и понял внутреннее устройство сторожевой башни, поэтому догадался, что в сторожевой башне должно быть около пятидесяти человек, а снаружи - пост караула из пяти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го целью было сначала очистить внешние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столкнувшись с таким количеством людей, он был не очень уверен, но сейчас он прорвался, даже если пришел хаос Чжоу, боюсь, что его невозможно забрать, поэтому его прямо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ая тай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мерти нескольких воинов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очень разбросаны, поэтому Е Сюань не может убить девять человек одновременно, но это не больно, это только вопрос времени, чтобы убить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лес мелькнула холодная ость, и по лесу раздался постоянный рев, а вектор бунта составил не сотню выстрелов, и меньше чем через мгновение срубилась большая площадь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середине дня Йе Сюань уже был замечен кем-то, а тех, кто следовал за ним в этот момент, было не менее дв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больше никакой партизанской войны, давай хорошенько поссо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убрал свой звездный гоняющийся лук, а затем его тело быстро откинуло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все вы, страдайт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громкий крик и внезапно вытащ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духа, один-характер Духовный свет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измельчающий удар прорезал тишину и мгновенно прорезал деревья на пути, с очень аккуратной стри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е уклонялись и были прямо разреза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чувствовал силу этого Истинного Юаня и тут же закричал: "Это силач на вершине царства Истинного Юаня, вернитесь и попросите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спро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превратился в великого бога-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Фаустиан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отбивная из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есяти тысяч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й волк ры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ймать его на ходу, и после одного движения кто-то обязательно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трагически погибли около двадцати человек, которые приш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и ноги Е Сюаня также были проворными, и он быстро собрал вещи этих людей и сожрал их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облем с системой поглощения заключается в том, что то, что не может быть непосредственно поглощено Кольцом Цяньсуня, должно быть вылито. Если Кольцо Цяньцзюня с чем-то еще внутри поглощено, то вещь внутри исчезнет, не зная, куда оно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вещей этих двадцати или около того людей, Истинная сила Ye Xuan также увеличилась совсем немного. На данный момент, его точки пожирания достигли более девяти миллионов, почти минуя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должен был вернуться в ту часов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здесь, почему бы тебе не осмелиться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неистовый крик, и Е Сюань посмотрел через сто метров, только для того, чтобы увидеть фигуру, уже появившуюся на входе в каменную пагоду, которая должна быть сильным человеком на вершине Истинного Царств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засмеялся и просто выпрями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естоносцы династии Великих Чжоу были ошеломлены, когда увидели его, как мог быть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ы?" Этот силач на пике королевства Истинный Юань был немного удивлен, только один человек осмелился прийти, действительно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я, но как я себя чувствую, я могу истребить вас всех в одиночку?" Ие Сюань внезап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меясь до смерти, один человек хочет уничтожить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еликой династии Тан, Тан Тянь, хотя я не видел его, я видел его портрет, если это был приезд Тан Тянь, боюсь, что те из нас не смогут остановить его, но ты не он". Этот мастер боевых искусств на пике царства Истинного Происхождени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не Танг Тянь, но думаю, я могу уничтожить вас, ребята." Ие Сюань сказал, также непосредственно вынимая Меч Холодного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Секунды убить истинный пик королевств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Секунды убить истинный пик королевства Юань! Глава одна Сто семьдесят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Убей Истинного Пика Королевств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на пике царства Истинного Происхождения также вытащил большой меч, который не был обычным т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астопорились примерно на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ой,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есчисленные атаки обрушились на Ие Сюань, но до этого щит также появился вне тела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идцати человек вокруг них были гениями Истинного Царства Юаня, но разница между их царством и царством Е Сюаня была настолько велика, что нападение не представляло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мог по-настоящему угрожать Йе Сюань, был этим силачом на пике Истинного Царств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гроза также существовала лишь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й волк ры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уклонился от своего великого слова и ударил его выше сердца, его грудина разбилась, как бушующий Истинный Юань прямо пронз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Е Сюань выдержал нападение более тридцати человек и убил ег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он не Тан Тянь, у него не может быть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и и скорость такие быстрые, что даже мастер боевых искусств, который оттачивает свое тело, не может быть таки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оронительные боевые искусства вот-вот сломаются, все продолжаю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значально хотел сбежать, после того, как увидел, что доспехи "Лотоса" Е Сюаня выдерживают много атак, у них тоже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и были разбросаны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ивный человек, думать, что победа над сокровищницей Лотоса Е Сюаня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использовал сокровищницу Лотоса только для убийства людей, теперь, когда люди убили, почему он должен стоять и сражаться з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ничтожил Кольцо Цянь Куня (Qian Kun Ring) Боевого Художника Пика Истинного Происхождения, он мгновенно превратился в остаточную тень, наступив на цветок лотоса и подхватив его, подметался к индивидуу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и человек упал, все они умерли от взрыва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оняли, что их собственный народ не может быть противником Е Сюаня, и поспешили развернуться и убежать. Естественно, Е Сюань не отпускал этих людей, и с одной хваткой в левой руке у него в руке появился звездный бант, преследующий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бежал, были застрелены Е Сюанем с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все эти тридцать человек погибли от рук Ие Сюаня, и в то же время их кольца Цянькунь были съедены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3,1 миллиона пожирающих очк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громкий ре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десяти человек, охранявших каменную башню, уже были убиты им, поэтому следующим было собрать людей, охранявших камен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сразу же слился с Истинным Лотосом и поспеш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приближается, всем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кричал, но прежде чем его слова успели упасть, он уже был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безумно убивать, и за каждого убитого им человека он брал за руку свое Кольцо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царства Истинного Духа Великой Династии Чжоу были отправлены на территорию Великой Династии Тан, поэтому все охранявшие здесь были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атаки были бесполезны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л всю дорогу, и никто не смог остановить его от нападения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разу после того, как он убил более двадцати человек, он вдруг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находился в центре каменной башни, где было большое открытое пространство, идеально подходящее для борьбы. Однако в таком мест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аза Е Сюаня не могли его видеть, сообщение, которое послала Суперзвуковая Летучая мышь, было о том, что на этой большой платформе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межуточное Образование Разрушающее Кровь Мастера в теле Е Сюаня внезапно почувствовал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личество очков увеличилось, Ие Сюань обновил все родословные, которые могли быть обновлены в его теле, включая Мастера Сломленного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формирование фантомов, барьерный метод". Ие Сюань внезапно открыл рот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невооруженные глаза не могли видеть людей, он мог чувствовать их местоположение, и, более того, он уже нашел место, где это образование бы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те строй, это не весело, идите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засмеялся и сознательно снял доспехи из сокровищницы Лотоса, а затем ворвался с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люди увидели, что Е Сюань врывается без всякой защиты, они сразу же проявили намек на улыбку и внезапно начали атаку по чьему-то у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нападений, все в унисон, обвинены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слова были услышаны, Е Сюань уже объединил Истинный Лотос Юаня, и в то же время его тело уклонилось от все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здесь нико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голос Е Сюаня упал всем на уши, заставив их всех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времени, как они отреагировали, четыре человека уже погибли от рук Е Сюаня. В то же время, приглушенный звук распространился, и сразу же после этого, это фантомное образование на земле просто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шес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юноша выпустил низкий глоток и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сто холодно ворчал и бросил удар прямо ему в грудь, после чего последняя просто хромала и умерла, не успокои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 Сюань заметил, что все эти истинные элементы текла к его ногам, что означало, что формирование иллюзии была заложе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е так уж много людей знают боевые искусства, поэтому ты все еще гений, но это я специализируюсь на том, чтобы наступать на таких гениев, как ты, чтобы повзрослеть,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своему трупу, а потом снова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ость уже была самой сильной в башне, что означало, что оставшихся десяти или около того не хватало, чтобы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чтобы дюжина или около того людей сократились д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также пришел к вершине каменной пагоды и после этого взорвал его кулак на камне пагоды Zhen.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ничтожен четвертый камень городской башни династии Великих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 небе зазвонил челове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династии Великих Чжоу остался только один камень Чжента, и любое дальнейшее разрушение будет победой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реснул ртом и засмеялся, и своими собственными силами уничтожил две каменные башни, что также было очень хорошим результат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проглотил все это, и кулинарные очки снова взлетели, достигнув более 14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оловина, и если вы хотите обновить, то вам придется пойти в Башню 4.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династии Великих Чжоу остался только один, и Тан Тянь тоже должен пойти туда, когда придет время объединиться, сколько стоит три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лизывал его губы, если бы он мог, он все равно хотел посмотреть правде в глаз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300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зволим ему получить его, он определённо сможет прорваться в Истинное Сюань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Ие Сюань только что отправился прямо, он просто хотел быть за полчаса до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он совершенно один снял камень с городской башни на этой баш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Атака под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дна сотня и семьдесят два: Подкрадывающаяся атака Глава одна сотня и семьдесят два: Подкрадывающаяс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лавание не всегда проходи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 Сюань нашел последнюю почтовую башню династии Великих Чжоу, прошло уже более трех часов, и в это же время под почтовой башней уже шл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нг Тянь, бабушка, его нельзя грабить,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колебаний, Е Сюань напрямую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 4-м посту династии Великих Чжоу, уже разгорелась битва сотен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наследный принц великой династии Тан, в сопровождении двух сильнейших с вершины истинного царства Юань устремился к столбов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под башней находилось более двухсот пятидесяти человек, и башня была плотно охраняется тремя слоями внутри и тремя слоям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Тянь не смог выдержать атак стольких людей, что все равно потребовалась бы масса усилий, чтобы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а этот раз мы прорвались и убили более тридцати человек, почти пора, давайте сначала отступим и восстановимся, иначе не хватит Истинн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Истинного Царства Юань Великой Династии Т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победа за углом, это последняя башня, пока камень Чжэньской башни разрушен, тогда у нас будет шанс попасть в Небесный особняк, это и есть Небес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кем-то другим, а наследным принцем династии Великих Тан, и даже представлял собой то, что представлял Дом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стированием он был проверен на отлично Высокий талант, и даже если он не прошел тест, его все равно можно было сразу же принять в Земн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порно сдал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а годы правления Великой династии Тан в особняк Линсяо входило довольно много людей, однако никто из них еще не входил в Небес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кто-то мог войти в Небесный Дом, весь пейзаж Северного Домена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амень Чжента из династии Великих Тан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 небе зазвонил голос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Тан Тянь также стали твердыми и закричали: "Не могу отступить, уби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ражи обменялись взглядами, и в конце концов могли только молча кив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были из династии Великих Тан, и они были мертвыми солдатами, культивируемыми царской семьей, поэтому они были чрезвычайно преданы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Tang Tian вспыхнул в глотке, непосредственно подшипник бесчисленные огни меча, как он медленно приближался к камен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едалеко также был слышен рев, а также жалкие крики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ть начеку, все еще ес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фраза попала в уши Тан Тяня, она также заставила его глаза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Тан 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беда принадлежит мне, убей, убей,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 Тан Тяня и двух других мужчин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незапно напал из ниоткуда, был, естественно, Е Сюань, однако, он убил со спин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является наследным принцем династии Великих Тан и имеет несметное богатство, и что бы он ни захотел, королевская семья дас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 Сюань был другим, он был всего лишь маленьким человеком, и все ресурсы для возделывания должны были быть заработаны им, поэтому за каждого убитого им человека он должен был собрать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Фаустиан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отбивная из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й волк ры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есяти тысяч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начал убивать, и всего через десять секунд после того, как он вступил в бой, он уже обезглавил более дв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и с чем не сравнимая скорость в сочетании с коалесцированной в доспехи сокровища Лотоса вершиной царства Юань, сделали его бесстрашным от чьих-либ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ивал, склоняясь к Тан Тянь, пока они объединялись, он мог атаковать прямо в камен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твертый камень Чжента как династии Великий Тан, так и династии Великий Чжоу был разрушен, и хотя первые только что были подсказаны, к ним нельзя относиться легкомысленно, в конце концов, а что, если бы люди делали это в обо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юди из династии Великих Чжоу уже напали под пятым камнем Чж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это должно быть сдела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н Тянь, похоже, также имел намерение встретиться с Ие Сюань, приближаясь к направлению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инуты спустя они тоже успешн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ан Тянь увидел Йе Сюань, он был также шокирован, это лицо было странным, но он мог почувствовать значок идентичности династии Тан, который носи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дин?" Тан Тянь шокиров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хрюкнул в сердце и закричал: "Хватит,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выб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отбивная из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среднего класса в сочетании с пиковым царством царства Истинного Происхождения позволили этой отбивной напрямую разрезать несколько человек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работает очень хорошо, но единственным недостатком является то, что после его использования один раз меридианы блокируются и не могут использоваться непрерывно, что требует определенного периода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он не из тех людей из Высшей Империи, откуда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чувствовал себя очень незнакомым с лицом Е Сюаня, и в этот момент в его голове про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фи, этот человек из династии Великих Чжоу, притворяется, что он из моей династии Великих Тан, сначала подходит ко мне с убийством цыпленка в качестве примера, а потом подкрадыва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Тяня внезапно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моги мне расчистить дорогу, я тороплюсь!" Тан Тян бросился к Ие Сюаню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очень жизнерадостно, и прямо взял холодную светлую саблю рукой вверх, затем бросился со стрелой шаг вверх и начал неистово бить люде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Фаустиан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устиан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использовать боевое искусство среднего уровня духа, чтобы открыть путь, сбивая людей с ног и открывая путь к входу в каменную башню для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Тянь также убил, размышля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е Сюаня уже пугает его, если Ие Сюань действительно человек Великой династии Чжоу, внезапно нападающий на него в важный момент,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лучше убью ошибку, чем отпущ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уже имел в уме решение, пока он ждал, пока Е Сюань поможет ему открыть путь к нижней части каменной башни, тогда он сможет в одиночку броситься на вершину башни, не нуждаясь ни в какой друг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орога была открыта, настало время ему нанести удар и уб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Е Сюань не знал о своем плане и просто сделал все возможное, чтобы помочь ему расчист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одного человека одним ударом, и его методы были чрезвычайно з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ормально, никто бы в этом не сомневался, но сейчас это была битва династии, так что же плохого в том, чтобы пожертвовать столькими людьми в обмен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Тан Тянь думал об этом, тем больше ошибался, его левая рука уже тайно собирала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Е Сюаня давление Тан Тяня было гораздо меньше, и вскоре он бросился под камен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иди туда, а я заблокирую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янь невинно повернул голов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поблагодарил, это был шаг стрелы, чтобы броситься вверх, но когда он проехал Е Сюань на дороге, это был внезап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класса "Верхний дух", "Облачная ладон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н-тянь внезапно вырвался наружу, но это было вне ожиданий Е Сюаня, но и реакция последнего тоже не была медленной, завершив серию ходов в одно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 Победа! Сто семьдесят три главы -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медведь, неблагодарная собака, Канг Лонг Чжин, умр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и пощечин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азные энергии столкнулись и мгновенно взбудоражили тысячу слоев волн ци, и те два стража на вершине Истинного Царства Юань были потрясены в ответ, даже не отреагир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и увидели, что наследный принц династии Великих Тан, Тан Тянь, на самом деле вылетал горизо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 Сюань сейчас исполнял, было не боевым искусством низшего класса Spirit-grade, а боевым искусством среднего класса Spirit-grade, Cang Long Jin, которое было временно за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 Тянь использовал боевое искусство высшего духа, у Е Сюаня в руках была пара рук Небесного шелкопряда Снежного Шелка, и с его силой, этого было более чем достаточно, чтобы снести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ершины королевства Истинный Юань были поражены, а затем быстро устремились в сторону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также прикрыл левую руку и сделал несколько шагов назад, хотя и сбил человека с ног, но другая сторона использовала технику ладони, сила ци непосредственно просочилась в его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отратил много очков, искупил исцеляющую таблетку и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а месть, я ее у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ботился о другой стороне и не заходил внутрь, поэтому он охранял вход в камен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династия Великий Чжоу не должна была так быстро убивать пятую башню столба династии Великий Тан, поэтому он хотел пойти вперед и получить несколько колец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вступления в бой до сих пор он убил только более сорока человек и получил только около сорока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Тянь также убил в ответ с помощью двух сопровож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ьей ты стороне?" Танг Тянь громко спросил, его левая рук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елик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ернул только четыре слова, и он также знал, что именно этот Тан Тяньфан подозревал его, и поэтому он удар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загораживаешь дверь?" Человек с неба Та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роси своего хозяина, почему он подкра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сиял, если бы не внезапная атака Тан Тянь, боюсь, что эта битва скоро законч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также был сбит с толку, на чьей стороне был Е Сюань, и продолжал спрашивать: "Тогда как ты усту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Ye Xuan неожиданно повернул его спину на большой династии Zhou, то он смог бы сопрячь хотя бы двести гениев от большой династии Zhou.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в течение такого долгого времени, он снова использовал боевое искусство верхнего уровня духа, так что в его теле осталось не так много Сюань Ци, и если он снова будет использовать боевое искусство верхнего уровня духа, я боялся, что он должен будет отступить и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колец неба и земли". Е Сюань сдел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обещал на одном дыхании и начал убивать, как сумасшедший, он также знал, что Е Сюань охотится за Кольцом Цянькуня, а не за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 какой стороны Е Сюань был, до тех пор, пока это было ради прибыли,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человек, для трёх Тан Тянь, был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итва уже закончилась, двести пятьдесят или около того людей на земле уже убиты, до тех пор, пока будут убиты еще несколько человек, остальные, вероятно, убегут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ель в пятьдесят человек была достигнута, и Е Сюань воспользовался возможностью убить более три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ан Тянь собрали кольцо Цянь Куня и бросили его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ймал его и направился прямо в одном направлении, давая им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усь, а вы, ребята, охраняйт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Тан Тянь тут же закричал на двух эск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осмотрел на них и хрюкнул холодно в его сердце, теперь направление, котор он побежал к было точно где Tang Tian Yi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не испытывает недостатка в деньгах, поэтому даже если вы убьете кого-нибудь, вы не получите Кольцо Цяньсуня, но там мног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Тан Тянь уже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мы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ы можем сделать, бежать, по крайней мере, у нас все еще есть наши жизни после проигрыша, даже Дом Желтых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земле оставались только десятки людей, и сразу же они просто рассеялись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начинает бежать?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дал внезапный удар по ногам и вытащил лук "Звезда в погоне за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левая рука была травмирована, он выздоровел, как и после приема 100 000 или около того лечебных таблеток, которые пожирал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гении, которые упали были также двадцать или так, что Ye Xuan выв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ого, Е Сюань тоже ленится за ним идти, важно собрать вещи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брался и, не вдаваясь в подробности, вылил содержимое непосредственно в пространство для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иллионов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парящие точки в его теле, он был также шокирован, не только этим, но и тем, что Истинный Юань в его теле также немного расширился, он уже почувствовал эту одну окову, и она все еще была немного кор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быстро пронесся под камен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на пике Истинного царства Юань увидели, что Е Сюань хочет войти, и немедленно вмешались,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вух охранников легко избил Е Сюань, если бы не Тан Тянь, они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ся в каменную пагоду, и, к его удивлению, Тан Тянь до сих пор не отнял у него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дешеви меня, я возь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радостью открыл свое сердце и снова начал собирать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5...10...15...20....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хранников тоже поспешили, но их скорость не была такой быстрой, как скорость Е Сюаня, когда он собирал кольцо Цяньсунь и поднимался на башню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е Сюань получил тридцать, в небе прозвучал громк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класс династии Великих Чжоу, городской камень-пагода разрушен, и династия Великих Тан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единственный голос, все были о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династии Великий Тан мгновенно возвысили свои голоса к небесам, и все, наконец, закончилось, и, более того, победа была одер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беспокоился, у него все еще осталось довольно много Кольца Цянькуня, которые не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рал Кольцо Цяньсуня последнего человека, он, наконец, добрался до вершины башни. В этот момент на вершине башни уже находился человек - Тан Тянь, который потреблял много Сюань Ци и физической силы и казался бледным и бес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посмотрел на Йе Сюань, который поспешил, также с охраняемым лицом, и спросил: "С какой именно стороны ты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хладнокровно напевал: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Танг Тянь смотрел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кончено, сработало ли врать тебе?" Ие Сюань продолжал нап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упали, этот старый голос снова зазвони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инастии окончена, все не должны наносить повторный удар, дисквалификация за на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юди все еще сражались, но теперь, они тоже должны были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будет ли эмиссар из Дома Климакс кататься на Climax Roc и наблюда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из лагеря великой династии Танг, то я готов извиниться за поведение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также мог позволить себе положить его, поэтому он сразу же сжал кул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лександр 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Александр 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говорил, лениво его игнорируя, и начал выливать эти вещи из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этот Тан Тянь не был наследным принцем династии Великих Тан, он бы воспользовался победой и погнался за Тан Тянь, когда Фан только что отстре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династии Тан, кольцо Цянькун должно быть очень развитым, боюсь, что оно полно ресурсов для возде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личность Тан Тяня была необыкновенной, если бы он был убит, то империя Сюань Ян определенно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жалуйста, соберитесь в ближайшей почтовой башне, как при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ого эксперта снова зазвуча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Ye Xuan также не мог не искать вверх, чтобы найти Lingxiao Roc начинает медленно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каждой почтовой башне был Lingxiao Roc.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отни эмиссаров Лингсяо, которые ездят в разные империи, чтобы забрать людей, боюсь, что эти люди следят за каждым нашим шагом по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Lingxiao Roc просто спустилась на вершину этой столбовой башни заподлицо и вскочил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видел гостя, он также испугался, потому что этот человек был Мо Мань, эмиссар дома Линсяо, который отправился в империю Сюань Ян, чтобы забрать тр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о Ман перепрыгнул и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превозносил". Е Сюань сказал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также был несколько впечатлен Мо Маном, и теперь он может быть уверен, что Е Сюань действительно был из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 Ман также больше ничего не говорил и прямо вытащил несколько красных растений из Кольца Цяньсуня и зажег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растение производит красный дым, когда горит, и может подниматься очень высоко, не сдуваясь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круг были люди, они могли бы проследить за этим красным дымом до камен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е Сюань также вылил вещи и съ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все еще не позволило ему прорваться в Истинное Царство Сюань, и его тело все еще было Истинным Юанем, а не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также был удовлетворен, и его сила была значительно улучшена по сравнению с преды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ждый раз, когда он что-то поглощал, его сила Истинного Юаня увеличивалась, и хотя все это было на пике Истинного Царства Юаня, все еще был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очки пожирания Е Сюаня уже превысили двадцать миллионов, что очень близко к двадцати пяти миллионам. Если бы не переход Фанга на боевое искусство среднего класса, боюсь, этого было бы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tsk, похоже, придется много думать о том, ч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очти двадцатипятимиллионным количеством очков поглощения, Е Сюань также громко смеялся в своем сердце, он уже забыл, сколько очков он был, когда вошел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поднял все эти кровеносные линии до продвинутого уровня, эти точки пожирания все равно были бы далеки от достаточности, и одной только кровеносной линии зверя было бы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тня Звериная Сущность Танк крови уже был нагроможден высоко с ним, до тех пор, пока царство было достаточно, то он мог плавиться, не используя пожирающие точки, чтобы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 Сюань взял этот Lingxiao Roc, о котором просил Мо, и начал бродить по округе, чтобы забрать людей. Некоторые приехали из династии Великих Чжоу, а некоторые - из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сколько выживших осталось от двух дин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жао Пань и Цзян Сянь, то они также услышали голоса в небе и вышли из спрятанной пещеры, прежде чем были под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все были приняты перед долиной, не только это, но и ряд эмиссаров из Дом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вных экзаменатора Битвы Королевств, один из которых стоял в стороне, Е Сюань также взял Чжао Пань и Цзян Сянь и прогулялся до лагеря старейшины Ян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ровители начнут узнавать людей, если кого-нибудь найдут стоящим не в том месте, они будут немедленно дисквалифицированы!" Ян Та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династии было выиграно династией Великий Тан, и обычно никто из династии Великий Тан не побежал бы к династии Великий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ет ли кто-то выдавать себя за лагерь династии Великий Тан, это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эскорты услышали приказ, они сразу же отвели народ в сторону, но не каждый человек, которого эскорты привезли, был еще жив, и довольно много людей погибло в битве при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 Ман также прыгнул вниз, затем вел дуэт Ие Сюань и Чжао Па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династии тоже слишком ожесточена, я помню, что вначале было более пятисот человек, а сейчас осталось только двести." После грубого подсчета Чжао Пань тоже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в конце концов, у нас тоже снесли четыре сторожевые башни, а здесь чуть больше двухсот человек". И неплохо было бы столкнуться с врагами в лесу и вырваться в полковой бой, просто умереть по кусочкам, так что неплохо было бы, если бы осталось двести или около тог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медленно, глядя на лагерь Великой династии Чжоу, с другой стороны осталась только сотня или около того людей, более четырехсот человек умерло, и было подсчитано, что половина из них умерла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кторат идентифицировал, и нет ни одного выдающегося представителя династии Великих Чжоу из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еликих Тан одержала победу, и даже если они проиграли вторую игру, то в ту, в которую они вошли, все равно был Земной Дом. И даже если бы династия Великих Чжоу выиграла второй матч, это был бы только "Сюань Чжиф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Земли и Дом Сюань, хотя и отличались друг от друга лишь одним рангом, все же были довольно большой раз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зличные фиксаторы закончили выявление, что Ян Тай старейшина вдруг замолчал, а затем, Мо спросил: "Е Сюань, ваше выступление в этой битве династии является хорошим, я надеюсь, что вы можете продолжить во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 спросил, трудно ли за мной все время ходить?" Е Сюань был поражен в глубине души, но он мало что об этом думал и сразу же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 Ман повернул голову, чтобы посмотреть на Чжао Пана и Цзян Сяня и сказал: "Хотя говорят, что династия Великих Тан выиграла битву и может хотя бы войти в Дом Сюань, но те, кто выжил, не означают, что они могут войти в Дом Сюань, с силой вас двоих, будет трудно войти в Дом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олько вспомнил вопрос и сказал: "Толстый брат, как твоя тренировка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 даже не подумал об этом и просто вздохнул: "Если вы дадите нам месяц, может, это и нормально, но прошло всего несколько дней, а я, боюсь, даже не прикоснулся к п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же." Цзян Сиань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читал время, теперь, когда у Чжао Пана не было боевого искусства среднего уровня, я боялся, что будет нелегко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тренируете боевое искусство среднего уровня, если вы это сделаете, может быть, есть шанс, но если вы этого не сделаете, шансы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Мо Ман снова бросил свой взгляд на Е Сюань и продолжил: "Если вы хотите войти в особняк Линсяо, вы должны пережить вторую битву династии, то есть первое условие. Второе условие, то есть получить наше одобрение, Е Сюань достаточно, вы двое все еще не можете, потому что количество мест ограничено, и есть только двадцать в Зем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Ие Сюань испугался и сказал: "То есть, эти двести или около того людей, только двадцать из них вошли в Сюаньский Особняк, если это Небесный Особняк, то их число еще меньш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10-я глава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ая. Не ешьте мягкую или тверд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ест это признание связано с рейтингом династии, если вы проиграете второй матч, то будет двадцать человек, которые войдут в Земной Дом". Если вы выиграете, то десять из вас войдут в лучший из небесных домов". Мо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оме Небесах было всего десять мест, и условия были слишком тяжелыми, чтобы знать, что четыре крупные династии вместе взятые, боюсь, что их было не менее двух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инастия Великих Тан заняла второе место, то это было всего двадцать мест, и дуэт Чжао Пань все еще был немного сильнее, чем они в начале истинного царств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о Человек вдруг открыл свой рот снова: "Если вы решили отказаться от второй битвы династии, то я могу отправить вас двоих прямо в особня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двух Чжао Пан то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еловек кивнул и сказал: "Тем не менее, вход в особняк Сюань с вашей квалификации несколько неохотно, и после того, как вы войдете, вы будете чувствовать большое давление, и если вы не отвечаете требованиям, то вы будете низведены в желтый особняк, и если вы не отвечаете требованиям, то вы будете изгнаны из особняка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Изгнание из секты не было редкостью, поэтому Чжао Пань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сдаться и войти в Сюаньфу". Чжао Пан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 снова попросил кивнуть головой: "Е Сюань, твоя сила очень хороша, я забронирую тебе место, пока ты мож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о Пан и Цзян Сянь, в лучшем случае, вошли в Дом Хуан, но Мо Цянь был более бычьим на Е Сюань, поэтому он обращался с ним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дь посланник". Е Сюань поспешил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что у него определенно есть силы, чтобы занять место, в конце концов, он был кем-то, кто может даже взорвать Tang Tian.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пекуны тоже были очень любопытны, и вскоре они уехали со сво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битвы династии был трехдневный перерыв, а через три дня - вторая битва династии. Победитель к победителю и проигравший к проигравшему, таким образом, определяя окончательн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брал продолжение, поэтому Мо Мань отвез его в другое место, а Чжао Пань и Цзян Сянь, с другой стороны, были отправлены им непосредственно в дом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Брат наконец-то вошел в особняк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кто участвовал во второй битве династии, и он чувствовал себя намного легче, не беспокоясь о двух Чжао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ъезда в особняк Лингсяо, если требования не будут выполнены, существует риск быть высл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лстяк вошел в Сюань, и если бы он не соответствовал требованиям, то сначала был бы низведен в Желтый дом, а после входа в Желтый дом, если бы он снова не соответствовал требованиям Желтого дома, то был бы изгнан только и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ао Пан не покинул особняк Линсяо на день, империи "Сюань Ян" было гарантировано, что мало кто осмелится сделать шаг против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это была вторая битва династий, и я не знаю, какая династия была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сновные династии, Великая Тан, Великая Чжоу, Великая Песня и Великий Янь, были примерно одинаковой силы, в то время как Великая Песня и Великий Янь были самыми сильными, и династия Великая Песня была бы сильнее, если бы она была более 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следующий противник династии Великих Тан, либо Великая песня, либо Великий Янь, был несколько хлопотным, так как обе династии имели супер-гениев посреди Истинного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относительно спокойный, в любом случае, худшее, что он может войти в Дом Земли, чт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в центре Истинного Царства Юаня, ему все еще не хватало возможности прорваться в Истинное Царство Юаня, и хотя ему было немного не хватает, это не было чем-то, что можно было бы возвысить, продавая духовное оружие среднего класса. Кроме того, у него не было при себе никаких материалов, чтобы ковать оружие для духа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имел на нем среднего уровня духа боевое искусство, которое не было куплено в системе пожирателей, и это была рука Фауста, что он получил от Линь Чжи Ж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и дня спустя произошла вторая битва династии, и за столь короткий промежуток времени другие так и не смогли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ная боль, что нужно об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качал головой, но никак не мог придумать, и казалось, что он может быть возвышен только во второй битве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за его двором вдруг появилась фигура, и этот человек не постучался в дверь, а сразу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человека, лицо Е Сюаня тоже уставилось, потому что приехавший был наследным принцем династии Великих Тан,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огу я вам помочь?" Е Сюань тоже не встал, так что он просто сидел 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холодно хрюкнул в сердце и подошел к Ие Сюань, сжав кулак и сказав: "Простите за беспокойство, которое я причинил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вреда, хотя в то время у меня был жетон моей личности, Его Королевское Высочество никогда не видел меня раньше, и это было нормально - не знать". Е Сюань сказ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егодня здесь и у меня есть другие дела, тогда я перейду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сказал: "На этот раз, моя Великая династия Тан может победить, и у вас нет ни малейшего кредита". Тем не менее, в следующем матче мы столкнемся с соперником, который даже сильнее, чем династия Великих Чжоу, хотя мы не знаем, кто это, но и у Великой Песни, и у Великого Яня есть люди из Истинного Царства Сюань в середине, я не могу победить их в одиночку, и мне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из лагеря Великой Династии Танг, Ваше Высочество, вам не стоит волноваться."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это имела в виду, я имела в виду, чтобы ты был на моем поручении". Танг Тянь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посылал его, глаза Е Сюаня сузились, смысл посылки заключался в том, что он должен быть младшим братом Тан Тяня, и что бы Тан Тянь ни хотел, чтобы он сделал, он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Е Сюань напрямую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ать награду, которая, несомненно, удовлетворит тебя". Тан Тя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на мгновение засомневался, однако подумал, что делать, если Тан Тянь отпустит его, чтобы привлечь Гения Истинной Сюаньской Среды, разве это не отпустит его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тоже есть свои идеи, я буду действовать самостоятельно". Е Сюань все рав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ан Тянь сразу же вспыхнул в гневе: "Ты игнорируешь мою личность, или ты сомневаешься в м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делал некоторую домашнюю работу прежде чем прийти и знал что Ye Xuan был от империи низкого уровня. Человек из империи низкого уровня, было хорошо иметь возможность так с ним разговаривать, но он все равно осмелился отвергнуть его, он действительно не знал, жить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ест это, сразу хрюкнул холодно: "Ты кронпринц династии, и что, теперь я в доме Lingxiao, нет здесь никакой идентичности, есть тольк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не сражался с Тан Тянем, Е Сюань все еще немного волновался, но после того, как он увидел силу Тан Тяня, его уверенность в себе также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борьба, то не уверен, кто проиграет, а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ольшой рот, не забывай, кто ты, эта твоя империя, я могу послать кого-нибудь, чтобы уничтожить ее за минуту." Видя, что выгоды не могут быть достигнуты, Тан Тай непосредственно начал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и он сказал низким голосом: "Наследный принц, может быть, ты пытаешься столкнуть меня со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наружу, тело тигра Тан Тянь тоже было потря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надцатая глава, с ежемесячным пропуском 12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Сотрудничество Глава 176: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 Сюань - не человек, который питается мягко и боится твердости, если он действительно пойдет против соперника, то, по оценкам династии Великих Тан, шансов на побед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пожалел об этом и холодно сказал: "Хорошо, тогда я сделаю шаг назад, вы помогите мне, не действуйте без разрешения, и слушайте мою команду, если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хладнокровно посмеялся, похоже, что этот Тан Тянь тоже боится повернуться спиной к сопернику, это лучшее, что он может сделать, он может по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то хорошего в том, чтобы позволить мне помочь вам?" Е Сюань внезапно улыбнулся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кристаллов среднего класса." Тан Тянь ответил,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цену, Е Сюань прямо засмеялся: "Наследный принц, ты шутишь, даже если это всего лишь сотня кристаллов среднего класса, не хочешь пригла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кристаллов среднего сорта, что эквивалентно десяти тысячам кристаллов более низкого сорта, стоило примерно столько же, сколько раньше стоила команда из дв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Тан Тянь открыл рот, Ие Сюань снова сказал: "Две тысячи кристаллов среднего класса, или не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Тан Тянь был недоволен: "Какой большой рот, не боящийся быть зажаты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уже однажды подкрался ко мне, а я не считал с тобой. Кроме того, я уже добрался до кандалов, может быть, я смогу прорваться в Истинное Сюаньское царство в день теста, тогда я буду на том же уровне, что и ты". Угол рта Е Сюаня слегка изо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является кронпринцем династии Тан, и, конечно, есть много хороших вещей в Цянькуньском кольце, он не верит, что Тан Тянь не может получить 200 000 нижн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на мгновение почувствовал, как Е Сюань намеренно излучает истинную энергию, и, конечно же, эта интенсивность уже была на грани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е тысячи кристаллов среднего качества - это немалая сумма, эквивалентная двумстам тысячам кристаллов более низкого качества, которые могли бы купить качественное спирт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кристаллов среднего класса." Тан Тянь начал 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услышав эту цену, Е Сюань повернулся и уехал прямо, готовый идти в дом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ве тысячи!" Как только Тан Тянь сжимал зубы,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чувствовал силу Е Сюаня, хотя она была не так сильна, как у него, но с помощью Е Сюаня он также смог столкнуться с этим Истинным Сюаньским Царством Медиум Бенк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же если кристаллов не хватает, можно использовать Небесные Материалы и Зем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и прям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сдержал свой гнев и начал выливать вещи из Цянькуньского кольца, кроме того, цена некоторых вещей была очень неустойчивой, он вроде как вытащил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все эти вещи и с улыбкой сказал: "Ваше Высочество, я буду в уединении следующие три дня, пожалуйста, вер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пошел прям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чувствовал уход Тан Тянь, он непосредственно съел большую часть того, что он только что получил, оставив некоторые вещи в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настоящее королев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сигнал системы, вся истинная энергия Йе Сюаня трансформировалась в Сюань Ци. Это было благо системы пожирателей, обычный человек прорвался и все равно должен был потратить некоторое время, чтобы преобразовать истинную сущность, и все он преобразился, сдела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истинное королев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мехнулся, затем попытался еще раз, и, конечно, он все еще не в состоянии плавить передовую кров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орок пять миллионов пожирающих очков, дайте мне посмотреть, что нового и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грузил свой разум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рорывом будет появляться что-то новое, это могут быть боевые искусства, это может быть оружие, это могут быть сокровища и родосл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тметить, что существует также верхний предел для количества родословных, и этот предел увеличивается по мере роста царства. Иначе Е Сюань обменял бы все эти промежуточные родословные, вместо того, чтобы селективно их с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ходят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третий день, Е Сюань уже ждал в назнач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эти длиннохвостые рокеры только чт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удивило Йе Сюань, так это то, что на этот раз место, куда они отправились, было не той же долиной, что три дня назад, 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для второй битвы династии правила другие?" 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соседним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Lingxiao Roc опустил эти двести или около того людей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ы Дома Линсяо просто произнесли вслух: "Вот, здесь, на месте второй битвы династии, и ваш противник был установлен, династия Великих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авил, то они также очень просты, то есть убивать, пока люди из династии Великих Чжоу умирают ниже пятидесяти, вы побеждаете. Точно так же, если вы двести или около того умрете ниже пятидесяти, вы про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нет никаких временны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двести или около того людей, присутствовавших при этом,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50?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временны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здесь, чтобы дать тебе шанс, и теперь ты все еще можешь отказаться, и любой, кто это сделает, может войти в Дом Желтых". Ян Тай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еликих Тан уже выиграла одну, и если она проиграет, то двадцать человек войдут в Дом Земли. Тем не менее, двести или около того, люди только пятьдесят из них выживут, что также было немног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х противником была династия Великих Песней, которая была еще более могущественной, чем династия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явились те, кто отказался от участия, и их бы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ы в толпе прокляли мрачно, еще до начала битвы их Великая династия Тан уже проиграла половин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юди выходили, Е Сюань грубо рассчитанный, удивительно ходил почти сто человек, то есть осталось только сто человек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й знак". Е Сюань также был чрезвычайно беспомощ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же понимал и этих людей, ведь эти люди не из команды "Смельчаков", не надо бороться, неплохо иметь возможность войти в Желт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Тяня также опустилось на дно, он заплатил большую цену за Е Сюань, чтобы помочь ему, но кто знает, правила изменились, это не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еще уволился? Если нет, давайте начнем". Ян Тай снова оглянулся, а потом просто позволил Lingxiao Roc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битва династии,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тарейшины и эскорты ушли, наступила минута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вышел, на мгновение задумавшись, прежде чем сказать: "У нас сотни людей уходят отсюда, у династии Великих Песней они тоже должны быть, а может и больше, поэтому нас не считают уязв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сильные стороны династии Великих Песен необыкновенны, и если это будет тяжелое столкновение, моя династия Великих Песен, несомнен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фигура внезапно вышла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у меня есть план, не хотите ли вы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свои головы, чтобы посмотреть, только чтобы увидеть, что человек, который вышел был не кто-то другой, это был Ye Xuan из импери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за месячный пропуск 140, глава 12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дна Сто семьдесят седьмых планов Глава одна Сто семьдесят седьм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го парня не убил Линь Чжи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стречался с Е Сюанем, все так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сскажи мне об этом". Тан Тянь слабо кивнул, пока не придумал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непосредственно к краю скалы, затем взорвал кулак, выбив из каменной стены больш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лан прост: вырыть яму и впустить всех, только тех, кто на вершине Истинного Царства Юань и выше, впустить и убить." Е Сюань сказал прост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как катушка с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зываешь это планом? На случай, если эту пещеру найдут, разве она не умрё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сенное Правление Династии Великих Песней, один человек, вероятно, мог бы собрать нас всех, слишком опасн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наложили ве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просто найти, посмотрите на это........" сказал Е Сюань, потом он отодвинул руку, и большая дыра, которую он только что чудесным образом прорвал,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немедленно отреагировал, воскликнув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и сказал: "Неплохо, это формирование иллюзии, как вы можете видеть, до тех пор, пока формирование иллюзии размещается у входа в пещеру, пока никто не прикоснется к каменной стене, она не будет найдена при нормальных обстоятельствах". Даже если его обнаружат, до тех пор, пока человек, который приходит, не является экспертом, то он будет осажден сотне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ход работает". Тан Тянь согласен с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оение неплохое, даже я не вижу его конца, и это место под обрывом, обычный человек не задержится здесь, пока не будет издан звук, никто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кто-то согласился, и скорость, с которой он изменил свое лицо, также сделала Е Сюань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 они и начали копать пещеру, и она была в воздухе, на высоте более десяти метров над землей. Не только это, но и то, что они вырезали несколько, чтобы использовать их как запасные пещеры, и они открыли для себя путь к отступлению с тыла, даже если кто-то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два часа, и еще шесть пещер вышли из каменной стены, и у всех этих людей были кольца Цянь-кун, поэтому камни были вырезаны, 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заложил для этих шести пещер город Шенг Лу, одну за другой, преломляя каменные стены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инастической битвы у династии Великий Тан также осталось всего четыре вершины True Yuan Realm, на которых все еще находились те два эскорта из Т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слов Тан Тянь и Е Сюань было всего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строили остальных, шестеро из них прос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едела времени для этой битвы второй династии, так что они могли не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опки в пещере заняли более двух часов, так что Династия Великих Песен, должно быть,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них осторожно бродили по лесу,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Е Сюань также узнал кое-что о династии Великих Песней из уст Та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еликих Песен на этот раз имела двух выдающихся гениев, один из которых назывался Песенным Правлением, а другой - Песенной Сутрой. Правящая династия Сонг была наследным принцем нынешнего поколения династии Великих Сонг, а правящая династия Сонг была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рат и сестра, оба очень квалифициро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илетняя Песня Цзицзин находилась в царстве Истинной Сюань, как Тан Тянь, в то время как Суд Песни, который был на год старше Песни Цзицзин, уже находился в середине царства Истинно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подсчитал, что если бы шесть из них столкнулись с Правлением Песни и Песней Цзицзин одновременно, то, возможно, им пришлось бы разверну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могут только молиться, чтобы не столкнуться с этими двумя одновременно, иначе у них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ешком более двух часов, и эта долина, хотя и намного меньше той, что была до этого, была не так уж и легка для того, чтобы хотеть познакоми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очередь около тридцати человек". Ие Сюань вдруг внезапно наклонился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мотри, не двигайся!" Танг Тянь командовал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идение Е Сюаня было удивительным, он почувствовал это, полагаясь на родословную ультразвуковой летучей мыши, эти тридцать или около того людей были примерно в четырехстах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лежали в засаде, ожид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метров... триста метров... двести метро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ь человек затаили дыхание и смотрели, пока ждали приказа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сь за руки, подождите, пока они пройдут и посмотрите, не последует ли за ними кто-нибудь еще." Тан Тянь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або кивнул, и должен был сказать, что этот Тан Тянь все еще был немного мозг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дцать или около того людей рассеяны, но упорядочены, и все они очень осторожны и стараются не издавать звука, если не для ультразвукового позиционирования Е Сюаня, боюсь, что будет труд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ледовал". Йе Сюан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делай это!" Танг Тянь выпустил низкий напиток, и весь человек вылетел, как ге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пять человек Ие Сюань также бросилис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вершинами Истинного Царства Сюань и четырьмя вершинами Истинного Царства Юань, такое сочетание определенно может убить всех этих тридцати или около того людей за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Их шаги тоже были подхвачены группой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слова были услышаны, Тан Тянь и Е Сюань уже убили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отбивная из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устиан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стинный Юань был преобразован в Сюань Ци, атакующая сила Йе Сюаня была значительно увеличена, и до тех пор, пока оппонент не оказался в Истинном Царстве Сюаня, он мгновенно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мгновенно нарушили строй друг друга, и тогда эти четыре вершины True Origin Realm только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секунд эта команда из тридцати человек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 тела всех в Кольцо Сух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никто не сбежал, Тан Тянь так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только тогда отреагировал на то, каким глупым он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глощающая система не могла поглощать человеческие трупы, и не могла собирать человеческие трупы в поглощающее пространство, Кольцо Цянь-Кунь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он убил Линь Чжирона тогда, Е Сюань не знал об этом и не понима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нял кольца Цяньсуня с этих людей и принял их трупы в кольца Цяньсуня, спасая их от того, чтобы их не наш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и до настоящего времени, это всего лишь десять секунд, десять секунд и тридцать человек, если вы придете еще несколько раз, то это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в путь, они также договорились о том, что кто бы ни убил его, это будет Кольцо Цяньсуня, так что нет необходимости беспокоиться о распростра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вигайся дальше". Танг Тянь осмотрел комнат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него все еще было немного мяса, но теперь казалось, что Е Сюань определенно стоит этой цены. Последний не только знал строй и давал ему идеи, но и умел различать врагов на расстоянии сотен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дин человек может действительно доминировать в битве, чтобы выиграть или проиграть. В этот момент Тан Тянь даже почувствовал, что увидел рассве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винулись еще на некоторое время, а потом снова спрятались, когда Е Сюань нашел друг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сто шестьдесят за месячный пропуск, глава тринадцатая на сегодня! Кроме того, это не то, что луна заходит не более 20, 50 глав, но я не могу сделать ах, это мои три месяца трудно спасти, луна заходит в день, на самом деле написать максимум пять глав, это все еще в хорошем состоянии, плохом состоянии только три главы. Написать книгу намного труднее, чем написать текст, можешь ли ты представить себе десять часов, десять часов, десять часов языковой работы в день? (Moonfall уже написал 5 миллионов слов, со скоростью 1000 в 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Принцесса Велик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вая Сто семьдесят восьмая: Великая Принцесса Песни Глава первая Сто семьдесят вос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династии Великих Песней (960-1279)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е при второй династии было всего шесть часов, а при Великой династии Сун потеряли сотни людей в руках шестерых люд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что в династии Великих Песней было триста человек, то сейчас их было бы только двести. Если бы это случилось еще несколько раз, то Династия Великих Тан легко смогла б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бо тоже становилось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лесу среди деревьев была спрятана шестерка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сможешь заметить врага ночью?" Танг Тянь сказал тон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мнело, в лесу было довольно много звонков от жучков. В догадках Тан Тянь Ие Сюань полагался на свои уши, чтобы сказать, приближается 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огадывался неправильно, Е Сюань не прислонялся к его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если ничего неожиданного, возможно, битва закончится через три дня." Тан Тянь также сказал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юди идут, около десяти." Ие Сюань внезапн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бдительным и двигайся, как за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инуты спустя в глазах Е Сюаня отразились десять цифр. Хотя это была ночь, родословная Леопарда Тени обеспечивала эффект ночного видения, так что он видел вещ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ление Песни, и никто не следовал." Е Сюань сказ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уже показывал ему портрет правления Сун, чтобы он мог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тряд снова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Тан Тянь шесть человек быстро ушли, и вскоре десять человек были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л троих, Тан Тянь также убил троих, оставив остальные четыре точно разде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ы так долго были в глубине души, стоит ли нам взглянуть?" Спросил эскорт из династии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вернись и посмотри". Та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олдня, и они убили более ста человек из династии Великих Песней, но они не могли спешить, чтобы получить быстрый результат, в случае, если старое гнездо было обнаружено, то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и собирались вернуться, ноги Е Сюаня снова оказались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еще один!" 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твет, Тан Тянь несколько человек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ановлени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это может быть Песенное Правление, так что давайте просто уйдем." Охранник также сказал несколько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прервал: "Шестеро из нас объединяются, даже если придет Сонг Рулинг, мы все равно сможем сражаться в одной битве, и мы спрячем его на виду, если атака подлецом увенчается успехом и убьет Сонг Рулинг, то мы победим в этой битве династии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ая династия Сонг, будучи самой сильной в лагере Великой Династии Сонг, могла охватить все четыре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умирал, тогда у династии Великих Песней была бы сломана рука, и к тому времени шестерым из них не пришлось бы так осторожно действовать вместе, они могли бы просто разбиться на тр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быстро спрятались, к счастью, только команда из десяти человек, шесть из которых смогли решить проблему без особых усилий и без большой су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чувствовал Ие Сюань, шел к ним, его шаги были медленными, похожими на медлен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же, как он был всего в ста метрах о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мужчины внезапно отступили, затем он сделал два шага назад, а затем раз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метили, он сбежал!" Ие Сюань закричал в тот момент, когда другая сторона упала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сня Шицзин, иди за ней и схвати ее!" Тан Тя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человек, вошедший в индукционный круг Е Сюаня, был не Судьбой Песни, а сестрой Судьбы Песни, Сутрой Судьбы Песни, в начале Истинного Царства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 Тянь, Пятерка Е Сюань также понял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илой, захват управления Сонг не должно быть слишком большой проблемой, до тех пор, пока он был успешным, то они могут угрожать управлению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н Цзицзин является, по крайней мере, принцессой династии Великих Песней, и ее статус не хуже, чем у Тан Тянь. Как она может не иметь средств, чтобы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стро, это должно быть боевое искусство высш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когда он почувствовал, что Сун Цзюцзэн уже в трехстах метрах от него, если это займет еще секунду или две, то я боялся, что он выбежит из своего индукционн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Сонг - ключ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вытащил звездный гоноч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мог догнать, скорость стрел была быстрее, чем он мог бежать, и он мог преследовать путь побега Сонг Шисецзин, что позволило Танг Тянь, который также имел высший уровень духовного уровня боевого искусства,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духовных стрел прямо пронзила ствол дерева, как будто это была тонкая бумага, и выстрелила перед Великой Принцессой Песни, причинив ей немал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громко преувеличивал, внимательно следя за Сонг Шу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цзин был измучен луком и стрелами Е Сюаня, его скорость была значительно снижена, и он был быстро подтянут ближе Танг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также узнала Тан Тяньл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Тянь,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ий голос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ты не можешь сбежать, просто возьмись за руки!" Тан Тя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об этом, просто следуй, если у тебя хватит духу, мой брат точно убьет тебя!" Сонг Шуцзин сказал нескольк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не была глупой, зная, что Тан Тянь пытался арестовать ее, чтобы угрожать Сонг Ру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трюка недостаточно, чтобы обмануть меня." Тан Тянь ни на секунду не задумывался о том, что Правящая Песня и Песня Цзицзин должны были действовать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иди". Мерцание хитрости промелькнуло в глазах Песни Че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тоже осозна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клониться от стрелы Е Сюань, она также потратила много времени впустую, так что Тан Тянь становился все ближе и ближ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который положил холодные стрелы, эта девушка помнит тебя, не попадись мне на глаза, или я точно убью тебя." Сонг Шисецзин, у которого в сердце был очень яростный огонь, тут же взял в руки "Сюань Ци" и собрал его у своего горла, а затем выпустил громки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звучал эхом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Лицо Тан Тяня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Фан сейчас не был поблизости, он определённо поспешил бы сейчас, услышав крик Сонг Цзицзин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дела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вспыхнула холодная ость, пасущая теленка Сонг Цзючжэн и заставляющая ее теря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Тяня загорелись глаза и он воспользовался возможностью подойт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Е Сюань только что попала по ошибке, но случайно поцарапала кожу Портного С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тот факт, что Сонг Цзи Цзин был непосредственно догнан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Шуцзин, давай до него до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вышел из тени и посмотрел на зловещую фигур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холодно ворчал: "Не смей угрожать моему брату, даже если я умру, я не дам тебе пройти т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ерестань нести чушь и увидишь настоящую главу под рукой!" Не сказав ни слова, Тан Тянь поднял свой меч и поспеш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также знал, что он не может сбежать и может только пассивн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двух королевств Истинной Сюань вступила в ожесточенную би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Удержание принцессы-песни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Удержание принцессы песни в заложниках 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жница принцессы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 Тянь был старше Сун Цзицзин, сила последнего была немалой, и двое боролись за три раунда, ни один из них не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ль Тан Тянь заключалась в том, чтобы притормозить Сун Си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ди помоги!" Тан Тя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 этом уровне, это было уже не то, что те четыре вершины истинного царства Юань люди могли вмешиваться, и единственный, кто мог ему помочь,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акже сражался, он сразу же убрал свою звезду в погоню за луком и присоедин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ушишь холодные стрелы, я убью тебя первым!" Увидев Ие Сюань, который держал в руках гоняющийся за звездой лук, Сонг Цзи Цзин взбесился и проткнул свой меч в сторон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великих династий все они были усеяны глазами других династий, и Тан Тянь знал силу Суда Песни и Сутры Песни, также Сутры Песни знали, что Великая династия Тан имела только одно истинное царств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не положила Е Сюань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а поняла, что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Ye Xuan внезапно уклонился в тень и увернулся от меча от Song Chu Jing, и после этого ладонь ударила по маленькому животу Song Chu Jing, посылая его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не видел эту Сун Шу Цзин, но сейчас он находится на поле боя, имея дело с врагом, должен быть полностью преда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же выпустил довольно много воды, в противном случае тело Сонг Шоуцзин было бы прорва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н Тянь был переполнен радостью и поднялся на один шаг стрелой, готовый захватить Сонг С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внезапный всплеск шагов, которые упали в уш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был напуган, а затем отреагировал, но как раз в тот момент, когда он собирался открыть рот, с боку выскочила двухметров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ржал большой длинный топор и порезал прямо к крышке Небесного Духа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тоже не был вегетарианцем, уклоняясь от этого смертельного удара, но он не успел уклониться от него вовремя, и его плечи были отрублены запле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пр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был в шоке, на этот раз он не осмелился лениться и поспешн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которые только что прибыли, выпустили крик удивления и бросились прямо в двухметровую чер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олос, за ним последовала вспышка белого света, и головы двух охранников были брошены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изошла так быстро, что даже Е Сюань не понял, когда появилась Сонг Ру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что Тан Тянь был непосредственно отрезан от руки и чуть не упал, он сразу отступил, повернул голову и уше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вухметровая черная тень была наследным принцем династии Великих Песней, Судьбой Песни, который бросился сразу же после того, как услышал крик Судьи Песни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покачал головой и встал с земли, а потом просто посмотрел в сторону Е Сюаня и сказал: "Брат, ты иди и убей этого Тан Тяня, я пойду за эти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пойду с тобой". Сонг управлял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ан Тянь - ключ, убивая его, победа в битве этой династии принадлежит нам." Сонг Цицзюэцзин сказал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ранен, иди за мной, а я схожу за мальчиком." Сонг постановил, что это не так уж и важно, хотя Дом Небесный был заманчивым, жизнь его сестры был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зял Сон Чжи Цзин и погнался за ним в направлении, откуда ушё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нг Чецзин не было выбора, кроме как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гнавшись за ними некоторое время, они вдруг обнаружили, что шаги Е Сюаня исчезли и, казалось бы, с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ладнокровный ублюдок, убирайся отсюда!" Сонг Чжицзин кричал в ожесто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нцессой династии Великих Сонгов, она не была побеждена с детства, но Е Сюань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купе с тем, что на вечеринке Е Сюань только что выпустила холодную стрелу, она ненавидела выщипывать кожу Е Сюа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прятался под тенью, используя родословную Леопарда Теней, он хорошо ее спрятал, и обычный человек может оказаться не в состоянии ее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ожидал, что в этот критический момент появится правление Сун, а тем более, отрубить одно из плеч Тан Тянь, что почти не напугало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 Тянь потерял руку, то эта битва была бы еще более невозможной, даже если бы Тан Тянь находился в пи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ть только один способ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рагедия, это Писание Портного Песни ненавидит меня настолько, что я не пойду за кровожадным Тан Тянем, а на самом деле приду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орько смеялся в своем сердце, но теперь ему все же удалось избежать погони за этими двумя братьями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оторый положил холодные стрелы, я знаю, что ты здесь, поторопись и убирайся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н Цзицзин упал в уши Ие Сюаня, и в этот момент сердце Ие Сюаня тоже плавало с дурным пред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приглушенный звук, Е Сюань повернул голову, чтобы увидеть, что большое дерево было прямо разорвано на две части и упало, также сгорев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и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и в следующий момент он увидел десятки круглых вещей, вылетающих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повернулся и ушел, если бы место было сожжено, то он был бы выставлен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тебя, все еще хочешь уйти?" Сонг Чжи Цзин сразу же бросился с одной стр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ий Сун, который тайно искал Е Сюаня, также нашел его и сразу же дико по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него как на большого, но бегущего, никто в этих династиях не мог с ним сравниться, даже Янь Вэньлун, который также находился в середине Истинного Сюаньского царства великой династ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егнув несколько шагов, Е Сюань быстро отступил в тен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корость и правление Сонга были слишком близки, чтобы убежать, и казалось, что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в его сердце, его руки были просто быстрыми печатями, а затем он сразу же вым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который только что потерял фигуру Е Сюаня, в одно мгновение поймал ее снова и поспешил,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была всего в дюжине метров от Йе Сюаня, толстый слой белого тумана внезапно поднялся вверх, заслоняя всю личност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бразование"? Не пытайся бежать!" Когда я увидел его в первый раз, это была очень хорошая идея, пойти в переднюю часть комнаты, а затем я пошел в 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ход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ая Песня воскликнула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Е Сюань уже нанёс удар до того, как смог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должны умереть таблетки, проглотите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выскочила и ударила ладонью по груди Сун Цюй Цзина, затем воспользовалась возможностью бросить эликсир в горло Сун Цюй Цзина, а также использовала Сюань Ци, чтобы налить в её тело, чтобы помочь ей очи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был сделан одним махом, и Сонг Цзи Цзин не ожидал, что Е Сюань будет норовить здесь. Она также поняла, что проглоченный ею яд, и к тому времени, как она отреагировала, эликсир уже был прогл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ладонь, запертая на шее Сонг Цзин, крепко держит е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мел подчинить Цзина Сонг Хвоста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Шантаж правяще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Шантаж песни до власти 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Шантажировать правлени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в первый раз, то увидел, что Сунь уже схватили за шею Е Сюаня, и как только бы рука Е Сюаня пошевелилась, Сунь потерял бы сво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тояли в тишине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ий Сонг взял на себя инициативу и сказал: "Отпусти мою сестру, я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асток моста, который Е Сюань много видел по телевизору, он не был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дал твоей сестре яд, если в течение семи дней не будет противоядия, ее кожа будет гнить, потом вырастет гной, и, наконец, ее меридианы расколется 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акже не является чепухой, прямо к делу, однако, эти симптомы являются ложными, через семь дней это просто жестокая смерть, не так уж и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тело Сон Чжи Цзина тоже ужасно дрогнуло и сказало: "Ты презренный и бесстыдный малень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закончить, Е Сюань прямо прервал: "Заткнись, я просто останавливаю тебя от побега, Тан Тяньду сломал руку, ты не идешь за ним, а идешь за мной, ты, вонючая киска,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ая, вонючая киска, не смей ругать меня?" Сонг Чжицзин сказал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клинай, я все еще могу убить тебя". Е Сюань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я убью тебя!" Сонг Чжицзин уже была немного возмущена, но она была сдержанна Ие Суанем, и если бы она сделала хоть какой-нибудь шаг, то ее шею мгновенно свернула бы Ие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остановил, что было также некоторое сожаление, я должен был знать, что он только что непосредственно тащил свою сестру после Тан Тянь, если это было так, как он мог попасть в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го ты хочешь?" Сонг Прайл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е близко, мы - враги". Я не хочу иметь с этим ничего общего, пока вы, ребята, останетесь здесь со мной, пока тест не закончится". Е Сюань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брат, оставь меня в покое и убей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авящая Сунь смогла сказать что угодно, Сунь Цзицзин только что говорила прямо, но прежде чем она смогла закончить, рука Е Сюань была щепоткой, оставляя ее безмол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овариваю с твоим братом, и маленькие дети заткнутся и задушат тебя, если они снова заговорят. В любом случае, я всего лишь низкоуровневый император, и стоит умереть с принцессой династии Великих Песней". Е Сюань выглядел так, как будто собирался вылавливать рыбу из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оспешил останови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равил, глядя на свою сестру и кивнул прямо: "Хорошо, я подожду здесь, пока тест закончится, надеюсь, ты сдержиш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тоже не хочу её убивать, если она умрёт, твоя Великая Династия Песни определённо отомстит, я не могу себе этого позволить". Я дам тебе противоядие, как только тест закончится, но до тех пор она может оставаться со мной только пока".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не осмелился убить Сонг Шу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отивоядие было реальным, это был яд, на покупку которого он потратил миллион потрошительных очков, и оно было направлено на сильных людей Истинного Сюань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авящая Песня кивнула и сказала: "Если ты сдержишь свое обещание, то я, Правящая Песня, сделаю тебя эт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говорил, и он сразу же почувствовал и обнаружил, что вокруг есть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гонь также распространялся, и они не могли оставаться здесь до конца обследования. Поэтому Е Сюань непосредственно взял Сонг Цзи Цзина и бросился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Сунь пристально следило за ним, он боялся, что Е Сюань нанесет удар по правлению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Сюань только что нашёл пещеру, а затем сразу схватил в неё Сон Цю Цзина, и в то же время снял с неё Кольцо Сухой Вселенной Сон Цю Цзина, чтобы предотвратить её де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остановил, что выхода в эту пещеру нет, поэтому ты просто стоишь на страже снаружи пещеры." Е Сюань сказал, и вытащил еще один эликсир из поглощающего пространства и запихнул его сильно в рот Сонг Цзюцз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и что это за эликсир?" Сонг поспешно правит в усть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этим ядом, ты боишься съесть что-нибудь еще? Это рассеянный Ци Дан, чтобы не подкрадываться ко мне". Ие Сюань сказал, что он схватил Сун Цзицзин и пошел внутрь, выглядя как гор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ставь меня в покое и убей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есни Шисецзин эхом прозвучал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снь, правящая снаружи, укусила его за зубы, он сел в усть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по удержанию правящей партии "Сонг" в заложниках у правящей партии "Сонг" уже увенчал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 Тянь отрубил себе одну руку, у него все же была еще одна рука, и он был вполне способен доминироват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Е Сюань также может позволить себе эти две тысячи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хвата Сонг Цзи Цзина в мрачную пещеру, Е Сюань использовал звуковые волны и начал осматривать э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невелика, и на дороге нет развилки, которая ведет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к концу пещеры, и затем отпустил Сунь Цзицзин, в это время Сунь Цзицзин в теле рассеяния Ци Дан уже имел влияние, Сюань Ци также был разрушен до точки не вышел, и также не может соединяться снова, немного угрозы больш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ты делаешь только то, что держит девушек в заложниках!" Сон Чжи Чжин гнев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был на поле боя, проявил бы враг милосердие, потому что ты девчонка?" Е Сюань спросил риторически и продолжил: "Тише, не играй в трюки, я отпущу тебя, когда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еня, если сможешь!" Песня Чецзин продолжала буш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легка при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 внимательно посмотрел на Сутру Портной Песни и обнаружил, что эта Великая Принцесса Песни была неплохо выглядеть. Изысканное маленькое лицо, белая кожа, высокая грудь и тонкие, длинные ноги, боюсь, что если бы здесь были обычные люди, они не смогли бы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помнил, что только что он, кажется, неправильно дотронулся до пощечины Сонг Цзючжэна, когда спешил, в то время он не очень много думал об этом, но теперь он думает об этом и чувствует, что много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ди, которые умирают, чего тут бояться!" Сонг Чжицзин хи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когда я только что поймал тебя, ты, казалось, дрожал, не честно во рту, а честно в теле". Е Сюань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Чжицзин была ошарашена, только жаль, что теперь в её теле нет никакой "Сюань Ци", и даже оружие забрала Ие Сюань, поэтому естественно, что она не была оппонентом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я беру деньги людей, чтобы потушить для них катастрофы, и использую тебя, чтобы шантажировать Песню, чтобы она правила, но если ты неугомонный, не вини меня в том, что я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яростно сверкали, а затем он вытащил кольцо Цянь Куня из Сонг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кристаллов? Я отдам его тебе, а ты отпустишь меня!" Глаза Сонг Чжицзин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ти не рассмеялся, он пожал Кольцо Цяньсуня в руку и засмеялся: "Твое Кольцо Цяньсуня у меня в руке, даже если оно твоего брата, я все равно могу спросить, откуда у тебя этот хрусталь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вспомнил, что в его Цянькуньском кольце не так уж много ве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одна Сто и восемьдеся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Приманка. Глава 181: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начал копаться в коробках и шкафах, выливая вещи в Сонг Шу Шутра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просто закатил глаза дюжин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на этом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ублюдок, возьми свои вещи и забудь об этом, какой смысл разбрасывать мои вещи?" Сонг Шуцзин сказал в ожесто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щера уже заполнена большой кучей женской одежды, большой кучей верхней одежды, а также множеством карманов живота, богохульных брюк и т.д., которые оставили запах тела династии Сун, Е Сюань не может выдержать, чтобы смотре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 своего рода поко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дил по кольцу Цяньсунь и впитал в себя все, что мог, только чтобы выбросить его, это все еще не было матчем для небольшого отряда из двадцати человек, была ли Сутра Портной Песни действительно Великая Принцесса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все у его брата?" Е Сюань дум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рожай был неплох, и то, что он держал в руке, было первоклассным духовным мечом Song Jijing, осенним мечом воды. Только этот лонг-слово было меньше, чем обычный лонг-слово, и, очевидно, предназначалось дл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 этот осенний Водяной Меч в пожирающее пространство, а затем с удивлением спросил: "Почему ты так беден? Эта твоя принцесса не должна быть фальшивк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фальшивка, мы пришли на осмотр особняка Линсяо, просто принесите лекарство от болезни, зачем столько всего нужно?" Сонг Цюцз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ова закатил глаза, так сказать, и правление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кронпринц, это все еще династия кронпринц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с легкостью вытащил две тысячи кристаллов среднего класса, и у них, на удивлени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сание Судьбы Песни также является царством Истинной Сюань, это высшая боевая сила в этой Битве Династии сейчас, нет необходимости, чтобы она положила что-то туда в Судьбе Песни, кажется, что то, что она сказа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но получить духовное оружие среднего качества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сранец, отпусти меня, я найду кого-нибудь, кто даст тебе кристаллы после того, как я войду в особняк Лингсяо, сколько тебе нужно? Сто или двести тысяч?" Сонг Шикен напрямую откры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сколько может стоить Дом Небесный?" Е Сюань внезапно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также сложен для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двух братьев и сестер под контролем, так что не было уверенности, кто проиграет эту битву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 значит войти в Дом Небесный; проиграть - значит войти в Дом З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ей квалификацией, вход в Небесный особняк скоро будет отменен, как насчет выбора Земного особняка, если ты меня отпустишь, я дам тебе полмиллиона хрустальных камней низшего качества." Сонг Чжишэ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хэй засмеялся и сказал: "Я помню, что этой ранней стадии вашего Истинного Царства Сюань, кажется, семнадцать лет, я также ранняя стадия Истинного Царства Сюань, однако, я на год младше вас, кажется, что эта ваша Великая Принцесса Песни не так уж и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еньше меня?" Сонг Чуцзи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осложение и лицо Е Сюаня, она подумала, что оно даже больше, чем Суд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нельзя было винить в этом, потому что Е Сюань сплавил Сотню Звериных Кровей и даже поднял ее до среднего уровня, так что он выглядел гораздо более 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было всего лишь физически шестнадцать лет, а его умственный возраст был стар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я буду устранен, то и ты войдешь в Небесный Особняк, включая твоего брата." Е Сюань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мой брат уже на пике Истинного Царства Сюань и смог бы войти в Небесный Особняк, он прошел тест только для того, чтобы помочь мне. До тех пор, пока он входит в Небесный Особняк, он сможет получить целенаправленное возделывание и воздействовать на Божественное Царство Дан"! Династия Сонг исправил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истинного королев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он изначально думал, что правление "Сунь" - это только середина Истинного Сюаня, но он не ожидал, что это уже вершина Истинног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нтеллект Тан Тяня был слишком от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спыхнул в холодном поту, если мы позволим ему и Сонг Рулинг сражаться наедине, боюсь, его убьют за считанные секунд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ершина истинного королевства Сюань, ничего страшного, если ты дашь мне полгода, чтобы прорваться." Йе Сюань или Мертвая Утка сказали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было верно, до тех пор, пока у него были ресурсы, он мог бы быстро модернизироваться, даже не в царство Шэн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зкоуровневый имперский человек, нелегко культивировать в Истинном Сюаньском царстве, просто отпусти меня, я передам вину за то, что случилось только что." Песня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вины за прошлое? Включая то, что я только что дотронулся до твоей груди?" Ие Сюань внезапно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ты осмеливаешься уничтожить мою невинность,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Чжицзин мгновенно вспомнил одну вещь, и даже сжал свой маленький розовый кулак и набросился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когда у неё вообще не было Сюань Ци, с ней легко справилась Ие Сюань и оттолкну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ая Песня за пределами пещеры услышала шум и поспешила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воя сестра пыталась меня убит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также вернула предложение, но когда она закончила, она посмотрела на Е Сюань свирепо и пригрозила: "Если вы расскажете об этом, вы точно умрете страш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вонючая киска, держись подальше от меня". Е Сюань сказал несколько нетерпеливо и начал закрывать глаза и пит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увидел, что вещи не повернулись, но также мог только убрать кольцо Цяньсуня на землю, убрать его собственную одежду, в то время как смотрел на Ие Сюань с взором, который собирался съесть людей, а затем шел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аза Е Сюаня были закрыты, каждый шаг Сон Цзи Цзина не мог ускользнуть от его чувств, сбежать,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утра Портной Песни действительно на цыпочках перешла к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Е Сюань смог открыть глаза, она покраснела и прошептала: "Ублюдок, я иду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угол". Глаза Е Сюаня тоже не открылись, отвечая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цзин хотел, чтобы не один меч отрубил Е Сюан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се одинаковые, я хочу столько, сколько хочу, не нужно на тебя смотреть." Е Сюа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чуть не заставила Сонг Чжицзин ш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равниваешь меня с другими женщинами?" Сонг Цюцзин заставил себя сдержать гнев в сердце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дна грудь и одна задница, разве это не трудно, у принцессы династии Великих Песен есть еще одна груд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нючий негодяй, теперь, когда ты меня не отпустил, тебя убьёт, если ты хоть раз выйдешь на улицу"? Сон Чжи Чжин гнев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акругляйся или обмочись". Е Сюань сказал, просто перестал обращ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ход в туалет, просто найти место и пойти в лес, нет ли там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скрипел зубами с яростным взглядом на Ие Сюань, а затем медленно шел в угол, она некоторое время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темной, и она едва могла видеть фигуру Е Сюаня, по ее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зглянула на Е Сюань, и, щелкнув зубами, просто подошла к углу, затем тихо расстегнула ленту и присела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добное время Сун Цзицзин также уставился на Ие Сюань смертельно, опасаясь, что последний внезапно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WOW........."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ульканья воды упал в уши Е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Конец главы 182.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открыл глаза, он изначально думал, что Сонг Цзи Цзин притворяется удобным и хочет поиграть в трюки, но он не ожидал, что это действительно прилив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ещере было темно, внутри него была родословная Теневого Леопарда, со способностью ночного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глаза, в его глазах появилась белая цветочная задница, и мимо него свистели бесчисленные альп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мочитесь в спешке, просто поговорите со мной, я настолько нелюб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это в своем сердце, его глаза все еще честно смотрел, он не подглядывал, а смотрел открыто 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онг Чжицзин до сих пор не знал, что он смотрит на него в яркой и квадратной манере, так что не стоит упоминать, как хорошо он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Song Jijing была почти там, Ye Xuan как раз внезапно кашлянул, напоминая себе, чтобы не быть искушенным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кашель почти не напугал Сонг Цзюцзэн до смерти, и весь ее человек дрожал так сильно, что она даже не вытерела его, а поспешно подняла штаны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ты подглядываешь?" Песня Чецзин спросила несколько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звук воды, она такая темная, ты можешь видеть, держу я глаза открытыми или закрытыми сейчас?"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ной "Сун" сделал легкий гул, проигнорировал Ие Сюань, пошел прямо в другой угол и ложился боком, сердце втайне сказало, что Ие Сюань не так уж и плох, не воспользовался случаем, чтобы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немногу, про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сидел с закрытыми глазами, глядя на вещи в пожирающей системе. И Сонг Шуцзин тоже как-то пр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ю дорогу до середины ночи, Е Сюань вдруг услышал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а глаза и нашла Сун Цзюцзэн лежащей в углу, но ее фигура слегка дрожала, руки все еще закрывали ее маленький живот, а брови уже были скручены в персонажи Чуань, как будто она страд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спомнил только то, что он только что дважды ударил ее, и хотя вторая ладонь не была тяжелой, первая не пожалела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в Сун Шу Цзи не было Сюань Цзи, так что подавить состояни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ихо встал, затем подошел и мягко погладил руку по маленькому животу Сонг Цзюцзэна. Нежная Сюань Ци выпрыгнула из ладони и просочилась в тело Сун Шуцзин, начав облегчать е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н яростно открыл глаза и, увидев под рукой черную тень, тут же широко открыл глаза и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закричать, ее заглуш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ричи, возьми этот эликсир, и ему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купил недорогое лечебное средство от пожирающей системы и непосредственно засунул его в рот Сун Цю Цзин, используя "Сюань Ци", чтобы помочь ей отто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вошёл в брюшную полость и мгновенно превратился в тёплый поток, в результате чего боль Сон Шу Цзина уменьшилась на большо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только что вернулся н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ун Чжицзин думал, что Йе Сюань потопит Йе, чтобы убить ее, а затем убежать, но он не ожидал, что поможет ей лечить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эликсир, настолько удивительный, что моя династия Великих Песен, кажется, 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идел с закрытыми глазами всю ночь, а на следующее утро правление Сунь за пределами пещеры было просто криком в устье пещеры, чтобы подтвердить, что правление Сунь было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тоже давно проснулась, и после ночи выздоровления ее раны полностью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в порядке". Сонг Чжи Цзин ответил, а затем прошел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засиял, и только теперь она смогла хорошо рассмотреть крепкое лиц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эликсир". Сонг Чжиш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ыл глаза и сказал: "Если бы ты умер, я бы тоже был взломан до смерти т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у него болела голова, и эта Песня Цзицзин снова начала его ис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терпев искушение Суда Песни, он подумал: "Я тоже не знаю, как это снаружи, хотя у Тан Тяня нет руки, и Суд Песни, и Суд Песни здесь, нет больше никого снаружи, кто мог бы представлять для нег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и с тех пор, как Ие Сюань держал в заложниках песню Jijing, и в эти три дня песня правила очень честно, но песня Jijing вызвала у Ие Сюань много головных б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редложенная Song Jijing, уже достигала десяти тысяч кристаллов среднего сорта, что должно было позволить Ye Xuan прорваться в середину Истинного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все еще сопротивлялся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на третий день рассвета, в небе прозвучал стар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инастий окончена, все не должны нападать снова, и нарушители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Е Сюань тож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наконец-то,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тдай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онг Цзин также подошла с недовольным лицом, казалось, что ей суждено войти в Д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оценила в своем сердце, что особняк Lingxiao должен сделать исключение и принять Песенное Правление в Небесный Особняк, так что она не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днялся с земли и обменялся двумя таблетками противояд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дходящие противоядия для всех ядов в пожирающей системе, но они не дешев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блеткой "Семь дней должны умереть" и таблеткой "Ци", плюс антидоты этих двух, Е Сюань потратил целых десять миллионов очков пожирания, столь дор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йти в Небесный Особняк с десятью миллионами очков тоже было очень хорошо, ведь он нес даже искушение десяти тысяч хрустальных камней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Ие Сюань случайно бросил противоядие в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н взял эликсир и с ужасом сказал: "Этот семидневный смертельный яд, он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ты думаешь, я тебя блефую? Можешь подождать еще несколько дней, если не веришь мне, и посмотреть, есть ли у тебя гной, язвы и гноящая кожа". Е Сюань закатил глаза, но ужасающий эффект был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лобный ублюдок, который на самом деле отравил меня?" Сон Чжи Чжин гнев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думала, что первый яд Е Сюаня был фальшивым, потому что она ничего не почувствовала, когда его принимала. Ие Сюань на самом деле полагался на второго Ци Дисперсинг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моему удивлению, яд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чайно сказал, и ушёл, как раз вовремя, чтобы бежать к приходящему правлению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ун решил открыть рот, Е Сюань только что сказал: "Яд в теле твоей сестры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ий Сонг прямо сказал: "Хорошо, брат действительно человек слова, я, правящий Сонг, сделаю тебя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чувствовал некоторую вину в своем сердце после того, как держал его в заложниках у Сун Цзи Цзина, но до этого они были врагами, поэтому они не могли быть милосердными, когда имели дело с врагами, кроме того, он также получил кристаллы Тан Тянь и должен бы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затем пошел прямо к устью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небе медленно падал Lingxiao Roc, а когда он упал, Сонг решил, что он тоже случайно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арейшина Lingxiao Roc, правитель Сонг также вежливо обнял кулак и сказал: "Дед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Д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Дом Земли 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з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название, но Е Сюа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дома Линсяо на самом деле был императором династии Великих Песней Тай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интересное, как ты смеешь держать мою внучку в заложниках........" глаза Сонг Чена смотрели вниз на Е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Юду почти испугался, поспешно сжал кулак и сказал: "Я также хотел бы извиниться перед стар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ейшина дома Лингсяо, старик должен быть справедливым и честным". Однако, если что-то случится с Сутрой, даже если вы войдете в Дом Небесный, я сделаю все возможное, чтобы убить вас. Но, к счастью, ты не совершил 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сказал, снова повернув голову к Сонг Рулинг: "Рулинг, я очень разочарован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не так!" Песня повелела обнять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династии должна была сокрушить династию Великих Тан, но династия Великих Песней проиграла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иметь в виду этот урок, но это также нормально, что Тан Тянь - кусок дерьма, который не может удержать стену, даже если вы, ребята, сдерживаетесь, ему все равно трудно стать климатом, или проиграть". Сонг Чэн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трое людей Е Сюаня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играла династия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черт возьми, происходит, логово обнаружено?" Е Сюань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продолжил: "Малыш, я слышал, что формирование иллюзии было установлено тобой, так что эффект довольно хороший. Жаль только, что кто-то, вышедший на воздух, был найден и обнажил эти пещеры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слишком шокирован,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ы были достаточно большими для того, чтобы более ста человек могли передвигаться, и все же там были люди, которые выходили на воздух. Самое главное, после того, как его узнали, он даже рассказал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рушение морали - умереть самому и не позволить други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важно было то, что он ранее отверг искушение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проиграет, он бы отпустил Сонг Цзюцзэн и смог бы взять как минимум 10 000 кристаллов среднего класса, что позволило бы ему напрямую прорваться в середину Истинного Сюань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это бы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Е Сюаня, старик также сказал: "Малыш, у меня высокое мнение о тебе, просто жаль, что ты находишься в лагере династии Великий Тан и проигрываешь, иначе я определенно забронирую мес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был врагом правления Сун, но только один раз, теперь, когда битва династии закончилась, это было в прошедшем времени, и с правлением Сун ничего не случилось, и он не стал бы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 чем ты говоришь, этот ублюдок чуть не отравил меня." Сонг Чжуцзин сказал с большим не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 я даже не говорю о тебе, так легко влюбиться во вражеские схемы". Старик сказал, когда смотрел на Сонг Джи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Song Jijing также ничего не сказала, когда она услышала это, это была действительно ее вина, к счастью, династия Великих Песен все еще выиграла, в противном случае она умерла бы от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Ye Xuan прыгнули на Roc, и после этого Roc приняла больше чем 2 часа для того чтобы достигнуть устья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это место уже было переполнено сотня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риблизительную оценку, а в династии Великих Песней было не так уж много людей, всего около сотни. Что касается династии Великих Тан, то осталось всего около сорока человек, и именно из-за этого экзамен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Lingxiao Roc медленно упал, и три Ye Xuan прыгнули на землю, мгновенно приходя в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ан Тянь, потерявший руку, сразу же проявил яростный взгляд доброты после того, как увидел правление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Мо Ман также почувствовал облегчение, увидев, что Е Сюань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нг Чена, Ян Тай также воскликнул: "Ну, вторая битва окончена, и победоносная сторона - лагерь династии Великих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 династией Великих Песней, выиграв две подряд, десять человек войдут в Небесный особняк, а остальные будут разделены между особняком Сюань и Желтым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еликих Тан выиграла первой и проиграла второй, и было двадцать мест, чтобы войти в Дом Земли, а остальные тоже могли войти в Дом Жел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были те, на кого Покровитель доложил о себе, чтобы посмотреть. Мо Ман также сообщил им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династии Великих Песней, после удаления Судебной Песни и Сутры Песни, все еще оставалось пять пиков Истинного Царства Юаня, а остальные три пятна были, естественно, серединой Истинного Царств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инастии Великий Тан, за исключением Тан Тянь и Йе Сюаня, то на пике царства Истинная Юань было всего два боевых художника, а в остальном они все находились в середине царства Истинная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Сонг Цзицзин внезапно сказал Сонг Цзин: "Дедушка, я не пойду в Небесный особняк, я пойду в Земно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нг был шокирован: "Ты уже победил, что ты до сих пор делаешь в Зем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естренка, что с тобой?" Правление Песни также озадач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мог войти непосредственно в Небесный особняк, чтобы Сонг Цзи Цзин смог войти с ним в Небесный особняк, и он проше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инастия Сонг предложила пойти в Д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бесный особняк слишком напряжён, внутри него полно вершин Истинного Сюаньского царства, мой брат уже является вершиной Истинного Сюаньского царства и может поспевать за ним, но если я войду в начало Истинного Сюаньского царства, то боюсь, что скоро меня вытеснят, к тому времени это будет унизительно". Так что, я думаю, лучше пойти в Дом Земли". Сонг Чжишэ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ушь, сколько людей мечтают войти в Небесный Особняк, пока вы пытаетесь уйти, просто бросив вызов авторитету Особняка Лингсяо." Сонг Ченг прямо снес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ы также только что сказал, что я сильно неопытен, так как это так, то я сдам особняк Лингсяо и поеду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начала угрожа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нг был так взволнован, что больше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ы серьезно?" Правящая песня внезапно что-то придума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пойду в Небесный Дом, не зайдя в Земной Дом." Сонг Чжишэн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правит и кивает головой: "Дедушка, от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онг Ченг также знал, как велико давление в Дом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особняке Линсяо за последние годы не присоединилось ни одного новоприбывшего, все, кто остался внутри, были старыми учениками, и почти все они были вершинами Истинного Сюань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очти все они, провели все свои дни в уединении в своих домах, отчаянно пытаясь воздействовать на Божественное Царств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он Цюцзин вошла, боюсь, она бы не осталась надолго, не потому, что её исключили, а потому, что ей не с кем был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м Земли - это другое дело, люди из Дома Земли - это гораздо больше, чем Дом Небес, и они также могут общаться и выходить на тренировки, атмосфера намного лучше, чем До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на мгновение задумался, прежде чем наконец-то кивнуть головой: "Хорошо, но ты не можешь расслабиться, когда доберешься до Земного Дом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Сонг Чжицзин поспеш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лавным экзаменатором лагеря Великой Династии Сонг и имел право решать, кто войдет в Небесный Дворец, просто скажите пару слов Ян Т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соглашения правитель Сонг также беспомощно посмотрел на Сонг Чу Цзина, который, естественно, догадался, о чем думает Сонг Чу Цзин, и прошептал: "Сестра, не устраивай сцен после того, как войдешь в Земно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Подготовитель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Подготовительные ученики 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н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покор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йду поговорю с братом Йе." Сонг правил и побежал в лагерь Великой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разговаривал с Мо Маном в данный момент, посмотрел на постановление Сун, которое внезапно подбежало к нему и спросил в какой-то неожиданност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только он и Мо, спрашивающие двух человек, и Сонг правящий переехал и, должно быть, при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хотя моя Великая Династия Тан победила, моя сестра решила войти в Дом Земли, и я все еще надеюсь, что брат Йе позаботится об этом какое-то время..." Сонг правил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шокирован, когда услышал: "Что, не пойти в Небес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ее не было уверенности в себе, поэтому она выбрала Земной Дом, сильно обиженный раньше, пожалуйста, простите меня." Песня линова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хорошему Небесному Дому не идти, а приходить в Земной Дом, чтобы отомстить мне?" Е Сюань сказа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далеко подошел еще один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здесь, чтобы отомстить тебе, помыть шею и дожда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онг Шуцзин пришел, и его голос был не маленьким, что мгновенно привлекло внимание окружающ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х не было, не было никого, кто не знал Великую принцессу Сонг, и они сразу же спекулировали, что Е Сюань сделал что-то, что так разозлило Сонг Цзи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она жесткосердечная и привычная, пожалуйста, не волнуйся об этом пока." Сонг управлял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беспомощен, говоря: "Месть есть месть, зачем беспокоиться о том, чтобы выйти из Небесного особняка, знаете ли вы, сколько людей хотят войти в Небес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авный? Я могу пойти куда захочу, ты боишься?" Сонг Си Чжин неж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Е Сюань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Сон Цю Цзин обладал боевым искусством высшего духовного уровня, но после поступления в особняк Линсяо, он также смог его выучить, и к тому времени он определённо сможет злоупотреблять Сон Цю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тогда моя сестра попросит тебя присмотреть за ней." Сонг правил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Цзицзин сразу возмутилась и сказала: "Брат, ты обращаешься со мной, как с домашним животным, что ты имеешь в виду, когда нян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это все одни и те же одноклассники, не переусердствуйте." Сонг постановил, что он не обратил на это внимания, и, сказав это, просто по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зачем ты бежишь, я еще не сказала "да"." Е Сюань закатил глаза, это была действительно странная пара брата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не в этом, а в том, что, боюсь, в следующий раз ему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ненавидел его и определённо искал бы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ыла еще одна проблема, и это был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ан Тянькая была отрублена правящим Сонгом, оставив ему только правую руку, но Сонг постановил, что он ег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мотрел, и, конечно, что Тан Тянь уже смотрел в этом направлении с взором, который, казалось бы, съед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Песни должно было быть непреднамеренным, трагическим сейчас." Е Сюань горько сказал в сердце, что он просто хотел хорошего апгрейда и не хотел причинять слишком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еще и человек со статусом, то есть ученик Дома Lingxiao, Тан Тянь, если он хочет иметь с ним дело, тоже должен взвесить св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будь осторожен в будущем, может, я тебя как-нибудь заколю". Сун Чжицзин сказал малым голосом к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еспокоился, хотя правящий Сун попросил его присмотреть за Сун Цзицзин, он не согласился. Кроме того, Сонг такой большой, он снова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а Дома Лингсяо взял этих двадцать одного человека и прилетел в Дом Земли в скале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душка Сонг Шуцзин, Сонг Ченг, тоже уехал с этими девят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о они отправились либо в дом Сюань, либо в Желт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е четыре династии плюс сотни империй, в общей сложности пришли более двух тысяч человек, но в это время выжили, менее ста человек, это правда, что каждый дес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к пролетел полдня и, наконец, прилетел в район со 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собняка Неба и Земли Сюаньхуань, каждый из которых образует четыре жилы, Земной особняк уступает только Небесному, и Небо и Земля полны энергии, и на протяжении многих лет было много учеников Божественного Царства Дана, и даже есть люди, которые прорвались, чтобы стать не маленькой славой в Среднем Государстве". После того, как вы войдете, вы должны культивировать трудно и не запятнать репутацию особняка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Ян Тай сказал двадцать одному человек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торжественно кивнула, и это натянутое лицо уже давно раз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они будут учениками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обильное небо и земля Юань Ци, это по крайней мере в десять раз обильнее, чем место, где я жил раньше, год выращивания здесь эквивалентен десяти г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стинная сущность внутри меня уже глупо двигается, и, по моим подсчетам, я смогу прорваться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высокого ранга поразила мою страну, и теперь он определенно не 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обсуждали это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Lingxiao Roc прост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есть дела, спросил Мо, ты читаешь им лекцию о правилах Земного Дома и назначаешь им место для пр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отдал счет, Ян Тай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Цянь кивнул вежливо, а затем сказал: "Что я собираюсь сказать дальше, надеюсь, вы, ребята, помните, что если у вас есть какие-то вопросы, вы можете задать их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а затем продолжил: "Хотя вы прошли испытание, в это время вас нельзя считать учениками особняка Лингсяо, если быть точным, вас можно считать только резерв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кто-то услышал это, спросил: "Почему это можно считать только подготовитель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еловек объяснил: "Вы пока что ученики подготовки, если вы хотите остаться в особняке Лингсяо на долгое время, то вы должны стать официальными учениками". Нетрудно стать официальным учеником, пока выполняется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ма Линсяо, есть дом "Небо и Земля Сюаньхуань", и в каждом из этих четырех домов есть список, а у меня, дома "Земля", есть список "Земля", и на нем триста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что тебе нужно сделать, это победить старшего брата в Земном Рейтинге в течение года. До тех пор, пока вы побеждаете одного человека, вы сможете занять его место, а также стать официаль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условие не будет выполнено в течение года, то оно будет отправлено на Сюаньфу". Точно так же, если цель все еще не достигнута в "Сюань", то она будет низведена в "Желтый дом". Если он не будет достигнут снова, то будет изгнан из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так ясно, что двадцать один присутствующий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у тебя есть три года, и пока ты можешь втиснуться в список, ты можешь стать пол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еловек говорил, затем снова сделал паузу, а затем продолжил: "Однако, если вы хотите стать официальным учеником в первый год, это все равно будет труднее для подавляющего большинства из вас". Я могу заранее сказать вам, ребята, что даже если вы находитесь на дне Рейтинга Земли, ваша сила даже сильнее, чем Тан Тянь, так что вы должны работать над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Жить вместе. Глава 185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о было сказано, все двадцать присутствующих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на дне площадки, сильнее, чем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конец, почувствовал давление, с его нынешней силой, все еще был вопрос, сможет ли он победить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 него не хватило уверенности броситься на вершину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авление на "Список Земли" было таким огромным, как выглядел бы Небес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а девушка пришла в Земной Дом, эмоции не наверняка втиснутся в список в течение года". Однако, так как это так, то, что еще она проходит тест, квалификация, безусловно, может войти в особняк Сюань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думал мрачно, это было совершенно излиш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Песня Джиджин дала такую возможность другим, то и другие определённо предпочли бы войти в Небес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будут уничтожены через год, быть в ядре особняка Lingxiao в течение года был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ка вы не станете официальными учениками на один день, вы не будете пользоваться преимуществами Особняка Линсяо, единственное, что вы можете наслаждаться этим Небом и землей Юань Ци". Конечно, есть еще одно место, где можно получить повышение, а именно - забрать квесты в Холле Рекордов". 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было сказано, эмоции у всех тоже немного сн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что благодаря обследованию в доме Lingxiao смогут взлететь, не ожидая, что возникне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людей сможет остаться в Земном доме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можешь рассказать нам о Небесном доме?" Внезапно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 Человек также на мгновение засомневался, он выглядел холодным и ледяным, но его все равно считали восторженным по сравнению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хочешь знать, тогда я расскажу теб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еловек кивнул и сказал: "Небесный особняк является ядром моего особняка Lingxiao, где Небесный Юань Ци гораздо больше, чем Земной особняк, потому что есть большой сбор образования под землей". Небесный Юань Ци Земли Сюань Хуан Санфу на самом деле просто переполнение из Небес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Небесном особняке моего Линсяо проживают хранители, старейшины и патриархи, и можно сказать, что Небесный особняк является истинным особняком Линсяо, в то время как Земля, Сюань и Желтый особняк являются только аккомпанементом". Я также был учеником Небесного Особняка, но, к сожалению, в этой жизни у меня не было надежды прорваться в Царство Божественного Дана, поэтому я перестал быть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нова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ом был так полон небесной и земной энергии, но она все равно была только что пролита из Небес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леко небо и земля наполнятся энергией в Доме Небе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больше, чем Земн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или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чему ты так молод и не имеешь надежды прорваться в божественное царство Дэна?" Другой человек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 Ман горько смеялся и говорил: "Меридианы уже установлены, так что нет никакой надежды на прорыв, только если ты прорвешься в полупустое царство Дан Юань до двадцати пяти лет, в будущем можно прорваться в царство Божественного Дана, иначе это невозможно, в календаре Дома Линсяо не было никаких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 каком царстве находится эта половина Дан Юаня, почему я о ней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еловек продолжает объяснять: "Это полушаговое царство Дань-юань является избыточным царством между Истинным Царством Сюань и Божественным Царством Дань, где Истинное Царство Сюань использует Сюань-ци, а Божественное Царство Дань использует Дань-юань". Если бы кто-то хотел прорваться в божественное царство Дан, то сначала нужно было бы сгустить Дань-юань, а также нужно было бы сгустить Дань-юань до того, как были установлены меридианы. После конденсации Дан Юаня, одному нужно было только соединить другого Сюань Зверя Внутреннего Даня, чтобы прорваться в Божественное Царство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вещи пришли слишком рано для большинства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 Ман считал, что рассказать им раньше будет мо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тереотип о меридианах был в возрасте двадцати пяти лет, если бы эти годы были пустынными, то невозможно было бы прорваться на всю жизнь в божественное царств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молчали, тайно говорили себе в сердце, что они не должны сдаваться в ближайш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гущал Дань Юань, только когда мне было двадцать семь лет, если бы я насильственно сплавил Сюань Зверя Внутреннего Дань, мое тело взорвалось бы и умерло." Мо попросил с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емь лет были всего на два года медленнее, но именно разрыв в два года не позволил ему прорваться на всю жизнь в божественное царств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 Ман снова внезапно сказал: "Далее, назначьте вам место жительства, вы двое - двор, я буду читать имен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онг Чж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слова успели упасть, Сонг Цзицзин в удивлении воскликнул: "Старший брат, позволь мне жить с ним, как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плохого?" Мо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юаня был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нг Чжицзин, очевидно, придет к нему, но Мо Ман все равно устроил его вместе, это не жалко, если он встанет посреди ночи, чтобы дать ему меч, не будет ли эт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забыл, что Сун Цзицзин была принцессой династии Великих Песней, и присутствовало много людей, которые хотели ей льстить. Более того, Song Jijing неплохо выглядит, и проживание с красивой женщиной в одной больнице является скрыт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Ман также проигнорировал Ие Сюаня и продолжил пе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одиннадцать дворов, последний был отдан Тан Тянь, два его сопровождавших были убиты вторым топором по приказу Сона, а также он был отрезан рукой, обида была настолько глубока, что никто не осмеливался ж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о выделено жилье, после чего Мо Аск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отъездом он также рассказал Е Сюаню, где он живет, сказав, что может пойти к нему, если у него возникнут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л хорошего старшего брата". Ие Сюань воскликну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остановился в том же дворе, что и Сонг Шу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сранец, в будущем будь осторожен". Сун Чжицзин сказал Ие Сюань, когда он стоял у двери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быть осторожным?"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что я внезапно нападу, убью и порежу тебя на куски?" Сонг Чжицзин внезапно раскрыл пороч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режешь?" Е Сюань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была также ошеломлена, когда услышала это, и обнаружила, что ее оружие было забрано Е Сюань, и у нее даже не был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еперь, когда мы хотя бы в одном классе, могу я забрать свое оружие обратно?" Song Cejing вышла во двор и села перед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оглянулся вокруг, а затем странным тоном спросил: "Алло? Ты со мной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верни мне оружие." Сонг Цюцзин сказал в команд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этот твой тон адресован подчиненному, позволь мне поправить тебя, я не твой подчиненный, ни подчиненный твоей Великой Династии Песни, и хочу вернуть оружие, тогда покажи свою искренность". Ие Сюань внезапно превратился в кувшин фруктового вина из системы пожирания, который был куплен в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Цзин тут же скрипел зубами и сказал: "Ублюдок, не смей слишком издеваться над люд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У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восемьдесят шесть. Сто восемьдесят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бивай меня до смерти, или не хочешь вернуть свой меч." Е Сюань пожал плечами, он не был тем, кто боялся быть мягким, даже перед лицом принцессы велик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это был Дом Lingxiao, даже если она была принцессой династии Великих Песней, даже если ее дед был старшим из Дома Lingxiao, она не могла убить своих собратьев из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извиняюсь и возвращаю свой меч". Сун Сюэцзин сказал с сильным удержанием 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ь в одну сторону и спросил: "Это ваше отношение к изви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тебя беспокоить, верни мне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что ты прид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хрустящий звук, и Сонг Цзицзин прямо вырезал отпечаток ладони на этом каме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чистое сердце нарочно!" Song Jijing встала и гневно посмотрела н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ернуть меч не невозможно, но я возвращаю его не напрасно, у меня есть несколько вариантов." Йе Сюань сделал паузу и сказал: "Один, передайте мне боевое искусство высшего класса по духу. Два, 10,000 кристаллов среднего класса. Три, сделай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шил меня того, что я просил тебя обменять на меня, и есть условия?" Сонг Чжи Чжин был поражен зат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ты ограбил, разве ты никого не убил во время Битвы за Династию? Так ты собираешься защищать свою жизнь?"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стро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Song Cejing холодно ворчала и на мгновение засомневалась, прежде чем сказать: "Для меня невозможно передать вам боевое искусство высшего духовного уровня, это все мои боевые искусства клана Сонг, в случае, если вы их вырубите, у меня будут неприятности". Более того, сейчас я не могу вытащить 10 000 кристаллов среднего класса, и мы с братом принесли только одно оружие и лечеб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вой дедушка не здесь?"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 Сонг Цзюцзин, Сонг Чэн, был старейшиной особняка Линсяо и сильным человеком королевства Шэнь Дань. Десять тысяч кристаллов среднего класса были для него определенно девятью диметами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й отец приказал мне сделать это самому, и дедушка не даст мне никакой существенной помощи." Сонг Шуцз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Великая Принцесса Песни, тоже бедный человек......" Ие Сюань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королевское образование династии Великих Тан и династии Великих Песней будет совершенно другим, и Тан-Тянь случайно вывез из страны две тысячи хрустальных камней среднего класса. Что касается Сун Цзицзин, то, кроме одного духовного оружия высшего класса, я боялся, что содержимое Кольца Цянькуня не превысит десяти кристаллов более низкого класса, потому что все было съеде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ретье условие, кстати говоря." Сонг Чжицзин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спросил: "До вашей династии Великих Сонгов в особняк Линсяо перевозили довольно много люд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 такое?" Сонг Чжицзин кивну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лебался и сказал: "Я знаю, но я еще не думал об этом, я позволю тебе помочь, когда я это сдела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хочешь, верни мне меч". Песня Шисецзин нап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ял осенний меч воды из пожирающего пространства и броси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его, Сунь Тэйлор Сутра тут же вытащил свой меч "лязг" и затем яростно ударил его в голов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меч внезапно останов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ее блокировал Е Сюань, а в том, что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рячешься?" Сонг Чжицзин попросил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е меч уже зарезал Е Сюань перед ним, всего лишь пальцем, в то время как последний, однако, даже н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мен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Е Сюаня слегка приподнялись, затем он встал и приготовился выйти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но". Сонг Чжицзин убрал свой длинный меч и холодно ворчал: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ветил, что встречаетс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успешно вступил в Лингсяо, и хотя он был лишь подготовительным учеником, до тех пор, пока он в течение года втискивался в Список Земли, тогда он был пол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если он поступит в особняк Лингсяо, то у него будет Боевое Искусство Духовного Класса среднего класса или даже Боевое Искусство Духовного Класса высшего класса, но он не ожидал, что он все еще будет только учеником подготовите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тать официальным учеником, особняк Линсяо ничего ему не давал, а стиль его возделывания отличал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рорыва, ты должен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часть Земного Рейтинга даже лучше, чем Тан Тянь, я не уверен, и теперь у меня нет ни оружия высшего класса, ни боевых искусств высшего класса, единственный способ втиснуться в него - это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дил,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заставил себя долго ждать, прежде чем остановиться и развернуться, чтобы найти Сонг Цзицзин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меня преследуешь?"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ледовал за тобой, эта дорога твоя?" Сонг Чжишэн сказал пренебре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увствуй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что внезапно нашел стену, чтобы прислониться и подумать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снова и снова терялся, злился, скрипел серебряными зубами, беспомощно говорил: "Я пойду за тобой, что случило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едуй, твердый рот что?" Е Сюань закатил глаза и подумал: "Несовершеннолетняя девочка, я все еще не могу тебя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правился в зал "Разное", чтобы сначала получить одежду и жетоны особняка Лингсяо, а затем поинтересовался кое-какими вещами вскольз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больше ничего нет, но у него еще много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ыкупить пожирающие пункты за то, что можно продать, чтобы у вас был стартовы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ла "Разное", Сонг Цзицзин также спросила: "Куд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едуй, спрашивай, что делать". Е Сюань не удосужилс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если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сигналила, но все равно следовала честно. Следующее, что она сделала, это узнала, что Е Сюань пришел в зал вооружения Зем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покупаешь оружие?" Сонг Шуцзин все еще не могла устоять пере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тветил и сразу же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доме "Земля" в зале "Оружие" было очень холодно, там сидел только один молодой человек, читавший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увидел Е Сюаня и поспешно поприветствовал его: "Этот старший брат, он только что вошел в особняк Линсяо, верно,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Ие Сюань и Сун Цзицзин очень лицом к лицу, так что у него было эт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принимаешь здесь оружи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ружие среднего класса, принимайте, но это зависит от качества." Молодеж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Lingxiao - это большая фракция, внутри много кузнечных талантов, в Доме Земли все еще есть какое-то подразделение по кузнечным работам для среднего класса, они время от времени куют духовное оружие на продажу, что экономит время, чем выполнение практических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три холодных светлых меча из пожирающего космоса и передал их, сказав: "Эти три драгоценных меча среднего класса, все они сделаны мной, старшим братом,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драгоценных меча для духа среднего класса, я могу получить их по цене пятисот хрустальных камней более низкого класса каждый, что скажешь, старший брат?" Молодежь спро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ервая Сто восемьдесят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вая Сто восемьдесят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лучшего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кивать головой, теперь ему неважно, что ему не хватает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также с радостью вытащила пятьсот низкосортных кристаллов из Кольца Цяньсуня, чтобы заверш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Е Сюань достал еще одно оружие и передал его: "Старший брат, взгляни на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зяла это оружие и снова была шокирована, сказав: "Оружие духа высшего класса, и оно также наполнено порошком красного пламени, который затрудняет заживление ран, старший брат, ты хочешь продать это оружие духа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поражен, но, увидев имя на рукоятке меча, воскликнул еще раз: "Е Сюань, ты создал это высококлассн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Сонг Чжицзин была переме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ы подделываешь оружие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на один шаг стрелой, и одним взглядом действительно нашла Е Сюань на рукоятке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ты так молод, как ты можешь быть кузницей духа высшего класса?" Она также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слышал, что людей нельзя профилировать, ты думаешь, что все поддельщики оружия верхнего класса должны быть стариками?" Е Сюань холодно ворчал и презрительно смотрел на Сон Цзи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Портной песни" все еще оставалась несколько неубедительной, в династии Великих Песен также существовали первоклассные фальсификаторы духовного оружия, однако его возраст уже достигал восьмидесяти лет, скорее, он все еще находился на пике царства Истинно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Е Сюань, который был только в начале Истинного Царства Сюань, сможет создать духовное оружие высочайшего качества. Если бы он прорвался в божественное царство Дэна, смог бы он в будущем построить наз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 тебя осталось какое-нибудь оружие высшего класса?" Молодежь сказала нескольк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ое духовное оружие является редким товаром, не все люди в списке имеют его, даже если они знамен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но я могу продолжать строить, если у меня есть материалы". На этот раз я вытаскиваю этот огненный меч, а также хочу получить материалы для создания высококлассного духовного оружия, интересно, есть ли у старшего брата какое-нибудь из них здесь".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ненный меч, он потратил двадцать миллионов пожирающих очков, чтобы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тарший брат, можешь ли ты построить это оружие высшего класса на долгое время?" Молодежь спрашивала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щет долгосрочного сотрудничества? Это было бы лучше всего, и было бы неплохо пойти на некоторые уступки". Лицо Е Сюаня внезапно изменилось, с видом коварного бизне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мы взаимовыгодны, давай, садись и говори медленно". Молодежь поспешила усад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чали договариваться 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Е Сюань также знал, что этого молодого человека зовут Цзян Ю, владелец этого оружейного магазина. Это заставило Е Сюань очень удивиться, не ожидая, что эта индустрия является не домом Lingxiao, а учениками по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составили цену, тысяча пятьсот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что все в порядке, так что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и поддельные материалы, он мог бы полностью продать их другим по высокой цене, хотя это могло бы оскорбить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Цзян Ты, Е Сюань, тоже почувствовала ее, не особенно сильную, только в середине Истинного Царства Сюань. Но человек, который мог бы открыть оружейный зал в Доме Земли, не должен иметь простого фона, и работа с ним может спасти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узнечных материалов, то Цзян Ты бы продал их Е Сюаню по цене двухсот кристаллов среднего сорта за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делал некоторые расчеты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него было сорок пять миллионов жаждущих очков, десять миллионов потратил на Сонг Сисецзин и еще двадцать миллионов потратил на огненный меч, так что у него осталось пятнадцать миллионов жажду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кузнечной карты Огненного меча потребовалось пять миллионов, плюс пять миллионов в ручной оп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хотел построить первый Огненный меч, то пришлось бы потратить десять миллионов очков пожирания, плюс двести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вы хотите построить его в будущем, вам не нужна карта, и вы можете сэкономить 5 миллионов пожирающих точек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еку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Цзян Ты вытащил тысячу триста кристаллов среднего класса и один кузнечный материал. Е Сюань, с другой стороны, позаимствовал кузнечный цех в задней части Оружей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вышел совершенно новый огн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н Ты, и Сонг Цзицзин были убеждены, что они действительно были мастером кузнечного дела с оружием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ненный меч снова был продан Цзян Ты за тысячу пятьсот хрустальных камней среднего класса. Затем Цзян Ты подготовил еще одну партию материалов, и Е Сюань стал продолжать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два дня, и вышел второй огн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ошел еще в тринадцатьсот неполноценных кристаллов, а после их пожирания были добавлены еще тринадцать миллионов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очки поглощения увеличились до более чем двадцати шести миллионов, плюс один кузнечный материал для Огн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ковал три Огненных меча, и к этому моменту его очки уже достигли пятидесяти двух миллионов, а также у него был еще один кузнечный материал для Огн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есять дней, когда он продал десятый Огненный меч Цзян Ты и съел большую часть кристаллов среднего класса, он, наконец, услышал характерный систем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центру истинного королев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огненных мечей также позволили его очкам прорваться через главное препятствие, достигнув более 100 миллионов. Тем не менее, эта точка пожирания не было достаточно для него, чтобы поднять все свои родословные до продвинутого уровня, не на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ый двадцать дней, Е Сюань скучал до смерти, кузнечная работа на огненном мече требовала от него только одной мысли, это не заняло и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тобы удержать других от подозрений, так что он мог оставаться в кузнице только в течение двух дней, и это было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огненных мечей, достаточно для Цзян Ты, чтобы похвастаться некоторое время, а затем продать его по крайней мере за две тысячи хрустальных камней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Цзян Ю не хватало материалов для духовного оружия высшего класса и нужно было ходить по магазинам, поэтому у Е Сюаня был период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о двор, он нашел Великую Принцессу Песни, Сутру Портного Песни, сидящую на коленях на каменном столе и культивирующ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нг Чжицзин вдруг открыл глаза, и когда он увидел, что это Е Сюань, он также был шокирован: "Ребята, вы наконец-т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учаешь по мне?" Е Сюань спрос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 еще не поздно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Song Tailor Sutra прыгнул с каменного стола и напевал: "Два дня за одно оружие духа верхнего класса, это быстрее, чем верхний класс кузнечного деления моей династии Великих Песней, эти огненные мечи действительно кованые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была несколько неубедительна, потому что кузнечная работа, как и культивация, требовала времени, чтобы утонуть, и не могла быть улучшена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ли это, ты думаешь, у меня есть десять огненных мечей в Кольце Цяньсуня? Если это так, почему бы мне просто не вытащить его и не продат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если ты задумал какой-нибудь трюк, чтобы закрепиться в Дом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 Цзин все еще была несколько неубедительна, но когда она подошла к Ие Сюань, то обнаружила, что Ие Сюань не такая, как двадцать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ва 1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Прорыв! Глава одна Сто восемьдесят вос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Б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сказал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ля принцессы Великой Песни, неплохо, я культивировал во время ковки в кузнечной комнате и прорвался в середину Истинного Королевства Сюань, как это, не правда ли, потрясающе?" Е Сюань не скрывал этого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аходился на ранней стадии Истинного Царства Сюань, как Тан Тянь и Сун Цзицзин, но ему не хватало высшего класса Духовных Боевых Искусств и высшего класса Духовного Оружия, поэтому у него не было дна в сердце, но после прорыва в середину Истинного Царства Сюань, у него хватило бы уверенности, чтобы побед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онг Чжицзин было нескольк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о просто значит, что я талантливее тебя". Е Сюань пожал плечами, глядя на побежденный взгляд Сон Цзи Цзина, его сердце уже было бл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скромная империя вышла с талантом выше принцессы или даже наследного принца династии, действительно был чем-то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просто удача, еще через полмесяца я смогу прорваться в середину истинного королевства Сюань." У Сон Чжи Цзин было лицо презрения, и ей было стыдно за то, что ее сравнивают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ее больших водяных глазах все еще оставался взгляд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был ошеломлен и внезапно засмеялся: "Тогда ты хочешь снов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ться быстрее"? Какое у тебя решение?" Глаза Сонг Чжицзин внезапно загорелись, и она явно заинтересовала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бъяснения причин, Е Сюань непосредственно сделал несколько отпечатков рук, а в следующий момент вокруг него прозвучал звук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Формирование, ты можешь собрать Дух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воскликнула, она внезапно вспомнила, что Ие Сюань использовал эту единственную позу раньше, и именно из-за этого она была поймана Ие Сюань живой. Более того, Сонг Чэн в то время также говорил, что Е Сюань все еще будет ставить фантомные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знаю, как собрать строй, и у меня неплохо получается." Е Сюань улыбнулся и быстро вернул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колько нужно для того, чтобы собрать для меня строй?" Сонг Чжицзин поспешил позвонит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у тебя, кажется, нет кристаллов, не так ли?" Е Сюань повер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наши дни ты зарабатываешь так много денег, что одолжить мне немного не убьет тебя." Сонг Чжуцзин сказал несколько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едленно сказал: "Это нелегко, чтобы ткань сбора формирования, но я не хватает кристаллов прямо сейчас, до тех пор, как вы должны мне еще одну услугу, плюс один из ранее, эт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Сонг Чжицзин отказался,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борная формация моя, я могу построить сборную базу, ей нужны только два кристалла среднего класса в день для поддержания, это трудно, она тебе не понадобится в будущем?" Е Сюа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Цзицзин спросил с неверием: "Ты всё ещё знаешь, как построить дзонджи? Ты ведь 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отемнело, и он сразу же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возьму то, что хочу, а не только два одолжения." Сонг Кишэн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мнаты была снова открыта, и Е Сюань улыбнулся и вышел изнутри: "Откройте дверь, положите джиндзи в свою комнату, вы не должны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минут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Духа Сбора было завершено, и окружающие небо и землю Юань Ци начали сходиться к эт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Юань Ци со стороны Небесного Дома были переполнены, а Йе Сюань, по крайней мере, удвоил эффективность своего возделывания, собрав Небо и землю Юань Ци снова вмест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работы Е Сюань также открыл дверь комнаты, затем очень щедро вытащил сотню кристаллов среднего класса и передал их Сонг Цзюцзючжэну, сказав: "Эта сотня кусков сначала одолжена вам, а потом вы должны вернуть мн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шевка". Song Jijing сказала в ее сердце с неудовольствием, она не осмелилась сказать это перед лицом Ye Xuan из страха, что другая сторона отозва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ультивационная формация была также лучшей, которую она когда-либо видела, охватывая весь двор, и культивирование в ней могло приложить вдвое больше усилий, че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знаешь, как усовершенствовать оружие, и ты знаешь, как делать боевые искусства, и твоя квалификация настолько высока, что ты действительно вышел из низкоуровневой империи?" Сонг Шуцзин все еще не могла устоять пере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рудно думать, что я наследный принц какой-то династии?"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хоже на тебя, тебе не стоило начинать культивировать с тех пор, как ты была девой, верно?" Сонг Цюцзин выглядела недовер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внезапно утонуло, как он сказал: "Вообще-то, я уже сто летн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был готов вернуться в свою комнату, и в этот момент Сонг Цзицзин снова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ка тебя не было, к тебе приходил большой толстяк." Песня Чецзин внезапно вспомн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пал на ноги, имея в виду Чжао П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входа в особняк Линсяо, он еще не поехал в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просто повернулся и ушел, но прежде чем сделать несколько шагов, он снова остановился и повернулся и спросил: "Ты заинтересован в заключении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есня Сюэцзин спрашивала яркими,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рхнего духа", вы не передадите мне, что боевые искусства среднего духа всегда в порядке, верно? Я куплю его в кристаллах".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кивнул и сказал: "Боевое искусство среднего уровня духа"? Может быть, да, но ты не можешь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только два!" Е Сюа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е вообще не было ресурсов для выращивания, она не могла продать меч духовного оружия высшего класс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научилась с ее стороны четырем духовным боевым искусствам среднего класса, которые оказались атакой, обороной, бодибилдингом и культивацией, и в общей сложности была потрачена тысяча хрустальных камней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боевых искусства в среднем классе были товаром высшего класса, так что цена не была слишком высокой. С этими четырьмя боевыми искусствами Чжао Пан и Цзян Сянь, несомненно, смогут втиснуться в "Сюань-Чжи-лист"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кинул свою резиденцию, он пошел спросить Цзян Ты, а затем направился в дом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дом и дом "сюань" были примыкают друг к другу, и дорога была недалеко, и, пробежав час, Ие Сюань также сумел войти в дом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где живут два Чжао П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т старший брат, могу я спросить, где живёт ученик, только что поступивший в особняк Сюань в прошл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остановил проезжавшего ученика Дома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незапное появление Йе Сюаня, этот ученик из Земного Дома тоже почти испугался писать, он не понимал, почему человек посреди Истинного Царства Юаня обладает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увидел одежду, которую носил Йе Сюань, он был также спокоен, указывая в сторону и говоря: "Так это старший брат Земного Дома, они живу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роинформировал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это был шаг со стрелкой, и скорость уже была за пределами реакции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к, этот Скрытый Бусин Сокровищ действительно хорош, он думает, что я только в середине Царства Истинного Происхождения." Ие Сюань бежал, думая о Та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жемчужина сокровищ, сокровище, которое он искупил от Поглощающей Системы, может замаскировать его царство, и если царство сильно не превзойдет его, то его будет труд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юс за месячный пропуск 180, глава 11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дол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Сюань был в жилом районе новоприбывшег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войти внутрь, он увидел большую группу людей, выстроившихся в ряд и стоявших снаружи, каждый из которых держал в руках мешок с тканью и передавал ег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ного удивился, когда подбежал ближе и обнаружил, что среди них Чжао Пань и Цзян Сянь, и тут же закричал: "Толс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который был в толпе, услышал этот голос и внезапно повернулся назад, и, увидев Йе Сюаня, он внезапно показал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до того, как Е Сюань смог подобраться поближе, к нему позвон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Земного Дом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юхал и остановился, заметив, что к нему иде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друга". Е Сюань ответил: "Мы все братья и сестры в одной школе, поэтому мы должны быть веж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друга"? Потом ты ждешь в стороне, пока они не заплатят свою долю". Молодой человек помахал рукой и жестом попросил Е Сюаня вста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Е Сюаня то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у Земного Дома тоже есть такое правило, ты не знаешь? Любой ученик, только что поступивший в академию, должен платить пять тысяч подчиненных кристаллов каждый месяц за целый год". После того, как молодёжь объяснила, это тоже было хай-хеи: "Если ты не отдал его, то это нормально, что ты отдал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му, в конце концов, достанется эта доля собранных денег?" Е Сюань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посмотрел на этих людей и обнаружил, что здесь более двухсот человек в пол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каждого человека приходится 5000 кристаллов более низкого качества, то каждый месяц - 1 миллион, что эквивалентно 10 000 кристаллов среднего качества. В месяц 10 000 кристаллов среднего качества, потом в год 120 000, это немалая сумма, знаете, он много работал более 20 дней - это всего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задал этот вопрос, молодежь стала немного нетерпеливой и выпила: "Спрашивая на востоке и западе, где вся эт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это была пощечина по лиц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быть таким высокомерным даже посреди царства Истинн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но вместо того, чтобы хлопать рукой по лицу, это был звук щёлка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лицо юноши стало чрезвычайно свирепым, а затем прозвучал жалкий крик: "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также не могла не открыть рот широко после того, как увидел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это, Ие Сюань сразу же сломал молодёж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ты делаешь?" Чжао Пан поспешно закричал и пере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тоже отреагировала, кричала и заряжала в сторону Е Сюаня, но пока кулак еще был в воздухе, его оттолкну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его на самом деле кто-то выбросил посреди королевства Истинны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даже если ты из Земного Дома, ты никогда не уйдеш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еще два человека с вершины истинного царства Юань бросились, но все без исключения были отбиты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хочу пойти?" Ие Сюань холодно сказал, потом посмотрел на Чжао Пан и сказал: "Толстый бра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у тебя большие неприятности, они из династии Великого Танга." Чжао Пан сказал с запаник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династией Великого Танга?" Е Сюань знал, что Чжао Пань относится к династии Тан, а не к лагерю династии Тан, в конце концов, битва династи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чает за то, чтобы собрать деньги, а затем передать их, но даже если вы избили людей из династии Великих Тан, из-за этого вы также попали в пятерку сил". Лицо Чжао Пан дрожало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озадачен и продолжал спрашивать: "Какие пят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еликие династии - Великая Песнь, Великий Янь, Великий Тан и Великий Чжоу - каждый год посылали людей в особняк Линсяо, так что их народ уже давно объединился в четыре великие державы. Кроме того, существует также божественный союз государств, который устанавливается некоторыми кланами из средних штатов с наибольшей силой". Чжао Па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с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еста Е Сюань тоже кое-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ырех юго-восточных и северо-западных доменах дом Линсяо находился в восточном домене, а секта Тянь Юань - в южном, и среди этих четырех доменов было среднее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Линсяо, помимо приема людей из четырех основных династий, также отправился в Чжунчжоу, чтобы раскопать гениев, если действительно нужно было сделать подробный расчет, люди из Чжунчжоу были почти равны четырем основным династиям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огда эти части денег собираются, они делятся этими пятью силами?" Е Сюань в какой-то степен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ты победишь их, ты сделаешь врага из пяти основных сил, плохо, они уже позовут кого-нибудь, поторопись." Чжао Пань обнаружил, что несколько человек из династии Великих Тан уже уехали, и сразу же был готов вытащ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 Сюань понюхал и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жду четырьмя особняками "Сюаньчжуань", расположенными на Небе и Земле, существовал большой разрыв, в особняке "Сюаньчжуань" все еще оставалось немало мастеров, даже полупустынное царство Да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других местах, Е Сюань, естественно, прятался бы как сокращающаяс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нах, которому удалось бежать, не смог выбраться из храма, это было поместье Линсяо, и если бы он ушел, то неприятности обрушились бы на Чжао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не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двести или около того учеников, только что вошедшие во дворец "Сюаньчжи", смотрели друг на друга не так невежественно, как Йе Сюань, и все смотрели на них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был крепкий человек в одежде Сюаньфу, который привел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от, кто ударил меня?" Твердый человек быстро подошел и бросил взгляд на Йе Сюаня, потому что он был единственным, кто присутствовал в костюме Зем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Е Сюань также кивну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ворожденный теленок не боится тигров, ты думаешь, что из-за того, что ты ученик Земного Дома, твой статус выше моего, Дома Сюань?" Опрашиваемый дород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разу же закричал: "Ты думаешь, что после их избиения толстяку не придется платить свою долю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много вопросов, можешь сразу перейти к делу?" Ие Сюань вздыхает, немного не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мужество, дело в том, что ты не уйдешь сегодн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сильного человека упали, вся его личность была похожа на гепарда, который вылетел так быстро, что в мгновение ока он подошел к Ие Сюань перед ним, а затем выстрели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улак столкнулся с его рукой, и две нити Сюань Ци столкнулись, мгновенно создавая огромный эффект, который потряс Чжао Пань сы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й мужчина выглядел шокированным и воскликнул: "Истинное королевство Сюань Мид, ты правитель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После того, как Е Сюань едва улыбнулся, волна Сюань Ци внезапно вытолкнула снова, мгновенно отправив сильного человек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авишь Песней, почему ты посреди Истинного Королевства Сюань?" Твердый мужчина прикрыл правую руку и спроси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старым учеником провинции Сюань, и, естественно, он слышал, что в династии Великих Песней на этот раз был супер-гений, называемый Суд Песни, сила которого достигла середины Истинного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идел портрет правления Песни, и последняя была высокой и вовсе не та, что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Один удар в м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Один удар в полет 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олько вердикт "Песнь" может быть серединой Истинного Сюаньского царства? Более того, Он вошел в Небесный Дом, и посмотрите на Мои одежды, носят ли они ученики Небес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Е Сюаня были слегка искривлены, и он втайне сказал в своем сердце, что вердикт Сунь действительно хорошо прикрыт, и никто даже не знал, что он уже прорвался на вершину Истинного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не все равно, кто вы, вы дадите счет здесь сегодня!" Твердый человек тоже ничего не сказал и сразу же бросился со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неосторожен, что боялся, что одним ударом убьёт Ие Сюань, поэтому был потрясён в ответ Ие Сюань. Вот это настоящ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единственный, кто действительно движется, и Е Сюань уже был зажжен, чтобы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у него еще не было хорошей схватки, и этот сильный человек перед ним также находился в центре Истинного Сюаньского царства, поэтому он должен был увидеть, на что действительно способен старый ученик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ве фигуры обменялись руками, и две Сюаньцзы ожесточенно столкнулись, вызвав огромный рев, который чуть не распространился по всей горе, и даже по другим частям Дом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 ученики, которые присутствовали, были уже ошеломлены, сила этих людей - это только Царство Истинной Юаня, даже те ученики на пике Царства Истинной Юаня, боюсь, что они не могут поймать два хода Йе Сюаня, они видят только серию остаточных теней и оглушительны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человеком покончено, он только что вошел в особняк Линсяо и связался с великой династие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мы поговорим об этом, Тан Мэн - сотня или около того мастеров в списке Сюань Чжи, вопрос в том, сможет ли этот человек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жка, пришедшая найти друга, не ожидая такого беспорядка, такая гру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говорите этого, среднее царство Истинной Сюань уже давно отшлепано Тан Мангом, этот человек даже способен держаться, он довольно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юди не могли видеть движения Е Сюаня, они могли слышать, что битва была очень напряженной. Этот уровень боя относительно силен, и если не быть осторожным, то можно быть забитым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е так уж много людей присутствовало, которые выглядели благосклонно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 десять секунд Е Сюань и этот сильный человек уже обменялись десятками ударов, и до сих пор не было никакого рас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сильного человека была довольно сильной, но он полагался на Боевое Умение Высшего Духа, если бы не это Боевое Умение Высшего Духа, он был бы мгновенно побежден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ак получилось, что ты не знаешь боевых искусств высшего духа, раз уж так, то ляжеш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й мужчина внезапно засмеялся вслух, и дыхание всего человека взорвалось на большо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по горной реке, одна пощёчина, чтобы разрушить горн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жестокий "Сюань Ци" был слит воедино, и с большим хлопком руки сильного человека, эта энергия была выбита им и ударила Е Сюан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 его низшее боевое искусство, и немногие люди одного уровня способны следовать ему, поэтому именно эта ладонь определит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ладонью, лицо Е Сюаня тоже стало чрезвычайно тяжелым, но он не уклонился, а вместо этого поприветствовал его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е духовные боевые искусства, Драконь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емляной рев, заполнивший все поле боя дымом и пылью, обернув двух мужчин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были связаны с силами династии Великий Тан, обменялись 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щечина сильного человека ударила по их телам, она абсолютно разбила бы все их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янь, он не л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вда превзошла все ожидания, и Е Сюань не только последовал, но и быстро дал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лонг Чжин, 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ила Е Сюаня достигла своего пика, и он получил ладонь Чжуань Ханя с одним ударом, а затем еще один удар, непосредственно ударив Чжуань Хань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ная одежда сильного человека была разбита ци, и весь человек склонился в креветочный костюм и у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ы не хулиганят, ты думаешь, я больной кот?" Е Сюань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боролся с сильным человеком за десятки ответов, используя только Тигр Вульф Рев Нижнего Духа Боевого Искусства Тигр. Cang Long Jin, который использовался в настоящее время, был среднестатистическим духовным боевым искусством, и он был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с Небесной Шелковой Рукой Небесного Оружия Духом, Сотней Звериной Кровью и Боксерской Кровью, я боялся, что этот его шаг уже может сломать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думал, что тот, кто вылетел горизонтально, был не Е Сюань, а Та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оворили, что Тан Мэн - силач из списка "Сюань-Чжи", насчитывающего более ста, или старый ученик, как он мог даже не победить нов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чему ты такой сильный и кто ты на самом деле?" Тан свирепо лежал на земле, изрыгнул полный рот крови и посмотрел на Йе Сюань с неверу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вошел в Дом Земли. О да, я даже сражался бок о бок с Тан Тянь, наследным принцем вашей великой династии Тан". Е С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далеке вдруг раздался удивл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чтобы посмотреть на это, углы его рта снова поднялись, он действительно сказал, что Цао Цао за углом, не этот ли Тан Тянь, у которого отрубили руку во время правления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встречи с Тан Тянь, Тан свирепо поднялся с земли и почтитель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быстро шел, посмотрел на Ие Сюань и спроси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 этом году наша великая династия Тан собирает деньги, но после того, как этот человек прибыл, он непосредственно избил наш народ..." Тан Манг Цян сдержал боль, вызванную его ранениями, и рассказал историю о том, как вс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Тан Тяня также утонуло, как он сказал: "Е Сюань, ты что-то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я не искал неприятностей, я просто задавал несколько вопросов, и кто знает, твои люди напрямую ударили меня и захотели дать мне пощечину, так что я зашёл преподать урок". Ие Сюань говорил медленно, а затем бросил свой взгляд на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посмотрел вместе со своим взглядом, и в одно мгновение человек, который ранее хотел дать Е Сюань пощечину напрямую, испугался до смерти, трепеща, как он сказал: "Я не хотел, я думал, что он находится только в середине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се еще не преднамеренно?" Е Сюа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 выпустил холодный крик и снова бросил взгляд на Е Сюань, сказав: "Не смотря ни на что, я знаю только то, что ты переместил моих людей из династии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Тянь, это ты сейчас ищешь неприятностей, это Сонг Рулинг отрубил тебе руку, а не я. Кроме того, если бы я не заманил постановление Сонга и не взял его в заложники в тот день, думаешь, ты бы выжил?" Взгляд Е Сюаня остыл, этот Тан Тянь был немного не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Тан Тянь тут же закричал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остановил, что это имя, но он является противовесом, кто бы ни осмелился упомянуть это имя перед ним, эт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ладно, так что ты хочешь сделать с наследным принцем?" Е Сюань суз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ольше не боится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был только на ранних стадиях царства Истинной Сюань, и хотя он был вооружен несколькими боевыми искусствами высшего духовного уровня, он даже победил Тан Мана в середине царства Истинной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Шэньчжоу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дна сто и девяносто один: Шэньчжоуский альянс глава сто и девяност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Богов,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езал себе руку и отпустил ее!" Тон Тан Тяня был очень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это голый мстительный менталитет, ты сам сломал руку и, видимо, хочешь, чтобы я сам сломал руку, как узкомыслящий". Е Сюань так не думал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его слова упали, Цзян Сянь из толпы подбежал и сжал кулак: "Ваше Высочество, эта рука, я готов занять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я позволил тебе поговорить?" Тан Тянь не дождался, когда Цзян Сиань закончит, прежде чем упрекнуть его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тоже наконец-то изменил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н Тянь, хочешь мою руку, это зависит от того, достаточно ли ты квалифицирован, не думай, что ты наследный принц династии выше, не все тебя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Е Сюаня, также осмотревшись, в это время уже было достаточно много экспертов, все из династии Великий Тан, и было, по крайней мере, три настоящих сюаньских царства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им нелегко связаться, поэтому он сделал новую пару перчаток, пожирая кузнечные материалы в космосе, а затем надев их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ценное духовное оружие, Рука-пустошь Лангь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использовал оружие духа среднего класса, а теперь он использовал оружие духа высшего класса. Он хотел бы посмотреть, сколько присутствующих могли бы заблокировать удар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в состоянии войны, и атмосфера в целом была чрезвычайно напряженной. Около двухсот человек затаили дыхание, не осмеливаясь издавать какие-либо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а битва будет происходить из-за одного из 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друг, вышла другая цифра, и в то же время прозвучал веселый смех: "Хахаха, это место такое ожив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тся говори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аждого сдвинулся с места в одно движение и, наконец, приземлился на молодого человека в костюме Дом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н Тянь спросил, как он смотрел на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может уйти так спокойно в это время, определенно не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был единственным, кто знал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его зовут Цзян Ты, номер один в Списке Земли, и он также является монастырем божественного Государственного Альянса". Тан Мэ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также был ошеломлен, когда улыбнулся, зачем вышел этот человек из Божественного Государствен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сновные династии в Восточной Доменности, хотя они посылали людей в особняк Линсяо каждый год, было не так много мест, и их было всего сто в эти годы, и они все еще были разбросаны по трем особн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эньчжоуского альянса, то только в Сюаньфу было сто человек. Боюсь, что только четыре крупные династии могут объединиться для борьбы против божествен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божественном Государственном Альянсе кроме Мастера Альянса и заместителя Мастера Альянса было всего четыре Культиватора. Другими словами, этот Цзян Ты, стоящий передо мной, имел более высокий статус, чем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какие-то проблемы?" Тан Тянь попросил по-друж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росто увидел здесь друга, так что зашел поздороваться." Цзян Ты сказал с улыбкой, когда он медленно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был снова ошеломлен, но когда он увидел, что Jiang You идет по направлению к Ye Xuanfang, его лицо уже было опущено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уда ты знаешь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куда Цзян Ты знаеш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ебе было тяжело в эти дни, почему ты не отдохнул и не сбежал в особняк Сюань?" Цзян Ты подошел с улыбкой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ду искать двух друзей, брат Цзян, зачем ты здесь?" Е Сюань также спросил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териалы на исходе, так что я пришел одолжить немного из Оружейного Зала Сюа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улыбнулся, а затем бросил свой взгляд на Чжао Пан и Цзян Сянь, сказав: "Так как это друг Е Сюаня, то это также друг моего Цзян Ты, Тан Мэн, верни им свою долю денег, которые они передали в прошлом месяце, в будущем им не придется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ожесточенно посмотрел на Тан Тянь, который на мгновение засомневался и слегк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Мэн вывез из Цянькуньского кольца два мешка с тканями, каждый из которых содержал пять тысяч кристаллов более низкого качества, что эквивалентно пятидесяти кристаллам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сталлы, они были подарены Чжао Паном Е Сюанем раньше, и он не ожидал, что дом Сюань все еще будет иметь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доразумение, давайте все расстанемся." Цзян Ты сказал, и прямо привел Е Сюань троих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с другой стороны, стоял на месте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ледный принц великой династии Тан, даже не посмел пукнуть перед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ые ученики также с завистью смотрели на Чжао Пань и Цзян Сянь, и они ясно слышали, что только что сказал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Чжао Пан и Цзян Сянь находятся в доме Сюань Чжи, и я боюсь, что никто не осмелится беспокоить его, даже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вывел трех Ие Сюань, и после того, как они исчезли на виду у Тан Тяня и остальных, Ие Сюань просто поблагодарил: "Старший брат Цзян, большое спасибо теб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боялся драться, но боюсь, что Чжао Пан и Цзян Сянь в будущем не смогут остаться в Доме Сюаньч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услышал шепот Тан Мэна, и теперь он также понял, что Цзян Ты был членом божественного Государственного Альянса, а также Хозяином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какую позицию занимает Пещерный Мастер, глядя на то, как Тан Тянь даже не осмелился пукнуть, Цзян Ты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что протянул руку помощи!" Чжао Пан и Цзян Сянь также выразили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го в том, что сокурсники должны заботиться друг о друге. Похоже, что Оружейный зал Сюаньфу поврежден, если вам интересно, вы можете пойти туда и сразиться". Цзян Ты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Чжао Пан хотел бы еще раз поблаго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ы можете сделать в доме Lingxiao, это то, что статус, безусловно, будет выше, чем средний ученик, даже без оплаты, будет куча людей, спешащих внутрь. И у них двоих появилась такая возможность только потому, что Е Сюань знал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ян Ты пошел непосредственно в оружейный зал дворца "Сюаньчжи" и организовал место для двух Чжао Пань, так что считается, что Чжао Пань и Цзян Сянь вступили в Шэньчжоу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ян Ты просто пошел заниматься своими делами, а Е Сюань тоже ненадолго собрался с Чжао Паном, передав им боевые искусств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четырьмя боевыми искусствами среднего уровня, дуэт Чжао Пань возлагал большие надежды на стабилизацию в особняке Сюань Чжи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тайно думал в своем сердце, что когда придет время, он построит огненный меч для двух из них снова, так что он сможет получить девять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Цзян Ты был занят, а затем вернулся в Земной Дом вместе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ах, на этот раз я взял еще десять кузнечных материалов для оружия верхнего класса, и мне придется работать над тобой еще раз." Цзян Ты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Е Сюань случайно по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же прорвался в середину Истинного Королевства Сюань, в следующий раз, когда он строил Огненный Огненный Меч, он также мог соответствующим образом сократи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цо Цзян Ты вдруг уставился и сказал: "Кстати, Е Сюань, девушка, которая пришла с тобой раньше, - принцесса династии Великих Пес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При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добавлена Глава 192 доб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рисоединяешься к Великой Песне?" Цзян Ты был несколько удивлен, когда спросил, в это время он также понял, что Е Сюань живет с Портным Сонг, эти отношения, очевидно, необ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ян Ты снова сразу же проявил улыбку и сказал: "Это хорошо, ты должен был также услышать, что в особняке Линсяо есть пять основных сил, которые являются четырьмя основными династиями и Шэньчжоуским альянсом, и почти все ученики присоединились к одной из них". Я Хозяин зала Божественного Государственного Альянса, теперь я приглашаю вас присоединиться к Божественному Государственному Альянсу,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ться к Лиге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лебался в своем сердце, эта штука пришла слишком внезапно, он не был готов к этому, поэтому он мог только сказать: "Старший брат, я только что вошел в особняк Линсяо, я до сих пор мало что зн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объясню тебе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Сюань не отверг его напрямую, Цзян Ты сразу же объяснил: "Я, Шэньчжоуский альянс, был основан учениками из средних штатов, и, конечно, в моем Шэньчжоуском альянсе есть люди из четырех основных дин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Государственном союзе есть два союзных лорда, один позитивный и один вице-президент, за которыми следуют четыре великих лорда, каждый из которых на небесах и на земле Сюань Хуан, и я - лорд Земного Дома, отвечающий за эту сторон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шленности моего божественного Государственного Альянса многочисленны, а зал вооружения четырех префектур принадлежит моему божественному Государственному Альянсу. В то же время у меня, Божественного Государственного Альянса, есть свой собственный павильон боевых искусств, который могут изучать только члены Божественного Государствен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исоединитесь, то я могу немедленно дать вам должность Посещающего Секретаря, который может изучить все боевые искусства на уровне Духа, а в будущем, вы ковать оружие, и все материалы будут оплачены мною по той же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ложение Цзян Ты, сердце Е Сюаня действительно пошев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атные материалы для ковки оружия, а цена остается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ы можешь спасти двести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было не в этом, дело было в том, что он мог сразу же научиться боевым искусствам на уровне Верхнего Духа, что было способно значительно повысить его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 деле!" Е Сюань ответ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иметь возможность присоединиться к самому мощному Шэньчжоускому альянсу, о нем позаботятся в будущем, и есть силь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гостевой секретарь Токен, я отправлю твой портрет каждому другому члену, когда вернусь." Цзян Ты улыбнулся и вручил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ял жетон и получил его в пожир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ернулись в Земной Дом, затем Цзян Ты занялся своим делом, позволив Е Сюану отдохнуть несколько дней, прежде чем стро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тоже возвраща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ернулся в свою резиденцию, то увидел, что вокруг двери уже много учеников Зем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опять не так?" Е Сюань был беспомощен в своем сердце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не боялся неприятностей, потому что с этим знаком Божественного Альянса более или менее кто-нибудь у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круг входа было слишком много людей, по крайней мере, сорок или пятьдесят, Ие Сюань прямо прыгнул во двор, опрокину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наконец-то вернулся". Сонг Цзицзин, который сидел во дворе, увидел его и поспешил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люди делают, жаждут твоей красоты?" Е Сюань спрос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гневно сказал: "Что за чушь ты несешь, все эти старшие братья иду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так хорош, как Лонг Янг, лучше бежать к тебе". Е Сюань был слегка беспомощен, но был очень удивлён, не понимая, что здесь делают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ноша внезапно сделал два шага вперед, но, не переступив через ворота, он сжал кулак у порога и сказал: "Этот старший брат, могу ли я спросить, не был ли ты устроен во дворе эт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для Построения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заработать деньги, во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я хотел бы попросить моего старшего брата одеться в скатерть для моего двора тоже, по договорной цене." Молодежь открыла свои двери в горы,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Сюаня вспыхнула жадность, и он засмеялся: "Хорошо поговорили, хорошо поговорили, этот старший брат пришел и п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ноша также повернул голову и взглянул на Сонг Цзицзин, который согласился, прежде чем вступит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нет ли в моем земном доме кого-нибудь еще, кто мог бы одеть Формирование Духа-Собирателя?" Е Сюань с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качал головой: "Есть, но он умер на улице, когда вышел на тренировочную миссию. Более того, уложенный им сборный строй не имел базы и мог длиться всего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а его цена?"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кристаллов среднего класса за раз". Молодежь ответила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отня кристаллов среднего класса, не слишком ли темно?"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сказала беспомощно: "Нет никакого пути, не многие люди учатся Духовному Формированию, потому что оно не имеет большого значения для боевой мощи и является чистой тратой времени. Итак, не так уж много людей, которые будут, и больше всего, нет ни одного, кто построил бы базу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тогда я......" У Е Сюаня глаз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закончить говорить, Сун Цзицзин на стороне повернул свои красивые глаза и сразу же прервал: "Е Сюань, он из моей великой династии Сун, почему бы тебе не дать мне скидку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и открыл рот: "Старший брат, вы, ребята, попросили кого-нибудь перевязать сборный строй, это ведь обычно было во время прорыва, да? И я могу построить базу для формирования, и пока я буду тратить два кристалла среднего класса в день, она будет постоянной, а по подсчётам - всего шестьдесят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из Великой Песни, то я возьму с тебя пятьсот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ятьсот?" Сонг Чжицзин воскликнул в изумлении: "Ты это или сделка? Ты, черноволосый мужик, бросил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есть стройная сборная, ты зн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стал с большим неудовольствием и сказал: "Триста шестьдесят дней в году, если мы пойдем по предыдущей цене, это более пяти тысяч кристаллов среднего класса, которые необходимы. И на этот первый год мне нужна всего тысяча или двести кристаллов среднего качества, а на второй год до старости и смерти мне нужно всего семьсот, разве этог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ун Цзюцзэн действительно почувствовал некоторый смысл, в конце концов, это навсегда, и Небо и Земля Юань Ци дойдут до удвоенного текущего уровня, что не является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цена достаточно справедлива, я принимаю ее." Молодежь также поспешила сказать, и даже вытащила мешок с кристаллами прямо из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ший брат такой освежающий." Е Сюань получил хрустальный камень и сразу же изменил свое лиц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деньги, молодой человек также ушёл прямо, ожидая за дверью Ие Сюаня, чтобы закончить, помогая ему установить сборны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тоже воз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я, и 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Земного Дома за дверью начали устраивать сцену, но они не осмелились войти из-за Песни Чец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Возможности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Возможности для бизнеса Глава 193 Возможности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приходят по одному, все из династии Великих Песней - это пятьсот кристаллов среднего класса. Если это Шэньчжоуский альянс, то всего три сотни. Что касается остального, все семьсот кристаллов среднего класса, приходите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с блеском в глазу, громко смеясь, что здесь, по крайней мере, сорок-пятьдесят человек, какая неожи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Цзицзин тоже был ошеломлен и сказал: "Вы вступили в Божественны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это гостевой секретарь Шэньчжоуского альянса."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к ним присоединился? Кто тебя пригласил?" Song Qiujing сказала несколько сердито, она первоначально хотела пригласить Ye Xuan, но она не ожидала, что кто-то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ян из Оружейного Зала, он божественный двоюродный брат Государственного Альянса, а что, тебе трудно пытаться и меня потянуть за собой?"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тоже не ожидал этого и был удивлён: "Старший брат Цзян - хозяин монастыря Божественного Альянса"? Что он тебе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уровне духа в божественном Государственном Альянсе могут быть изучены, плюс все кузнечные материалы бесплатны". Ие Сюань сказал в голосе, который только Сун Джицзин смог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Цзин также закатил глаза и сказал беспомощно: "Значит, это тебя подкупит? Ты можешь сам ковать оружие высшего класса для духа, но при этом не имеешь затрат на этот кузнеч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Ранее я попросил вас научить меня боевым искусствам высшего духовного уровня, но вы отказались, и божественный Государственный Альянс первым пригласил меня, и глава пяти лучших сил, так почему я не поехал?". Е Сюан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мое приглашение тебе сейчас?" Сонг Чжицзин моргнул своими большими глазами, игриво взгл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я весь в Божественном Государственном Альянсе, ты думаешь, я такой же, чтобы поднять цену!" Е Сюань сказал, взгл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нг Чжицзин услышал это, его глаза тоже сразу же загорелись: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думался, а потом засмеялся: "Можно мн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Сюэцзин намазала мешочек и сразу же повернула голову обратно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просто пошутил, как может такой темпераментный человек, как он, прыгнуть с корабля из-з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олько начал приветствовать старших братьев, тех, кто пришел, почти все они были из династии Великих Песней, только некоторые из них были из Божественного Государственного Альянса, остальные три великие династии также не осмелились прийти из-за Песенной Су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четырех династий не очен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Йе Сюань также провел подсчет, и всего было сорок четыре человека. Из них сорок были из династии Великих Песней, а четыре - из Шэньчжоу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бщий доход составляет 21 200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и кристаллы, весь Е Сюань стал спартанцем. Но он не любит быть в долгу перед людьми, поэтому он сразу же пошел от двери к двери, чтобы изложи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Дом Линсяо был двором на два человека, иначе он мог бы удвоить этот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несколько часов, и он, наконец, покончил с этим, а после того, как все закончилось, он вернулся во двор и поглотил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 один шаг ближе к вершине истинного королев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очень счастлив в своем сердце, потому что его пожирающие очки уже достигли 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Земной Дом имеет такую большую прибыль, если вы добавите Xuanhuang и Желтый Дом, то не сделаете ли вы двой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Е Сюань радостно смеялся во дворе, дверь комнаты Сонг Цзицзин вдруг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ной Сун Цзин переоделся в прохладный и освежающий наряд, а когда увидел, что Е Сюань вернулся, то не мог не сказать: "Ты закончил ткань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борище, светская беседа."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не поблагодарить меня побыстрее? Я столько людей для тебя вытащил, иначе где было бы столько кристаллов, чтобы ты заработал". Во время разговора Сонг Чецзин просто подошел к Ие Сюань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и сказал: "Если бы я не жил здесь, я боюсь, что придет больше людей, ваши четыре династии не имеют хороших отношений, отношения между Божественным Государственным Альянсом и четыре династии являются средними, кристалл, безусловно, удвоится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съехать?" Лицо Сонг Чжицзин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в нем всё живёт". Е Сюань все еще чувствовал, что забыл об этом, и он сделал паузу, прежде чем, наконец, повернул свои слова и спросил: "Вы когда-нибудь слышали о человеке по имени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энь Юэ"? Это в особняке Лингсяо, это ученик, или эскорт, или старейшина?" Песня Шисецзин ми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уверен, но это должно быть на уровне Хранителя, в любом случае, любой с таким именем попросит меня, просто считай это одолжением."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это имя упоминалось в письме от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был супер сильнейшим в Западочном Божественном Царстве Дан, так что он не позволил ему найти ученика, поэтому он думал, что это Линь Вэнь Юэ должен быть по крайней мере, защитник, или старейшина, в конце концов, что письмо было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прошу тебя". Сонг Чжицз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жешь, спроси дедушку и обо мне." Е Сюа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был старейшиной дома Линсяо и знал больше, чем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действительно был немного устал после того как бежал восток и запад вчера. Но на следующий день, как только стало светло, человек начал стучать в дверь их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оцепенении открыл дверь комнаты, только для того, чтобы увидеть Цзян Ты, стоящего за дверью, и тут же с удивлением спросил: "Что случилось со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 десять огненных мечей, выкованных до этого, были рас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все еще знаешь, как собирать духовные образования, старший брат?" Река открыла дверь в гор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тарший брат, который тебе нужен?" Е Сюань потер глаза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ждающихся тоже мало, и нет ни одного, кто мог бы покрыть основание". Дивизионные братья в Божественном Союзе будут нуждаться в Формировании Духа Сбора, если вы согласитесь, я потяну за вас, по крайней мере, двести человек". Цзян Ты сказал с напуг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вести человек?"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вести человек. Как насчет этого, как насчет трехсот кристаллов среднего класса по цене, которую ты вчера подарил этим четырем ученикам?" Цзян Ты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Е Сюань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средних кристаллов один, по крайней мере двести человек, не будет ли это по крайней мере шестьдесят тысяч средн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я закончу это, я смогу прорваться на вершину королевства Истинных Сюань, это действительно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было наполнено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йду и вернусь к тебе позже." Когда Цзян Ты закончил говорить,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о формирование сбора завершена, это не займет много времени для силы всего Шэньчжоу Альянса, чтобы подняться на ступ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ждал, когда Цзян Ты отзовётся эхом в его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Цзян Ты снов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сть сотня старших братьев моего Земного Дома, которым нужна эта сборная формация, это хрусталь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прямо бросил мешок с кристаллами Е Сюаню, который открыл его, черт возьми, не на депозит, а на вс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ак минимум 30,000 кристаллов средне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Вызов танг-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Вызов Тан Тянь 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вызов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сначала установите строй для братьев-дивизионеров Земного Дома, затем я помогу вам связаться с Домом Сюань и Жёлт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закончил, он взял Ие Сюаня в гости к братьям и сестрам Дома Земли, и в то же время, чтобы увидеть, если он увидит, не будет бороться из-за противоречи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н Ю ушло полдня на то, чтобы помочь Ие Сюань установить линию, а Ие Сюань также ушло всего полдня на то, чтобы установить сотню формовочных полиграфов, что было настолько быстро, что Цзян Ю уже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Цзян Ты лично отправился в особняки Сюань и Хуан, привез с собой множество духовных боевых искусств, как среднего, так и высокого качества, и все они были высочай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потратил десятки миллионов очков на изучение этих полезных боевых искусств высшего духов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со вчерашнего дня он съел 30 000 кристаллов среднего класса, его сила значительно возросла, и хотя он не прорвался, он знал, что его уже достаточно, чтобы втиснуть в Спис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Мо Ман сказал раньше, дно Рейнга Земли было даже сильнее Тан Тянь, но он уже прорвался в середину Истинного Царства Сюань и с легкостью оказался только в эт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собирался бросить вызов старшему брату в "Списке Земли", а затем стать официаль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 собирался выйти на улицу, он был шокирован, обнаружив, что Небо и Земля Юань Ци во дворе в одно мгновение резко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м дворе жили два человека, один - Е Сюань, а второй - Сонг Цз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гновения, скорость, с которой Небо и Земля Юань Ци были потреблены снизилась, а затем начали возвращаться к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з дома вышла Сонг Чж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наоборот, на несколько дней раньше, чем я ожидал."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еперь, когда я также нахожусь посреди Истинного Королевства Сюань и на том же уровне, что и ты, давай посмотрим, осмелишься ли ты все еще быть высокомерным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спустился по ступенькам и сказал: "Ты опять собираешься выйти на сборы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вторите завтра и приготовьтесь бросить вызов "Списку Земли" сегодня."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Земли"? Ладно, когда ты выиграешь, я брошу тебе вызов и снесу тебя с ног". В сердце Сонг Чжицзин есть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вместе, а затем направились к кольцу Earth Ranking Challenge, где они шли бок о бок, привлекая внимание довольно больш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ученики заинтересовались сразу же после того, как обнаружили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 принцесса из династии Великих Песней, а другая - темная лошадка из империи низкого уровня. Интересно, на сколько имен они могут бр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пятьдесят, мягк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ди за мной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а "Е Сюань" даже сражалась и победила Тан Мана из списка "Сюань" в особняке "Сюань", настолько молодая, что уже находится в середине Истинного Царства Сюань, что эта квалификация, по крайней мере, на иде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равление Песни, вошедшее в Небесный Особняк в этом году, также находится на уровне совершенства, эти люди определённо смогут сгущать Дань Юань в возрасте двадцати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огда-то был старший брат, который прошел испытание на совершенство и занял первое место в Небесном списке в тот день, когда вошел в Небес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уже прекрасно, а есть и более выс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 бездне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к точке вызова в сопровождении Сун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ринг, вокруг еще много зрителей, и Е Сюань удивлен, что в это время на большом ринге уже две фигуры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дивлению Е Сюаня, одним из этих двух людей, который был еще его знакомым, был Тан Тянь, наследный принц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т Тан Тянь также прорвался в середину царства Истинной Сюань, неудивительно, что он осмелился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сказать, услышав слова людей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сто удачи". Сонг Цюцзин была немного недовольна, потому что она только что прорвалась, а скорость прорыва Тан Тянь была явно быстр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сражалась с Тан Тянь, но не было ни победы, ни поражения, теперь, после того, как она прорвалась в середину царства Истинной Сюань, было неизбежно, что она захочет найти Тан Тянь, чтобы снов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на трибунах раздался шум от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и случайно увидел фигурку, вылетающую из кольца вверх дном, а на кольце остался однорукий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тыдно быть наследным принцем династии Великих Тан, сила действительно необыкновенная, я просто не знаю, почему я слом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этого не скажешь, если он это услышит, у тебя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ишься чего, я из божественного Государственного Альянса и занимаю более высокое положение, чем он, все еще боиш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там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знал, кто такой Тан Тянь, и оказалось, что это старший брат, который стоял ровно на двух сотн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 первая сотня в рейтинге имеет только вершину истинного царства Сюань, похоже, что этот Тан Тянь тоже не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его голове вдруг промелькнула мысль, так как он уже завязал узел с Тан Тянь, неблагодарным парнем, почему бы не сделать 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го Тан Тяня, разве он не выиграл только что двухсотый старший брат, не надо быть таким высокомерным." Сун Чжицзин тоже не могла смотреть мимо, но в следующий момент она просто заметила, что Ие Сюань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был на месте, где подал заявку на участие в конкурсе и сказал: "Старший брат, я хочу участвовать в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з особняка Лингсяо посмотрел вверх и засмеялся: "Итак, это старший брат Йе ах, вот список, давайте посмотрим, кого вы хотите 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оказался первым днем, когда он пришел к Ие Сюань, чтобы установить сборный строй, поэтому он естественно зн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оставлю это, я хочу бросить вызов Тан Тян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нг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ыл немного удивлен, а потом засмеялся: "Тан Тянь только что преуспел в своем испытании, и сейчас находится на 200-м месте, так что у вас нет рейтинга, поэтому он должен взять битву на себя, иначе это будет расцениваться как отказ". Ты подожди, я пойду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то быстро побежал к Тан Тянь, который только что сошел с ринга, чтобы рассказать ем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ан Тянь просто отвернул голову и обменялся взглядом с Ие Сюань, тем гневным выражением, которое сделало Ие Сюань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ченик просто побежал обратно и сказал: "Тан Тянь сказал, что раз ты ищешь смерти, то он даст тебе ее". О, он также сказал, что нет необходимости отдыхать, он может начать прямо сейчас, старший брат Йе, ты можешь выйти на сцену и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Ие Сюань обнял этого ученика, а затем просто подошел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внезапно остановил его и спросил: "Ты пошёл бросать вызов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я собирался бросить ему вызов, зачем грабить меня!" Сонг Чжицзин была недовольна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и и сказал: "Ты только чт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очевидно, сделал это нарочно, забудь, я брошу ему вызов, когда ты проиграешь." Сун Чжицзин также не слишком люб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знала, что Е Сюань получил несколько высших духовных боевых искусств, но Е Сюань не мог заниматься ими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то я не могу победить Тан Тянь?"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лениво объяснил, ведя себя так, как будто я только что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евяност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с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давай заключим пари, что если я проиграю в руках Тан Тянь, ты не вернешь мне долг. Если я выиграю Танг Тянь, 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также колебался, если он выиграет, будет ли трудно добавить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ыиграешь, я тебя поцелую". Сонг Сикэй подумал об этом, но также не захотел, снять манже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не могли не загореться, когда он нюхал, это была хорошая награда, несмотря на то, что он целовался, это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я добавлю еще одно условие, чтобы быть обналиченным немедленно, и на публике, как насчет этого?" Е Сюа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рот, так что пусть будет так, ты все равно не сможешь победить." Сун Цзицзин случайно ответила, потому что чувствовала, что для Е Сюань невозможно выиграть у Тан Тянь, даже десятипроцент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сообщит Ие Сюань, что ранее он победил Тан Мана, который занимал сотое место в Рейтинге Земли, я боюсь, что он пожалеет о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йду туда и побью этого Танг Тяня." У Е Сюаня внезапно появилась мо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уши упал громово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что ты уклоняешься, уклоняешься перед с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Тан Тянь на ринг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раз уж ты все еще наследный принц великой династии Тан, разве у тебя даже нет терпения на это?" Е Сюань хрюкнул холодно, а затем медленно подошел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также не хотел словесной битвы с Е Сюань, он сразу же выпил: "Бесполезно говорить больше, не думайте, что победа над Тан Маном даст вам право лаять передо мной, в следующий раз я покажу вам, что тако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наружу, все люди под кольцом проявили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Фирс, разве это не великий генерал династии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ы его поб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как он мог победить этого Тан Мэна, когда он намеренно ударил меня?" Сонг Чжицзин в гневе растопта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суждения народа в кулуарах она могла сказать, что Тан Мэн был Истинным Сюаньским царством среднестатистического ученика Сюаньского особняка, и Е Сюань на самом деле смог его победить, и возможно даже победить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нг Тянь проиграет, ей придется сдержа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ердце Сун Цзицзин было наполнено смешанными чувствами, и она надеялась, что Тан Тянь проиграет, а Е Сюань проиграет, очень запут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жалуйста, Ваше Высочество, преподайте мне урок об этом отродье, у которого не растут глаза и который не осмеливается обидеть династию Великих Т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ё ещё был в легкомысленном поведении, как будто ему совсем наплевать на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находился на сцене, снова начали говорить маленьк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несчастный, этот ребенок умрет, на самом деле осмелился позвонить наследному принцу династии Великих Тан, действительно ищущем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так, вы были в отступлении на днях, так что не знали". Этот парень является Мастером Духовного Образования и уже присоединился к Божественному Государственному Альянсу в качестве Гостя-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Мастер Духовного Формирования, божественный Государственный Альянс нуждается в такой большой битве, чтобы дать ему Гостевого 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ычный Мастер Духовного Расстановки, он - основа расстановки, которая может построить Культивирующую Расстановку, и требуется только два Кристалла Среднего Класса в день, чтобы длиться вечно, я слышал, что вчера днём он выложил сотни Культивирующих Расстан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 сценой все еще обсуждали, они также не ожидали, что Е Сюань будет настолько способен, в конце концов, в божественном государственном альянсе было много людей, но гость-секретарь был всего дюжиной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ринг внезапно вспыхнул в бой. И бой длился всего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громкий приглушенный звук, а в следующий момент вылете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людей под кольцом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были прикреплены к фигуре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ан Тянь, который был сбит с ног, а тот, кто стоит на ринге в этот момент - эт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ижу? Тан Тянь был сбит пуншем,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я даже не посмотрел на это сейчас, кто-нибудь может сказать мн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очень ясно это видел, и просто знал, что Тан Тянь и Е Сюань улетели после того, как удар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ан Тянь, по крайней мере, является серединой царства Истинной Сюань, и все еще является наследным принцем династии Великий Тан, у него с детства есть опытное руководство, даже если он является вершиной царства Истинной Сюань, трудно побед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Танг Тянь все равно улетает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 кольцом не могут видеть движения Е Сюаня, но "Песня Цзицзин" может видеть ег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Ye Xuanfang действительно бросил только один удар, и именно этот удар напрямую послал Tang Tian летать без лишн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телосложение настолько мощное, что я с детства культивировал Утончённую Физическую Боевую Технику, но моё телосложение даже не близко к его, той же самой боевой технике верхнего уровня духа, но он способен сбить людей с ног одним ударом, трудно поверить, что он культивировал Боевую Технику нижнего уровня Утончённой Физ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угадал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ый уровень системы заслуг, даже у династии Великих Песней его не было, а базовый уровень системы усовершенствования тел заслуг, дом Lingxiao его еще не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 имени Е Сюань, который был зарегистрирован под кольцом, также был объявлен после того, как замерз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ался, что Е Сюань сможет победить Тан Тянь, но не ожидал убить соперника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которая определенно может пробить полторы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онимал, что Е Сюань искал неприятностей только в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 Тянь, прилетевший на дно кольца, извергнул еще один полный крови рот и слабо встал при поддержке нескольких учеников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Йе Сюаня с ужасом и был поражен: "Почему твоя сила так быстро улучшается,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невозможного, Тан Тянь, то, что ты не можешь позволить себе проиграть и все равно хочешь еще одного боя? Я буду рад услужить". Е Сюань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Везер должен скрипе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и с Е Сюанем обменялись ударами, почти почувствовав, что его однорукая рука будет разрушена, что удар, если он приземлится на его тело, по крайней мере, сможет сильно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тпустить его туда и снова сразиться с Е Сюанем было бы пол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а месть на уме у моего Тан Тянь, в будущем я обязательно верну ее тебе целой и невредимой!" Тан Тянь сказал с гримасой, а потом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оюсь, он даже не может сжать кулаки, и ему придется восстанавливать силы как минимум десять с половиной дней. Однако три вечеринки Е Сюаня дважды оскорбляли его, и он никогда бы этого не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озвращение Тан Тяня, Е Сюань также показал улыбку, а затем медленно спустился по кольцу в прожек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он уже победил Тан Тянь, который занял 200-е место, чтобы занять его место. И хотя Тан Тянь стал официальным учеником, так как Е Сюань, победивший его, был запасным учеником, у него опять не было з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несколько человек приветствовали их, все они были членами Шэньчжоуского альянса, с которым Ие Сюань встреч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 Сюань разобрался с этими людьми, он был шокирован, обнаружив, что девушка, Сун Цзицзин,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умаешь, она будет в порядке после побега в этот раз?" Ие Сюань плакал и смеялся, но и не много думал об этом, в любом случае, он и Сун Цзицзин является "сожительство" отношения, может бежать монах не может бежать храм, может бежать некоторое время, не может бежать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Тан Тянь, имя Е Сюань было зарегистрировано и позже появится на каменной скрижали. Затем он пошёл забрать набор костюмов формальных учеников и, кстати, узнать о пользе форм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а официальных учеников Земного Дома были выданы в соответствии с рангом Земного Дома, Ие Сюань был двести, и каждый месяц он мог получить пятьсот кристаллов среднего класса за свои ресурсы для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первая десятка, то каждый месяц она составляла бы не менее трех тысяч, а если бы это была первая, то это было бы еще страшнее, каждый месяц особняк Лингсяо давал бы десять тысяч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видно, что это за секта в доме Линсяо, ежемесячное распределение культивируемых ресурсов само по себе было астрономической суммой, цифра, которую Е Сюань не осмеливался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ресурсам выращивания, официальные ученики также имели некоторые полномочия, такие как посещение Павильона Боевых Искусств, чтобы выбрать боевые искусства в соответствии с их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уже имел несколько высших духовных боевых искусств, он все же зашел внутрь и бродил по округе, включив все боевые искусства внутрь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вернулся к себе, и обнаружил, что Сун Чжицзин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е придётся объезжать, когда она уви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ласково улыбнулся, а затем отправился отдыхать. Завтра перед ним стоит трудная задача, которая заключается в том, чтобы пойти в Дом Сюаня и Дом Хуаня, чтобы сукно обустроить сборны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Е Сюань проснулся рано, но был шокирован тем, что Сон Цю Цзин не вернул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тоже бог, я не тигр, почему бы тебе просто не по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а потом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отправился в Цзян Ты, а затем вместе отправился в особняк Сюань, там также были десятки людей со стороны особняка Сюань, которым нужно было собрать Формирован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занят до полудня, перед тем как отправиться в Желтый дом, а затем помог тем божественным членам Альянса в Желтом доме заложить собирающи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уже было поздно, поэтому Е Сюань просто ночевал в Оружейном зале Хуань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ервый день удалить сто или около того, Йе Сюань имеет более ста шестидесяти полиграфов, в соответствии с каждым полиграфом триста средних кристаллов, чтобы вычислить, он попал в 50 000 средн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спешил прорываться к вершине Истинного Сюаньского царства, а затем поглотил большую часть этих кристаллов, оставив несколько тысяч оставшихся кристаллов среднего сорта в резер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очь в Зале Оружия Хуанфу, на следующий день он устремился обратно в Дом Земли с Цзян Ю, и на этот раз, наконец, встретил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он вошел в дверь, Песня Цзицзин во дворе был в ярости: "Ты ублюдок, не я ли просто не готовиться и не прятаться в течение двух дней, тебе нужно сделать мою комнат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был несколько озадачен и в удивлении спросил: "Что это, когда я когда-нибудь заходил в т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ошел в дом, когда Сонг Цюцзин был далеко, он чувствовал, что Сонг Цюцзин не был в доме и вообще не был в комнате Сонг Цю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то еще посмеет вломиться в мою комнату, кроме тебя, заходи и сам увидишь!" Сонг Чжицзин был так зол, что его лицо бы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несколько удивлен, когда подошел по ступенькам и толкнул дверь в комнату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то понял, почему Сонг Чжицзин был так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в ее комнате не осталось ничего неповрежденного, кровать, книжная полка, письменный стол, ваза, даже вентилируемое окно сзади было разорван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даже База Духов-Собирателей на полу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все испорчено, я так ошибался насчет тебя!" Сонг Чецзин подошел к двери своей комнаты, и, увидев внутри снова несчастную ситуацию, не мог не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же до смерти ненавидит Ие Сюань, думая, что Ие Сюань - человек с маленьким животом, готовый съех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увидев слезы в углу глаз Сун Цзицзин, почти не испугался до смерти, поспешил сказать: "Не просто комната и дзундзи, ничего страшного, кроме того, мне Ие Сюань нравятся такие люди, которые пользуются возможностью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беспомощен, ранее в битве при династии, Сонг Цзицзин был еще достаточно силен, чтобы удержать после того, как он получил от него пощечину, теперь он плакал из-за этой мелочи, эта внутренняя часть была немного слишком хр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человека, который позволил ему быть неправильно понятым Сун Синь Цзин, он никогда не от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еще это мог быть, если бы не ты?" У Сонг Шуцзин глаза были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 кем у меня есть обида, с кем ты можешь сначала связаться?"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Чжицзин сначала был ошеломлен, а потом выкрикнул: "Танг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сказал: "Если я правильно угадал, то это должен быть он, однако, вполне возможно, что он не шевельнул рукой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е ты?" Сонг Цзицзин спросила еще раз, хотя она чувствовала, что Тан Тянь тоже подозреваемый, но она не думала, что Тан Тянь будет иметь такую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се еще не веришь мне, просто иди и проверь мою комнату."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ичэн немного удивился и подошел, затем толкнул дверь, чтобы обнаружить, что в комнате Е Сюаня уже был беспорядок, а на стене был также алый кровавый шрифт.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как раз та комната, которая была уничтожена, Song Ceasejing мог бы все еще подозревать Ye Xuan, но это одно слово крови сделало сомнения в разуме Song Ceasejing исчезают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то, что сделал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нг Чжицзин вернулся к своему собственному дверному проему и спросил: "Не похоже, что ты когда-либо возвращался, так откуда ты знаешь, что твоя комната т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лучайно вышел из комнаты Сун Чжицзина и засмеялся: "Мы оба вчера были в отъезде, он не мог просто так испортить твою комнату, Тан Тян ненавидел меня, ты просто проезжал мимо. Ну, я убрал твою комнату и перестроил одну из баз, так что ты можешь переделать е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л неправ, обвиня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н вытер горсть слез из глаз и сказал несколько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этот парень, Танг Тянь, уберёт его, когда придёт время. Это ты, вместо этого, где ты был последние два дня, разве тебе не нужно так от меня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чему бы тебе просто не поцеловать меня, и я верну его сейчас же." Песня Cejing ворчала холодно и быстро клевала на лице Ye Xuan, как будто он был курицей, поедающей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шокирован, он не ожидал, что Сон Цю Цзин на самом деле поцелует, он вообще не был готов, к тому времени, как он отреагировал, Сон Цю Цзин уже закончил целоваться, он почувствовал, что его немного ласка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ет! Здорово! Гот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то и девяносто седьмая: Линь Вэнь Юэ Глава сто и девяносто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я тебе не должен." Сонг Чжицзин покраснела красным, маленький женс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убьешь меня, если я кому-нибудь расскажу об этом." Ие Сюань выпустил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нг Цзицзин закончил говорить, он вдруг вспомнил что-то и сказал: "И ты, ты явно имеешь силы победить Тан Тянь, почему ты показываешь, что ты не можешь быть побежден, ты явно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зала, что не смогла справиться с этим, я была уверена в себе в тот день?" Е Сюань тоже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все равно сделал это нарочно, нарочно, чтобы сделать ставку против меня, ты, засранец." Сонг Цичэн бипнул в свой маленький ротик, очень недово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ал плечами и сухо засмеялся: "Если ты так думаешь, мне нечего сказать, я помню, что ты сам подня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равно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я сделал это нарочно. Так где ты был последние два дня и никто тебя не видел?" Слова Е Сюаня пере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ответила: "Иди в Небесный Дом и найди моего деда, ты кого-нибудь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твой дедушка когда-нибудь слышал это имя?" Ие Сюань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на мгновение засомневалась и сказала: "Реакция моего дедушки была странной, он сказал, что придет к ва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реакция, прийти ко мне лично?" 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представитель знал, что Сонг Чэн знал ах, тогда, возможно, Линь Вэнь Юэ также был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акция была настолько странной, что было трудно не иметь какую-нибудь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едушка сказал, кто это был?"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нг Шикк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взгляд в сердце, так что давайте подождем, пока старейшины города Сонг его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Сон Чжи Цзин на стороне внезапно почувствовал что-то и в ужасе сказал: "Е Сюань, т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улыбнулся: "Ты меня только что поцеловал, я случайно прорвался, я все равно должен тебя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акое возможно?" Сонг Цзицзин не могла поверить в это с неверием, она до сих пор впервые услышала о таком пр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нно подавил это, и неплохо, что ты все еще можешь это узнать." Е Сюань сделал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Небо и Земля Юань Ци были чрезвычайно богаты, и даже если бы было много ресурсов для возделывания, все равно потребовалось бы много времени, чтобы усовершенствовать лекарственные силы, было бы абсолютно невозможно так быстро про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гений - вот что это такое." Е Сюань снова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ние системы, было корнем его силы, и он уже был решительно настроен и абсолютно никому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наконец-то почувствовал, насколько велик талан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ю "Сун" уже восемнадцать лет, в то время как Ие Сюань - всего шестнадцать лет, прежний культивировался еще два года до того, как он и Ие Сюань находились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талант настолько силен, почему ты все еще ходишь на испытания? Ты, по крайней мере, прекрасно одарена, да?" Песня Чецзин не могла устоять пере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ый талант"? Я начальник". 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как измеряется этот талант, но теперь он также понял, что чем выше талант, тем быстрее будет скорость возделывания и тем легче буд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культивирование не имело отношения к этому тал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все мои братья идеально неполноценны, ты не можешь быть выше среднего." Сонг Шуцз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это просто вопрос выращивания талантливого туалетного устройства, бывают моменты, когда это запрещено."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когда он увидел плачевное состояние комнаты Сон Цзи Цзина, у Е Сюаня в сердце вспыхнул всплеск гнева, и в первый момент он подумал о Тан Тянь. Таким образом, в тот момент он непосредственно поглотил хрустальный камень и прорвался к вершине Истинного Сюань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очень хотел поспешить прямо к Тан Тянь и избить его еще раз, а также упразднить и другую его руку. Тем не менее, он думал, что это снова особняк Лингсяо, так что он снова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ашим талантом нет проблем войти в Небесный особняк, почему бы мне не пойти к дедушке еще раз и посмотреть, смогу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н Цзицзин смог закончить, его прервал Ие Сюань: "Везде одно и то же, ты же не хочешь вернуть эту последнюю услуг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идти? Раньше ты пытался уйти, неужели это проигрыш - обменять услугу на услугу?" Сонг Шуцзин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ыл, теперь есть, и кроме того, услуга от Великой Принцессы Песни гораздо дороже в моем сердце, чем Небесный Дом". Е Сюань сказ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Домом Неба и Домом Земли была очень велика для других, так как под Домом Неба находилось Великое Сборное Формирование, а скорость возделывания там могла быть в несколько раз быстрее, чем под Дом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верхние эшелоны особняка Линсяо живут там, если их может принять старец, то в будущем будет намного легче прорваться в Царство Божественного Дана, пока они конденсируют Да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ждый старший является, по крайней мере, божественным Царством Дан, и чтобы прорваться из полумесяца Дан Юаня в божественное Царство Дан, нужен внутренний дан зверя Сюань, и будет финансирование и руководство от мастера, так что неудивительно, что выращивание не является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это нормально - не ехать, то что ты хочешь выращивать дальше?" Песня Чецзин также просила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как культивировать"?" Е Сюань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орвался к вершине Истинного Царства Сюань, пока ты выращиваешь свою "Сюань Ци" до вершины, ты можешь начать конденсировать Дань Юань". Однако, конденсирование Дан Юаня требует подвигов на уровне земли, у тебя есть?" Сонг Чецзин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иги на уровне земли?" 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Без подвигов на уровне земли, ты не можешь сгущать Дан Юань, хотя у меня его нет, я могу позволить моему дедушке научить тебя одному о". Сонг Чжицзин моргнул своими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время думаешь о том, чтобы вернуть эту услугу, хотя у меня пока нет техники на уровне земли, но я могу ее получить, так что тебе не нужно об этом беспокоиться". Е Сюань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нг-фу верхнего духовного уровня был намного дороже, чем обычные боевые искусства, не говоря уже о кунг-фу нижнего уровня, но у него была съедобная система, и даже кунг-фу небесного уровня был там, не говоря уже о ниж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т как сильно вы верите в Божественный Государственный Альянс, хотя они и могущественны, но Боевые Техники Земного Уровня - это не то, что вы можете просто взять и убрать случайно." Династия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и сказал: "Разве это не просто мой прорыв, я не знаю, когда я смогу выращивать мою "Сюань Ци" в полной мере, давайте тогда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говорил это по губам, на самом деле он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возделывания отличался от других, смог ли он прорваться в полушаговое царство Дан Юань, непосредственно пожирая Небесные Материалы и Земные Сокровища, или же он нуждался в возделывании земных достоин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ой именно, в любом случае, система не подсказала ему, поэтому он просто продолжал пожирать его, в конце концов, когда он прорвался в Истинное Царство Сюань до этого, Истинный Юань в его теле был непосредственно преобразован в С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Song Tailor Sutra внезапно вспомнила кое-что и сказала: "С таким сильным телосложением, трудно поверить, что у тебя уже есть совершенное боевое искусство на земном уро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Месть. Глава 198: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поражен и засмеялся: "Это умно, я совершенствовал свое тело с детства, иначе зачем, по-твоему, я мог бы ударить Тан Тянь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мперия низкого уровня, боюсь, у вас даже нет боевого искусства среднего уровня, но на самом деле у вас есть земной уровень усовершенствования боевого искусства, похоже, что оно было получено вами после того, как некий старший жил там в уединении и скончался." Сончжуцзин не сомн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тебе известно". Е Сюань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существуют техники земной утончённости, можно также конденсировать Дань Юань". Хм, у тебя бы было, почему бы не сказать об этом и не потратить мое время". У Сонг Чжицзина было угрюм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езжаю куда-то, ты уезжаешь или нет?" Е Сюань поверну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два слова, брови Сон Цзин вдруг замерзли, а затем из его глаз вырвались два отверсти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преступника, который выставил ее комнату в таком виде, она не собиралась отпускать е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в Дом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то Е Сюа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аднокровный юноша опустился на колени напротив Тан Тянь и сказал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замети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сузил глаза, эта рука, которую он положил на каменный стол, еще не восстановилась наполовину, если бы здесь бегала "Сюань Ци", то скорость упала бы прямо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ладнокровный юнош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им было выражение Е Сюаня тогда?" Тан Тянь спросил несколько ожид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молодость на мгновение засомневалась, а затем сказала: "Е Сюань не вернулся в свою комнату, чтобы посмотреть, и, более того, он казался очен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Д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Е Сюаня и Сун Цзицзина действительно была уничтожена им, и это одно мертвое письмо тоже было написано его собствен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едставлял себе различные сценарии в своем воображении, и он думал, что Е Сюань будет в ярости после того, как увидит это, и даже снесет весь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Е Сюань не только не разозлился, но вместо этого был очен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угадай, что ты сдерживаешься". Тан Тянь хладнокровно хрюкнул: "Он, безусловно, будет искать его позже, и к тому времени, я хочу, чтобы вы упразднили одно из его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ладнокровная молодёжь кивнула вежливо,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ыл в особняке Линсяо в течение нескольких лет и был сотней лучших учеников в Списке Земли, теперь же он уже возделывал свой "Сюань Ци" до вершины и был готов начать конденсировать свой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некоторое время, и, конечно, шаги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здравствуй,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улыбнулся и громк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его улыбка остановилась, потому что тот, кто пришел не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ичего хорошего, случилось неч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посмотрел на молодого человека, который прибежал и обнаружил, что это был кто-то из его собственной Великой династии Тан, и тут же спросил: "Куда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ответила: "Ваше Высочество, что Е Сюань отправился на кольцо испытаний и подарил всем нам, принадлежащим к великой династии Тан, книгу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встал в неверии, в ужасе: ''Книга вызовов для всех? Разве не сказано, что ты можешь бросать вызов только раз в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он преуспел в своем вызове в прошлый раз, так что есть еще шанс для вызова, Клык уже победил двух человек и в настоящее время находится на сто шестьдесят восьмом месте". Молодежь сооб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Щки Тан Тяня дрожали, не прошло и получаса, как вернулась молодежь Лэнчжуня, как Е Сюань удивительным образом победил двух учеников династии Тан в доме Линся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у моей династии Великого Танга в доме Земли?" Танг Тянь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юноша ответил: "С добавлением Его Высочества их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ди на кольцо выз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Тяня замерзло, когда он выходил прямо с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время, когда Тан Тянь выходил на улицу, на кольце "Вызов Земного Дома" уже собралось немало людей. На ринге, с другой стороны, есть дв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стался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фигурок была взорвана прямо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голос прозвучал, группа учеников под рингом уже была шокирована, потому что Е Сюань уже выиграла шесть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короткий час Он победил шестерых учеников Земного Дома, а точнее, шестерых учеников, связанных с династией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занимал сто двадцать три места, в то время как следующий ученик из династии Великих Тан занимал восемьдеся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ахотел, он мог бы полностью бросить вызов одному человеку из высшего ранга династии Тан в Земном доме, однако он этого не сделал, потому что собирался опозорить династию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уверен, что хочешь раз и навсегда бросить вызов всем людям Великой династии Тан?" Внезапно, человек подошел к краю кольца и сказал, что это был промыватель, связанный с Божественным Государственным Сою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встревожить брата Цзяна". Е Сюань сказал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восемь - это все еще середина Истинного Сюаня, но после этого все находится на пике Истинного Сюаня, ты уверен, что хочешь продолжить?" Хозяин кольца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ерьезно кивнул и сказал: "Старший брат, просто иди и свяжись со мной, я буду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 смелым, я отпущу кого-нибудь и помогу тебе проинформировать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незапно, вошло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и вдруг открыл улыбку, как он тайно сказал в своем сердце: "Тан Тянь, наконец-то ты не можешь сиде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о которой он говорил ранее Сонг Цзицзин, заключалась не в том, чтобы найти Тан Тянь, чтобы сразиться и забить противника до полусмерти, а в том, чтобы использовать другой метод, который заключался в том, чтобы перетрахать всех учеников Великой династии Тан, которые были в списк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мстить в теле, мстит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входа в поле задач Тан Тянь издал неистовый крик, его голос оглушил и эх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Тянь, как дела?" Ие Сюань бледно улыбнулся, когда подошел к краю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н Тянь внизу кольца, Сонг Цзицзин также подошел с мрачным лицом и напевал: "Я не ожидал, что наследный принц Великой Танской династии сделает такую презренную вещь, это действительн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анг Тян гневно посмотрел на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чше всех знаешь, что ты сделал сам, смеешь ты, лицемер." Сонг Чжи Цзин пробормотал в голосе, который Тан Тянь мог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г Тяня изменилось, когда он вош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ученики, которые были побеждены Ие Сюанем, подошли и невин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неудачников, кому?" Тан Тянь спроси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 Чжан Ёна на восемьдесят вось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Тянь снова спросил: "Пришло ли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пошли проинфор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ан Тянь также прямо повернул голову и сказал Ие Сюань: "Ие Сюань, ты останешься в живых с моей великой династие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ял на краю кольца и улыбался: "Тан Тянь, разве мы уже давно не перестали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лава 1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Выигрышн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Выигрыш подряд Глава 99: Выигрыш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помни это, я просто посмотрю здесь и посмотрю, сколько ты сможешь побить!" После того, как Танг Тянь закончил говорить, он просто молча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чувствовали запах двух соперников, и шептали, что люди династии Великий Тан действительно были немного высокомерны по сравнению с другими династиями и Шэньчжоу Альянс, и довольно многие из них смотрели друг на друга в плох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ел ученик из Списка Земли по имени Чжан Юн, он не заметил Тан Тянь и пошел прямо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бросил мне вызов?" Чжан Ён не получил правильный статус, он просто культивировал и его вы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прямой причиной неудовольствия Чжан Ёна. </w:t>
      </w:r>
    </w:p>
    <w:p>
      <w:pPr>
        <w:pStyle w:val="Normal"/>
        <w:bidi w:val="0"/>
        <w:jc w:val="left"/>
        <w:rPr/>
      </w:pPr>
      <w:r>
        <w:rPr/>
      </w:r>
    </w:p>
    <w:p>
      <w:pPr>
        <w:pStyle w:val="Normal"/>
        <w:bidi w:val="0"/>
        <w:jc w:val="left"/>
        <w:rPr/>
      </w:pPr>
      <w:r>
        <w:rPr>
          <w:rFonts w:eastAsia="Consolas" w:cs="Consolas" w:ascii="Consolas" w:hAnsi="Consolas"/>
          <w:b w:val="false"/>
          <w:sz w:val="28"/>
        </w:rPr>
        <w:t xml:space="preserve">"Ищ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лодного ворчания Чжан Ён сразу же бросился вперёд с од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аходился в середине Истинного Сюаня, 80-е место в Рейтинге Земли уже было пиком Истинного Сюаня, поэтому его сила считалась на пике того ж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 почувствовал острую боль в груди, и весь человек вылетел неконтролируем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Ён был ошеломлен, затем выпал за пределы кольца и вы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ринга снова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Йе Сюань уже победил всех учеников Истинного Сюаньского Срединного Царства династии Великий Тан, и следующим был Пик Истинного Сюань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 упавший на дно кольца, вдруг услышал голос, повернул голову и нашел Тан Тянь стоящим недалеко, и его лицо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продолж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ринге продолжа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же посылаю кого-то сообщить!" Хозяин кольца, который был связан с Лигой Шэньчжоу, уже послал несколько человек, чтобы сообщить ему раньше, и несколько за раз, я боялся, что эти люди вскоре придут на поле вызов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Тан Тянь вдруг сказал: "Е Сюань, я знаю, что ты собираешься делать, но что дальше - пик Истинного Королевства Сюань, ты уверен, что заставишь себ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прорвался, поэтому Тан Тянь еще не знал, и он подумал, что Е Сюань определенн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человек на стороне вдруг прошептал: "Ваше Высочество, он уже на вершине Истинного Сюань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замечание вышло наружу, Тан Тянь был прям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его ударили Ие Сюань, Ие Сюань был лишь серединой Истинного Царства Сюань, но это было всего несколько дней назад, Ие Сюань удивительным образом прорвался на вершину Истинного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Ye Xuan съел некоторые драгоценные небесные и земные сокровища и поднялся ранг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стро обыскал свою память и обнаружил, что не было ничего, что непосредственно позволило бы подняться на уровень выше из середины Истинного Сюань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емон, его квалификация все еще выше Песенного Правления, но зачем ему все еще проходить тест?" Тан Тянь был очень озадачен в своем сердце, он уже почувствовал большое давление со стороны Е Сюаня, и, думая об этом, он не мог не раскрыть машин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ий знак быть врагом такого гения, но в это время, между ним и Е Сюанем уже бесконечно, поэтому у него есть только одна мысль, а именно - избавиться о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поле задач появились еще две фигуры, это были две вершины Истинного Царства Сюань династии Великий Тан в Дом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Чжан Юна, после входа они увидели Тан Тянь и сразу же направились к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е Сюань ищет смерти, не проявляй потом милосердия, отмени его!" Тан Тянь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то из этих двоих пойдет первым, но до тех пор, пока он сможет отменить Ие Сюань, тогда Ие Сюань будет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казали вежливо, а потом один из них просто вышел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лодого человека, Ие Сюань также улыбнулся слабо, и в это время портной Сунь Цзин под рингом вдруг закричал: "Ие Сюань, бор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Е Сюаня тоже был очень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д рингом, услышав это, также закричал прямо: "С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истинного королев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пик боевой мощи королевства Истинная Сюань, с которым столкнулас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ты должен ударить первым, если это я первый, боюсь, у тебя не будет шанса ударить." Молодежь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с уважением подч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досужился поговорить об этом, а сразу взялся за свою "Сюань Ци", которая мгновенно превратилась в поток света и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ключая тех учеников, которые находились на пике Истинного Царства Сюаня, и даже молодежь, стоявшая перед Йе Суанем, не могли видеть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ожалел о том, что даже сказал такую большую вещь, но сейчас не время для сожалений. Он уставился на нее и фактически поймал фигуру Е Сюаня, и тут же взялся за свою Сюань Ци и внезапно бросил удар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он был прост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е ускорение, а затем весь челове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ает этот удар, и он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пог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 юноши дрожал, когда он почувствовал, что его правый кулак что-то ударил, но это чувство только что перешло в его мозг, и слезы боли последовали сразу ж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по полю безмолвного испытания, и когда все отреагировали, выяснилось, что юноша вытащил из спины странный предмет, на самом деле это была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ость была на пике истинного королевства Сюань, он все равно не мог не выпустить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дар пробил ему плеч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эта молодёжь также использовала боевое искусство высшего духовного уровня, как и Е Сюань, но почему разрыв был таки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жалко кричал, отступая, и самой большой мыслью в его голове на данный момент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бежать? Тащи свою задниц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следовала его примеру, а также пнула соперника в талию, выгнав его с ринг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ное кольцо имело высоту пять метров, и мужчина вылетел в сторону, затем приземлился на землю и набросился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ольца уже был удивлен и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ость занимала 67-е место, что означало, что Йе Сюань уже бросился на 67-е место в ранге Земл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 43-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молодец, Е Сюань!" Сонг Цзицзин под рингом ликовал, и один удар Е Сюаня погубил его противника, а второй сбил его с ног, что было слишком больши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удитория, уже убежд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 пике истинного королевства Сюань, почему разрыв был таки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 Сюань уже сгустил Дань Юань, это было полушаговое царство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чеников вершины Сюаньского царства в особняке Линсяо застряли на этом одном шаге конденсации Д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вошёл в Дом Земли менее чем на два месяца, как он мог сгущать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 не верили, но это был бесспорный факт, что Е Сюань ударил эксперта ранга "Летающая Земля", занимающего шестьдесят седь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200 за месячный абонемент, глава 11 сегодня! (Также, пожалуйста, сделайте Moonfall одолжение, нажмите на оглавление главы, а затем нажмите на загрузку всех глав О, Moonfall конкурирует с людьм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отня: Полшага Королевства Дэ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полшага Королевства Дань Юань Глава вторая Сто, полшага Королевства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в соперника, Е Сюань также без заносчивости вернулся в центр ринга и закричал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ия, чтобы доставит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люди на сцене были сосредоточены на стороне Тан Тянь, если быть точным, молодежь на стороне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чеником, который занимал сорок три места в списк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иди!" Тан Тянь И скрипел зубами и п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ду уже был так провокационен, как он мог проявить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сть была немного нерешительной, Е Сюань смог калечить соперника одним ударом, двумя ударами в полет, что, очевидно, не было чем-то, с чем он мог справиться. Может, если бы он тоже поднялся туда, он бы не хотел, чтобы ему выколол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Тан Тянь сжимал кулак в одной руке, его фигур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се еще колебался, и только через полдня он укусил зубы, повернулся и подошел к кольцу. Его шаги были тяжелыми, по одному шагу за раз, в то время как его разум все еще постоянно спраш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однимешься, вероятно, тебе придется отменить руку, а если ты не поднимешься, это будет раздражать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п".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не обращала внимания на его скорость, а на самом деле пробиралась к ступенькам рядом с р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щи свою задницу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шел яростный голос Та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ной человек на вершине Истинного Сюаньского царства, в какую бы империю он ни отправился, определенно стал бы объектом умышленного приставания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днако, наказывают, как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олодой человек принял решение, повернув голову и сказав: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же не было уверенности в своем сердце, и не было никакой уверенности вообще, вместо того, чтобы быть отброшенным Е Сюань и продолжать быть собакой Тан Тянь, он должен оторваться от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дождался, когда хозяин полоскания откроет рот, Тан Тянь просто пил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я сдаюсь и отхожу от Великой Династии Танг!" Молодежь сказала с решите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отправлен в особняк Линсяо королевской семьей династии Тан, он тоже был человеком, и то, что Тан Тянь сделал, уже стало для него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ять это говоришь?" Танг Тянь подозревал, что услышал не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того юноши шокировали всех присутствующих, как и Е Сюань, но он быстро отреагировал и засмеялся: "Этот старший брат, я, божественный Государственный Альянс, приветству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 деле!" Не задумываясь, молодёжь сразу 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оторвался от династии Великих Тан, было бы лучше присоединиться к самому могущественному божественному государственному сою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видел такую драматичес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н Тянь не только боялись прийти к власти, но и оторвались от династии Великих Тан и присоединились к Шэньчжоуск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играл так много игр подряд, подметая лицо великой династии Тан, но то, что он сделал раньше, я боюсь, не так хорошо, как эта, это лицо ударил очень громко, и он все еще был поражен своим собственны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Йе Сюань ассоциировать это слово с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был немного в ярости, и тут же сказал холодному и мрачному молодому человеку рядом с ним: "Даже если это смерть, нам придет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ладнокровная молодёжь была поражена шоком и прям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ичался от этого предателя, он был мертвым солдатом, обученным династией Великий Тан и верным королевской семье династии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Тан Тяня, он должен был выполнить его, даже если 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единственным человеком из династии Великих Тан, который втиснулся в верхнюю двадцатку Земного Дома и уже сгустил след Д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будет ждать достаточного количества Дань-юаня, тогда он сможет сплавить Сюань Зверя Внутреннего Дана, и после этого он окажется в Царстве Божествен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густил свой дан-юань, поэтому, имея дело с обычной вершиной Истинного Царства Сюань, он мог победить ее так же легко, как и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Сюаня снова раздался, эхо по всему полю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оле боя собралось уже почти сто человек, в том числе ученики Земного дома и ученики Второго дома Сюаньхуана, которые пришли, чтобы побить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слова, их тоже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бросил вызов сильнейшему игроку на вершине королевства Истинная Сюань, а теперь он начал бросать вызов кому-то в полушаге королевства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было знать, что даже если бы боевое искусство низшего духа использовалось вместе с Дан Юанем, оно было бы более мощным, чем боевое искусство средн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спользуете духовное боевое искусство высшего класса, то его сила даже сильнее, чем боевое искусство назе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и уничтожь его!" Лицо Тан Тяня снова утонуло и он сказ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молодой человек в ответ кивнул, а затем медленно подошел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у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Яогуан, девятнадцатый в списке Земли, полшага к царству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этого человека уже превзошло всех присутствующих, то есть, я не знаю, Е Сюань по сравнению с ним, чья сила была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только что выиграл столько игр подряд, ему предстоит столкнуться с полумесяцем из королевства Дань Юань, который всего лишь на полшага попал в королевство Шэ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Тан Яогуан", Сун Цзицзин также нахмурился и прошептал Ие Сюань на сцене: "Хватит, ты отомстил, не бросай вызов,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и засмеялся: "Так как это месть, то это невозможно сделать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можешь победить его, пригнись". Сонг Чецзин сказал несколько встрев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могу оторваться на вершине Истинного Царства Сюань, это всего лишь полшага Царства Дань Юань, я могу оторваться, как обычно". Что, ты мне не веришь? Как насчет того, чтобы сделать еще одну ставку, или ту, что мы делали раньше, как насчет этого?"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тавок, спускайся". Сонг Чэцзин взглянул на него и заметил, что Хуан Яогуан уже ушел под кольцо и шел по ступенькам, и тут же его сердц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ставить на это, если не сделаю этого." Е Сюань пожимал плечами несколько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скомпрометировала: "Хорошо, тогда это моя потеря, ты быстро спуск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ьте в мои силы, просто смотрите снизу". Е Сюань ответ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с Сон Цюйцзин были врагами до этого, они были только на экзамене, и после контакта с Сон Цюйцзин в это время они обнаружили, что она все еще была довольно милой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действия Тан Тяня заставили его неправильно понять Сонг Цзин, и даже заставили Сонг Цзин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видел влажные глаза Сун Чжицзина, о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он непосредственно решил совершить прорыв, чтобы опозорить династию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сти ег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уан Яогуан уже подошел к рингу, настолько озабоченный, что Сун Цзицзин также подпрыгнул прямо, готовый вытащить Ие Сюань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ещал так много игр, что хватит, не надо за это бороться. Хотя на этом ринге вызовов жертв не будет, но Тан Тянь, очевидно, собирается упразднить тебя, ты не..." прошептал Сун Цзин, потянув за рук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чный пропуск 220 плюс один, глава 12 сегодня.) (Moonfall отчаянно нуждается в поддержке, надеюсь, каждый сможет помочь с рекомендац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 Война! Глава 201 -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 наполовину королевство Дань Юань, но я, Ие Сюань, не настолько слаб, просто спускайся и смотри, поверь мне!" Угол рта Е Сюаня слегка изогнулся и сказа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мнению, "Е Сюань" была только на пике Истинного Царства Сюань, и только что прорвалась, поэтому нельзя было обещать Хуан Яогуань, который был на полпути в Царство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видела, как Е Сюань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человек, за которым она охотилась в тот день, может прорваться сквозь два царства чуть более чем за месяц и полететь боевым артистом, которого можно сравнить с Song Ruling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 Сюань ответи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Шуцзин все еще 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друг появилась фигура, которая подошла к краю кольца и сказала: "Сестра Песня,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знакомые голоса, Сонг Цзи Цзин и Е Сюань также повернули голову, чтобы посмотреть, и обнаружили, что на самом деле это был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встревожил старшего брата". Е Сюань несколько виноват в том, что в настоящее время он является приглашенным секретарем Божественного Государственного Альянса, и его подход также считается представляющим Божественный Государствен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это только одна великая династия Тан, даже если четыре великие династии объединятся, они не смогут поколебать божественный Государственный Союз." Цзян Ты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Е Сюань также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когда появился Цзян Ты, лицо Сун Цзицзин немного повернуло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возможно, и не знала Цзян Ты, но теперь она не могла этого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Цзян Ты - номер один в списк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уже говорил ей, что Цзян Ты уже прорвался в Божественное царство Дан, что было секретом, который знали лишь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Цзян Ты смотришь со стороны, тогда Е Сюань определенно был б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За прошептанным напоминанием из "Песни Чецзин" последовала прогулка в нижнюю часть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также заметил Цзян Ты и сразу же понял, что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 номер один в списке земли, даже если Е Сюань не сможет победить Tang Yaoguang, ему не грози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избавиться от Ип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Яогуан уже поднялся, так что его было трудно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жеста Цзян Ты тож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царство Дань-юань, у другой стороны есть Дань-юань, если я использую Дань-юань, чтобы использовать боевое искусство высшего духовного уровня или даже земное боевое искусство, я определенно не могу себе этого позволить". Значит, есть только один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в своем сердце, а потом вытащил лук 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лассное духовное оружие, Лук Жен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лук и стрелы упали всем в глаза, они тоже широко откры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нге, с луком 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Е Сюаня, даже Цзян Вы не можете читать, кольцо также всего несколько сотен метров в длину и ширину, обычно ближний бой, Е Сюань вынимает лук и стрелы, что это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уверен, что хочешь драться со мной луком и стрелами?" Тан Яогуан также сузил глаза и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недооценивай лук и стрелы". Е Сюань бледно улыбнулся. Тем не менее, он уже поднимал дух на 12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лушаговое царство Дань-юань также находилось в Истинном Царстве Сюань, разница была только в Дань-юанях, и если Тань-яогуань использовал атаку Дань-юаня, то он не был уверен, что поймает его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 этому нужно подходить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Яогуан" тоже мало что попросил, но просто слегка кивнул и вытолкнул поток "Сюань Ци", и окружающее пространство мгновенно исказилось, что стало проявлением культивирования "Сюань Ци"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низкий напиток, и весь человек просто мгновенно исчез на месте, никто из присутствующих людей, кроме Е Сюаня и Цзяна Вы смогли поймать его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льзуете Боевую технику для тела верхнего духа с самого начала, но похоже, что вы еще не использовали верхний дан-юань, так что, давайте покажем вам мои вновь приобрет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в своем сердце и внезапно выстрелил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трелка была направлена не на Тан Яо Гуан, 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высшего духовного уровня, Стрела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вета поднялся в воздух и в мгновение ока выстрелил в небо на сотни метров, а затем поток света внезапно взорвался в бесчисленные золотые навесы, которы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лотые навесы были настолько широкими по площади, что они непосредственно закрывали все кольцо, и даже некоторые из них были за пределами кольца, где бы ни бежал Тан Яогуан,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Яогуан был потрясен, это был первый раз, когда он увидел такой широкий спектр боевых искусств, и в одно мгновение он бросил боевое искусство оборонного типа, чтобы заблокировать эти золотые маркизы.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чень хорош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 руках оружие верхнего духа и, используя боевое искусство верхнего духа, как он мог так легко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Яогуан, который первоначально хотел приблизиться к Ие Сюаню, также был остановлен в своих следах этим дождем стрел в это время, и так как оборонительные боевые искусства были неэффективны, то он мог защищаться от него только с помощь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ом по ногам он вырезал прямую отбивную по направлению к небу, разбивая всю золотую ость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тломил один круг, и вторая золотая ость образовалась и снова упала. В то же время, Е Сюань также двинулся назад, постоянно выпуская дождь из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это сделал, не в том, чтобы сражаться в партизанской войне, а в том, чтобы по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него была "Сотня цветов", чтобы быстро восстановить его "Сюань Ци", труба определенно пришла бы быстрее, чем "Тан Яогуан", поэтому для него было невозможно победить "Тан Яогуан" с боевым искусством "Стрела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в промедлении было разделить его разум и искать метод заслуг в системе пожирателей, метод заслуг, который позволил бы ему противостоять царству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собиралась ударить в лицо династии Великий Тан, ее нельзя было выиграть таким непристой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это, сделай это поз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ства атаки Е Сюаня также убедили всех присутствующих, а Цзян Ты еще больше удивился, потому что это боевое искусство не было подарено Е Сюаню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ощное боевое искусство, оно не на уровне земли, но примерно то же самое, откуда он этому научился?" Цзян Ты совсем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битва на ринге приняла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Тан Яогуан подметался прямо перед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готов нанести удар, и если ситуация была неправильной, он должен был быстро подняться, чтобы спасти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огда Tang Yaoguang подметала вверх перед Ye Xuan, последний уже отложил Zhentian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глаза Е Сюаня также сверкали демоническим светом, а углы его рта были слегка заперты, как будто он ждал теб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Тан Тянь уже отдал приказ, что даже если Тан Яогуан умрет, Е Сюань будет выброшен на с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Tang Yaoguang уже был готов убить своих собратьев учеников, когда он взял оставшийся Dan Yuan в своем теле и объединил его в его ладони, а затем внезапно зонд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земного уровня, Семь Мастеров Па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ут зайти в круг, чтобы прокомментировать и внести предложения, время от времени заходит Луна, чтобы посмотреть, будут ли приняты возможные предложения, такие как обновление системы пожирателей и т.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и двадцать два: Атак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и двадцать два Атакованные старейшины Глава вторая Сто и двадцать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атак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т дан-юань для использования боевых искусств земного уровня, тогда я хотел бы посмотреть, сильны ли это ты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ргнул, и когда ладонь Тан Яогуана достигла перед ним, его дыхание в одно мгновение взлетело несколько раз, в том числе и интенсивность "Сюань Ци"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ые боевые искусства, пробивная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глушенных звуков могли быть смутно услышаны из тела Йе Сюаня, это был звук взрыва нектаров тела Йе Сюаня, и цена за это состояла в том, чтобы сделать интенсивность взлета "Сюань Ци"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голос к небу, и его правый кулак взорвался, как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ые боевые искусства, Большая пальма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адони прикоснулись друг к другу, и две разные энергии взорвались вместе, а порыв ветра мгновенно взорвался на ринге, заставив зрителей под рингом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хрустящих звука разошлись по очереди, и оба мужчины на ринге быстро упа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хрустящих звука как раз и были звуками разбивания костей рук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Яогуан отступил с шокированным лицом и поспешно почувствовал это, и обнаружил, что его левая рука уже была испорчена, а плечо было втулкой левой руки, соединяющей его с телом, но этот кусок меридиана уже был полностью разрушен, и Сюань Ци не мог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боевое искусство наземного уровня, которое я использовал Дан Юань, может быть заблокировано им?" Дон Флэр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ладонью он уже смог убить силача на пике Истинного Царства Сюань за считанные секунды, несмотря на то, что у Йе Сюаня было рафинирующее тело, в следующий раз он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 просто отреагировал, и сила "Сюань Ци" в организме Е Сюаня была на удивление намного сильнее той, которую он уже культивировал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нэ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уши Тан Яогуана упала серия хрустящих звуков, и он исправил глаза, а Е Сюань на удивление не знал, когда он бросился к н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Tang Yaoguang резко изменилось, и правая рука, держащая длинное слово, внезапно ударила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прямо порезан на плече Е Сюаня, и в то же время, ладонь Е Сюаня порезана прямо на правом плече Тан Яо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Тан Яо Гуан вылетело горизо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дара Большой ладонью сострадания, один слева и один справа, отменили меридианы по обеим сторонам его плеч, плюс Дань Юань в его теле был исчерпан, на этот раз он больше не представлял угрозы для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левую руку и вытащил длинный меч, который висел над его плечом, затем сброс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ревратился в поток света и снова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анг,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 Тянь хотел его упразднить, то сначала упразднил бы генерала номер один из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друг прозвучало бурным напитком, за которым последовало кольцо, еще одно выяснение, этот человек, одетый в платье старейшины дома Lingxiao, прямо в сторону Е Сюань 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 Сюаня, который вот-вот выиграет, но внезапно был поражен эт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Царство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емно кричал в сердце, но его левая рука все равно не останавливалась и точно ударила по груди Тан Яогуана, толстая, несравненная Сюань Ци мгновенно влилась в тело Тан Яогуана и отправила его снова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ба глаза старика были красными, и он быстро переметнулся на сторону Е Сюаня, так же ударив ладонью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ледная ладонь, казалось бы, бессильна, на самом деле была чрезвычайно мощной, прямо посылая Е Сюань летат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почувствовал, что его грудь вот-вот расколется, и внутри его тела, похоже, крутилась мясорубка, а базальтовый ци внутри его тела стал дико бегать против течения, настолько болезненно, что он вот-вот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щёчина от силача Годдана из королевства не была чем-то, что никто не мог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изошла так быстро, что только Цзян Ты в середине поля отреагировал, и в этот момент он быстро под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старейшина сбил Ye Xuan прочь, он повернул голову и посмотрел на травму Tang Yaoguang, и после этого появилась возможность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хочу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пустил ярость, и весь человек вспыхнул, еще до того, как Е Сюань даже приземлился на землю, была взорвана еще од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тем, что Йе Сюань в воздухе не был сбит им с ног до головы, но все еще держал мерцание сознания, он боролся, чтобы сконденсировать след Сюань Ци, затем взорвал ладонь, и старик высушил ладонь на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левой руки Е Сюаня тоже была ра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зал невероятный взгляд, но его люди не остановились и не вырвали ни од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не знал, когда он догнал, но его скорость все еще была немного мала, и просто смотрел, как Е Сюань ударил вторую ладон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олна энергии вошла в тело Е Сюаня, встряхнув его пять органов и шесть внутрений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вой кузен......." Е Сюань все еще не потерял сознание от боли, гневно проклина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зачем Старейшина Божественного Царства Дэнов напада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который должен был быть божественным силачом царства Дан из династии Великих Тан, и который уничтожил Tang Yaoguang, разозлил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рупные династии, все из которых контролировали и уравновешивали друг друга, имели только одно божественное царств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Tang Yaoguang является наиболее вероятным гением династии Tang, чтобы прорваться в божественное царство Дана, и он фактически был упразднен Ye Xuan, другая сторона не ищет мести на Ye Xuan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чень удивлён, увидев, что Е Сюань не умер, и был готов придумать ещё одну пощечину, но в это время, наконец, прибыл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Цзян Вы хотели скрыть силу, но не ожидали, что этот старец внезапно нанесет удар по Ие Сюань, он не хотел видеть, как Ие Сюань умрет, поэтому он мог только нанос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божественных мастера Данского царства обменялись ладонями, волна ци пронеслась на сотню метров, посылая тех учеников, которые не отреагировали на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и старик сделали несколько шагов назад, и первый в ужасе спросил: "Старик Та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разднил второе божественное царство Дэна из моей великой династии Тан!" Старик сказал через зубы, и в то же время в его сердце бы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Цзян Ты уже был в королевстве Шэнь Дан, но он не ожидал, что его сила будет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ейшина Танг, в каком вы качестве? Великий император династии Тан или в качестве старейшины дома Линсяо?" Цзян Ты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шеломлен и закрича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Великим Императором Великой Династии Тан, но в этот момент у его ног был Дом Lingxiao, и он был старейшиной Дома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оторый пошел против правил особняка Лингсяо, отважился нанести удар по ученикам на ринге испытаний. В результате, он, скорее всего, будет изгнан из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но у этого сына безжалостное сердце, и он даже изуродовал своих сокурсников, я просто убираю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пешил найти себ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ть портал"? Тан Сунь, ты применяешь закон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старый голос, и в следующий момент фигура спустилась с воздуха и приземлилась рядом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накормил Е Сюаня эликсиром и помог ему отточить его, а затем просто повернулся и посмотрел на стар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и тридцать три: Все те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Меридианы всего тела нарушены 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й меридиан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Songcheng!"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етителя, лицо старика тоже утонуло, он не понял, зачем Сонг Чэн пришел в Дом Земли, и так случайно увидел, как он рани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незапно появился, был не кем иным, как императором династии Тайшань Великой Сонг Чэн, который также был старейшиной правоохранительных органов дом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 Дома Lingxiao совершает ошибку, то его осуждают именно в Зале правопорядка, но старик превысил свои полномочия и наказывает ученика вместо Сончэна, что не соответствует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нь, как ты смеешь пренебрегать правилами ученика и наложить твердую руку на ученика, Цзян Ты, схвати его!" Сонг Ченг хладнокровно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Сюня сверкали, когда он торопился выпить: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кт-мастер совершит ошибку, у меня все еще есть силы, чтобы ее снять, Тан Сюнь, ты пытаешь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сделал шаг вперед, и вспыхнула величественная Дань Юань, та могучая аура, которая чуть не сбила с ног падающего в сторону Е Сюан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Сюнь услышал это, он ушел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 Сюнь не отреагировал, Цзян Ты также поднялся со стрелой, готовый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раз в это время, его дыхание внезапно взлетел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расчетам, он уверен, что потеряет свое положение старейшины, и даже будет изгнан из особняка Лингсяо после того, как его полное возделывание будет упразд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гадить, так что ему приш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нь шлепнул Цзян Ты по плечу быстрой и громогласной пощечиной, сбил его с ног, а затем повернулся и убеж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увидев это, Сонг Чэн также сразу же закричал: "Тан Сюнь сбежал в страхе перед грехом, Цзян Ты, пойдем со мной и схват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У тебя тоже был огонь в сердце, и ты сразу же по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изошла великая битва, великая битва божественных силачей царств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Сюня было мрачным, он бежал, сопротивляясь, к счастью, у него была хорошая техника тела, иначе он был бы сбит двумя Ченгами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Цзицзин также быстро побежал на сторону Е Сюаня, проверяя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просто не могла не воскликнуть в шоке, когда так посмотрела: "Меридианы................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ликсира не будет, то эта жизнь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тело Е Сюаня все еще находилось в состоянии растерянности, было крайне травмировано, и могло отрыг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го руки были разрушены, и он был и побежден, и ранен, когда поднялся против Тан Яогуан, с одной стороны, и Тан Сюнь,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даже не мог поднять руку, но и непосредственно потратил последние очки пожирания и искупил один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вспомнил об этом, Сонг Цзи смог обнаружить, что у Ие Сюаня в руке действительно был черны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о?" Сонг Чецзин спросил, как он взял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 Сюань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Чжицзин поспешно бросил эликсир в рот Е Сюаня, который прямо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эликсир, которым только что пользовался Сонг Чэн, мог лишь временно подавить его раны, но он был бесполезен против его сломанных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были сломаны, "Сюань Ци" не мог циркулировать, и он не мог даже уточ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ун Цзицзин все еще был на обочине и поспешно переправил несколько Сюань Ци, чтобы помочь ему усовершен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каментозная сила распространяется мгновенно, протекает через тело Е Сюаня, и каждый раз, когда она течет через сломанные меридианы, она всегда может оставить некоторые лекарственные силы, как мост, чтобы временно соединит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едыдущий Даньтянь разбился вдребезги, Е Сюань больше не испытывал этого чувства пустоты и бессилия, не ожидал, сегодня даже прише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й меридиан, если бы он был обычным, конечно, был бы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ыл обычным человеком, он не только обладал божественным эликсиром, искупленным в системе пожирания, но и имел промежуточную Сотню Цветочной Крови, так что, если бы ему было дано немного времени, меридианы могли бы быть соеди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Сонг Чжицзин с нетерпением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 могу умереть,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подаренный Сонг Ченгом, был совсем неплох, а с "Сотней цветов крови" травма была подавлена и медленно начала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Tap tap tap."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раздался внезапный звук шагов, и Сонг Чжи Цзин повернул голову, чтобы увидеть, что это был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онг Цзицзин прямо снял оружие и посмотрел на Тан Тянь, который был недалеко, с тревогой, и сказал: "Танг Тянь,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члены альянса Шэньчжоу увидели, что Тан Тянь идет по направлению к Йе Сюань, они также поспешили последовать за ними, и затем они защитили сторону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ообще не имел способности сопротивляться, и Тан Тянь мог убить Е Сюаня всего одним ударом, если бы хотел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не стоишь моей руки, панк!" Танг Тянь хладнокровно др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который лежал на земле, тоже не мог не посмеяться вслух: "Иди посмотри, что твой дедушка скажет первым,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Тяня затонуло, и он не ожидал, что Тан Сюнь нанесет удар в критический момент, но последнее - это Божественное Царство Дан, которое определенно может отменит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уверен в дисциплинарных правилах Дома Lingxiao, если быть точным, в дисциплинарных правила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понимал, против чего выступает Тан Сюнь, и думал, что Тан Сюнь будет наказан тольк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Тан Сюнь не только ранил Е Сюаня, но и оказал сопротивление, по крайней мере, он будет изгнан из особняка Линсяо, а тот, у которого был тяжелый заговор, может даже отменить его выращивание и стать расточ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ученик, то Tang Xun максимально был бы удален как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кущее положение Ye Xuan может быть другим, не потому что он победил Tang Yaoguang, но из-за этого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Тянь просто хрюкнул холодно, затем быстро вышел с поля соревнований и пошел за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и до конца он даже не смотрел на Tang Yaoguang на ринге, и что Tang Yaoguang тоже был разочарован, но это был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окружавшие Ие Сюаня, говорили малым голосом, и все они видели, что у Ие Сюаня были серьезные травмы, и он протекал через Сюань Ци по всему телу, что, очевидно, было признаком сломанного мерид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мотрев на них некоторое время, эти люди были шокированы, обнаружив, что скорость утечки "Сюань Ци" значитель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е, кто слил Сюань Ци, на удивление засосали обратно, 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онг, старший брат Й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ожественного Государственного Альянса посмотрел на Е Сюань и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онг Чжицз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Е Сюаня были плотно закрыты, а его дыхание и выдох были очень стабильными, совсем не похожими на человека, получившего тяжел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Е Сюань также внезапно открыл глаза, а затем выпустил слабый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к ты?" Сонг Циченг с тревогой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росто не двигайся пока, дай мне прилечь еще немного". Е Сюань ответил слабо, но он просто почувствовал это и обнаружил, что меридианы уже соединены, и он сможет восстановиться, как и прежде, если ему будет дано чу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нг только что использовал особое боевое искусство, трюк "Взрывно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этого боевого искусства заключалась в том, чтобы позволить ему упасть на три царства и продержаться полмесяца, что считалось боевым искусством, которое спасло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опнувшая уловка, Ие Сюань никогда бы не смог уничтожить Тан Яогуан на этот раз, а когда он столкнулся с Тан Сюнем, его бы завалили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Побег? 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ой глупый, побеждая так много из них, достаточно, почему ты продолжаешь бросать вызов полушаговому царству Да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умирает Ие Сюань, Сун Цзицзин не смог удержаться и закричал прямо на теле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тоже были пьяны. Принцесса династии, как смеют люди лежать на человеке и плакать, как смеют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также сознательно посмотрели в начало, делая вид, что не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ты несешь, разве я не штурмовал этот Тан Яогуан, если не для того старика, который внезапно вышел, как я стал таким." Е Сюань говорил беспомощно, он хотел воспользоваться возможностью вытереть немного масла, но меридианы всего его тела только что были подключены, и он даж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не бросил ему вызов, этого бы не случилось." Сонг Чэцзин поднял голову, его маленькое лицо было жемчужным и дождливым, настолько, что сердце Е Сюаня раз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эта месть, если не отомстить, будет по-прежнему давить в моем сердце и стать помехой в моем дао выращивания, так что он должен быть сломан." Е Сюань снова придумал причину из разреженного воздуха, что за выращивание, он вырос полностью, пожирая вещи, выращивание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слова упали, Цзян Ты, который вышел, чтобы преследовать Тан Сюнь, внезапно вернулся, только, он верну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он сразу же перешел на сторону Е Сюаня и проверил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ударили две ладони старейшины Тан Сюня, и ты получил только эту травму?" Цзян Ты спрашив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ликсир, сохраняющий жизнь, или будешь несчастен." Ие Сюань открыл рот с улыбкой и снова спросил: "А как же старый Кув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отправился в погоню, я не смог догнать, поэтому вернулся". Не волнуйтесь, хозяин и брат, Дом Лингсяо непременно одарит вас правосудием". Цзян Ю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сутенер - Великий император династии Великий Тан, единственное божественное царство Дан в династии Великий Тан, оно действительно разгадывает ненависть в моем сердце." Е Сюань случайно сказал, что если бы он мог, он хотел бы вернуть две пощечины самому Тан Сюн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начала я отвезу тебя обратно, чтобы ты восстановился". Не сказав ни слова, Цзян Ты сразу нашел носилки и отправил Е Сюаня обратно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приехал, он был шокирован, обнаружив, что в комнате Е Сюаня уже был беспорядок, и на стене все еще было алое "мер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нг Тянь, на самом деле вс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лично убрал мусор в Ие Сюань, затем превратился в большой кубик льда и положил на него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ет холодного льда?" Сонг Чжицзин, который был на обочине,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может помочь с выздоровлением старшего брата, эта травма, тебе нужно выздороветь как минимум на месяц." Цзян Ты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Ие Сюань лежал на этой ледяной кроват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т холодный ледяной покров под собой все еще неплох, и это действительно значительно улучшило его скорость восстановления. Он подсчитал, что это займет не месяц, а всего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зян Ты только что ушёл, у него ещё оставались важные дела, которые заключались в том, чтобы сообщить об этом в Дом Линсяо. Сун Чжицзин, с другой стороны, был оставлен, чтобы заботиться 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удивило Сонга, так это то, что менее чем за полдня рана Е Сюаня сильно оправилась, и даже его руки, которые только что были уничтожены, с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прошло всего полдня.........................................................................................................................................................................................." поразил Сонг Чж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азано и сделано, это эликсир, сохраняющий жизнь, стоит целое состояние". Е Сюань сказал слабо, но его сердце уже было в шоке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дня он почувствовал, как рана в его теле заживает с большим зап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организме была "Промежуточная сотня цветочной крови", плюс эликсир, купленный с 300 миллионами точек пожирания, и этот холодный ледяной покров под ним, все три из которых смогли увеличить скорость его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большим эффектом был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л деньги, случайно купил дорогие эликсиры и растратил 200 миллионов." Е Сюань был очень горьким в сердце, но ситуация была настолько острой, что у него не было времени много думать об этом, поэтому он использовал оставшиеся пожирающие очки, чтобы искупить лучший эликсир, который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Сюань смог двигаться, Сутра Портного Сонга тоже с облегчением сказала: "Этот эликсир, должно быть, был оставлен тем старш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он знал, что Сун Цзюцзэн думал, что получил этот эликсир вместе с Алхимической Техникой Земного Уровня, так что он не сделал мно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го момента его тело смог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ая таблетка продления жизни в тот день тоже была слишком удивительной, она не только восстановила мою травму, но и убрала последствия "Взрыва ноу-хау", с еще одним ночным отдыхом я смогла восстановиться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очувствовать это и обнаружил, что сюрприз был более чем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ань Ци внутри него был намного сильнее, чем раньше, он только недавно прорвался, и теперь он был на предел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эффект таблетки для обновления жизни небесного аромата? Нет, не может быть, эликсир еще не показал скрытых св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мгновение задумался и, наконец, приписал этот сюрприз Промежуточной сотн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дин был серьезно ранен, его сила будет увеличиваться после восстановления, что, вероятно, скрытый эффект Промежуточная сотня цветочной лин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ая большая прибыль, на этот раз без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в глубине души, на этот раз он не только не потерял денег, но и получил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на стороне не мог не попрос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а ясно почувствовала, что меридианы всего тела Йе Сюаня были сломаны, и "Сюань Ци" начали рассеиваться, а затем "Сюань Ци" медленно возвращались, и все меридианы тоже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она чувствовала, что сила Е Сюаня осталась только на пике Царства Истинного Происхождения, но теперь, на удивление, она восстановилась и стала ещ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ффект этого эликсира." Ие Сюань снова ответ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 тебя есть этот божественный эликсир, иначе твоя жизнь была бы разрушена." Песня Шуцзин также чувствовала себя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со двора раздался внезапный звук шагов, за которыми шл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нг повернул голову и понял, что это Сонг Ченг пришел и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человеком был Цзян Ты, который был номером один в списк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быстро вошел и спросил с недоверчивым лицом: "Как такое возможно, что раньше меридианы всего твоего тела были сломаны Танг Сюнем, как так получилось, чт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хотел затягивать с этой темой и тут же риторически спросил: "Старик, а как же старый Горн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внезапно воспользовался боевым искусством, и его скорость взлетела до небес, я не смог догнать его и сбежал от него в 100 000 Великих гор за пределами особняка Лингсяо." Сонг Чэн беспомощно покачал головой и продолжил: "Но Цзян Ты уже доложил Сект-лидеру, что группа старейшин вышла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л ли он........" Е Сюань уставился в сердце, и это был плох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нь - божественное царство Дань, и уже успел проехать по Восточному региону, если он в своих мыслях, то его жизнь в любой момент будет в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Великий старейшина дом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пятьдесят пятая: Великий старейшина особняка Лингсяо Глава вторая Сто пятьдесят п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ебес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Сюнь бегал на ногах, и старейшины, которые вышли его арестовать, могли покататься на скале Линсяо и должны были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ка отложим этот вопрос в сторону, пока вы в порядке, как вы поправились?" Сончэ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алыш раньше практиковался и случайно получил наследство от старейшины, а также получил эликсир, сохраняющий жизнь, в противном случае, на этот раз, я мог бы превратиться в пустое место и потерять свою жизн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даже если бы Тан Сунь был пойман обратно, не было бы большого наказания, потому что он уже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пришлось усугубить преступление Тан Сюня, чтобы Тан Сюнь не мог есть из сво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ой короткий промежуток времени, чтобы соединить меридианы, травма улучшилась наполовину, кажется, что этот эликсир необыкновенный. Но не волнуйся, что Тан Сюнь на этот раз умрёт, по крайней мере, всё его выращивание будет разрушено". Сончэ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ошеломлен, что Тан Сюнь, по крайней мере, старейшина, поэтому он сказал, что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друг подумал 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д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закончить, его прервал Сонг Чэн: "Позвольте мне сначала спросить вас, как вы выучили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по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напрямую ответил: "Это было упомянуто в письме, оставленном моим отцом, в котором он просил меня приехать в особняк Линсяо, чтобы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на мгновение остановился, а потом его глаза вдруг расширились, сказав: "Как зовут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озна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воскликнул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Сонг Ченг, а другим -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это не тот ли супер-гений, который занял первое место в Небесном особняке, как только переехал в особняк Линсяо больше десят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смотрел широк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пер-гений - отец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оже есть фамилия Йе, я не ожидал, что ты будешь его сыном!" Сонг Ченг также сказал с шокир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Ye довольно распространена, но в доме Lingxiao есть десятки учеников, которые имеют эту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Е Сюань на самом деле был родственником Е Ч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также не ожидал, он думал что Ye Chong только знал старейшину дома Lingxiao, не ожидал что Ye Chong также был учеником дома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де сейчас Йе Чонг?" Сонг Чэн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не так уж и ясно, что мой отец уже много лет вдали от дома, ломает оковы божественного Царства Дэна и выходит за его пределы. Он оставил мне письмо, чтобы я приехал в особняк Лингсяо". И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о слово прозвучало, все трое людей в комнат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упив через Божественное Царство Дэна, он удивительным образом прорвался в Божественное Царство Духа 4..." Сонг Ченг широк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стером боевых искусств в королевстве Шэнь Дан, как он мог не понят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ри основные области: человеческий Дан, земной Дан и небесный Дан, и эти три области подразделяются на начальную, малую и маж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 Истинного Царства Духа до вершины Истинного Царства Сюань было только девять уровней, трудность этих девяти уровней в Царстве Шэнь Дан была в сто раз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есни был только человеческим царством Дан, и было сказано, что главой Дома Лингсяо было только царство Земля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 Сюаня, Е Чжун, давно сломал оковы Царства Небесного Дана, разбил свой дан в тело и стал супер-сильным человеком Царства Божественного Духа 4.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жественного Духа 4, это царство после царства Божественного Дэна, оно звучит так бычье." Ие Сюань сказал мрач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уверен, что твой отец превзошел божественное царство Дан?" Сонг Чен попросил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е письмо было написано им восемь лет назад, в то время он уже был за пределами божественного царства Дэн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проглотил и пробормотал: "Восемь лет назад это было уже 4-е Царство Божественного Духа,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осмеливался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Jijing и Jiang Вы также уже восхищены к земле, они все знают что Ye Xuan от империи низкого уровня, но я не ожидал что эта империя низкого уровня фактически произвела гения более мощного чем глава дома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этот гений был также отц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этот Линь Вэнь Юэ......" Е Сюань спросил нескольк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нет, теперь она должна называться Линь Си, она дочь Патриарха, великого старейшины особняка Линсяо". Сонг Чэ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Е Сюаня снова запу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казать тебе, что она все еще была наставницей твоего отца тогда, и все еще любила твоего отца". Только твой отец думал о ней только как о сестре, и сразу после того, как твой отец оторвался от особняка Лингсяо, она начала свое отступление и еще не вышла". Сонг Чэн сказал с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Е Сюаня уже были в растерянности из-з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гда не думал, что тако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ец все еще хочет, чтобы я пошла к ней, а если она убьет меня?" Йе Сюань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Вэнь Юэ может знать, куда делся Е Чон.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тогда я могу с ней встретиться?"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тоже непонятно, она закрыта уже больше десяти лет, она даже не видела Секту несколько раз, я тоже не знаю о т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тоже не мог этого допустить, в конце концов, Е Сюань был сыном Е Чонга, но после паузы добавил: "Однако у Патриарха и твоего отца однажды были конфликты, поэтому Патриарх не позволит тебе увидеться с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докс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сужены глаза, похоже, что у него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ель также сказал, что если вы сможете войти в десятку лучших в Небесном списке, он, возможно, отпустит вас к Великому Старейшине". Сонг Ченг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п-10 в небесн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здохнул задом наперёд, его сейчас даже не было в первой десятке земного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еперь я ученик Земного Дома, как я могу подняться в Небесный Дом"?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ы входите в пятерку лучших в списке Земли, вы будете квалифицированы, чтобы бросить вызов людям из Небесного списка, кроме того, в Небесном списке только сто человек". Цзян Ты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задум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в первой двадцатке земного списка, и с чуть большим усилием смог прорваться в полушаговое царство Дань Юань, а затем попал в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ебесном списке было всего сто человек, для каждого из них было невозможно быть полупустым царством Дан Юань, поэтому было нетрудно войти в Небес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ложное - втиснуться в пятерку лучших в Небесн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все пять лучших в Небесном списке были божественными супергениями Дэн Реалма, так что это все еще было немног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вижу, что на этот раз вы были благословлены в связи с катастрофой, Сюань Ци уже на экстремальном уровне, у меня здесь есть несколько боевых искусств первого уровня, вы можете взять их и практиковать их сначала, я достану их для вас позже". Цзян Ты вытащил несколько секретны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обрал его и снова сказал: "Старший брат, этот кузнечный материал, пожалуйста, помогите мне получи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шься подделать еще до того, как залечишь свои раны?" Цзян Ты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отдохну ночью и вернусь к своему пику завтра". Более того, мне сейчас особенно не хватает денег..." - честно ответил 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и шесть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и шесть три дня! Глава 206,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юань" достиг вершины Истинного Царства Сюань и почти смог прорваться в полушаговое Царство Дань Юань, однако теперь у него нет ничего в пожирающем пространстве, недостаточно для того, чтобы прорваться в полушаговое Царство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еньги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заказал довольно много материалов, достаточно для тебя." После того, как Цзян Ты закончил говорить, он ушёл, не побеспокоив Е Сюаня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оже больше не буду вас беспокоить, просто помните, что сказал Фэнг, если вы хотите увидеть Великого Старейшину, вы должны, по крайней мере, войти в пятерку лучших в Небесном Рейтинге". Что касается этого Тан Сюня, тебе тоже не стоит волноваться, он не 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нг Чэн закончил говорить, он также ушел, оставив в доме только Е Сюань и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же пойду, а ты отдохни и позвони мне, если что-нибудь понадобится." Сонг Чжиш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что-нибудь понадобится, просто позв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тоже загорелись после того, как он услышал это, а потом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ного отдыха Е Сюань также восстановился до своего пика, и это восстановление было настолько быстрым, что даже он сам почувствовал себя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рано утром он отправился на поиски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Ты увидел Ие Сюаня, он тоже был шокирован, потому что казалось, что Ие Сюань ничем не отличается от прежнего, вместо этого он был сильнее в своей аур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здоровел". Е Сюань кивнул и сказал: "Старший брат, сколько там кузнечных материалов для оружия верх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этого достаточно?" Цзян Ты открыл ему рот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сто?" Е Сюань смотрел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сококачественное оружие для духа, ему нужно было всего пять миллионов очков, но он мог продать тысячу пятьсот хрустальных камней среднего качества. Сто, то есть полторы сотни тысяч кристаллов середины булавки, которые определенно могли бы позволить ему прорваться в полушаговое царство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остаточно для тебя на полгода". Цзян Ты кивнул, раньше не было много материалов, потому что не было подделок для подделки оружия верх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что он уже был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тарший брат, я сделаю это за тебя через три дня!" Е С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охоже, ты еще не полностью выздоровел." Цзян Ты сделал паузу на мгновение, прежде чем Е Сюань был два дня и одно оружие высшего класса духом, теперь это было три дня и один, явно шаг назад 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порил и сказал: "Старший брат, дай мне вс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слегка кивнул и прямо вытащил все эт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обрал все свои вещи в пространство поглощения и приготовился войти в кузнечный цех, но в этот момент к нему прише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пожирает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не мог бы ты сначала дать мне несколько хрустальных камней?" Е Сюань спрашивал немного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хочешь?" Цзян Ты спрашивала в немного удивл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ы тоже были шокированы, но он не просил многого, теперь личность Е Сюаня не обычная, поэтому очень сухой вытащил хрусталь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эти кристаллы и вошел прямо в кузне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все еще сидел в зале Арсенала, когда увидел, как выходит Ие Сюань, и тоже удивился: "О, Ие Сюань, ты ковал огн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ткрыл рот и вытащил две большие коробки прямо из поглощ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был несколько удивлён, когда перевернул его, и обнаружил груды мечей, тихо лежащих внутри, и все они были первоклассным духовным оружием, огнен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много..." Цзян Ты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отня огненных мечей все сделано!"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Цзян Ты тоже холодно вздохнул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и сотни лучших духовных оружий были вы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мгновенно спрыгнул с откидного вертлюга и проверил его, обнаружив, что эти огненные мечи действительно были такими же, как и предыдущие, без каких-либо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ты......" Цзян Ты уже был слишком удивлен,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тоже был благословлен горем, я не только прорвался в полушаговое царство Дан Юань, моя техника ковки также улучшилась."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Разве это не слишком много для тебя поднимает?" Цзян Ты широко открыл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рваться в полушаговое царство Дань Юань за три дня, дело было не в этом, дело было в том, что за три дня было выкованно сотня единиц оружия верх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э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тарший брат, не мог бы ты принести мне еще материалов, если сможешь?" Е Сюань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Цзян Ты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сущность Сюань, черный песок ветра........" Е Сюань сказал более дюжины материал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ян Ты был ошеломлён и удивлён: "Это материалы для ковки земного оружия, ты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узнечная способность сделала прорыв, хочу попробовать."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на мгновение засомневался, а потом кивнул: "Хорошо, тогда я пойду при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вытащил сотню тысяч кристаллов среднего класса, что было наградой Е Сюаня за подделку сотни огненных мечей, а так как до этого он предвидел пятьдесят тысяч, то осталось только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дня, с помощью этих 50 000 кристаллов среднего класса, он уже прорвался в полушаговое царство Дань Юань. Более того, вообще не было необходимости в подвигах земной культивации, не было и кандалов, что являлось преимуществом пожирающ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добавлением этих 100 000 кристаллов среднего класса, у него было еще 1,5 миллиарда пожирающих очков, которых ему хватило на то, чтобы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сурсы для возделывания, необходимые для прорыва от полушагового царства Дан Юань до Божественного царства Дан, были далеки от этого, и без миллионов кристаллов среднего сорта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потом, и теперь у него есть еще одн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 10 в списк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олько что вышел, когда к нему пришла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уважением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не то, что есть мастера, которые взяли Lingxiao Roc, чтобы захватить, как они все еще могут бы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нь сбежал, и не только это, Тан Тянь также исчез, и Великий Танский Альянс непосредственно распался". Сонг Ч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медленно сказал: "Лучше бы тебе быть осторожнее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и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нимал, что его уже ненавидел сильный человек Божественного Царства Дан, и если он не обратит на это внимание, то может погибнуть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с тех пор как мы выздоровели, давайте работать усерднее, даже если мы прорвемся в полушаговое царство Дан Юань, мы не сможем расслабиться и стремиться к раннему прорыву в царство Божественного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нг Ченг закончил, он прост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ультиватором Божественного Царства Дан, и хотя Е Сюань сознательно подавлял его, он не мог скрыть эт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не было много сюрпризов, в конце концов, с Йе Чонгом, демоном на уровне богов, там, Йе Сюань, шестнадцатилетний полушаговое царство Дань Юань, было нич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отня и седьмая: Дом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и семь Небесный дом Глава вторая Сто и семь Небес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нг Чэн уехал, Е Сюань не вернулся напрямую, а отправился в другое место в Дом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изыск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Утончения Дома Земли случайно был открыт людьми из Божественного Государственного Альянса, и на этот раз Е Сюань непосредственно закупил много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для ковки были относительно небольшие, и на этот раз он непосредственно уточнил сотни огненных мечей, так что я боялся, что материалы придется подожда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ему нужно было большое количество кристаллов, так что на этот раз он собирался усовершенствовать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о для того, чтобы усовершенствовать чрезвычайно особенны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Юан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сть юаней дана" способен напрямую позволить боевым художникам конденсировать свои дань-юань без необходимости усердно культивировать подвиг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эликсир будет раскручен, его точн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однако, что формула "Шесть юаней дана" была чрезвычайно дорогой, а Йе Сюань потратил в общей сложности 800 миллионов очков пожирания. К счастью, у него еще осталось 100 миллионов точек пожирания и 10 000 кристаллов среднего сорта для закупки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ов для такого рода "Шести юаней дана" было очень мало, в зале рафинирования таблеток было подготовлено всего два экземпляра, и он также стоил десять тысяч хрустальных камней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него в руках появились ещё два материала, Ие Сюань напрямую обменялся рецептом дана, а затем потратил ещё 100 миллионов очков на то, чтобы усовершенствовать два Шести Юань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у меня больше ни цента нет, я чертовски беден." Е Сюань беспомощно говорил в своем сердце, а затем он шел в направлении Зал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оружейный зал, Е Сюань случайно встретил у двери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ему ты вернулся, что-то осталось в кузнечной?" Цзян Ты спрашив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не нужно обсудить с тобой один вопрос".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это?" Цзян Ты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бессмыслицей и непосредственно вытащил тех двух датчан Шесть Юаней, сказав: "Старший брат, это два датчанина, которых я усовершенствовал ранее,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ший брат, ты все еще можешь усовершенствовать эликсиры?" Цзян Ты воскликнул в изумлении, когда он взял эликсир и снова сказал: "Хорошая обильная аура, что это за эликсир и какой эффект он о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юаней Дан, после уточнения, лечебная сила будет формировать Дань Юань, но только для тех, кто находится на пике истинного царства Сюань". Е Сюань сказал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как девятый небесный гром, ударила Цзян Ты в голову, мгновенно разбив его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посмотрел в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тарший брат, ты можешь найти кого-нибудь, с кем можно поэкспериментировать."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все еще был немного сбит с толку, он не слышал о таком эликсире, но он посмотрел на каменное выражение Е Сюаня и все равно решил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е Сюань за три дня выковал сотню духовных оружий высшего класса, что уже является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пойдешь со мной". Цзян Ты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следовал за Цзян Ты, направляясь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удивлен, потому что эта дорога не шла ни к дому Сюань, ни к Желтому дому. Так сказать, это отправляется в Дом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особняк был ядром особняка Лингсяо, и не обычный человек был квалифицирован туда 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ыла быстрой, а скорость Е Сюаня после прорыва в полушаговое царство Дань Юань значительно возросла, что также удивило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чувствовал, что если он позволит Е Сюану прорваться в Божественное царство Дан, то я боюсь, что даже он не будет соперником Е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Е Сюань также увидел необычное место, горный хребет, окутанный с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бесным особняком есть Формирование Великого Духа-Собирающего, которое было заложено предками особняка Лингсяо, и после этого другая Великая Сила заложила Формирование Духа-Собирающего, которое запирало ауру в Небесном особняке, чтобы она могла передаваться в течение многих лет". Цзян Ты проповедов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быть в состоянии покрыть тканью собирательное образование такого размера, сила должна быть необыкновенной, и, кроме того, кристаллы, потребляемые этим формированием каждый день, должны быть астрономическими". Е Сюа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которое он выложил для других, прежде чем потребовалось два кристалла среднего класса в день. Тем не менее, для места, столь же большого, как Небесный Особняк, ежедневное потребление было, по крайней мере, рассчитано в верхн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не понятно, это все равно огромно". Кстати, дальше я буду искать заместителей союзников Божественного Государственного Альянса". Цзян Ты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и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заместитель лидера альянса божественного Государствен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крайней мере, королевство Шен Дэ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вдруг столкнулся с сильным давлением, Дом Небес является настоящим местом сбора гениев, хотя его квалификация не слабее, чем у других, но он потерял в возрасте, поэтому он может работать только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ико бежали в Дом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особняк был относительно мал по сравнению с тремя другими особняками, но только здесь жило более ста человек, и в дополнение к этим ста людям из Небесного списка были также гении из только что зародившегося Небесн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огущественное Небо и Земля Юань Ци, оно в три раза обильнее моего двора, это истинное удовольствие жить здесь." У Е Сюаня был темный пу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полагался на Небо и Землю Юань Ци для возделывания, после входа в Небесный Дом, все его сердце был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раз уж ты уже в Божественном царстве Дэна, почему бы тебе не подняться в Небесный особняк?" Ие Сюань спросил, как он 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сказал: "Я не думаю, что я нахожусь в Божественном Царстве Дан, но мне было двадцать пять лет, когда я усовершенствовал Дан Юань, а затем сплавил Сюань Зверя Внутреннего Даня, так что я не думаю, что смогу прорваться в Божественное Царство Даня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ий брат, твоя способность прорваться в божественное царство Дэна уже очень сильна."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тельно, только старшие братья в Небесном особняке удивительны, например, наш Мастер Альянса уже давно прорвался в царство Дана Земли, и Сектный Лидер пообещал, что через несколько лет Мастер Альянса примет на себя роль Сектного Ли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сказал и снова засмеялся: "Кстати, наш хозяин-союзник - номер один в Небесном списке, но хозяин-союзник в прошлом году вернулся в Средний Штат и до сих п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в Небесном Листе, Земное царство Дан........." Е Сюань был несколько ошеломлен, раньше он догадывался, что союзный Властелин Божественного Государственного Альянса - не обычный человек, теперь, когда он услышал это, его сердце подумало, чт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Небесном были строгие правила, и люди из трех других домов не могли войти в него, если у них не было важных дел. Однако, под руководством Цзян Ты, Е Сюань непосредственно вошел в место, где жили ученики Небес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холодную и чистую улицу, нет никакой жизни, Е Сюань также можно считать, чтобы понять, почему Сонг Цзи Цзин эта девушка не входит в Дом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ма Неба все закрыты, на улице никого нет, а в Доме Неба почти все люди Шэньчжоуского Альянса, лишь небольшое их число рассеяно людьми, не имеющими никакой власти, если правитель Песни войдет, то он сможет говорить только с правителем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Е Сюань также последовал за Цзян Ты в обыч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вёл Е Сюань внутрь, но во двор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там?" Цзян Ты кричал н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выпустил ультразвук для зондирования и обнаружил, что внутри действительно кто-то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восьмая: Шесть Юане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Шесть Юань Дан Глава 208, Шесть Юан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звание Цзян Ты шокирова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верь комнаты была открыта, и из нее вышел уче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что привело тебя сюда?" Молодежь шла медленно, глядя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ищу тебя для кое-чего, это Е Сюань, который только что присоединился к моему божественному Государственному Альянсу." Как говорил Цзян Ты, он представился Ие Сюань: "Это мой старший брат Цзян Лю, второй в земном рейтинге, и заместитель союзника Шэньчжоу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заместителей союзников". Е Сюань с уважением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зян Рю снова упал на Е Сюань и сказал: "Квалификация хорошая, почему ты до сих пор в Зем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о поднимется". Цзян Вы ответили, что благодаря силе царства полумесяца Дань Юаня Ие Сюань, может определенно бороться к Небесному Дому, в конце концов, в Небесном Доме все еще есть много истинных вершин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второй брат, о чем ты хочешь меня видеть?" Цзян Лю слабо кив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сказал: "Вот так, Е Сюань - фальсификатор духовного оружия, а еще он фальсификатор духовного оружия высшего класса, на днях он выковал сотню единиц духовного оружия высшего класса, так что я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сколько дней, чтобы построить сотню высококачественных духовных орудий?" Цзянлиу прямо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ри дня, сотня, и все очень хорошо. На этот раз я пришел просто за кузнечными материалами, кузнечными материалами на уровне земли тоже". Когда Цзян Ты закончил говорить, он поменял две большие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открыл его, и, конечно, там было сотня драгоценных мечей, и он был мгновенно потрясен: "Ковочный материал земного качества, он все еще может построить оружие зем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земного качества, или, коротко говоря, наземное оружие, отличалось от духовного оружия. Даже если это была сотня единиц оружия верхнего класса, оно все равно было не лучше, чем наземное оружие ниж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Цзян Ты и Цзян Лю, которые уже были в Божественном Царстве Дан, еще не было зем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хочет попробовать, поэтому я пришел спросить у старшего брата, есть ли у него материалы на уровне земли". Цзян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сделал паузу: "Это правда, что у меня нет этого, однако, я могу пойти и попросить кое-что у моего хозяина. Вы, ребята, подождите здесь немного, я сейчас под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дожди,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ека снов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аблетка Дан Пилла может позволить кому-нибудь на пике Истинного Царства Сюань сгущать Дань Юань, как это может быть так волш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эликсир действительно настолько волшебный, то общая сила моего божественного Государственного Альянса, нет, моего особняка Лингсяо, поднимется на несколько ступеней!" Цзян Лю сказал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у меня есть сотни вершин истинного царства Сюань в моем особняке Линсяо, если этот эликсир может быть произведен массово, то мой особняк Линсяо сможет произвести еще несколько божественных силовиков царства Дан, определенно способных одолевать три другие секты царства". Цзян Ты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много недоверчив, Цзян Лю спросил: "Эта Шесть Юань Дан, откуда она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поблизости, это именно то, что Ие Сюань утончил." Цзян Ты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ека всасывала глоток воздуха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г как совершенствовать дан, так и совершенствовать оружие, и его квалификация не уступала другим, что было немного слишком демон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е Сюань также построит фундамент формирования Духа Сбора, который уже был заложен для всех членов Трёх особняков несколько дней назад". Цзян Ты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ян Лю уже восхищался землей и с изумлением смотрел на Е Сюань: "Утончив оружие, алхимию и боевые искусства, ты не столетний демон, который перепутал с особняком Линсяо? Эта Шесть Юань Дан, она действительно настолько волше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альянса может позвонить кому-нибудь, кто не сгустил дан юань, чтобы попробовать." Е Сюань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а, подождите, я схожу за к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Лю закончил говорить,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Шесть юаней Дана" было действительно так, то сила Шэньчжоуского альянса поднялась бы на несколько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ценность этой Шести Юань Дан все еще была выше горстки наземн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ека приве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Е Сюаня, так это то, что он все еще зн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р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зачем ты здесь?" Как только он вошел в дверь, Суд Сун заметил Йе Сюаня и сразу же обнаружил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ве ты не ученик Зем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нае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был поражен, но его сердце тоже успокоилось после того, как увидев, что в их взгляде нет ничего странного, он все еще боялся, что Суд Е Сюань и Суд Сунь будут име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естра этого старшего брата живет с Е Сюань." Цзян Ты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хорошо. Правящий, твоя "Сюань Ци" уже культивируется до крайности, но она еще не сконденсировалась в Дань Юань, так?" Цзян Лю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брат". Песня линова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зьми этот эликсир и посмотри". Цзян Лю передал "Шесть Юаней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управляла на мгновение, но не просила многого, проглотила ее прямо, а затем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также перешёл в Дань Юань и помог Сонгу принять решение об утонч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ий Сун открыл глаза яростно и воскликнул: "Дань Юань, я сгустила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была Сюань Ци, но с ней перемежалась другая слабая энергия, эта вторая энергия, Дань Юань, была настолько мала, что обычный человек не мог ее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Юаней Дан действительно волшебный, старший брат, ты уже прорвался в полушаговое царство Дан Юаней." Цзян Лю взволнованно посмотрел на Сонг Ро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Шесть юаней Дан" на самом деле реальны и могут позволить вершине истинного царства Сюань конденсировать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на стороне был также ошеломлен, как будто он видел сцену, где Дом Линсяо стал вершиной четыре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этот Шесть Юань Дан, сколько ты можешь доработать?" Цзян Лю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териалами для рафинирования, я могу рафинировать бесконечно!" Е Сюань ответи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кажи мне материал, и я попрошу кого-нибудь достат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Лю закончил выступление, Е Сюань также взял заранее написанный список материалов, а затем Цзян Лю просто ушё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Сунь уже удивляет, что шесть Юань Дан, на самом деле Ие Сюань утончё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он все еще имел довольно много лекарственных сил в своем организме, которые не могли быть потрачены впустую, поэтому он просто сидел там спокойно уточн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зянлиу уехал надолго, за целый час до возвращения. Тем не менее, он также вернул трех старейшин из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кратного представления Цзян Лю, Е Сюань также познакомился с этими тре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шоку Е Сюаня, один из них оказался великим старейшиной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Lingxiao не имеет заместителя главы, этот старейшина Тай Шан фактически последний глава дома Lingxiao, только то, что он слишком стар, чтобы уйти вниз и уступить дорогу мудре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атус старейшины Тай Шанга был еще больше, чем статус Патриарха особняка Линсяо. Что касается двух других, то они были Главным Алхимиком и Главным Алхимиком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старшие фигуры особняка Линсяо стояли перед Йе Сюань, как будто три большие горы прижались к его голове, это три супер сильных человека царства Земля-Дан 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Сотрудничество Глава 209: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всё слышал, я не ожидал, что ты будешь сыном Е Чонга". Знаешь ли ты, что Йе Чон тоже когда-то был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арик сузил глаза и сказал: "Он великий старец особняка Линсяо, Чжо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Е Сюань также был шокирован, он не ожидал, что этот старейшина Тай Шан был все еще хозяином Е Чонга, это был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Е Чон, он ушел даже через полгода после того, как присоединился к моему ученику, а потом так и не вернулся, я не ожидал, что он перейдет в Божественное Духовное Царство 4, это меня очень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и покачал головой: "Просто мы втроем приехали сюда сегодня не ради Е Чонга". Малыш, ты правда доработал "Шесть Юаней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Е Сюань открыл свой рот, правящий Сун открыл глаза и сказал: "Учитель, что Шесть Юань Дан действительно божественный Дан, я уже сгустила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сядешь первым". Чжоу 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ласс Дэна, что Шесть Юаней Дэн, даже я не слышал об этом, парень, можешь принести формулу Дэна, чтобы я увидел?" Старейшина Главной Алхимической Компании сказал с некотор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человека перед вами высоко в особняке Линсяо, но он потратил много денег на поглощение очков за формулу Шести Юань Дан, так что он не может просто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тарейшина компании".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могу купить его у тебя, хватит ли десяти тысяч кристаллов высшего качества?" Даже старейшины напрямую открывали свои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10,000 кристаллов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единственную цену, Е Сюань также не мог не сделать глоток воздуха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кристаллов верхнего сорта, что эквивалентно одному миллиону кристаллов средн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огненный меч, который он кропотливо выковывал три дня назад, составлял всего сто пятьдесят тысяч кристаллов средн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был богат, а алхимик в царстве земного Дана был еще больше магнатом, на открытии которого был миллион кристаллов средн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гласился, вытащил бумагу и ручку напрямую, и начал яростно писать шуршащие шуршащ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нуты спустя, формула Шести Юань Дан была выписана Е Сюанем очень подробно, с десятками только подготовительн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руто, парень, возьми это." Даже Старейшина напрямую вытащил мешок с кристаллами из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его и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ять рог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е кристаллы круглые, нижние кристаллы алмазной формы, промежуточные кристаллы треугольные, верхние кристаллы квадратные, а кристаллы с пятью углами край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экстремальных кристаллов, то есть десять тысяч кристаллов верхнего и один миллион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л кучу денег, этот ботаник - крупный домовладелец, 800 миллионов пожирающих очков - это всего 800 кристаллов высшего сорта, более чем в десять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уже расцве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рвавшись в полушаговое царство Дан Юань, он больше не мог видеть свою голову в опыте обновления, и я боялся, что этих 10,000 кристаллов высшего сорта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ный алхимик особняка Лингсяо, старейшина Лиан, взглянул на Дэна Клыка, и его лицо утонуло, как он в шоковом состоянии сказал: "Малыш, этот Дэн Клык твой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ула культивирования Дан, я едва смог ее отточить, а ты всего лишь полушаговое царство Дан Юань, как ты можешь ее отточить?" Старейшина Лиан в изумл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задумался в своем сердце и объяснил: "Я ранее получил от старейшины особый метод алхимии и ремесленного уточнения, так что эта формула Дана не является сложно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умение врать также значительно улучшилось, просто придумайте из этого случайную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пия материала прямо здесь, можешь уточнить его на месте?" Очевидно, что даже старейшина интересовался именно этим метод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дала ядовитую клятву перед тем, что не буду ни оттачивать, ни ковать перед другими."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не принуждали к этому, так как они дали клятву, если бы они ее нарушили, то в будущем могли бы породить демонов сердца, что повлияло бы на выращ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Ху, главный рафинёр особняка Линсяо, сказал: "Цзянлиу сказал, что за три дня вы изготовили сотню первоклассных оружий для дух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ть сотню высококачественных духовных орудий за три дня, даже Старый Мастер не смог этого сделать, похоже, что ваш метод усовершенствования оружия очень особенный". Теперь ты снова хочешь подделать материалы для наземного оборудования, ты пытаешься?" Старейшина Ху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меня тут есть копия материалов по наземному оборудованию, иди посмотри, сможешь ли ты его построить." Старейшина Х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также мог ковать наземное оружие, но каждый раз это занимало довольно много времени, поэтому он хотел посмотреть, сможет ли Е Сюань ковать наземное оружие, и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 сначала не 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Чжоу Янь закончил выступление, он посмотрел на Ие Сюань и сказал: "Ие Сюань, если возможно, я надеюсь, что вы сможете усовершенствовать Шесть Юань Дань для особняка Линсяо, я подготовлю материалы для вас, и я куплю все Шесть Юань Дань, которые вы усовершенствуете, за десять тысяч кристаллов среднего сорт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кристаллов среднего класса?......." Е Сюань подсчит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для шести Yuan Dan составлял около пяти тысяч кристаллов среднего сорта, плюс стоимость рафинирования пятидесяти миллионов точек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появились бесплатные материалы, он мог усовершенствовать один, потратив пятьдесят миллионов потрачен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за каждый рафинированный экземпляр он заработал 10 000 кристаллов среднего качества плюс 50 миллионов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сять тысяч кристаллов среднего класса!" Е Сюань мгно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подготовлю материалы для Земного Оружия для вас, и если ковка пройдет успешно, материалы будут свободны, и каждое Земное Оружие будет иметь 200 000 кристаллов среднего класса." Чжоу Янь снов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доработать, он должен будет заплатить за материалы, но не сможет ли он д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емное оружие эквивалентно двадцати шести юаням дана, но у Е Сюаня сейчас нет стартового капитала, одна схема земного оружия слишком дорогая, он должен сначала уточнить период Шести юаней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и верхних эшелона особняка Lingxiao просто ушли, чтобы пойти и подготовить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их уходящие спины, и его сердце уже давно зажглос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это была очень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сять тысяч кристаллов среднего класса, он уже был вполне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через некоторое время он сможет прорваться в царство Божественного Дана, и к тому времени, попадание в Небесный Особняк станет абсолютным гвоздем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или, что он всего лишь бродяга, но отец неудачника был на удивление настолько хорош, что он неизбежно захотел бы увидеть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также последовал за Цзян Ты обратно в Д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 шесть юаней Дан, Ие Сюань, когда его послали к правящим Сун, последний также смеется вместе, почти назвав Ие Сюань шур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Шести Юаней Дана, то Ие Сюань сохранила его и отдала ей, когда Сонг Цзи Цзин прорвалась на вершину Истинного Царства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Разбогатеть! Разбогатейте в главе 210!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емной Дом, Ие Сюань сразу же отправился домой и закрыл дверь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 хрустальных камней были съедены им, и Е Сюань, который остался только с десятками тысяч съедобных очков, внезапно получил большое количество съедобных очков, десять миллиардов в обще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ардов пожирающих очков, хахаха, это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ико смеялся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так долго отчаянно работал, что общее количество набранных им очков составляло не более пяти миллиардов, а теперь получил сразу десять миллиардов, что было слишком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му также достаточно было купить карту Земного Оружия, но так как материалы еще не поступили, он отложил их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лицо быстро затонуло снова, потому что эти сто экстремальных кристаллов только увеличили его Дан юаней на некоторую сумму, которая была еще далека от Божествен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стема, приносящая деньги, но она добавляет так много нового с каждым апгрейдом, дайт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грузился в систему пожирателей, теперь, когда он тоже считается мешком с грязью, стал покупать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за дверью внезапно раздался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ты там делаешь, так преувеличивающе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онг Чжицзин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и открыл дверь комнаты, а за дверью стояла действительно Сун Цзицзин, только с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незапно взял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лучайным замечанием Ие Сюань достал маленький нефритовый кулон и вручил его Сонг Джицзин, сказав: "Эта штук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взялся? Как девушка может носить что-то подобное? А еще, зачем ты даешь мне вещи?" Сонг Чжицзин сказал, чт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фритовый кулон для медитации, он может отпугнуть сердечных демонов, а также увеличить скорость выращивания, вы можете просто носить его на руках во время выращивания, кто позволяет носить его на шее?" Е Сюань закатал глаза, такой вспомогательный материал для выращивания, до тех пор, пока он может быть использован, неважно, как эт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этот маленький нефритовый кулон стоил 100 миллионов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ть скорость возделывания?" Глаза Сун Чжицзин загорелись после того, как она услышала это, она уже почувствовала огромное давление со стороны Е Сюаня, если бы она не старалась изо всех сил, она боялась, что ее выброси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схватила нефритовый кулон, но, подумав об этом, спросила еще раз: "Зачем ты мне что-то 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а причина, чтобы дарить красивым женщинам подарки?"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 Чжи Цзин также почувствовал вспышку темной радости в сердце и надул: "В последнее время я стал жирнотек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ё Королевскому Высочеству за неблагодарность". Ие Сюань улыбнулся: "Вот так, открой дверь, я снова соберу для тебя сборный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переделывать одежду?" Сонг Чжицзин была очень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комнате уже было сформировано формирование, и с размещением двух кристаллов среднего класса оно могло работать в течение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ил еще один прорыв в построении, теперь я тебя лучше соберу, хочешь ты этого или нет, я уйду."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а!" Песня Чецзин поспешно открыла две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ошел, и меньше чем через десять минут он прост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ффект в два раза выше, чем раньше, но только ты в этой комнате, никому больше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омнил, что он не хотел модернизировать чужой сборный строй, теперь, эти маленькие деньги уже не был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сейчас?" Видя, как Ие Сюань выходит, Сонг Цзицзин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особняк Сюань, поторопись и культивируй, и когда ты прорвешься, я снова уди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просто повернулся и уехал, на этот раз он собирался в особняк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посмотрел на спину Ие Сюаня с некоторым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Ие Сюань отправился в особняк "Сюань" и обновил сборный строй для Чжао Пана. Им были даны ещё некоторые вещи, такие как кулон "Нефрит Медитации" и Верхне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Чжао Пан также был очень трудолюбивым в своем выращивании, и с помощью Е Сюаня они уже были на пике Царства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считал, что через некоторое время они смогут прорваться в Истинное Царство Сюань, а затем позволят им бросить вызов списку Сюань, чтобы стать официаль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 Сюань вернулся, он обнаружил, что во дворе его уже жд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Старейшина особняка Линсяо, Чжо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нг Цзицзин также с уважением стояла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 меня уже есть вещи для тебя, десять копий кузнечного материала для Земного Оружия и сто копий рафинирующего материала для Шести Юань Дан." Чжоу Янь прямо бросил Ие Сюань в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это было только долгое время, и все было подготовлено, так что эффективность была действительно в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огда я начну сегодня".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трой в комнате маленькой девочки, ты его устроил?" Чжоу Янь снова внезапно позвал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да!" Е Сюань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вздохнул: "Это не хорошо, что вы должны культивировать во время овладения совершенствованием оружия, совершенствованием дана и формирования, я думаю, что лучше отказаться от формирования и специализироваться на совершенствовании оружия и совершенствовании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ие воспоминания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с уважением, что бы ни сказала другая сторона, в любом случае, ему не нужно было культивировать,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этот раз у меня есть еще одна вещь, эта маленькая девочка - младшая сестра власти, ее квалификация неплохая, так что я хочу взять ее в ученики". Твоя квалификация была бы лучше, но из-за твоего отца, я думаю, так будет лучше". Чжоу Янь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о в общей сложности три ученика, один был Цзянлием, другой - Судьбой Песни, а теперь он добавил Сутру Судьбы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что только Е Сюань будет достоин эти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Йе Чонг также был его учеником, но Йе Чонг исчез более десяти лет назад и уже давно перестал быть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был ошеломлен и сказал: "Значит, ты едешь в Небес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казал Мастеру вернуться через некоторое время." Сонг Шуцз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ослушал, сразу же стало ясно, что Сонг Цзи Цзин ж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йду первым, если что, иди к Цзян Ты, или к старейшинам города, которые охраняют Земн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Янь закончил говорить,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ёл, Сонг Цзицзин также сказал: "Ты собираешься снова оттачивать Дэн и совершенство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когда ты выйдешь, я тоже могу прорваться, только сейчас Учитель помог мне однажды омыть меридианы, думаю, я скоро смогу прорваться". Сонг Цзицзин был несколько взволнован, потому что Ие Сюань сказала, что как только она прорвется к вершине Истинного Царства Сюань, Ие Сюань преподнесет е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это за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Йе Сюань также ушел напрямую, он сначала пошел в зал переработки таблеток, затем непосредственно рафинировал сто шесть юаней Дана и потратил пять миллиардов очков пожир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Глава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Хозяин Небесного Дома 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Небес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скрыть это, Е Сюань провел десять дней в Зале усовершенствования медицины. Впоследствии он пошел в оружейный зал, заняв кузнечный це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сти, оружие Земли более низкого класса, и диаграмма потребовали миллиарда точек пожирания, и каждая кузнечная работа обошлась еще в двес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ковал десять мечей туманности, потратив в общей сложности три миллиарда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осталось только более миллиарда точек пожирания, но задача, наконец,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он лично совершил поездку в Небесный особняк. Точнее, это было место, где жили старшие особняки Линсяо, пи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редственно он нашел адрес старейшины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собняка старейшины Тай Шанга охраняли два ученика, но Е Сюань вытащил жетон, который старейшина Тай Шанга передал ему ранее, так что он вошёл прям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ейшин есть хобби хранить цветы и растения как способ культивировать тело и пол, поэтому весь особняк полон небесных материалов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е Сюань вошел, он увидел довольно много хороших вещей, но он знал, что это за место, и только тогда он решительно сопротивлялся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надолго ушел, увидев, как изнутри выходит мужчина средних лет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етый в белую одежду мужчина средних лет имел обычный внешний вид, но необыкновенную ауру, и Е Сюань почувствовал большое давление после того, как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а, даже сильнее, чем Великий Старейшина, кто этот человек?" Е Сюань догад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му из дома Lingxiao было уже восемьдесят лет, однако этот мужчина среднего возраста выглядел около сорока лет и обладал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может быть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Е Сюань?" Когда белокожий мужчина средних лет увидел Йе Сюаня, он также был слегка ошеломлен и спросил в холод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догадался,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авильно догадался, этот белый мужчина среднего возраста должен был быть главой особняка Линсяо, Линь С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я видел Сектового Лидера!" Е Сюань поспеш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м, умнее твоего отца." Человек в белой одежде средних лет хрюкнул холодно, и у него не было никаких хороших чувств по отношению 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тец Е Сюаня, Е Чун, бросил Линь Вэнь Юэ, из-за чего она закрылась более десяти лет назад, и даже он, который был отцом, не встречался с ним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льчик ищет Великого Старейшину". Е Сюань не потрудился больше ничего сказать Линь Си и сразу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мою пощечину и дай теб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 сузил глаза и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бы вскрыть меня! Иди найди кого-нибудь, кто тебя обидит и найди меня за что." Е Сюань был беспомощен в своем сердце, пощечина от царского силача Ди Дана определенно могла дать ему пощечину в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росто сжал кулак и сказал: "Этот парень вернёт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 не ожидал, что Е Сюань отступит на месте, и даже отказался от сделки, у него был соблазн перевести дурной дух для дочери, но он не забыл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бес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искнуть учеником, это как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и, только не смущай его." Внезапно, Великий Старейшина выше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Е Сюань также прочитал лекцию у своих ног, повернулся и обнял кулак: "Я встретил старейшину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 ты так строга к его сыну, не боишься вернуться и забрать тебя?" Старейшина Тай Шан сказа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еливается?" Лин Си нарисовала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ЦСК, он уже переступил через Царство Божественного Дэна и перешел в Царство Божественного Духа 4, один палец может отскочит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ай Шанг пошутил, а потом просто бросил взгляд на Ие Сюань и сказал: "Ие Сюань, прошло всего полмесяца, трудно ли сказать, что ваша миссия уже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Великий Чек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ащил большую коробку прямо из Кольца Цяньсуня, что было результатом его скуки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подошел и открыл сундук с сокровищами, и, конечно же, внутри лежало уже десять изящно обработа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горстку, чтобы проверить его, и в изумлении воскликнул: "Это действительно з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нь Си, который также не верил в зло, подобрал горстку и посмотрел на него, его лицо вдруг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ая посуда, действительно земная п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сундуке с сокровищами было десять маленьких нефритовых бутылочек, в которых находилось сто Шесть Юан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Чжоу Янь уже был слишком удивлен,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у "Йе Сюань" есть особый способ рафинирования, но он также подсчитал, что для этого "Йе Сюань" понадобится как минимум два-три месяца, а то и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выполнение задания у Е Сюаня ушло всег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ец был удивлен, он все же верил в факты, стоявшие перед ним, поэтому он непосредственно вытащил мешок с кристаллами из кольца Цяньсунь и бросил их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тысяч кристаллов среднего класса в одной руке, два миллиона в десяти горстках". Шесть Хедан - десять тысяч кристаллов среднего класса, сто - один миллион, тск-тск, три миллиона кристаллов среднего класса за один раз,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мешок с тканью и открыл его, внутри были действительно лучшие кристаллы, хотя он не считал их тщательно, но старейшина никогда бы не вы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еликий старейшина". Е Сюань поспешил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просто демон ах, что Шесть Юань Дан, даже Старейшины могут оттачивать максимум два за день, а ты............................." Старейшины Тай Шанга уже были шокированы и безмолв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лхимик Дома Lingxiao может уточнить только две шестерки Юань Дан за день, и максимум тридцать за полмесяца. И с учетом того, что номер Е Сюаня был в три раза больше его, разница также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плимент от Великого Старейшины". У Е Сюаня была улыбк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ейшине Тай Шанга было сказано, что он сможет все усовершенствовать менее чем за пять минут, Старейшина Тай Шанга определенно испугался бы до такой степени, что у него будет кровоизлияние 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альчик внес слишком большой вклад в особняк Линсяо, чем твой отец, однако, некоторые материалы Шести Юань Дань уже израсходованы, как и материалы Оружия Земли, так что я позвоню тебе, когда материалы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Тай Шан сказал это, он вдруг вспомнил что-то и продолжил: "Прошло всего три месяца с тех пор, как ты вошел в особняк Линсяо, и ты прорвался от ранней стадии Истинного Царства Сюань до полу-ступенчатого царства Дань Юань, нехорошо поднимать свое царство слишком быстро, недавно Зал практиков выпустил хорошее задание, ты можешь идти дальше и тем временем готовиться к Божественному Царству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Что за миссия?"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рождение силы зла сто лет назад, это, кажется, называется Секта Зверя Бога, это Секта Зверя Бога может манипулировать духовными зверями, и даже Сюань Зверя, вы можете пойти и проверить это". И еще, возьми один из этих мечей туманности." Тем самым Великий Старейшина бросил меч туманности в руку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три слова из секты Бога Зверя, тигровое тело Йе Сюаня такж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екта Бога-зверя сможет даже контролировать зверя "сюань", поэтому он сможет охотиться на внутреннее зелье "сюань" и вернуться в империю "сю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Ие Сюань только что ушё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е Сюань также хотел, чтобы старейшина дал разрешение на приобретение некоторых боевых искусств первого уровня, но теперь он получил три миллиона кристаллов среднего класса, отнюдь не для того, чтобы спасти эти пожирающ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се наземные боевые искусства в пожирающей системе бы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жемесячный абонемент 240 дополнительных, но ежемесячный абонемент дополнительный конец ой, сегодня будет предыдущий ежемесячный абонемент урегулирования, спасибо всем вам. (Кроме того, сайт будет обновляться до 11 вечера, а затем сайт будет проверяться, скорость проверки не доминирует лунный месяц, можно только надеяться, что сайт будет проверяться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Практическ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Практическая деятельность Миссии 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Е Сюаня, Линь Си не могла не спросить: "Старейшина Тай Шан, было бы немного неправильно отпустить его и уничтожить Секту Чудов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т парень ничуть не уступает Е Чону, это просто Сюаньское чудовище, оно ему совсем не уг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не думал, что он все еще сильно доверяет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в из резиденции Тай Шан Старшего, Е Сюань случайно нашёл себе место и начал пожирать экстремальные хрусталь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го удивило, так это то, что, съев более двухсот экстремальных кристаллов, он обнаружил, что количество Дан Юаня в его теле не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Дань Юань достиг верхнего предела и может быть сломлен, пожирая Сюань Зверя Внутреннего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тельно, но мне нужен Внутренний Эликсир Зверя Сюаня так же сильно, как и обычному мастер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в своем сердце, он думал, что может прорваться в царство Шэнь Дань без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возможно увеличить Дан Юань, то эти кристаллы должны храниться как резер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в своем сердце, а потом вернулся в особня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также обменялся несколькими боевыми искусствами первого уровня, и даже имел боевые искусства среднего уровня, чтобы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аже хотел найти сильного человека из Божественного Королевства Дэнов, с которым можно было 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о взломе в пятерку лучших из Небесного списка, это был вопрос не срочный на данный момент, может быть, он будет Shen Dan царство после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вернулся в резиденцию Земного Дома, он обнаружил, что Небо и Земля Юань Ци во дворе снова стремительно погло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то про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фритовый кулон для медитации плюс эффективный эффект формирования сбора действительно хорош, прошло только много времени с момента прорыва, похоже, что есть компания на пути к секте Бог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когда сидел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Песнь Цзин определённо выйдет, чтобы уничтожить Секту Чудовищного Бога, в конце концов, остатки Секты Чудовищного Бога проникли в четыре крупные династии, и, естественно, в династии Великих Песней они тож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нг Чжицзин просто сумела прорваться, затем открыла дверь комнаты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ещё благодаря твоему Построению Собрания и Нефритовому Кулону Медитации, иначе я бы не прорва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 Цзин пробежал весь путь до стороны Е Сюаня, чтобы сесть, и вдруг протянул руку помощи и игриво засмеялся: "А как же обещан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помнишь это, возьми это." Ие Сюань вытащил Шесть Юань Дан из поглощ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онг Джиджин посмотрела на этот эликсир и показала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и сказал: "Ты узнаешь, когда возьмешь его, я помогу тебе его от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Shujing не имела много сомнений и проглотила сразу, Ye Xuan также протянула руку на ее душистом плече и нежно прошла через некоторое dan yua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через минуту, Song Jijing только что открыла удивленный взгляд, вишневый маленький ротик, открытый для босса, эти розовые губы, что делает Е Сюань немного хочется поцел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есть Юаней Дан, которые могут напрямую конденсировать Дань Юань, чтобы не приходилось усердно работать, чтобы конденсировать Дань Юань."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Истинного Царства Сюань, даже если он имеет наземные заслуги, но не так просто сгустить первый след Дань Юаня, и даже некоторые люди застряли здесь на несколько лет, так сильно, что они не могут прорваться в Царство Шэнь Дань. Но с этой Шестью Юанями Дан, мастер боевых искусств мог бы напрямую конденсировать Дань Юань, сохранив этот длин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сть Юань Дан, может, это тот, что Тай Шан... нет, может, это тот, который Мастер велел тебе доработать?" Сонг Шуцзин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дорогим, не так ли?" Сонг Чжицзин спросила несколько робко, теперь, когда у неё не так много богатства, она определённо не могла позволить себе такой божественный Д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ного, это всего лишь десять тысяч кристаллов среднего класса." Е Сюань сказ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с изумлением смотрел, восклицая: "Мой осенний водяной меч - это всего лишь тысяча пятьсот кристаллов средн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пока, сосредоточься на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Ие Сюань также помог Сон Цю Цзин уточнить "Шесть юаней дана", и к этому времени Сон Цю Цзин уже сгустила в своем теле дань-юань, и ее следующее выращивание прошло намного быстрее, чем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не ожидал прыжка на два уровня за день, спасибо тебе большое." Под волнением Сун Цзицзин даже прямо обнял лицо Е Суаня и поцеловал его, почти напугав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целуйся, а то люди подумают, что ты моя девушка". Е Сюань крал рад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 еще в растерянности?" Сонг Чжуцзин сказал нескольк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 не смотри на меня так, я иду по улице с красивыми девушками, вывешенными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и снова сказал: "Завтра я покину особняк Линсяо и отправлюсь на тренировочную миссию, ты по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ое задание, хорошо, куда?" Сонг Цзицзин несколько месяцев пробыл в особняке Линсяо, а также хотел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Зверя Бога воскресла, и вся Восточная Домена находится в хаосе, на этот раз я спускаюсь с горы, чтобы истребить Секту Зверя Бога". Говорят, что в вашей династии Великих Песен также есть Сюаньские Звери, и ваш дед вернулся".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Цзицзин также воскликнул в изумлении: "Что? Сюан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юаньский зверь появился во всех четырех основных династиях, у вашей династии Великих Песней он тоже есть, и мы с вами достигли полупустого царства Дань Юань, все еще не хватает Сюаньского зверя Внутреннего Дана, чтобы прорваться, на этот раз это правильно, может быть, мы сможем использовать это, чтобы прорваться".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церемоний, мы немедленно уйдем." Песня Шицзин вста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ужасе: "Так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поздаю на день, сколько субъектов моей Великой Песни должны будут умереть, пойдем, возьмем на себя тренировочную миссию." Сонг Цзи Цзин прямо взял Ие Сюаня за руку и побежал в Зал Рек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эти двое держались за руки, также видели и эти пуст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ун Чжицзин не нашел ничего плохого, наоборот, Е Сюань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к, неплохо, когда девушка держится, эта девушка симпатичная, хотя и на год старше моего физического возраста, но это хороший выбор, императорский супруг династии Великих Песней, цк, ц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фантазировал в свое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перехода в этот мир, ему все равно нечего делать, кроме как модернизироваться. Теперь также пришло время найти девушку, чтобы сделать дом и сделать то, что любят делать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йте в виду, что миру шестнадцать лет, чтобы достичь взрослой жизни, когда придет время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ему вроде как нравилась Сонг Джи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валификация Сун Чжицзин была хорошей, а Е Сюань теперь смогла сделать из нее супер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разница в оценках не будет большой, тогда она будет хорошим комп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в Зал Рек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стрелу и сказал: "Этот старший брат, я собираюсь взять на себя задачу по уничтожению секты Звер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старший брат Йе, могу я спросить старшего брата, какую из империй ты собираешься взять?" Учени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р "Династия Великих Песен"." Е Сюань ответ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засомневался: "Простите, старший брат Йе, уже слишком много людей из династии Великих Сонгов, старейшины города Сонгов уже привели сюда немало людей. Мало того, что династия Великий Чжоу и династия Великий Янь - это одно и то же, так что осталась только династия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жемесячный билет 260 на добавление, глава 12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Императорская столица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Императорская столица династии Тан 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толица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ишком много людей в династии Великих Песен?" Сонг Чжицзин слегка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будь об этом, династия Великих Песней ходила к многим людям, не так уж и плохо."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поминания от него, Сонг Цзицзин также отреагировал, как много людей хороших, те, кто в доме Линсяо все элиты, думая, что остатки секты Зверя Бога в династии Великой Песни скоро будут о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Е Сюань, не такой, каким был раньше, если этот Тан Сюнь осмелится появиться, я не позволю ему вернуться". Е Сюань сказал с больш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нь, который ранее подкрался к нему и затем скрылся в страхе перед грехом, должно быть, бежал обратно в династию Великий Тан. Не только это, но и то, что пропал Тан Тянь, было, конечн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ласть династии Великий Тан в доме Линсяо распалась, дом Линсяо не смог погасить всю династию Великий Тан из-за того, что случилось с Тан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из-за этого в династию Великий Тан пошло не так много людей, даже те, кто был родом из династии Великий Тан, и все они договорились о том, чтобы их семьи покинули династию Великий Тан, когда власть династии Великий Тан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икто не собирался ехать, это было бы дешево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у вас так много уверенности в себе, тогда давайте пойдем с Великой Династией Танг." Сонг Кишэ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ший брат Йе, старшая сестра Сонг, это информация об оплоте Великой Танской династии Чудовище Бог Секта, пожалуйс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передал Ие Сюань несколько свитков из ов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дверь и увидел: "Черт возьми, вся династия Великий Тан находится в бедственном положении, в каждом уезде есть остатки секты Бога Зверя, династия Великий Тан находи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Tangxun ah Tangxun, как ты смеешь подкрадываться ко мне, посмотрим, не ограблю ли я всю твою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у Е Сюаня появилс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ты смеешься, такой непристойный." Сонг Чжицзин была отвратительна с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он отвез Сон Цзи Цзина в Дом Земли, где хранилась рок Линсяо, а затем возглавил рок Истинное королевство Сюань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сяо Рок Истинного Королевства Сюань может быть заимствован только учениками, входящими в первую двадцатку списка адресов, а Йе Сюань - это именно двадц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быстрым, предполагалось, что для достижения династии Великих Тан понадобится несколько месяцев, если он возьмет с собой Шуцзин Сун. </w:t>
      </w:r>
    </w:p>
    <w:p>
      <w:pPr>
        <w:pStyle w:val="Normal"/>
        <w:bidi w:val="0"/>
        <w:jc w:val="left"/>
        <w:rPr/>
      </w:pPr>
      <w:r>
        <w:rPr/>
      </w:r>
    </w:p>
    <w:p>
      <w:pPr>
        <w:pStyle w:val="Normal"/>
        <w:bidi w:val="0"/>
        <w:jc w:val="left"/>
        <w:rPr/>
      </w:pPr>
      <w:r>
        <w:rPr>
          <w:rFonts w:eastAsia="Consolas" w:cs="Consolas" w:ascii="Consolas" w:hAnsi="Consolas"/>
          <w:b w:val="false"/>
          <w:sz w:val="28"/>
        </w:rPr>
        <w:t xml:space="preserve">Lingxiao Roc Йе Сюаня был в царстве Истинного Сюаня, и полмесяца ушло бы на то, чтобы добраться до династии Великий Тан, если бы он летел нормально. Если лететь без остановки, то это займет всего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к является духовным зверем, даже если он летает непрерывно в течение месяца не будет уставать, семь дней до него, это просто небольш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семи дней, как Е Сюань, так и Сонг Каттинг Цзин провели их на заднем дворе ро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показал эт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настии Великий Тан, вероятно, было два сюаньских зверя, один на юге и один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мперской столицы династии Великих Тан, то она находилась на севере, поэтому первым пунктом назначения Е Сюаня была имперск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также уже знала о плане Е Сюань, она также заинтересовалась сокровищницей династии Великих Тан и сразу же утвер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династией Великий Тан и династией Великая Сунь были не очень хорошими, если бы первое из них удалило Царство Тан Сюнь, то было бы только два полушаговых Царства Дань Юань, или два полушаговых Царства Дань Юань, которые не смогли бы прорваться в Божественное Царство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даже не боится божественного царства Дань, и ещё менее вероятно бояться этих двух полушаговых царств Дань Юань, даже Тан Сюань в бесполе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они вошли в Великую Танскую империю и по дороге увидели довольно много империй, которые находились в глубок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 этот раз Секта Зверя Бога долгое время замышляла, готовясь одним махом стереть с лица земли всю Восточную До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м Лингсяо был гегемоном Восточного Домена и также должен был поддерживать мир Восточного Домена, так что, естественно, он не стоял в стороне и не смотрел, как Секта Зверя Бога бежит ам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собняк Лингсяо также пустует, и многие ученики и защитники, даже старейшины, были выс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один день два Ye Xuan также поднялись в небо над императорской столицей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показывает, что к востоку от императорской столицы великой династии Тан находится чудовище Сюань, но это информация давным-давно, так что давайте сначала познакомимся с нашим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Скай Роке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уг?" Сонг Чжицзин мгновенно отреагировал, его большие глаза прямо мигали с жадностью: "Теперь мы собираемся ограбить сокровищницу династии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сказать "грабить", это получить какой-то интерес". Однако, это должно подождать, пока зверь "Сюань" н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равил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начала убивать Чудовище Сюань? Не похоже, что мы знаем, где сейчас этот Сюань Чудовище." Сонг Чжицзин сверкнул своими большими глазами и в недоум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егко, попроси королевскую семью уйти, у них должны быть новости." Е Сюань сказал, а потом сказал Линсяо Рок: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Lingxiao Roc, казалось, поняли и сразу же налет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неопознанное духовное чудовище приближается к Императорскому Городу, доложите об этом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лук и стрелы не могут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по волосам и сфокусируй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это, кажется, рок Лингсяо в особняке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был беспорядок, но кто-то все равно узнал Lingxiao Roc.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ок? Это эмиссар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йдитесь, все вы, и поприветствуйте Лорда Эмиссара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еред Императорским городом разбросаны по всему городу, прокладывая путь к Лингсяо 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ься в небе на некоторое время, спустись и забери нас позже." Е Сюань ударил Lingxiao Roc по голове, а затем просто потянул Song Cutting Jing и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ты помнишь, Линг Рок просто поднимается и парит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и Сун Цзицзин высадились, вышел золотошвабристый генерал, сжал кулак и сказал: "Я видел Господа Ве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ба Е Сюаня были одеты в костюм официального ученика особняка Линсяо, который был легко узна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вашего императора". Йе Сюанань сказал, когда они встретились с Ш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информирую ваше превосходительство." Благодаря этому, генерал Золотой Брони привел двух Е Сюаней в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в спешке, в конце концов, вся династия Великих Тан уже была в глубокой воде, и ученики дома Lingxiao теперь были в гостях, очевидно,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здесь был к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Е Сюань также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ва эмиссара, вы первый." Генерал Золотой Брон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ун Цзицзин были слегка застаивающимися, казалось, что люди этой великой династии Тан были не очень хорошо связаны, каждый из них приходи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аш наследный принц и Верховный император, они оба вернулись?" Е Сюань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аследный принц?" Генерал Золотой Доспехи сделал паузу и снова покачал головой: "Я тоже не видел, может быть, наследный принц и Верховный Император тоже ездили на зверях с птичьим духом, так что они не вошли через устье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слабый взгляд в сердце, и после того, как Тан Сюнь подкрался к нему, он скрылся в страхе перед грехом. Мало того, Тан Тянь также бесследно исчез, не зная, куда он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вы покинули династию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было терять свой старый дом, они должны были тайно вернуться, что Тан Сюнь также, по оценкам, колеблется, если бы они решили убить Зверя Сюань, это бы раскрыло их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280 в месяц, глава 13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Жадность жизни и стр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Жадность жизни и страх смерти? 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дничаешь на жизнь и боиш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е Сюань также пришел в спальню императора династии Великий Тан, в это время перед спальней уже с тревогой ждали многие чиновники династии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с заместителем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двое мужчин позади него, это платье выглядит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фициальный ученик особняка Линсяо, есть спасение, особняк Линсяо идет на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с императором, империя стала такой, почему вообще нет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этой группы министров Ие Сюань прибыл перед спальне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та группа министров просто замолчала, не осмеливаясь больше обсуждать дуэ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и обсуждали ранее, Е Сюань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Ие Сюань повернул голову и спросил: "Что вы все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вященников была настолько напугана, что не знала, что Е Сюань просит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ходи и отвечай". Ие Сюань случайно указал на министра с большим жив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лстый министр также медленно вышел и сказал: "Господин мой, мы здесь для того, чтобы просить императора послать войска, чтобы уничтожить секту Звер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ашиваешь отправку?" Услышав это, выражение Е Сюаня внезапно изменилось, и он был удивлен: "Ваш император не жадничает жизни и смерти и собрал все свои войска в имперской столиц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он ехал на Лингсяо Рок, он заметил, что вокруг Императорской Столицы было довольно много военных лаг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росто не действовало вообще с момента восстания секты Зверя Бога, и теперь вся династия находится в кризисе, если не будет больше безразличия, я боюсь, что вся дин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министр сказал с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нцлер, вы ставите под сомнение решен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кто-то пришел с не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лжна быть причина, по которой император 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император выйд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инистров защищала императора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жадность к жизни и смерти, в которую так много людей верят." Сонг Чжицзин пробормот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е слова упали, кто-то другой шагнул вперед и громко сказал: "Маленькая девочка, хотя ты и эмиссар особняка Линсяо, ты не можешь так говорить об Императоре моей Великой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военным генералом, и сразу после того, как он вышел, кто-т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не жадничать на жизнь и смерть, как один кантон может собрать все войска вокруг имперской столицы и не спасти те города, которые были растоптаны чудовищным приливом?" Сонг Цюцз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олжен иметь свой путь, давайте не будем спек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инастия Великого Танга, определенно смогу пережить этот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инистров до сих пор не верит, что император страны может быть жадным к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тоже в это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ышения Секты Зверя Бога даже небольшие империи посылали войска, чтобы защитить от него, а династия Великих Тан была одной из четырех крупных династий, как она могла не сделать даже од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нь должен вернуться, даже если он не нанесет удар, это не так, что он не посылает тяжелые войска, чтобы подавить его". Королевское равнодушие должно быть за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ышел золотоброненый генерал, который пошел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ва Эмиссар, простите, Его Величество Дракон нездоров и не может принять вас, пожалуйста, сначала побудьт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холодный смех в сердце, у этого императора нет призраков, вот ч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инастия Тан находится в глубокой воде, и они здесь, чтобы помочь уничтожить культ зверя-бога, но император не приходит из ниоткуда и не дает и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пока я не истреблю этого Сюаньского зверя и вернусь, чтобы посмотреть, что задумал этот император." Ие Сюань подумал об этом в своем сердце, затем обернулся и сказал: "Служители, я здесь, чтобы уничтожить секту Зверя Бога, интересно, знает ли кто-нибудь, куда подевался этот Звер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у группы священников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майор, который ранее нанёс удар по Сун Цзицзину, сказал: "Что Сюань Чудовище настолько могущественно, что даже с новым для Божественного Царства Дан, вероятно, очень трудно справиться, оно уже разрушило несколько городов и несколько дней назад ушло к востоку от Император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выглядит?" Е Сюань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змея с двумя головами, одна из которых может плюнуть огнём, а другая распылить яд, и если кого-то опрыскать ядом, он мгновенно испортится". Ву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Цзицзин также воскликнул в изумлении: "Это двуглавые ядовитые ве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ало что знал о чудовище Сюань, но и многого не спрашивал, он просто подошел посмотреть сам, тут же сжал кулак и сказал: "Хорошо, тогда мы вдвоём пойдём и избавимся от него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двух эмиссаров,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и Song Jijing покинули имперский город напрямую, затем полетели к востоку от имперской столицы на скале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т император династии Великих Тан, похоже, не из-за трус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Чжи Чжи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этой великой династии Тан есть нерассказанные секреты, знаешь, только что я услышал что-то у двери?" Е Сюань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звук? Почему я этого не слышал?" Сонг Чжицзин моргнул своими большими глазами в загадоч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низу, мое телосложение было в несколько раз сильнее твоего, и я услышал рев зверя."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его Промежуточная Сотня Чудовищных Кровей была также почувств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мператорским городом, казалось, находилось могущественное существо, по крайней мере, на уровне Сюань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зверя?" Сонг Цзицзин застыла в ужасе: "Может ли быть, что королевская семья этой великой династии Тан связана с сектой Бога-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дно улыбнулся, ему просто нравились умные девушки, не нужно мно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помню, что секта Зверя Бога восстала в Великой Танской Династии сто лет назад, а потом Великая Танская Династия не смогла с этим справиться, поэтому они позволили особняку Линсяо помочь и уничтожили эту секту Зверя Бога". Сонг Цичжэн внезапн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евская семья из династии Великих Тан должна была быть проникнута и контролироваться сектой Чудовищного Бога, неудивительно, что нет никакого безразличия к этому." Йе Сюаньдао сказал: "Но ничего страшного, их дела, я просто ленив, я сначала пойду и убью этого Сюань Чудовища, потом я смогу прорваться в Божественное царство Дан, потом я пойду в Сокровищницу Великой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 Сюань был очень заинтересован в этой сокровищнице династии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такой величины, земля была в тысячу раз больше чем империя Xuan Yang, и должно быть много хороших вещей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первоначальная династия Великого Тан, Ие Сюань не поместил бы это в его сердце, но теперь, когда он был вовлечен в секту Зверя Бога, он должен был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имперскую столицу, Ие Сюань направился на восток, по дороге он встретил множество бежавших беженцев, которые также узнали о местонахождении звериного прилива и двуглавой ядовитой ш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ила династии Великий Тан не была слабой, а обилие энергии на небе и на земле породило множество могущественных демонических зверей и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Йе Сюань было довольно много волн, состоящих из сотен и тысяч зверей, а также тех духовных зверей, которые только что воскресли не так давно и все могли виде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демонических зверей Е Сюань просто прыгнул прямо вниз и использовал дождь из стрел, чтобы напрямую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труп демонического зверя, Е Сюань не мог его видеть, поэтому он бросил его на землю. Но духовный труп зверя, Ие Сюань, собрал много, ждите прорыва, прежде чем поглотить его, иначе он будет слишком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300 месячных абонементов на дополнительный месяц, глава 14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Прорыв, королевство Шэнь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Прорыв, королевство Шэнь Дэн! 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королевство Шен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он наконец-то встретил двуглавую змею, которая могла плюнуть огнем и от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а двуглавая ядовитая чешуя только что сожгла город и направлялась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эта двуглавая ядовитая чешуя была воскрешена с помощью секретной техники, так что нет необходимости пожирать человеческие трупы, однако, не похоже, что на этой двуглавой ядовитой чешуе нет никого из секты Зверя Бога". Сонг Чжицзин посмотрел на большую двуглавую зме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бог секты люди могут общаться с Духом зверя-суань, а некоторые даже способны манипулировать, однако, разум Духовного зверя-суань ничуть не уступает нам, людям, поэтому он должен действовать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едленно сказал, а потом встал: "Ты оставайся на Lingxiao Roc, я пойду и разгадаю эту двуглавую шкалу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поспешил за ним: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ты, девочка, не посмеешь ограбить со мной внутренний дэн, останешься в стороне и отдашь тебе следующее Сюаньское чудовище." Ye Xuan злобно протер голову Song Shujing, и после этого как раз прыгнул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н Цюйцзин смогла отреагировать, она сразу же выпустила крик удивления, но после того, как она высунула голову, чтобы посмотреть, она обнаружила, что Е Сюань мирно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только напугана, что ее лицо побледнело, она не ожидала, что Е Сюань упадет с высоты пятидесяти метров, но даже осмелилась ускориться с Сюань Ци, это действительн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тица, летай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изу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к немедленно согласился, а затем расправил крылья и подня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быстро побежал к двуглавой ядовитой ш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хорошим лучником, это был Сюаньский зверь, и я боялся, что ему не хватало некоторой силы, просто полагаясь на первоклассное духовное оружие, Чжэньтяньский лук и назем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готовился к сражению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равую руку, он непосредственно вытащил меч туманности, который дал ему старейшина Тай Шан Чжоу Янь, а затем внезапно вышло большое количество Д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ань Юань были прикреплены к мечу туманности, и сразу после этого они начали медленно увеличиваться, образуя огромную тен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тень меча была пурпурной, три метра шириной и десять метров длиной, Ye Xuan держал этот пурпурный меч и прыгнул из ниоткуда, к голове этой двуглавой ядовитой чешуи является раск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от меча захлопнулась в затвердевшие чешуйки двуглавых ядовитых чешуек, издавая хру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углавые ядовитые весы также заметили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змеиный дух зверей и сюань зверей, большинство из которых были известны своей защитой, как они могут быть прорваны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огненная голова двухголовых ядовитых весов повернулась и извергнула огненный шар прямо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искусств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темный крик в сердце и ударил левой рукой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Юань извергся, и мощный удар вызвал мгновенное падение Е Сюаня, уклоняясь от этого большог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арко, что шерсть сгорит, если меня удар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 осмеливается проявить небрежность, ведь это "сюаньское чудовище", которое сравнимо с боевым искусством, только что вошедшим в человеческое царство дана, небольшая ошибка, то есть цена, которую нужно заплати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понимает оборонительную силу этой двуглавой ядовитой чешуи, и понимает, что даже если у него есть наземное оружие и наземные боевые искусства, боюсь, будет трудно убить его, в конце концов, эта двуглавая ядовитая чешуя высотой более двадцати метров, и он должен подпрыгнуть, чтобы поразить двуглавую голову ядовит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ть только один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это сломает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посредственно принял решение и использовал более трёх миллиардов жаждущих очков, чтобы выкупить новое наземное оружие. В то же время, существовало боевое искусство назе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вытащил наземный оружейный лук, и, отпустив пальцы правой руки, этот вектор стрел Дань-юаня превратился в молнию, пронзая чешуйки с двойной головой яда и спеш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вуглавая шкала с ядом болезненно съела и выпустила жалкий крик, затем сразу же после того, как открылись два рта, огненный шар и ядовитый шар распылили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Е Сюань неторопливо наступил на наземное боевое искусство, чтобы уклониться, а затем снова выстрелил в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молния стреляет в тело двуглавой ядовит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озовая стрела в сто раз сильнее, чем сотня шагов, пронизывающих янг, и также обладает парализующи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головые ядовитые чешуйки были застрелены только двумя стрелками, а скорость чувствовалась медленнее, поэтому угроза для Е Сюаня становилась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всего ненавижу змей, поторопись и умри за меня, помоги мне прорваться в божественное королевств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несколько громких криков в сердце и выстрелил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ая стрела за молниеносной стрелой, вогнанная в тело двуглавой ядовитой чешуи, понемногу поглощала остроту этого больш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инуту на его теле появились еще десятки кровоподтеков на электрическом стуле, и слабый запах горелого выдох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бычный мастер боевых искусств в королевстве Шэнь Дан, то, боюсь, вы не сможете помочь этой двуглавой ядовитой чешуей, но вас сожгут дв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был другим, ему было слишком легко с этим справиться, просто Дань Юань в его теле был несколько недоста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ргнул и непосредственно соединил в своем теле единственного оставшегося Дань Юаня, и на этот раз он сделал паузу на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электрическая ость, и молния устремилась в чудесное положение на двуглавых ядовитых чешуй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вухголовых ядовитых чешуек было прострелено и поджарено, поэтому они умерли мгновенно и тра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громные головы упали на землю, посылая порочный дрожь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подбежал в один шаг стрелкой, прижал руку к телу двуглавой ядовитой чешуи, и молча скандирова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Сюаньского зверя и набрал 300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глотил Сюань Зверя Внутреннего Дэна и набрал три миллиард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достиг требования и прорвался в божественное царств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намёки, звенящие в его голове, Е Сюань также не мог не поднять голос к небу и несколько раз по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о королевство Шен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только новичком в Божественном Царстве Данов, он был способен быть в несколько раз сильнее, даже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Фьюжн из десяти тысяч звериных кровей" прошёл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кровей Леопарда Гром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Фьюжн из десяти тысяч цветов" увенчал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Фьюжн Императора Мечей"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родословной Кулака Императора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Фьюжн из Достоинства Стрелы" прошел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амые полезные родословные были непосредственно повышены до продвинутого уровня Е Сюанем, а его очки поглощения также были рас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Е Сюаня распространился как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в небе был несколько озадачен и пробормотал: "Этот ублюдок не может быть сумасшедшим, он вскоре обезглавил Сюаньского зверя, довольно много старших братьев Небесного Рейтинга были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все еще немного завидовала, потому что Е Сюань уже получил Сюань Звериный Внутренний Дан, и до тех пор, пока слияние было успешным, тогда это было бы Божественное Царств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се еще стоя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в системе есть еще несколько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320 дополнительных, сегодняшняя глава 15 О, благодаря книжному вознаграждению, один человек пожертвовал более 40 ежемесячных билетов. (И, конечно же, Moonfall очень благодарен всем за поддер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Кровяная линия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Только кровь" 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кровеносный с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ерхние родословные имеют уникальность, Император Мечей, Достоинство Стрел, и Император Кулаков, эти родословные не могут сосуществовать, только один может быть вы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кровей зверя, леопарда грома, эти физические линии крови могут выбрать тольк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вспомогательные линии крови, такие как "Десять тысяч цветов крови", Нима может выбрать только одну, чтобы подняться на вершину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тел заплакать, а это означало, что в будущем у него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ероятно, понял, что родословная была разделена еще на три категории: родословная боевая, родословная физическая и родословная вспомог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будущем он смог поднять только три родословных на вершину и начать специализацию родосл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увидел эти расширенные кровеносные батончики в системе пожирателей, которые могли бы стоить большого количества пожирателей, чтобы расширить количество этих топовых кровеносных батон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приносит радость, кажется, пока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цену расширения, его глаза чуть не ослеп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ль, не слишк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я только что прорвался в Божественное Царство Дэнов и хочу сплавить верхнюю линию, я думаю, это должно быть так, или Божественное Царство Физики 4, все еще не хочет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прорвался в царство Божественного Дана, которое считалось первым человеческим 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а также была лишняя крошечная частица в том золотом дантьяне, который был человеческим дант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все "сюань-ци" в его теле были преобразованы в Дань-юань, и он был еще более могущественным, так что, если бы он вел Дань-юань в будущем, то его сила удвоилась бы, как только он прошел через человеческого д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Дан был существенной разницей между Божественным Царством Дан и Полушаговым Царством Да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я, боюсь, что один удар может снести голову этой двуглавой ядовитой ш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жал свой правый кулак, и его глаза расцвели с уверенным выражением лица. По его оценкам, в этот момент его сила взлетела, по крайней мере, в десятки раз по сравнению с тем,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является маленьким взрослым человеком в области человеческого танца, он уверен, что он будет летать с одним ударом, так что если император Тай Шанга династии Великий Тан встретит его, он определенно будет уби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ск, тск, тск, тск, тск, тск, тск, тск, тс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с улыбкой и посмотрел вверх, мгновенно захватив небесную ракету высотой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фигура просто исчезла, не осталось ни од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правил пальцы ног на землю и побежал в сторону скалы Lingxiao Roc, как будто это был молния. Потом его ноги внезапно сильно растоптали, и весь человек прост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фигуру Е Сюаня, я больше не 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он?" Песня Чецзин не могла не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отреагировать, фигурка быстро подошла к спине и положила правую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тело Сон Чжи Цзин сильно дрожало, и ее глаза широко раскрылись, когда она внезапно вытащила Осенний Водяной Меч и ударила его ножом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длинного слова, погружающегося в плоть,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н Чжи Цзин отреагировала, она поняла, что человек, стоявший перед ней, на самом деле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так получилось, что это ты?" Song Cejing выпустила испуганный крик и поспешно вытащила длинный меч из тел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воя реакция довольно быстрая, ты ударила меня ножом в почку, как ты собираешься компенсировать мне, если он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посмотрел на Сонг Дж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 Сюань внезапно схватилась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осим довольно глубокий удар, почему бы тебе не остановить кровотечение быстро?" Сонг Чжицзин с тревогой посмотрел на кровоточащую ран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отришь поближе?" Е Сюань вырвал дырку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была озадачена, но в следующий момент ее лицо бы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рана на талии Е Сюаня была восстановлена со скоростью, которая была видна невооруженным глазом, и всего через несколько вдохов она уже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юцзин уже был слишком удивлен, и поспешил вытереть кровь, и, конечно, рана Фан Цзе уже закрылась, даже без шрама, как будто этого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волнуйся, моя техника рафинирования очень особенная, и мое выздоровление очень быстрое, иначе, ты думаешь, я смогу соединить меридианы за день?"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нятия промежуточной Сотни Цветочной Крови до Десяти Тысячи Цветочной Крови, его восстановительная сила была значительно увеличена, и до тех пор, пока он не получит шип в будущем, тогда его травмы будут быстро восстановлены, что было полностью непобедимым Ся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Сутра Сонгжу до сих пор не может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не не веришь, попробуй еще один удар".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даже не упали, и Сон Чжи Цзин на самом деле ударил ножом снова, все еще в том же положении, той же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й, мертвая девчонка, позволь тебе ударить ножом, это будет больно." Е Сюань плакал и смеялся, девушка снова ударила его ножом в 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почка - это жизненно важный орган, сравнимый с сердцем, и что с того, что его ударят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юцзин смотрел в изумлении, и, конечно же, через несколько секунд вторая кровеносная скважина также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что именно вы выращивали, как потрясающе". Она вырастет, если ты потом сломаешь руку или ногу?" Сонг Чжицзин спросила с любопы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манной рукой и сломанной ногой...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с черным лицом, но он мог бы попробовать, в конце концов, Чжао Чун Вэнь, которого укусил кровавый волк и которому до этого сломали запястье, прикрепил слом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моей Техники Рафинирования Тела, после того, как я проглотил Сюань Зверя Внутреннего Даня, я напрямую прорвался в Человеческое Царство Даня, как насчет этого, не правда ли,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Сонг Цзицзин со своеобраз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извращенец, тебе так нужно меня раздражать?" Сун Цюйцзин сигналила свой маленький рот, она только что прорвалась в полушаговое царство Дань Юань, и Е Сюань перешла в божественное царство Дань, что стало ударо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тоже быстро прорвешься, иди, пойдем на юг и убьем и другого Сюаньского звер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пойти в сокровищницу династии Великих Тангов?" Сонг Шуцзин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хранилище сокровищ не сбежит, пойдёт и обезглавит Сюань-Чудовище первым, чтобы остальные не забили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случайно ответил, и после этого он поговорил с Lingxiao Roc и улетел в сторону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в этой великой династии Тан не было ни одного человека или зверя, который мог бы угрожать ему или даже пересечь всю Восточную До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оялся, что они не единственные, кто пришел в династию Великий Тан, может быть, эти полупустые божественные братья из царства Дань Юань также были здесь, в случае, если зверя "Сюань" похитят, это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Восточной Доменности не было много Сюань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друг, который хочет появиться в книге, вы можете войти в круг поклонников, а на верхнем посту есть набор драконов, и вы можете оставить свое имя в нем, и луна может быть добавлена в книгу, если вы чувствуете, что вам это нравится. (Ну, собственное имя, имя друга или даже имя кого-то, кого ты ненавид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Семена кровяных в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Кровяная жила 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кровяно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сяо Рок пролетел еще два дня, перелетев из северной части династии Великих Тан в южную часть, за ней последовало еще одно смутное сюаньс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гантская черепаха, называемая Лава гигантской черепахой, с сотнями отверстий диаметром два-три метр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эта лавовая гигантская черепаха выбрасывала бесчисленные пламенные метеориты, которые легко могли уничтож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что это опять сильное в обороне Сюаньс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плане Lingxiao Roc, Сун Цзицзин была похожа на недовольство, хотя она была полушаговой области Дань Юань, ее царство поднялось слишком быстро, ее опыт был серьезно не в состоянии идти в ногу, и ее боевая мощь была гораздо хуже, чем в среднем полушаговой области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удет трудно выделить гигантскую черепаху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с тобой". Е Сюань сказал и напрямую передал меч Туманности Земного Оружия: "Этот меч Туманности для тебя, иди и убей эту большую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оборудование, для меня?" Сонг Чжи Чжин был поражен зат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ое оружие - это не то, что она может себе позволить, а Е Сюань даже случайно выдала наземное оружие, которое тоже немного слишком щед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добр ко мне?" Сонг Цзи Цзин внезапно моргнул большими глазами и с нежностью посмотр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ягко улыбнулся, протянул руку и погладил волосы Сон Чжи Цзина, сказав: "Я же на тебя глаз полож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 ответ также сделал Song Jijing замороженной, и только через полдня она вернулась к своим чувствам, ее маленькое лицо уже красное, не осмеливаясь закрыть глаза с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лая взять новичок, подожди, пока не убьешь эту большую черепаху." Когда Е Сюань закончил говорить, он сразу же положил руку на конечность талии Сон Цю Цзина, и одним хватом левой руки пронес Сон Цю Цзина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легкий, весом менее ста фунтов, я не ожидал быть таким тощим и иметь такой материал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е Сюаня уловили проблеск белых цветов места Сун Цзицзин, затем он сделал прямой скачок вперед, и весь человек прыгнул со ста метро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Цичэн отреагировала, она уже была в состоянии невесомости, и ее пара белых нежных рук подсознательно обернулась вокруг шеи Е Сюань, плотно прижав грудь к шее Е Сюань, и громк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глушенного звука Ие Сюань благополучно приземлился на землю, аккуратно положил Сун Режущий Цзин, а затем проткнул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у меня уши глу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тебе прыгнуть вниз, не поздор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Cejing задохнулась, она была напугана до смерти, даже если полшага Dan Yuan Realm силач упал со ста метров в воздухе, она все равно должна была упасть в мертвую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ё в первый раз, она была так взволнована, что чуть не подумала, что станет влюблённой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то полупроходный силач из королевства Дан Юань, как ты смеешь быть таким маленьким, ну, дай мне посмотреть на твою силу. Просто убей его и я преподнесу тебе еще один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и посмотрел на гигантскую черепаху в лаве, которая находилась на расстоянии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торое слово удивления, Сонг Цзин тоже зажег глаза, затем вытащил меч туманности Земного инструмента и устремился к гигантской лавской черепа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тихо след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лавской гигантской черепахи была поразительной, она была намного лучше, чем двуглавые ядовитые чешуйки, однако оборонительная сила лавской гигантской черепахи не была ни на йоту сильнее двуглавой ядовитой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также не имел дна в сердце, и, приблизившись к лавовой гигантской черепахе, это был меч ци, рубящий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qi рублен на задних конечностях лавской гигантской черепахи и легко отряхнулся, не причинив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иковал на стороне, он также был очень беспомощен в сердце, Сонг Цзи Цзин держал в руках наземное оружие, на удивление до сих пор не в состоянии прорваться через защиту плоти лавы гигантской черепахи, это тоже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оевых искусств на уровн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атаковала в то время как угрюмый говорил, что она вырезала более десяти подряд и едва могла треснуть кожей лавы гигантс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начала я удивлю теб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сказал, и внезапно было дополнительное прозрачное семя в его руке, после этого он бросил его к Song Xiujing.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взял кристаллическое семя и с удивлением спроси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идишь, если съешь это!" Е Сюань улыбнулся без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я, на самом деле, кровн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еще была родосло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ойством, которое система разблокировалась после того, как он прорвался в Божественное Царство Дэна, позволяя ему превратить кровь в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другие тоже умеют плавить кровеносные линии, но эта подлодка может принимать только по одной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сделать это семейное семя, ты должен заплатить в сто раз больше, чем соответствующая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я Крови Императора Мечей также расточительно тратило очки пожирания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также отдал свои кровные деньги, только ради улыбки Бо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Song Jijing была немного странной, но она так доверяла Ye Xuan, что сразу проглотила Семя Крови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е глаза вырвались с двумя Essence Awnings, и все ее дыхание мгновенно вспыхнуло и стало чрезвычайно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Императора Мечей, успех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это......." сказал Сон Чжицзин с испуг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авое семя, которое я получил случайно, это Кровавое Семя Императора Мечей, и отныне ваше восприятие Боевых Искусств Мечей будет возрастать, и Боевые Искусства Мечей также будут возрастать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незапно придумал что-то снова и спросил: "Фан Цзе, ты получил наследство от Императора Мечей? Научил тебя нескольким наземным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слышала, что будут высокие люди, которые будут конденсировать то, чему они научились за всю свою жизнь, в семена крови, которые будут передаватьс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воему удивлению, она сама наткну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все еще Йе Сюань подарил 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не могла понять еще больше, так это почему Е Сюань подарил ей что-то стол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тойте глупо, убейте большую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Сюаня подтолкнули Сонг Цзи Цзина, который мгновенно оглянулся назад, если что-то было, давайте сначала убьем лавовую гигантскую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его, у меня был длин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был как раз тем самым среднестатистическим боевым искусством из рода Императора Мечей, и он был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змельчающий удар был настолько быстрым, что обычный человек не мог отреагировать, и он пронесся прямо через задние конечности лавской гигантской черепахи и разрезал ее на две части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 Цзин открыла свой маленький рот широко, для того, чтобы исполнить это боевое искусство среднего класса, Дань Юань в ее теле был опустошен, и много Сюань Цюй было по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этого хода уже была вне ее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гигантская черепаха, которая раньше двигалась, теперь отрубила задние конечности, внезапно потеряла равновесие и села на одно бед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Азартные игры Глава 218: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лицо Е Сюаня то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но извергнется, залезет под него." Ие Сюань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 Цзин посмотрел на лавовый панцирь гигантской черепахи, который постоянно дрожал и издавал гулкий звук, и мгновенно отреагировал, нырнув под панцирь с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е конечности лавской гигантской черепахи, диаметром не менее десяти метров, выливали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авовая гигантская черепаха Ху внезапно дала большой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могли видеть, Ие Сюань и Сонг Чжи Цзин могли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их головами, как будто гром и молния, звук был громким, как будто небо вот-вот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и увидели несколько горящих валунов, сильно ударившихся о землю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алун после того, как огненный валун упал, и земля начала яростно трепетать, к счастью, эта лавовая гигантская черепаха все еще была в дикой природе, и если бы она была рядом с городом, я боялся, что она принесет велик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валун продолжался и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ргнув сотни пылающих валунов, гигантская черепаха Лава ударила еще одним толчком и выпустила комфорт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территория уже была изрезана дырами, повсюду были горячие валуны, а температура поднялась не менее чем на десять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поторопись, эта лавовая гигантская черепаха сжимается обратно в сво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Сонг Джиджин только что отрубил задние конечности этой лавовой гигантс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и были относительно робкими, даже если эта лавская гигантская черепаха была сюаньского зверя, они определенно втягивались в свои панцири, когда сталкивались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оспешил убрать Сонг Чж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к только их передние лапы покинули дно черепашьего панциря, конечности и голова гигантской черепахи лавы сжимались, и панцирь черепахи и земля вступали в тес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е Сюань и Сун Цзицзин были медленнее, я боюсь, что они были бы раздавле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мне теперь делать, Дань Юань в моём теле истощён, и даже Сюань Ци меньше половины". Сун Чжицзин посмотрел на сокращающуюся черепаху, затем повернул голову, чтобы посмотреть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среднего уровня, которое потребляет слишком много, чтобы использовать его максимум один раз". Значит, это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и побежал к передней части Лавы гигантской черепахи, потянув Song Jijing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уманности для меня". Е Сюань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поспешно перед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 Сюань только что открыл чрезвычайно уверенную улыбку и сказал: "Дальше я покажу тебе эту девушку, м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Дань Юань в нем уже бегал быстро, а затем коалесцировал на Меч Тум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ибрехе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громкий рык, и его одноручный меч внезапно раскололся, огромный ость меча, длиной в десятки метров, прямо прорезал землю и устремился в сторону сокращающейся лавы гигантс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онг Чжицзин была полностью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спышка ости меча прямо прорезала тело гигантской черепахи Лавы, разделив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игантской черепахи лавы было разрезано пополам вместе с панцирем, и кровь вылилась, как потоп.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чтобы убить чрезвычайно сильного оборонительного сюаньского зверя Лава гигантская черепаха, чего не смог сделать даже боевой художник из королевства Рен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только в первый раз вошел в царство человеческого танца, в котором бы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но в начале Человеческого Царства Дана у тебя есть сила уничтожить небо и землю, если это нечто подобное Четвертому Духовному Царству Божьему, то разве невозможно взорвать гору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мрачно сказал в своем сердце, только что он просто притворялся, он подсчитал, что действительно может убить лавовую гигантскую черепаху за считанные секунды, но не должен быть в состоянии разделить лавовую гигантскую черепах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был более чем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Земли, Боевые Искусства Среднего Класса, Кровь Императора Мечей и Божественное Царство Дана, эти факторы дали ему силу убить Лаву Гигантскую Черепаху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звращенец, убить Зверя Сюань за секунду одним ударом - это настолько далеко, насколько это возможно." Сонг Цичэн некоторое время замерла, а затем оглянулась назад, и теперь она уже видит вещи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заботно улыбнулся и поспешно пошёл пожирать эту огромную лавовую гигантскую черепаху, а затем передал Сюань Звериный Внутренний Дан Сонг Цзю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вовая гигантская черепаха, которую ты убил, ты действительно собираешься отдать мне этого Сюань Зверя Внутреннего Дэна?" Сонг Чжицзин моргнул своими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семенами Крови Императора Мечей, подаренными тебе, зачем Сюань Зверюга Внутреннего Дана считать?" Е Сюань был немного озадачен, семя крови Императора Мечей было более ценным, чем Сюань Зверь Внутренний Д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вывезен и продан, "Семя крови императора Мечей", то определенно были бы люди, которые бы за него кричали, и цена была бы как минимум десятки миллионов хрустальных камней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семейное семя также обладало той же уникальностью, что и верхняя родословная. Другими словами, он больше не мог обменять Семя Крови Императора Мечей, он мог обменять его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юань Зверя Внутреннего Дэна", Песня Чецзин остановилась и спросила, немного нервничающе: "Я тебе действительно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 еще не веришь мне?"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что если ты бродячая морковка?" Сонг Шуцзи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абник, то смирись с этим, а также, если ты не согласен, выплюнь это семейное семя и верни его мне, о, и Шесть Юань Дан от прежнего." Е Сюань прям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отругала в отчаянии, но она знала, что Е Сюань шутит. На самом деле, она не была готова, поэтому она на мгновение засомневалась и сказала: "Если ты сможешь за два дня заставить меня прорваться в божественное королевство Дэна,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на вдруг не знала, какие слова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зволь тебе прорваться в божественное королевство Дэна через два дня, и ты согласишься следовать за мной?" 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так тяжело слышать, если у тебя получится, я возьму тест на рассмотрение...............................", начертано Сонг Джи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ежде чем ты об этом подумаешь?" Йе Сюаньдао сказал: "Так я позволю тебе прорваться в Божественное царство Дан за один день, и ты выйдешь за меня замуж, как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ен еще один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 Цзин говорила подсознательно, но она чувствовала, что это невозможно, обычно после того, как полупустое царство Дань Юань до предела очистило Дань Юань, можно усовершенствовать "Сюань Зверь Внутренний Дан", но это также потребовало длительного процесса, по крайней мере, н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г прорваться в течение дня, и это произошло благодаря его телос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онг Чжицзин думал, что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позволишь мне прорваться в божественное королевство Дэна за день, я выйду за тебя замуж, ты, засранец." Сонг Чук-кун согласилась на один вздох, потому что не думала, что это вообщ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лон радости и непосредственно пригласил Линсяо Рок, а затем полетел к имперской столице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оценкам, к моменту возвращения в имперскую столицу династии Великих Тан Сонг Цзицзин уже почти смож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не может быть способ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й части Lingxiao Roc, Song Jijing посмотрела на уверенный взгляд Ye Xuan, а также не могла не спрос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Зять императора Велик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Зять императора Великой Песни 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мператорского принца из династии Великих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буду ли я обязан?" Ие Сюань улыбнулся в сердце и вытащил эликсир из поглощ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стоила ему в общей сложности 5 миллиардов пожирающих очков. Раньше он израсходовал свои очки поглощения, но, прорвавшись в божественное царство Дана, он поглотил трупы и кристаллы в поглощ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нова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онг Чжишэн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ери в голову, просто проглоти это."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была смутно встревожена в его сердце, сказав: "Я не буд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ты все еще пытаешься обмануть? Проглоти это для меня!" Лицо Е Сюаня изменилось, и он прямо засунул эликсир и Сюань Звериный Внутренний Дан в маленький вишневый рот Сун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чувствовала, что внутри нее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эн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е тела, на удивление, Дань Юань постоянно изливалась, а затем приближалась к Д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конденсирующий человеческий дан?" Сонг Чуцзи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поторопись и уточняй, не трать этот божественный эликсир впустую." Голос Е Сюаня приземлился у неё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Ей все равно, она приняла все таблетки, так что она не может их трат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иксир, на покупку которого Е Сюань потратил пять миллиардов потраченных очков, мог ускорить усовершенствование внутреннего эликсира зверя "Сюань", и он был в ст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му человеку понадобилось бы как минимум три месяца, чтобы усовершенствовать "Сюань Зверь Внутренний Дан", а квалификация "Песня Цзицзин" была бы в порядке, так что это было бы менее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эликсиром и помощью Е Сюаня в его доработке, потребовалось всего полдня, чтобы Сун Цзицзин сгустила человеческий эликсир и достигла божественного царства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 будущем тебе придется называть меня Сагу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где-то в эпоху Великой династии Тан эхом раздался хрустящий смех, и обладателем этого голоса был не кто ин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прошло всег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юцзин уже была слишком удивлена, чтобы что-то сказать, и не ожидала, что чудеса повтори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дня она прорвалась из полупустого царства Дань Юань в человеческое царство Дань, и никто не поверит, когда об этом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меня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Чжицзин гневно посмотрел на Ие Сюан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я беспокоит, очевидно, ты обещал себе". Е Сюа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Song Jijing был настолько зол, что он скрипел зубы и ненавидел кусать Ye Xuan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еперь, когда ты моя невеста, неплохо иметь в жены принцессу династии, зарабатывающую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стояло вверх и смотрело вверх и вниз на Song Jijing с ненормальным взглядом, фигура последнего была поистине хороша, даже лучше чем Hua Ying особняка императорского генерала Xuan Yang.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ськами и задницей, белая кожа и длин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лжен был дать Сонг Цзицзин счет, Е Сюань определенно дал бы ему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ранец, не отворачивайся". Сонг Чжицзин посмотрели, покраснели и поспешно над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отреть на твою невесту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бошла Сонг Цзи Цзин сзади, и вдруг села и обняла ее сзади, напугав до такой степени, что ее тело сильно пок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просто дай мне по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шептал на ухо Сонг Чж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первоначально сопротивлялся, но Ие Сюань, теперь уши снова были так припухшими, целые кости были мягкими, прямо парализованными в руках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тветил мягко, и внезапно нажал Song Jijing под его телом, сразу отпечатав его на маленьком вишневом рте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Сун Чжицзин отреагировал, было уже поздно, и Е Сюань уже наложил на него руки. Первое, что она хотела сделать, это оттолкнуть Е Сюань, но она думала только об этом, а затем, на удивление, закрыла глаза и взяла на себя инициативу обернуть руку Е Сюань вокруг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первый раз, и после того, как ей понравилось, она сразу же погру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гладил ее по лицу, сосая эти две розовые губы, а затем его рука снова пошла вниз по течению бес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реагировав снова, Сонг Чжицзин был непосредственно развязан Ие С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йти один раз на спине летающего зверя-духа - это не то, что может испытат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Чжицзин была наполовину напугана до смерти, она просто хотела отбить руку Е Суану, спокойное небо, но внезапно в небе раздался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рохот напугал и Е Сюаня, и он поспешно повернул голову, чтобы посмотреть, но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спросил с покрасневшим лицом: "Что это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какое-то духовное чудовище, что за проклятая штука, чтобы прервать мое доброе дело, продолжай!" Ие Сюань сказал, и на самом деле поцелова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долго осталось до того, как рев снова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ровь внутри него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юан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близывал его губы и говорил с хмур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также был поражен и спросил: "Разве в династии Великий Тан не только два сюаньски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быть, остатки Секты Зверя Бога насильно подняли один из них снова." Е Сюань кивнул, но в следующий момент он замети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идущи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ними была имперская столица династии Велики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олжно быть не то, что под дворцом династии Великих Тангов?"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его, Сун Цзин тоже внезапно вспомнил, что ранее Ие Сюань сказал, что слышал рев зверя, доносящегося из-под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Зверя Бога, он не чувствует себя нормальным, дайте мне скорость полета." Йе Сюань был немного встревож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к также понял и сразу же зашевелился и начал летать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е Сюаня, то у него тоже не хватило духу флиртовать с Сонг Чж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на этот раз, Великая династия Тан перенесла великую катастрофу, катастрофу еще большую, чем бесчисленные приливы и отлив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лной силой спринта Линсяо Рока, Е Сюань также наконец-то добрался до императорской столицы династии Великий Тан в сум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когда они собирались войти в имперскую столицу, Lingxiao Roc внезапн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 не дал тебе приземлиться."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сяо Рок открыл рот и 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в Божественное царство Дана, Промежуточная Сотня Зверюшек Йе Сюань также была повышена до Десяти Тысячи Зверюшек, и теперь у него было сильное чувство демонических зверей, духовных зверей и т.д., и он также мог грубо понимать их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ты боишься? В Империи слишком много существ, которые слишком могущественны, чем ты?"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олова Рок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же это чувствую, тогда сначала иди на ту гору и оставайся там, пока мы сами туда идем." Е Сюань тоже не прину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зял Сун Си Цзин прямо к имперской столице династии Великий Т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Летающий Дракон! Глава 220: 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олпути туда Сон Чжи Цзин вдруг указал на имперскую столицу и сказал: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видел это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Императорской столице уже было много черного дыма, что-то должно было произойти в Император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ди внутрь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ял стройную нефритовую руку Сон Чжи Цзина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жали к внешним городским воротам и через них услышали крики изнутри, и в то же время из города сбежало немал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что происходит в Имперском Городе?" Е Сюань прямо остановил мужчину средних лет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тоже был боевым художником, он видел, что Е Сюань не обычный человек, и тут же объяснил: "Маленький брат, не ходи туда, в имперской столице почему-то летает дракон, он срывает весь дворец и разруш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прям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это летающий дракон, и его крылья ранены и не могут летать, поэтому он шутит в имперской столице, ему приходится случайно кусать пламя и он может гореть до завтра даже без ничего. Теперь весь дворец в огне, и говорят, что все царские хозяева посажены, и император вышел, только чтобы быть непосредственно разнесенным в прах пламенем этого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говорил с оспой, как будто видел ее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После прослушивания Ие Сюань также дал ему несколько кристаллов среднего класса и велел ему поторопи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мужчина среднего возраста собирался взглянуть на хрустальный камень среднего класса, он был обычным воином, даже не в царстве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целый мешок среднестатист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был счастлив, он поспешил поблагодарить и отблагодарить, чуть не принял Е Сюань в качестве своего предка,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ак он отреагировал, Ие Сюань и Сун Цзицзин уже исчез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аторская столица находилась на высокой башне городс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этот летающий дракон тоже Сюаньское чудовище?" Е Сюань стоял на высокой башне и 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нет, я тоже читал об этом только в каноне". Этот летающий дракон был чрезвычайно мощным, способным плевать огнем, как двуглавая ядовитая чешуя, и пламя было чрезвычайно трудно пот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онг Чжицзин закончил, Е Сюань воскликнул: "Что? Несовершеннолетний летающий дракон сравним с художником по боевым искусствам человеческого 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нее мой дед сказал, что первое гравитационное царство Божественного Царства Духа 4 является единицей силы летящего дракона. Так сказать, взрослого летающего дракона можно сравнить с сильным человеком в королевстве Липпо". Сонг Чжицз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Сюань уже был слишком удивлён,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юный летающий дракон, боюсь, что он не мог с этим справиться, в конце концов, в земном царстве Дэн тоже была разница между новичком, маленьким взрослым и большим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взрослый летающий дракон, то он был еще более побежденным, то это была боевая мощь царства Запада Бог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е Сюань был ошеломлен, луковые пальцы Сун Цзицзин внезапно указали в направлении, и Ие Сюань повернул голову, чтобы увидеть, что было небо, разгорающеес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ставился, и, конечно же, он увидел красного летающего дракона, летающего дракона, который извергал огонь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тающий дракон был огромного размера, и хотя он не был больше гигантской черепахи Лавы, он был также на один размер больше, чем Lingxiao Roc.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звериная кровь плюс стрела Zun кровь сделала зрение Ye Xuan за пределами нормы, и он смог увидеть летающего дракона даже тысячи метров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фигура, которая отразилась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осмелиться спровоцировать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и только после того, как он увидел лицо этого человека, он испугался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нь"? Ой, приседай, Тан Сюнь сгорает до пепла одним укусом". Йе Сюань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нь был в Великой династии Тан и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только что вышел, был императором династии Великих Тан, Тан Сюнь, однако, он был взорван в пыль летуч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нам делать?" Сонг Чжицз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династия Великих Тан, а не династия Великих Песен, в имперской столице было бесчисленное множество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мператорская семья великой династии Tang должна быть соединена с сектой зверя Бог, возможно, секта зверя Бог пытается управлять этим летающим драконом без успеха". Давайте поторопимся, на случай, если этот летающий дракон на нас посмотрит, это будет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что готов вытащить Сон Чжи Ч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ские звери этого ранга обладали сильным чувством, и они могли чувствовать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е Сюаня и Сун Цзицзин, то они оба уже прорвались в царство Божественного Дана, так что если бы их обнаружили, то это было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ракон, который яростно распылял дыхание дракона, внезапно повернул голову и посмотре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вздрогнуло, только что они с Фэй Лонгом обменялись взглядами, другой, должно быть,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разу же взял Сонг Шуцзин и прыгнул из города прямо с высокой башни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аду постоянно шумел рев, и Е Сюань поспешно обнял Сун Цзицзин и ушел, и в мгновение ока он уже вспыхнул на расстоянии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глянувшись назад, он с ужасом обнаружил, что летучий дракон прямо выбил из городской стены большое отверстие, а затем погнался за ним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клял в своем сердце, и он быстро сделал некоторые расчеты и обнаружил, что скорость этого летающего дракона была, на удивление, даже быстрее, чем он, и, более того, даже ни на долю секунды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рослый 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отемнело, он не ожидал ехать в имперскую столицу, чтобы приготовить соевый соус, но он попал в большо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должалось, он и Сонг Чжицзин наверняка умерли 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сто опустил Сутру Портного Песни и выпил: "Разделитесь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также почувствовала огромное давление на взрослого летающего дракона, однако, когда она отреагировала, Е Сюань уже ушла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юань бежал в другом направлении, это направление, однако, приближалось к летяще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ый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 Цзин сразу поняла, что Е Сюань пытается ненадолго затормозить и дать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охой парень, почему такой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рыдалась в слезах и, не задумываясь, гна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лышал шаги и повернул голову, почти не упав в обморок, портной Сун сделал сюрприз, чтобы проследить за ним, это будет пара роковых влюбленных голуб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еще не женат, как я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в своем сердце и внезапно поднял голос к небу и застонал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ет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высокопоставленным кровным родственником Леопарда Грома, бегал как молния, но не мог уйти от погони за летающим драконом, который был сравним с царством Л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динственный путь - с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те все, что есть в пожирающей системе, и искупите верхушк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закончил плавить старшую кровную линию, если он насильно спаял верхнюю кровную линию, он регрессирует в силе, или взорвется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у него сейчас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илой Е Сюаня как новичка в Человеческом Царстве Дань, он боялся, что умрет при жизни, если насильственно сплавит свою верхнюю кровную линию. Но если ты не взорвешься,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инственный способ сбежать - это свести воедино лучшие кровные ря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Человек-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Человек-загадка 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Бо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иснул зубы и предпринял отчаянную попытку бр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ракон тоже был уже всего в ста метрах от него, и этот острый драконьи когти, я боялся, мог разорвать его тело на несколько кусочков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может сплавить верхнюю линию крови непосредственно с одной единствен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как раз в этот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й зверь, никому не причиняй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уши Е Сюаня упал неистовый крик, заставивший его голову про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инил глаза и в ужасе обнаружил, что летучий дракон, яростно преследующий его, не хватает од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ясно видел, что у этого летающего дракона было два крыла, но теперь, как получилось, что осталось только одно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дракон издал рев, первоначально одно из его крыльев было повреждено, теперь оказалось, что поврежденное крыло было прямо откол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огромную голову, он обнаружил человека в белом, стоящего в воздухе недалек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смотрел и был мгновен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кто-то стоит прямо в воздухе, это PS?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ракон снова заревел и дико зарядился в сторону белоку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лагородный клан драконов, это было позором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летающий дракон в округе осмеливается рыч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осто стоял в воздухе, не уклоняясь и не уклоняясь, и смотрел, как когти летящего дракона подо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широкими глазами, не желая пропустить ни одного сни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снова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он увидел, что летучий дракон был прямо отбит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летающий дракон одним ударом, это действитель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ему в глаза и чуть не выпал, даже если этот летающий дракон был подавлен в течение бесчисленных лет, сила не должна достигать максимума, но это также очень несрав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нг Цзин также поспешил прибыть и встал рядом с ним,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грешнику, меч увя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жчины средних лет прозвуч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егка расщепил отбивную, фиолетово-черного цвета, казалось бы, медленно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ракон не уклонился и был непосредственно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рко-красное тело дракона стало светиться черным, а затем все тело выцвело, как лепесток цветка, и через несколько секунд оно превратилось в пепел и ушло вместе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евое искусство." Е Сю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белокожий мужчина средних лет, который не только мог стоять со скрещенными ногами, но даже убил этого летающего дракона на секунды одним мечом, а также, не обыч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етер был сильным, и пепел, в который превратился летучий дракон, быстро с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в белой одежде средних лет просто взглянул головой вниз и приземлился на Ие Сюань. Затем он сделал шаг раньше и в одно мгновение появился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стоял в воздухе, около пяти метров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должен благодарить тебя за то, что ты спас свою жизнь?" Мужчина средних лет в белом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поспешно обнял кулак и сказал: "Спасибо, что спас жизнь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сто словесное спасибо". Мужчина средних лет в белом снова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и нахмурен: "Боюсь, что не смогу отплатить старшему, потому что он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Как летучий дракон, который может убить человека из Духовного Царства за одну секунду, может что-то на него пов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можешь!" Мужчина средних лет в бел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глаза, но обнаружил, что мужчина средних лет в белой одежде бросил взгляд на Сонг Цзи Цзина рядом с ним, и сразу же Ие Сюань понял, чего хочет мужчина средних лет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ты можешь получить всё, что захочешь, она не может!" Е Сюань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очень озадачен в своем сердце, какая женщина нужна такому высокому мужчине, зачем ему смотреть на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й одежде средних лет просто смотрел на него некоторое время, не зная, о чем он думал, и только спустя долгое время он смеялся: "Ты что-нибудь говоришь? Включая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за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только что избежав преследования летающего дракона, он встретит другого хозяина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старшеклассники хотят моей жизни, просто возьми ее!" Ие Сюань кивнул, когда сжим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на стороне давно был в слезах, и готовность Е Сюань пожертвовать собой, чтобы защитить ее была доказательством достаточно, что она имеет высокий статус в сердце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а также была готова пожертв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собиралась говорить, мужчина среднего возраста в белой одежде снова засмеялся: "Неплохо, неплохо, для женщины, которая готова пожертвовать собой и у которой есть кто-то, кто хочет защитить, она не заблудится во время своего возделыван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г, я просто пошутил, я просто почувствовал, что ты немного похож на моего друга, прежде чем я вмешался, чтобы помочь, в противном случае, даже если эта династия будет разрушена, это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большой камень, который висел в сердце Е Сюаня, также упал с ударом. Оказывается, это просто прохожий, который умеет встречаться с людьми, похожими на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онг Цзицзин в унисон выразили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 меня, я сказал, что сделаю это не просто так, малыш, теперь ты должен мне услугу, если сможешь встретиться снова в будущем, надеюсь, ты сможешь вспомнить об этой услуге!" Мужчина средних лет в белом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должен помнить!" Е Сюань поспешил вернуть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добраться до четвертого царства, если вы дадите ему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оже говорю это с манжеты, как это может быть так легко увидеть с миром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белом несколько раз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что что-то не так, и посмотрел вверх, только чтобы найти, что человек средних лет в белом исчез, смех идет со всех сторон, не зная, куда он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как призрак, пугает меня до смерти." Е Сюань тайно закричал в его сердце, только что он действительно боялся, что другая сторона внезапно нанесет удар и сделает его, как лет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а 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и деликатный голос Сун Чжицзина попал в уши Е Сюаня, и когда он повернул голову, чтобы посмотреть, то обнаружил, что лицо первого уже было жемчужным, а его лицо было опущено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 высокие груди, которые только что были намазаны на тело Е Сюаня, мгновенно изменили настроение Е Сюаня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умрешь, ты будешь благословлен. Это благосл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бернул одну руку вокруг талии Сун Цзицзин, в то время как мягко лаская голову, утешает: "Не плачьте, мужчины не в этот раз, чтобы выйти, скажем, теперь мы не в порядке, просто лож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в следующий раз, умр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Чжицзин поднял голову, слезы стекали вниз, как разбитые бусы, а лицо было покрыто каплями слезы, которые растопили сердце Е С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вой ряд, вместе." Ие Сюань засмеялся: "Поговорим об этом позже, а теперь ты меня вознагра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овернул одну сторону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Song Jijing сразу поняла смысл Ye Xuan и сразу стояла на цыпочках, "вынашивая" поцелуй на боковом личике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слаждался, избалтывая волосы Сонг Чжи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л, что его будет держать красавица из класса бо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 даже думать об этом не м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Зять императора Велик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Зять Императора Великой Песни Глава 22: Зять Императора Великой Песни 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мператорского принца из династии Великих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нг Портной Сутра внезапно поднял голову, посмотрел на Е Сюань со слезами маминой мантии и мягко сказал: "Этот старший, кажется, он тебя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и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и сказал: "По сравнению с Чжунчжоу, четырех областей неба и земли не хватает, и небо и земля слабые, и они не дадут родить небесные и земные сокровища, которые интересуют мастеров, так что старший не должен путешествовать, а приходить ко мне кон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уг из уст предыдущего поколения может иметь какое-то отношение к твоему отцу." Сонг Чжишэ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или девять - это недалеко, однако, какой уровень силы он способен преодолеть небо"?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также покачала головой: "То, что я знаю, не очень понятно, я могу только вернуться и спроси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хозяином был великий старейшина особняка Лингсяо, силач земного царства Дан, гораздо сильнее своего деда Сонгчэна, и, возможно, знал об этом,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 Зверя Бога также ищет смерти, и они даже пытались управлять летающим драконом и заслужили быть уничтоженными." Е Сюань беспомощно покачал головой, он повернул голову, чтобы посмотреть на императорскую столицу, это уже было огненное море, предполагалось, что сокровищница империи Великого Танского императора была сожжена дотла, в конце концов, Летучий Дракон вышел из-под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нам теперь делать?" Сун Чжицзин мигнула своими большими глазами на Ие Сюань, в этот момент она уже приняла Ие Сюань, считая его своим пожизненным 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ходите во дворец династии Великих Тан и посмотрите, есть ли там что-нибудь хорошее, а потом отправляйтесь в свою династию Великих Песен." Е Сюань сказ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летучий дракон убежал со дворцовой стороны, вряд ли можно ожидать неожиданны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слегка кивнула, застенчивый румянец снова поднялся на ее маленьком личике, Е Сюань собирался в династию Великих Песней, не так ли, чтобы познакомиться с ее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просто проехал по Линсяо Рок до дворца и поброди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действительно огненным морем, и даже в воздухе можно было почувствовать ужасную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дракона ужасает, даже если нечего сжечь, оно может распространяться в течение нескольких дней, а если что-то и есть, то оно может быстро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т дворец вскоре сгорит дотла и превратится в пусты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осмеливался легко прикасаться к этому пламени, поэтому он подумал, что лучше забыть об этом и перейти непосредственно к династии Великих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еликих Тан и династия Великих Сонгов не имеют хороших отношений из-за близости, однако, со скоростью Линсяо Рок, Е Сюань также летал в течение недели, чтобы добраться до имперской столицы династии Великих Со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онг Чжицзин также внимательно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настии Великих Песней также были остатки секты Бога Зверя, и не было недостатка в звериных приливах, но когда весть дошла до особняка Линсяо раньше, Сонг Чэн сразу же взял Суд Песни и группу мастеров в династию Великих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династия Великих Песней пережила катастрофу и находится в стадии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пределами имперской столицы династии Великих Песен,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тух Неба, это Лорд Эмиссар Небес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Lingxiao Roc, на которой ехал Ие Сюань, немного опустила, и Сун Цзицзин сознательно открыл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е Королевско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хранников внизу, увидев Сонг Цзицзин, сразу отпустила, даже если бы остальные хотели полететь прямо в Императорский Город, они не осмелились бы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есенный Консорт вернулс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сколько раз крич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слова упали, Ие Сюань почувствовал боль в талии, за которой последовала надувная губа Сун Цзицзин: "Ты плохой парень, не говори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покатались на скале Sky Roc и приземлились прямо перед великолепным величественн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спрыгнул с Lingxiao Roc и побежал прямо внутрь, а команда у двери даже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завистлив, с его нынешней силой, он мог полностью построить династию, а затем сидеть в руках трех тысяч красивых женщин, с тысяч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это была не та жизнь, которую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мечта - быть первоклассным мастером, а не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внутрь, и после введения "Сонг Цзицзин" этот дворец стал местом, где семья "Сонг" проводила внутренние обсуждения и встречи, а простые люди не допуск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 дворце сидели по очереди высокопоставленные представители династии Великих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вернулась, да? Е Сюань, т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нг, который сидел наверху,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згляд всех упал на Сонг Чжицзин 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яди и дяди". Сонг Чжицзин вежливо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все люди из Императорского Семейства Песней Великой Династии Песней, это Семейство Песней передавалось тысячу лет, вся семья была очень большой, сотни людей находились только в прямой родословной, и все те, кто сидел здесь, были высококлассными заданиями для всей Семьи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Йе Сюань даже подошел, он почувствовал несколько неслабых вдохов, по крайней мере, десять полэтапов Царства Дань Юань, а что касается остальных, то все они были на пике Истинного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как правило, среднего возраста и старше, а не несколько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с пожилыми людьми". Ие Сюань также вежлив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цзин вел Е Сюань прямо в сторону города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нг Чэн просто засмеялся и сказал: "Девочка, на этот раз ты пришла зря, остатки секты Бога-зверя в династи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ы двигался слишком быстро, квоты были заполнены, когда мы пошли за миссией, так что мы пошли к династии Великий Тан, мы просто пришли из династии Великий Тан". Сонг Чжишэ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Династия Танг? Как там дела?" Следующий мужчина средних лет любопытно спросил, он был нынешним императором династии Великих Песней, династии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цзин ответил: "Отец, на стороне Великой Танской династии есть два сюаньских зверя, все они были обезглавлены на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ово прозвучало, все десятки людей во дворц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юаньски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дача династии Великий Тан была немного неудачной, иметь двух Сюаньских зверей. Вы должны знать, что в Великой Династии Песни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также понимают, что хурму приходится выбирать и мягко разминать, династия Великий Тан - самая слабая из четырех дин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и обнаружили еще один ключевой момент в словах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сказала, что эти два Сюаньских зверя уже обезглавлены тобой?" Сонгченг тоже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душка, посмотри на мое нынешн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 Цзин сказал, и вдруг, толстый Дань Юань был вы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почувствовал это, и все его глазные яблоки засияли, восклицая в изумлении: "Божественное царств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место было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еликих Песен наконец-то получила второе Божественное Царств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 вежливые, уважающие себя члены семьи должн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смеялся и случа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ем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Семья? 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нг слегка замерз, несколько не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Song Jijing внезапно изменилось, и сразу же раздуло белый взгляд Ye Xuan, прежде чем они уже сказали, временно скрытое, но не ожидало, что Ye Xuan скажет у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 ее лице появились две красные вспышки, затем она тайно прошептала на ухо Сонг Ч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Сонг Чена просто загорелись и снова засмеялись: "Хаха, поскольку семья, поскольку семья, моя династия Великой Песни имеет еще два божественных царства Дан одновременно, это действительно здорово, через некоторое время, моя династия Великой Песни будет иметь четыре божественных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эти люди смогли посидеть здесь сегодня, означал, что никто из них не был дураком, и после того, как услышал слова Сонг Чена, это имело смысл вначал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ерно, молодой человек неплох, первоклассный талант, определенно достойный вырезать Священное Писание." Сонг Чжэн внизу погладил свою черную козлиную бородк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кожий Сун Цзин не выдержал таких мучений и поспешно сменил тему: "Дедушка, давай пока не будем об этом, разве брат тоже рафинирует Сюань Зверя Внутренне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сле того, как Сюань Чудовище было обезглавлено мной, я отдал Внутренний Дан на управление, еще месяц или два должно быть достаточно, чтобы прорваться в царство Человеческого Дана". Сонг Чэн кив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настии Великих Песней было сразу три божественных царства Дан, что было большой радостью, и это была тройн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нг Цзицзин начала рассказывать историю этих дней, и когда она рассказала историю о том, что произошло в имперской столице династии Великих Тан, все присутствующи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подавить летающего дракона в столице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ействительно неожиданно, в маленькой династии Великий Тан есть раненый летающий дракон, у этой династии Великий Тан все еще хватает мужества тщетно управлять летающим драконом". Сонг Чэн покачал головой и сказал: "Похоже, что штаб-квартира этой секты Зверя Бога должна находиться в Великой Танск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к теперь летающий дракон?" Сонг Чжэн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ый мечом проезжающего пожилого человека, кстати, дедушка, что старшеклассник ударил летящего дракона одним ударом, и смог взлететь в воздух, что это за царство?" Сонг Чжишэн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понюхал и прямо встал, восклицая: "Что?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и пожилые люди могут стоять в воздухе". Сонг Чжицз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пер силач в Физическом Ци, когда силач в Физическом Ци улучшает свое телосложение до определенной степени, он может прорваться в Физическое Ци, и после этого, он может контролировать свой полет Ци и ударить летящего дракона одним ударом, это все еще маленькая вещь, я боюсь, что он может толкнуть летящего дракона до смерти, двигая пальцем". Сонг Чэн с недоверчив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ишь небольшим достижением в Царстве Человеческого Дана, и все еще находился на некотором расстоянии от Земли Царство Дана, не говоря уже о Небесном Царстве Дана и Божественном Царстве Праны IV.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был озадачен тем, что такой сильный человек даже пройдет через династию Великих Тан, как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рисутствующие проявили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может летат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Праны 4, Царство Силы Праны и Ци Прана, тогда есть еще два царства дальше, я задаюсь вопросом, на каком уровне отец невезучего призрака и этот таинственный хозяин". 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расскажи нам больше об этом Божественном Царстве Тела Четырех." Песня Чэндао также пришла с интересом и утомляла Песню Чэ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нижней части этажа также с интересом смотрели, хотя у них и не было надежды прорваться в царство Шэнь Дан, но это было превосходно, чтобы иметь возможность слушать его, чтобы они могли рассказать об этом своим детям и внукам и стимулировать их желани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опять же, я мало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также кивнул головой и сказал: "Ходят слухи, что после возделывания до вершины царства Небесного Дана, человек, достигший высокого уровня возделывания, сможет разбить свой дан в телосложение". После прорыва телосложение человека будет значительно улучшено и, по крайней мере, будет обладать силой летящего дракона, называемой сил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статистический человек, который культивирует до предела, что также является силой сотни драконов, сможет попытаться прорваться в царство ци в то время. Однако, говорят, что некоторые гении могут превзойти силу сотни драконов, достигнув двухсот или даже трехсот драконов, а такому человеку силы одного удара достаточно, чтобы расколо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из Божественного Царства Дан в Царство Силовых Столпов, Дан Юань внутри тела превратится в более могущественного Истинного Ци, в то время как после прорыва из Царства Силовых Столпов в Ци, человек сможет использовать Истинного Ци внутри тела для имперского полета и будет способен сража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царство после цыганского царства?" Сонг Чецзин спросил с 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продолжил: "После царства ци, есть сущность царства, и есть божественное царство, однако, я слышал только имена этих дву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едушка, ты знаешь, что это за царство для пожилых людей?" Сонг Шуцзи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епонятно, но он, по крайней мере, мастер Ци и уже смог одним ударом убить летающего дракона. Более того, боевое искусство, превратившее летящего дракона в летучий пепел с помощью этого одного меча, было вне моего понимания". Сонг Ченг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ничем иным, как человеком, ставшим маленьким взрослым в Царстве Человеческ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дал Е Сюань и Сонг Потолочные Сутры немного урок, стимулируя их желание культивировать. Нет, Е Сюань должен быть желанием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ы, цы, это действительно здорово - уметь летать только в Ци Физическом царстве, а потом взлететь в небо, держа в руках Cut Sutra".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бы попасть на небеса, Е Сюань не мог не пойти и не убить монстров и не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эти высокие эшелоны династии Великих Сонгов продолжили свои обсуждения, в то время как Е Сюань была доставлена в небольшой дворец, где жила Портной Сонг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тношения между ними уже были публичными, не было необходимости скрывать это, и не было похоже, что в маленьком дворце Сонг Цзин была только од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Сюань хотел принести эликсир своему шурину, но подумал, что через два месяца Сун решил, что сможет самостоятельно прорваться в царство Божественного Дана, и решил, чт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5 миллиардов пожирающих очков - эт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здесь на ночь, позвони им, если тебе что-нибудь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цзин привел Ие Сюань в комнат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йдешь со мной?" Е Сюань смотрел на нее со стр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ранец, чушь, я до тебя еще не добрался". Сонг Шичжэн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в тот день на скале Lingxiao Roc, Е Сюань почти съел ее, и, к счастью, был спасен ревом лет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твоя семья приняла меня, почему бы тебе не дать мне приготовить сырой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внезапно протянул руку и обернул ее вокруг стройной талии Сона, но он слышал, что мир более открыт, даже если он не женат, это все равно может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ш, ты иди туда, я пойду первым". Песня Quejing была красной по лицу и бежала так же быстро, как испуган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ень сожалел об этом, и должен был знать, что он делал это раньше на Линсяо 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страшного, теперь, когда отношения налажены, Сонг Чжицзин все еще 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раз так случилось что в виду того что он был вне в это время, он мог также пойти назад к империи Xuan Yang и принять некоторые хорошие вещи для семьи Ye в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иллиардов съедобных очков, просто вынимая немного наобум, могли бы вознести всю семью Ye в царство Истинного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Возвращение в город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Возвращение в город Лянь Юнь 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Лян Ю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три дня в династии Великих Песней, Ие Сюань также уехал с рок-линьсяо, на этот раз в империю Сюань Ян, и Цзин, режущий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сяо Рок уже вошла в империю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 нервничай, уродливая невестка рано или поздно должна будет встретиться со своим свекром, кроме того, моего отца нет дома." Ие Сюань нежно погладил волосы красавицы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Цзин тут же надул: "Кого ты называешь уро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сто метафора, конечно, ты не урод". Зная, что он сказал не то, Е Сюань поспешил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е их входа в империю Сюань Ян рок Линсяо уже пролетала над городом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стал и посмотрел на большой город перед ним, и не мог не сказать: "Не прошло и года, и он уже развил 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до этого много лет спустя покинул город Лянь Юнь, затем отправился в Разломный Облачный Сект, затем в Южный Лесной Город, затем в Императорскую Столицу и, наконец, в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думаю об этом, скоро снова наступит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тоже встал, и это нервное и застенчивое выражение лица попало в глаза Е Суану, заставив его подавиться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Е Сюань неожиданно вспомнил вопрос и сказал: "Кстати, я забыл сказать тебе кое-что, я был помолвлен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были помолвлены? Ты сделал меня наложницей?" Сонг Цзин тут же воскликнул, задав сразу два вопроса, искры уже извергались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 я забыл тебе сказать, что помолвка была с моей подружкой, когда я был ребенком, но в то время она не хотела выходить замуж за уродливого парня, поэтому использовала меня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объяснить, он почувствовал, что Сун Цзицзин вот-вот нарисует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хладнокровно ворчала, это объяснение она все еще была довольна, однако, она также не возражала против того, сколько женщин было у Е Сюань, до тех пор, пока это не разочаро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у ее отца было дюжина наложниц, а ее брат уже был женат на трех дофинских супружеских п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одно требование, кроме того, чтобы не подвести ее, и это не позволяло ей быть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спустимся". Ие Сюань улыбнулся, а затем просто нежно подобрал Сонг Цзи Цзина, который также привычно обернул свои руки вокруг ше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прыжком Е Сюань они упали прямо с воздуха, и через две секунды они внезапно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место, где он приземлился, оказалось двором семьи Йе, а во дворе оказались три человека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среднего возраста обсуждали некоторые вопросы, когда громкий шум вдруг напугал их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нули головы, чтобы обнаружить, что одна из стен двора уже обрушилась и наполнилась дымом, а затем из нее вышли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шел из дыма и пыл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юдей во дворе были Е Чжан, Сюэ Хай и Ли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ан думал, что в семью Е проникли воры, но он не ожидал, что на самом деле вернулс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ое из них одновременно бросили свой взгляд на женщину в белой одежде позади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ля трех дядей". Сонг Чжицзин немного нервничал и крич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Е Чжан посмотр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взял маленькую руку Сун Цзицзин и представил "Принцессу династии Великих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динственный шаг заставил всех троих Е Чжан понять отнош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слышали слова Е Сюаня, они почти не упали в обморок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династии Великих и Великих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сил газ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инастия стоит сотни или даже тысячи империй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мья Й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незначительная маленькая семья в империи Сю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рех Йе Чжан, Йе Сюань вырос до точки, которую они не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садись, садись". Йе Чжан смеялся в унисон и поспешно потянул двух Йе Сюань, чтобы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семья, и это быстрая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покинул дом на год, город Лянь Юнь также претерпел большие перемены, и королевская семья Сюань Ян позаботилась о семье Ие, отправив много людей, чтобы помочь постр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даже Оуян Мин приехал, чтобы посидеть в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ян Юнь сейчас развивался хорошо и гармонично, и ничего особенного не происходило, что очень успокоил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эра и Цинцин Сюэ, то они также жили хорошо, они только вписывались в эту мирную жизнь, поэтому жили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вернулся с кучей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культивационным ресурсам и боевым искусствам на уровне земли, в системе пожирателей также существовали сокровища, которыми обменивались, такие как кулон Нефрит Медитации, увеличивший скорость культивации, марионетка Хранитель, которая была сравнима с пиком истинного царства Сюань и д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ия Сюань Ян была только маленькой империей, всегда было хорошо быть сильным,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семьи Йе, Сюэ и Лин, несомненно, смогут стать одной из самых могущественных семей в Восточной До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Е Чжанна, Е Сюань также вернулся в маленький дворик, где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вошли в маленький дворик, изнутри раздался смех, по-видимому, играли две маленьки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открыл ворота во двор и вошел вместе с Сонг Цзи Ц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маленькие девочки внутри увидели Е Сюаня, они также полетели прямо к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наконец-т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бросилась прямо в объятия Е Сюаня, ее глаза покрасне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шёл год с тех пор, как я тебя видел, и Рюэр сильно вырос". Е Сюань нежно погладил Люэр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ты стал Великим Генералом штата Чжэнь и оставил нас в покое"? Прошло столько времени с тех пор, как я однажды вернулся." Цин Сюэ подошел в ошеломлении и указал прямо на нос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времени было мало в то время, я покинул империю Сюань Ян напрямую, теперь 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лыбнулся, затем нежно потянул Сун Цзицзин, который стоял в дверном проеме, над и представил: "Представляю, это моя сестра Люэр, и это, эээ, это также моя сестра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го слова могли упасть, Цин Сюэ был недоволен: "Кто теперь твоя сестра, я твоя невеста, я знал, что ты беспокойный, каждый раз, когда ты приводишь прекрасную сестр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мер, и он внезапно вспомнил, что в последний раз, когда он проводил Новый Год, он привез Гуань Юлан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сейчас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ало что об этом думал, а позже отправился бы в Разломную Облачную Секту, чтобы узнать, вернулся ли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самозванец, к тому же, сшитое на заказ Писание - это еще и моя невеста, хорошо уживайся в будущем..." Ие Сюань неловко улыбнулся, он уже видел каннибалистский взгляд сшитого на заказ Писания Сун Тайл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Песня Цзицзин не должна вычислять с Сюэ Цинцин, а скорее он заботился о другой красивой старшей сестре во рту Сюэ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в этот раз, в следующий раз, когда ты вернешь его обратно, я укушу тебя до смерти." Первый раз он был посреди ночи, он был посреди ночи, и второй раз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посреди ночи, он был среди ночи, он был среди ночи, он был 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он действительно изменил лицо быстрее, чем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Вызов небесному с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Небесный список вызовов 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небесного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вочки сразу же побежали в дом, Е Сюань за ними не последовал, он подсчитал, что вскоре эти три девочки смогут драться, в конце концов, они были маленькими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менее чем за полчаса они стали сестрами и хорошо по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обменялся двумя мелкими вещами из системы пожирателей и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эр, Цинцин, эти два маленьких нефритовых жемчужины, которые вы носите, спасут вам жизнь в случае опасности." Е Сюань передал два маленьких нефритовых ку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с подарком, и у тебя будет совесть". Сюэ Цинцин невозмутимо взяла маленький нефритовый кулон и обнаружила, что мастерство было довольно изысканным, и он хорошо смотрелся на ее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угой вид марионеток, которыми обменивался Е Сюань, если бы он сталкивался с опасностью, он бы объединил куклу "Сюань Ци", которая была бы сравнима с пиком Истинного Царства Сюань и была бы гораздо более ценной, чем марионетка-хранительница, которая была бы высотой в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Йе Сюань специально выбрал трюки наземного класса, которые подходят для девочек, и он также создал большое сборище во всей семье Йе, чтобы увеличить скорость обработки земли. В то же время, еще два нефритовых кулона для медитации были подарены двум девушкам Л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коро эти две девушки смогут стать экспертами. Е Сюань не хочет, чтобы они были супер сильными, он просто хочет, чтобы у них была возможность спасти свою жизнь, а также, обучение может улучшить их жизнь, так мног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вы сможете добраться до вершины списка, вы сможете добраться до вершины списка, и вы сможете добраться до вершины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поехать в императорскую столицу Сюань Ян и дать Чжао Чунгуану и другим спокойствие, так как Чжао Пань и Цзян Сянь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ернулся в город Лянь Юнь и посадил некоторые драгоценные духовные травы в семьях Ye, Lin и Xue, чтобы поднять Юань Ци неба и земли и облегчить сбо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Е Сюань вернул Гуань Юлянь, но, к сожалению, Гуань Юлянь вышел на тренировку и до сих п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 Сюань скучал по Гуань Юлану, в конце концов, Гуань Юлан должен был признаться ем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Ие Сюань пришел злиться, очень хотеть бежать к могиле Чжоу Цана и выкопать его и затем побить е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нут решит ненавис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нового года Е Сюань был еще на один год старше, а ему уже было сем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вого года он остался в городе Лянь Юнь еще на несколько дней, а затем поехал на рок-роке Линсяо обратно в особняк Линсяо. Штаб-квартира секты Зверя Божьего была разрушена, и других оставшихся грехов бояться не следовало, но на этот раз траву пришлось срезать, иначе в будущем она может снов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 и Сонг Суд и другие также давно вернулись в особняк Линсяо, немного быстрее, че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вернулся в особняк Линсяо, к старейшине подошли, и в это время он уже узнал о том, что Сун Цзицзин прорвался в царство Шэ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засмеялся несколько раз, его зубы были на грани вы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илетний божественный Дан Царство и восемнадцатилетний божественный Дан Царство, эта квалификация была абсолютно уникальной в истории особняка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Сюань уже прорвался в божественное царство Дан, то и он собиралс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Земному с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Цзян Ты, в списке Земли Земного Дома было еще четыре божественных царства Дана. Другими словами, с пятого по десятое были все полупустые царства Да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также не бросил вызов, чтобы найти те четыре божественного царства Дана, в конце концов, это были все люди из союза божественного государства, так что только десятый ранговый человек был найден,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старший брат также был членом божественного Государственного Альянса, он с готовностью уступи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Ие Сюань и Сун Синь Цзин поднялись в Небес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и Сун Цзицзин прибыли в Небесный особняк и остались в одном и том же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опустили передние ноги, когда один из них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 Цзин повернул голову и обнаружил, что это его собственный хозяин, и сразу же с уважением встретил его: "Хозяин,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шёл, был Старейшиной Пика особняка Линсяо, Чжоу Янь, который невозмутимо вошёл в дверь и засмеялся: "Хаха, я уже слышал от Старейшины Сонга, вы, ребята, удивительно оба вступили в Человеческое Царство Дан, хорошо,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ленькое лицо Сун Чжицзин не могло не всплыть, так как Чжоу Янь слышал об этом, то он должен также знать о ее отношениях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 Чжоу Янь, он также бросил свой взгляд на Е Сюань, мигая вспышкой изумления, сказав: "Этот твой ребенок такой же, как твой отец, это невероятно, теперь, когда ты ступил в Небесный Особняк, это не значит, что ты можешь втиснуться в пятерку лучших в Небесном списке, тебе все еще нужно работать усердне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ньоры, не могли бы вы проинформировать пятерку лучших в Рейтинге Небес о царствах этих старших братьев"? Ие Сюань за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вступили в Божественный Государственный Альянс, бывает, пятый в Небесном Рейтинге - это рассеянный человек, он не объединил никаких сил, и его сила также самая худшая относительно говоря, если вы хотите найти мотивацию, то нацельтесь на него". Этого человека называют Чжоу Дунфэн, середина царства человеческого танца, с необычайной силой, используя одну руку и два меча, и культивируя наземное боевое искусство Взрывного Ветера Тридцать шесть мечей". Чжоу Янь сказ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списке были некоторые супергении, и все они были обучены людьми, не говоря уже о том, что Божественный Союзный Союзный Властелин, который был номером один в Небесном списке, уже достиг Земного царств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го Цзяна Твоего и третьего и четвертого, то они тоже не были обычными людьми, оба уже прорвались к Великому Достижению Человеческого Царств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пятый, Чжоу Дунфэн, находился только в середине человеческого танца, относительно говоря, он был немного лучше щи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человеческое королевство Дэна, понял." Е Сюа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сюаньское чудовище, сравнимое с серединой Человеческого Царства Дан, то для него это было бы чрезвычайно просто. Но это все-таки был особняк Лингсяо, так что он не был на 100%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 100%, но как минимум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готов бросить вызов этому Чжоу Дунфэн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двадцать Земных Оружия и триста Шесть Юань Данских материалов, если вы их усовершенствуете, пришлите их ко мне". Кстати, вы должны проявлять сдержанность и не откладывать выращ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бросил кольцо Цянькуня, а пото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кольцо Цяньсунь и проверил его, число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емное оружие, 200 000 кристаллов среднего класса и двадцать - четыре миллиона кристаллов среднего класса. И триста Шесть Юаней Дан, было также три миллиона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закончил рафинировать их все, он бы заработал семь миллионов кристаллов среднего класс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лицо Песни Чжицзин покраснело, с недоверчивым вопросом: "Почему их так много, ты можешь их всех от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слишком меня недооцениваешь, что, боишься, что я не смогу тебя накормить?" Е Сюань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нг Чэн не знала точно сколько, она понимала, что это определенно астрономическая фигура, астрономическая фигура, которую даже Сонг Чэн не осмеливалась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опять уходишь?" Сонг Чжицзин чистит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е для уточнения, вы в любом случае в порядке, вместе." Е Сюань закончил говорить, взял маленькую ручку Сон Цзи Цзина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широко моргнул глазами и с любопытством спросил: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 вызов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10 глава сегодняшнего дня о, и, кроме того, комментарий к кругу полон недавних набирающих машинистов, так что, пожалуйста, обратите внимание, что это лгунья, лгунья, важная вещь, чтобы сказать три р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чудес? "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цзин больше не спрашивал, теперь, когда она и Е Сюань оба прорвались в Божественное Царство Дань, они могли легко победить тех людей из Царства Дань Юань, и даже, может быть, даже некоторых обычных людей из Божественного Царства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сплавила родословную Императора Мечей, и наземные боевые искусства были изучены непосредственно, и слияние улучшило ее боевую силу не на дроб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Е Сюань также усовершенствовал новое наземное оружие - длинный женский меч Frost. Это был тот, который он усовершенствовал специально для Песни Цзицзин, а также он поменял Меч Туманнос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и были на ринге "Дом Ра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Небесного Дома изначально было небольшим, за исключением ста учеников, внесенных в Небесный Список, было всего дюжина или около того новоприбывших, большинство из которых были новыми учениками, полученными из Средне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шёл весь путь, улица была холодной и чистой, и после входа в кольцо испытаний она осталась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на коленях рядом с кольцом вызова домашнего защитника Lingxiao, его глаза то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оше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этот Защитник также не мог не открыть глаза, а когда увидел Ие Сюань, он также не мог не выпустить тревожный крик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это тот же самый Мо Ман, который рекомендовал Е Сюань войти в Земной Дом раньше, Защитник Дома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встретить здесь старшего брата". Ие Сюань поспешил подойти, после того как попрощался в тот день, он все еще видел Мо Ман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ы впервые встретились после этого, я много о тебе слышал за эти дни." Мо Ман вытер холодный пот со лб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вывел сухой смех, он действительно был на высокой ноте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чему ты так сильно потеешь?" В это время Сутра портного Сонг позади Е Сюаня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тры Портного Песни, Мо Человек, естественно, знал это, объясняя: "Я не могу прорваться через Царство Божественного Дан, поэтому я могу только усердно работать над своим телосложнением, прежде чем практиковать Технику Искусственной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обычный человек может практиковать, но это требует сильной воли, потому что это требует постоянного разрыва плоти и мышц, а затем вос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он также пытался культивировать Технику Рафинирования Тела раньше, это было слишком трудно вынести. Более того, у него уже была родословная "Сотня зверей", поэтому техника алхимии не оказала на него особ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о спросил этих полупустых Хранителей Секты Линсяо из царства Дань Юань, они не являются обычным товаром, в конце концов, они могут только идти по этому пути рафинирования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тарший брат, эти эликсиры для тебя." Е Сюань снова внезапно вытащил бутылку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 попросил выглядеть немного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ликсир, который я усовершенствовал, который может повысить эффективность очищения организма, а также уменьшить боль, и особенно подходит для людей, которые очищают свое тело".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 Ман не могли не загореться после того, как услышал это, теперь он застрял в критической точке и пытался несколько раз, не имея возможности прорваться, если бы он взял этот эликсир, он мог бы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большое спасибо". Мо Человек тоже не был претенциозным, и сразу убрал его, а потом спросил: "Кстати, чем ты сегодня здесь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Е Сюань вспомнил, что он пришел сегодня бросить вызов, и тут же сказал: "Вот так, мы уже вознеслись в Небесный Особняк, и мы пришли сегодня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Вызов?" Мо Ман был несколько удивлен, но он не придал этому особого значения и непосредственно вытащил список и спросил: "Кому ты хочешь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ерережь искривление". Ие Сюань толкнул Сонг Чжи Цзин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о спросил глаза, почти не испугавшись до смерти, это семнадцатое место в Небесном списке не соединило в себе никаких сил, это был рассея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царством бо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онг, вы ведь не шутите?" Мо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о, я очень серьезно, на этот раз, чтобы истребить Секту Чудовища Бога, я уже прорвался в божественное царство Дэна о." Сонг Чэцзин игриво улыбнулась, она все равно была очень благодарна Мо Ману, ведь именно Мо Ман поставил ее и Е Сюань во дворе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ролевство Шен Дэн?" Мо Ман выпустил испуганный крик, почувствовал его и обнаружил, что не может видеть сквозь сутру "Сонг Пошива", даже Е Сюань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в шоке, всего несколько месяцев не видя его, на удивление оба прорвались в божественное царство Дэна, это сильно ударило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увидел немало мирских лиц и быстро восстановил душевное равновесие, сказав: "Хорошо, тогда я пойду с тобой свя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еперь, когда ты сплавила родословную Императора Мечей и твое мастерство фехтовальщика значительно улучшилось, ты не можешь проиграть, иначе мне придется надрать тебе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Е Сюаня была выловлена, непосредственно держа Сон Цю Цзина на руках, в то время как его руки начали беспокойно бродить, почти проскользнув в запретную зону, пугая Сон Цю Цзина, чтобы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рутой засранец, тебе не разрешается двигать руками наружу." Сун Чжицзин гневно посмотрела на Ие Сюань, в Доме Неба было мало людей, но что, если кто-то прош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дно улыбнулась и нежно ущипнула свой маленький нос ционга: "Ну что, все в порядке после того, как ты пойдеш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ма нет!" Сонг Цзицзин надул, не желая больше останавливаться на этой теме, и тут же сменил тему: "Какого старшего брата ты будешь оспарив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посмотрим". Е Сюань случайно ответил, однако на самом деле у него уже был на примете канди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ы даже взял меня, чтобы я открыл путь, чтобы проверить силу этих старших братьев?" Династия Сонг немного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сказать: "Как ты смеешь, ну, у меня уже есть кандидат, угадай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цзин посмотрел на выражение улыбки Е Сюаня, догадка внезапно появилась в его сердце, и сказал: "Ты же не думаешь, что хочешь напрямую бросить вызов Чжоу Дунфэну, пятому брату Небесного Рейтинг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очень умный". Е Сюаньле была так счастлива, что поцеловала ее водянистое,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ойся, это просто вызов, большое дело, если проиграешь, возвращайся через полмесяца." Е Сюань больше ничего не говорил, успокаивая Сон Чжи Цзина самым прост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тоже мало что сказал, на этот раз он отличался от событий того дня в Великой династии Тан. Более того, она все еще была очень уверена в Йе Сюань, и хотя она также была новичком, она чувствовала, что ее сила и сила Йе Сюань были не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 Ман вернулся, вернув двух челове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учеником в костюме Небесного особняка, а другой - старейшиной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дополнения ежемесячного билета, это дополнения ежемесячного билета 340, хотя ежемесячный билет не достиг 340 в 10.7 вечера, но лунный набор все равно добавить новую главу, я надеюсь, что вы все поддержите, помогите лунному набору познакомить друзей с книгой, конечно, вы можете продолжать награждать и бросать ежемесячный билет, я постараюсь обн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двадцать седьмая: Пятое Небесное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 Пятый небесный список 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список №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чтобы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ошел и увидел двух обнимающихся, сразу же спросил, но его взгляд упал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 это она". Ие Сюань и этот ученик обменялись взглядами и отпустили Сонг Шу Цзи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только начало Человеческого Царства Дан, бросать вызов, не консолидируя должным образом это царство..." этот ученик, очевидно, был немного недоволен, так как он мог сказать, что оба возраста Е Сюаня были моло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ошел старший и сказал: "Так вот, это Девочка Песни, я слышал от твоего деда, твои будущие достижения не об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е Ян комплимент". Сонг Чецзин послушно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слышал эту фамилию, он тоже среагирова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оюсь, был божественным силачом династии Великих Янь, Янь Венде. Говорили, что он такой же, как и Сонг Ченг, силач из королевства Рен Дан Минор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судьей для этого вызова, вы, ребята, закругляйтесь и не причиняйте вреда". Ян Венд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ученик отреагировал, кто такая Песня Че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 новый ученик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думал об этом так уж много, и теперь он просто хотел поторопиться и победить Сонг Шу Сутру, а затем вернуться и продолжи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и этот ученик подошли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енде также подпрыгнул и сказал: "Когда будешь готов,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лова упали, Сонг Цзицзин уже убрала мороз, который был длинным женским словом, дымящимся холодн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ая п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этот длинный меч, этот ученик также был слегка поражен, он не ожидал, что у правителя Сун на самом деле есть наземное оружие, чтобы знать, что в доме Lingxiao не так уж много людей имеют наз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он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го лицо изменилось, и он вытащил высококлассный Духовный Оружейны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экипировка еще до начала боя, трудно сказать, будет ли этот вызов выигран или прои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езать Священное Писание, достать новое оружие". Ие Сюань, который был под кольцом,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 Цзин на кольце также была ошеломлена, когда услышала слова, но в следующий момент она поняла, то сразу же заменила мороз на Осенний Водя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недооценивать меня?" Ученик был в ярости и сразу же бросился с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его знают, также дали ему прозвище, то есть идиоты боевых искусств, потому что он культивирует весь день, а также не жалеют ароматного нефрита, однажды и божественная сестра царства Дан спарринг на сотни раундов, и, наконец, спарринг на проигрышные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проявил бы милосердия и к Сонг Чжи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и быстро бегая навстречу самому себе, лицо Сун Цзюцзэна тоже замерло, а Дань Юань в его теле внезапно вскочил и нач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сплавила семя Императора Мечей, и ее сила взлетела до небес, однако, ее боевого опыта все еще не хватало, поэтому Е Сюань захотела воспользоваться этим временем, чтобы дать ей возможность немного поупраж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фигуры мгновенно соприкасались, вспыхивали холодные ауры, и звук столкновения металла продолжал зв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под рингом, смотрел со спокойным выражением лица, и он все еще был вполне уверен в силе Сонг Цзи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вое мужчин на ринге обмениваются более чем дюжиной ударов, ни один из них, используя боевые искусства, не похож на равномерно подобранн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долгое время Сонг Цзицзин только начала одержи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что техника меча все еще выше меня?" Ученик был потрясен, он весь день усердно тренировал свой меч, а мечами на Небесном Рейтинге он был выше него, малочис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кто-то другой сегодня будет меня преследовать, заставляя его задуматься о том, не застаивается ли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движением, огн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внезапно завернул оружие в Дань Юань, а затем жестоко разделил его. В одно мгновение его оружие, казалось, загорелось, и от него исходил слабый запах гор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нг Джиджин тоже не вегетари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й Звезды, Звез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несколько шагов назад и несколько раз отмахнулась от своего лонгслова, и перед ней появилась ослепительная звезда, и с ножом ее лонгслова эти звезды внезапно вырвались наружу, и их было дю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был выполнен настолько быстро, что соперник Сонг Цзин не смог отреагировать и был прямо поражен несколькими звездами, к счастью, он выполнил свои оборонительные боевые искусства раньше и смог продвинуться против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ее убийство ещ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цзин издал крик в своем сердце, и с размахом длинного слова мигнул белый свет, прямо разрезая кажущееся жгучим длинное слово противник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ще один быстр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Небесная Звезда", "Метеор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кольце произошел большой взрыв, и фигура была прямо выбита, и это был семнадцатый ученик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 раз сейчас, когда Сонг Цзицзин использовала боевые искусства среднего уровня, она уже была победителем и проигравшей, потому что соперник не мог блокировать удар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кольцо испытаний, а не битва за жизнь и смерть, поэтому правитель Сонг проявил милосердие, иначе противник был бы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 Чжин Шенг!"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енде замер на мгновение, а потом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первые вошел в Царство Человеческого Дана и одержал победу над старшим братом того же уровня, такие вещи также были относительно распространены. В конце концов, были проблемы, которые случались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из Небесного Рейтинга был заменен в рейтинге, потому что он был побежден неоплачиваемой Сутрой Культивирования Песни, и ему пришлось снова бросить вызов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ет значения, важно то, что он был удивительно избит меньше, чем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ден,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кулаком Сонг Цюцзин, а затем быстро ушел, только что удар Сонг Цюцзин тоже был милосердным, просто сдул его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выиграл......." крикнул Портной Сон Цзин в сюрпризе, прыгнул с ринга и врезался в объят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бонус для тебя". Е Сюань бледно улыбнулась и поцеловала ее в лоб прямо через ч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немного удивлен, не ожидая, что Сонг Цзин так легко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Императора Мечей уже превзош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родословной императора меча, навыки владения мечом Сонг Цзи Цзина также были гораздо более совершенными, а скорость, с которой он использовал свои навыки владения мечом, не была сопоставима со среднестатистичес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Йе Сюань сам никогда не пользовался техникой "Небесный Звездный Меч", которой он научился после слияния родословной Императора Мечей, так что он придет позже, чтобы испыта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ошли и Ян Вендай, и Мо Цянь, бывший кашлянул, поразив Сонг Цзи Цзина, который спешил отпуст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сила так сильно продвинется, Е Сюань, кому ты собираешься бросить вызов?" Ян Венде пря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Ие Сюань будет сильнее, чем Сун Чж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бросить вызов старшему брату Чжоу Дунфену."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унфэн, ученик этой знаменитости Дан Царство Минор Чэн, который был пятым в Небесном Рейтинге, также был задач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бедив его, Е Сюань смог встретиться с великим старейшиной особняка Линсяо,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жедневное обновление, как правило, происходит в 12:30, пожалуйста, помните. (Кроме того, Сун Цзицзин - это женский свинец, а Люэр и Сюэ Цинцин как раз там, чтобы продвинуть сю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Ожесточенная битва при Чжоу Дун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Ожесточенная битва при Чжоу Дунфэне 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ая битва против Чжоу Дунфэн (идиома); инжир ожесточе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енде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Е Сюань серье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лично схожу за Чжоу Дунфэном". Увидев уверенный в себе взгляд Е Сюаня, Янь Венде тут же помахал халато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спросил, с другой стороны, был уже слишком удивлен,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представлял себе, что этот баловник из царства Истинного Происхождения с того дня будет возведен в такое царство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уходящий Янь Венде только что вернулся, вернув равнодушную молодость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в Небесном списке, Чжоу Ду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оу Дунфэн был высшим гением особняка Линсяо, и он был в том же царстве, что и Янь Вендай, оба были незначительными достижениями в царстве Рэньдань. Более того, говорят, что сила достигла вершины малого достижения в области человеческого танца, и считается, что вскоре она сможет прорваться к великому достижению в области человеческого 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ь Вэньдэй вышел на поле боя, он сразу же бросил взгляд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взгляд Е Сюаня сделал его очень несчастным, и в то же время напомнил ему поговорку: новорожденный теленок не боится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йствительно не знаю, насколько небо густое, разве не для того, чтобы знать, как усовершенствовать оружие и алхимию, не преподать тебе урок позже, другие думают, что я Чжоу Дунфэн - просто случайны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унфэн холодно сказ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л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остя, Е Сюань также почтительно сжал кулак, потому что в следующий раз он сможет назвать другую сторону св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и начинай". Чжоу Дунфэн нетерпеливо говорил и подошел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эньдэ сбоку бледно улыбнулся, гении и мастера, как правило, имели всплеск надменности, а таких людей, как Йе Сюань, было еще мало и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ругая сторона так спешила, Е Сюань естественно сопрово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Сонг Чжицзин напомн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же не видел моего выздоровления." Е Сюань слегка похлопал ее по голове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 возвращался в особняк Линсяо, у Е Сюаня также случился нервный срыв, и он отрубил себе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 взял эликсир, а сразу же положил сломанную руку обратно, и в мгновение ока сломанная рука просто поймала себя, и через несколько минут рана зажила, что было супер восстановительной силой Десятитысячной Кров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ело Е Сюаня было заполнено передовыми кровными линиями, а затем появились кровные линии высшего и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ценил, что если бы линия крови "Десять тысяч цветов" была поднята до верхнего уровня, это не привело бы к плотно-белой костной ситуации, то есть к перерождению сломан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возможно, то он действительно непобедимый Сяо Цян, до тех пор, пока основной урон не будет нанесен и не умрет мгновенно, то он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под кольцом, а затем Е Сюань вытащил меч туманности Земля-оружие. А Чжоу Дунфэн также вывез два вида оружия, оба из которых были наз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оу Дунфэн культивирует боевое искусство наземного уровня, меч "Взрывной ветер тридцать шесть", а также усовершенствовал его до меча с двумя руками, тогда он должен быть известен сво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Чжоу Дунфэн перед ним и сказал мрач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перник не видит его в глазах, то ему не нужно проявлять милосердие, бороться, мы должны сломить доверие соперника, чтобы в будущем он жил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себя под рукой, не нарушайте гармонию." Ян Венде со стороны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Йе Сюань - сын Йе Сюаня, и также чувствовал, что может сделать вывод, что сила Йе Сюаня необыкновенна, но в конце концов, Чжоу Дунфэн пришел на одно царство выше, чем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жалуйста!" Чжоу Дунфэн сказал тихо, когда держал свои двой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ший брат,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был властолюбивым и ворвался в скорость. В этот момент он вообще не пользовался никакими боевыми искусствами на теле, а просто поставил Дань Юан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м образом, это также шокировало Чжоу Дунфэн, а также Янь Вэнь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 Сюань уже бросился к лицу Чжоу Ду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й Звезды, Звез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й руки Е Сюаня появились десятки звезд и разбились прямо в направлении Чжоу Ду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унфэн, который полагается на атакующую скорость, чтобы поесть, помахал руками и молниеносно раздавил эт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Ю-ху, тут две кисти." Е Сюань был в шоке, но это была всего лишь закуска, а дальше все был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й Звезды, Звез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унфэн не спешил, он попеременно рубил и рубил руками, легко отрубая половину эт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его лицо просто внезап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еще одна волна звезд взорвалась навстреч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тая рука Е Сюаня была очень быстрой, что заставило его уклониться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ты немного способен, неудивительно, что ты осмеливаешься бросить мне вызов, однако, ты еще слишком молод!" Чжоу Дунфэн издал громкий крик в своем сердце, и удивительно ловко уклонился от нескольких волн процветающей звезды Ие Сюаня, прежде чем переметнуться к лиц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ветер тридцатимиль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Чжоу Дунфэна были запущены в унисон, мгновенно резали и резали тридцать шесть мечей, этот ход был его нижней части ствола боевых искусств, почти никто из того же уровня не мог совершенствовать следующий ход, даже мастер боевых искусств, который был продвинутый мастер боевых искусств в области человеческого танца, должен был быть осторожен, когда сталкиваешься с эт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всего лишь новичок в области человеческого танца, как он может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роде как думал неправильно, и по-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ыл обычным человеком, но в его теле он сплавил передовую кровную линию Императора Кулака, и его поразительная скорость была намного быстрее, чем у Чжоу Ду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дцать шесть мечей, он взял их все с одним мечом тум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унфэн был очень удивлен, что его лучший ход был кем-то взят, а другая сторона все еще была на один ранг ниж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е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развязал меч "Взрывной ветер тридцати шести"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хотел преподать Е Сюань урок, так что он был милосерден, но на этот раз он атаковал со всей силы, и на этот раз скорость его атаки увеличилась, по крайней мере,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яйце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с предельной легкостью блокировал все эти тридцать шест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борьбы налево и направо, как это может сравниться с моей Кирин Арм? Попробуй это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вытащил второй меч туманности из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рук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так быстро, что даже Чжоу Дунфэн не мог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й Звезды, Звез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й Звезды, Звез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Е Сюаня вышли вместе, и перед Чжоу Дунфэном появилось вдвое больше звезд, что вызвало у последнего тревогу поспешить убрать руки в защиту. Тем не менее, он смог победить только половину, в то время как другая половина была взорвана прям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раздался приглушенный звук, и все тело Чжоу Дунфэна продолжало падать назад, одежда на его теле была разорвана на куски, в результате чего его тело было полн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глы рта Е Сюаня слегка приподнялись, а его правая рука приподнялась с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етеор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Великий старейшина 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попал прямо в грудь Чжоу Дунфэна, отправив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унфэн не выпал за пределы кольца, но Е Сюань внимательно следил за ним и сразу же закрепил меч туманности в руке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оу, ты проиграл!" Ие Сюань сказал в мяг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голос попал в уши Чжоу Дунфэна, он также заставил его тело свирепо трепетать, он был маленьким взрослым в Человеческом Царстве Дань, но был побежден Йе Сюанем, человеком, который был новичком в Человеческом Царстве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бсолютный позор, что с ним случился ранговый вызов 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Дунфэна было мрачным, и он не сказал ни слова, пока молча поднимался и выходил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этого времени он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в его сердце была клятва, что он ее в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бычный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озвращение Чжоу Дунфэн, Е Сюань также темно сказал в своем сердце: "Передовая родословная действительно большой трамплин, что делает мою силу взлетает ввысь, если я использую всплеск ума, я мог бы быть в состоянии бороться с сильным человеком в человеческом царстве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лой он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заинтересован в том, чтобы занять пятое место в рейтинге Земли, и на этот раз он бросил вызов Небесному рейтингу, чтобы занять пятое место, просто чтобы встретиться с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льцом Сонг Цзицзин, Янь Вендай и Мо Вэнь, трое из них уже были ошеломлен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не думали, что Е Сюань может выиграть, но Е Сюань действительно выиграл, и, тем не менее, с кромкой пл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а самом деле выиграл". Сонг Чжицзин посмотрел на Ие Сюаня, который ушел с кольца с шокир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верить в меня в будущем". Ие Сюань нежно сжал розовое маленькое личико Сун Чж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рошо, что я не поставил против теб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 Цзин пробормотала маленьким голосом, она недавно усвоила свой урок, то есть никогда не спорить с Е Сюань, это нет, она все потерял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ань дважды засмеялся, а потом просто повернулся и сказал: "Старший брат, пожалуйста, дай мне жетон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 попросил со старта, а затем непосредственно вытащил из Кольца Цяньсуня символ своеобразия, а затем пере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торый был рейтинговым символом Списка Земли, имел только один небесный характер и одну цифру, выгравированную на нем,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в Небесном списке,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жет пойти к старейшинам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у меня есть дела, так что я сделаю шаг вперед." Ие Сюань зажал кулак, а затем потянул Сун Цзицзин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 Вэньде, может быть, и не знает, но Янь Вэньде мог понять, что Е Сюань идет к Великому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 это гений, и отец, и сын - гении, а я живу, чтобы быть собакой". Ян Венде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е еще оставались силы, чтобы победить Чжоу Дунфэна, что означало, что он также смог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полевого испытания, Е Сюань направляется к пику Линсяо, где живут верхние эшелоны особняка Линсяо, чтобы брызгать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н Цзицзин также знает, что настоящая цель приезда Ие Сюаня в особняк Линсяо - найти Линь Вэнь Юэ и спросить о местонахождении Ие Ч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тоже был любопытен, насколько могущественным был отец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Ye Xuan ступил в особняк Lingxiao, и после этого он сразу нашел резиденцию старшего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Шан Старейшина Чжоу Янь случайно вышел из особняка и столкнулся с двумя из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десь делаете?" Старейшина Тай Шан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был глупцом и напрямую бросил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жетон, тело Чжоу Яня вздрогнуло и воскликнуло: "Пятый в небесном рейтинге? Ие Сюань, ты победил Чжоу Ду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от что только что случилось." Сонг Чецзин сказал очень самодовольно по мере того как он слегка взял руку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сделал паузу, только что они с Е Сюанем только что познакомились, он не ожидал, что до того, как прошло два часа, Е Сюань занял пятое место в Небесном Рейтинге, что также было слишком фаль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прежде чем ты сказал это, пока я..." - сказ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закончить, его прервал Чжоу Янь: "Я знаю, вы двое идите первыми и подождит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скорости даже Е Сюань не отреагировал, не достойный быть Старейшиной Пика особняка Линсяо, супер-сильным человеком Зем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Сонг Джиджин бесстрастно шли внутрь, ожида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Писание, вы были под Большим Старейшим Сектом некоторое время, но он, кажется, не дал вам ничего, не так ли?"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онг Чжицз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ил: "Как это может сработать, мы должны подождать, пока он закажет что-нибудь позже, по крайней мере, выйдет из секты боевых искусст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очему вы всегда думаете о том, чтобы питтинговать людей?" Прекрасные глаза Сун Чжицзин повернулись и беззвучно посмотрели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огаю тебе, ты, по крайней мере, восемнадцатилетний божественный Дэн Реалм, твой брат, по оценкам, близок, если ты не подашь его, разве это не будет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казал в маленьком голосе, эти слова не могли быть услышаны другими, иначе было бы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старейшиной особняка Линсяо, он определённо владеет боевыми искусствами среднего уровня, и, будучи самым квалифицированным учеником в своей дисциплине, Сонг Цзицзин, естественно, должен был культив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старейшина Тай Шанг верну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же согласился, но тебе разрешили поехать только в Вэнь Юэ, так как если она тебя не увидит, то вс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принес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 Сюань кивнул, он ничего не мог поделать, если Великий Старейшина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кивнул и продолжил: "Вы смогли прийти ко мне, вы должны были пройти через три вилки, вы вошли в другую из двух вил и смогли найти бамбуковый лес, где живет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еликому Старейшине за информацию." С этим Ие Сюань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нг Шу Цзин, он оста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резиденцию старейшины Тай Шанга, Е Сюань вернулся тем же путем, затем нашел еще одну вилку на дороге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настроение было также несколько взволновано, задаваясь вопросом, встретится ли этот Линь Вэнь Юэ с ним или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рос, который стоит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должен был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около пяти минут, и, конечно же, видел бамбуковый лес, только этот бамбуковый лес был не зеленый, а оранжево-желтый, цвет опавши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зашёл внутрь, оглянувшись вокруг, и обнаружил, что эти странные бамбук - небесные материалы и сокровища, небо и земля здесь также намного обильнее, чем на остальной части пи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амбуковый лес, он снова иска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и желтый бамбук был высоким и густым, плюс туман в бамбуковом лесу еще не поднялся, Е Сюань шел пешком более десяти минут, не найдя резиденции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льзя теряться, мое чувство направления все еще в порядке." В сердце Е Сюаня была какая-то беспомощность, он хотел вернуться на перекрёсток, но обнаружил, что ничего не может по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Фантом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Фантомное образование Глава 230: Фантом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Е Сюань был вынужден сменить компас в системе поглощения, то есть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ытащил его, сердце всего человека заме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красная игла на компасе начала трепетать, указывая на юг и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в какой-то степен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мбуковый лес не был обычным, должен был быть лабиринт, который в сочетании с густым бамбуком не позволял злоумышленникам двигаться в одном направлении, ходить туда и обратно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 знал, что у Мастера нет покоя, и оказалось, что у него такая рука. Однако, на удивление, моя родословная Старшего Старшего Мастера по Разрыву Расстановки не нашла ни малейшего намека, похоже, что этот Старший Старший Преподаватель всё ещё мастерски владеет Рас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ругал в своем сердце, однако, у него все равно был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ытащил Меч Туманности, а затем вырезал измельчающий удар, который вырезал длинный след от меч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ди со следами меча и не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бамбуковый лес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двигаться вперед по нескольким следам меча, только чтобы найти, через несколько минут, к его ужасу, что он волшебным образом поверну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на твой Малагасийский базар, эй, метка меча явно прямая, верни меня обратно, какова ситуация, тяжело, не этот бамбуковый лес -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метод не работает в Лабиринте, у него есть запасн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подошел к бамбуку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амбуки - небесные и земные сокровища, и их пожирание может дать пожирающ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когда Е Сюань услышал подсказку в его голове, он уже был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мбук, как ни удивительно, заложил запрещенную коллекционную форму, то есть не может быть собран Кольцом Цяньсуня и не может быть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у Бу Зло, со всей своей мощью, порезал бамбук, пытаясь срубить его и съесть, но он увидел, что Меч Туманности ничуть не повредил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чрезвычайно шокирова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амбуковом лесу, опять же, было туманное строение, строй запрещенных коллекций, туманное стройство, а теперь и оборонительное 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боевых искусств было удивительно, что они могут быть наложены друг на друга, и этот талант Великого старейшины в области боевых искусств, вероятно, был беспрецеде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еприятности, я не ожидала, что этот великий старец будет так хорошо разбираться в формации, четыре формации наклад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об этом, то есть искал два близких бамбука, потом поднялся, но он заполз и заполз, он обнаружил, что бамбук не мог видеть голову, как высоко этот нигге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ое строение, еще одно фантомное строение, этот бамбук вообще не может взобраться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было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тер Разрушения Формирования уже был поднят на высокий уровень, и он до сих пор не смог найти никаких подсказок, этот Великий Старейшина, не слишком ли он быч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пяты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ыхнул, затем соскользнул с бамбука, и как раз в тот момент, когда он собирался приземлиться, он вдруг увидел, как земля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земля, вдруг превратилась в грязь, нет, болото, если быть точным, как он видел аллиг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формирование фантомов,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обнял бамбук, не осмеливаясь упасть вниз, из страха быть съеденным в один рот, и тогда весь ад вырв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тодов не сработали, и казалось, что ему просто придется держать бамбук, чтобы выжить и ждать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д, который Е Сюань не хотел использовать больше всего, а также тот, который имел наибольши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орудие убийства, и он не стал им пользоваться, пока не прибегнул к крайнему ср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казалось, он не может позволить себ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заставь меня сделать трюк, и я не поверю, что не могу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 сердце было тайное слово, затем он соединил Дань Юань в горле, а затем громко произнес и сказал: "Великий старейшина, ученик Дома Небесного, Е Сюань хочет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настолько оглушительным, что, по оценкам, весь пик Лингсяо мог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его орудие убийства, и оно не был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амбуковый лес без всякой реакции, Е Сюань снова закричал: "Великий старейшина, Е Чонг -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он, это было его настоящее оружие-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Лин Вэнь Юэ проигнориру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ерекликался с эхом над бамбуковым лесом, но через десять секунд даже не было ни малейше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ираю, убийца бесполезен, этот великий старейшина слишком отчаянны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в растерянности из-за слов, и казалось, что этот Великий старейшина не у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тогда он мог только ждать спасения Великого Старшего, в конце концов, он был самым молодым божественным царством Дан из особняка Лингсяо, а не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темное слово в его сердце, вдруг отпустив руку, и весь человек упал к б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крокодилов в болоте уже были ошарашены, их кровеносные сосуды широко раскрыты, готовые расколо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 Сюань упал, окружающая среда в бамбуковом лесу стала меняться понемногу, и вскоре, это было изменение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подн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а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ож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ледует сказать, что изначально он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страхе встал с земли, похлопал пыль, затем повернул голову, чтобы обнаружить, что на самом деле есть маленькая хижина более чем в двадцати метрах от входа, и он тоже находился всего в десяти метрах от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конец-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этом бамбуковом лесу не так уж и много боевых искусств, было только одно настоящее боевое искусство, и это были иллюзор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вращался на месте, а потом ложился сам, но странно, почему даже продвинутая ультразвуковая летучая мышь не справилась с позицион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лестящее формирование иллюзии, я даже подумал, что это была пятиформатная супер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мрач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ыло меньше боевых художников, будучи в состоянии заложить два боевых искусства в одном пространстве было хорошо, и три боевых искусства были еще меньше, не говоря уже о четырех боевых искусствах и пяти боевых искусствах, потому что так много боевых искусств, собранных вместе, может легко рухнуть, а после распада, эффект от одного боевого искусств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хижины внезапно открылась, и из нее выш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глядела в тридцатые годы, с красивым лицом, но с полной головой с белыми волосами, ее выражение было спокойным, и она смотрела на Е Сюань этими чис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л великого старейшину!" Е Сюань поспеш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перед ним, должно быть, был Великий Старейшина особняка Линсяо, Линь Вэнь Юэ. Нет, теперь он должен называться "Ли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сын?" Великий Старейшина говори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прямо, он почувствовал, что Великий Старейшина не должен был у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здесь?" Великий старейшина спроси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делал паузу и ответил: "Мой отец оставил письмо и попросил меня прийт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нать, куда он пошел?" Великий старейшина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тридцать один: Восемь опустош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тридцать один: Восемь опустошенных мечей Глава вторая Сто тридц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даже если бы ты знал, что не сможешь его найти". Он покинул континент много лет назад." Великий старейшин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удивительно, что ты на самом деле знаешь, куда едет Е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кинув империю Сюань Ян, Ие Чун пришёл в особняк Линсяо и искал Велико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ласть под нашими ногами называется Континент Тянь-Шуй, и он, уже отправился на Континент Кровавая Скала, если вы хотите найти его, вы должны, по крайней мере, достичь Божественной Физики IV Царства". Великий старейшина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Цар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слово, тигровый торс Е Сюаня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аходится только в начале царства Рен Дан, за ним следуют царство Рен Дан, царство Рен Дан, царство Рен Дан, царство Земля Дан и царство Небесное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небесных материалов и земных сокровищ, необходимых для прорыва в четвертое царство Божественного тела, было просто астроном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еще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льцо Цяньсуня, которое оставил твой отец, возьми его, если хочешь найти своего отца, возвращайся ко мне после того, как прорвешься в Царство Божественного Духа 4".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еликий Старейшина просто повернулся и воше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л кольцо Цянькунь и посмотрел на него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отец приехал повидаться с Великим Старейшиной и оставил после себя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 и взгляд этого великого старейшины были безвкусными, Ие Сюань чувствовала, что у нее все еще остались чувства к Ие Ч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похотлив отец неудачника, почему бы тебе не взять Великого Старшего, нечего иметь трех жен и четырех наложниц, так у меня могли бы быть младшие брат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еспомощно сказал в своем сердце и начал исследовать это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Цянь Куня был только один Сокровищный Меч - меч, который даже он не мог видеть в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это то, что оставил отец падшего? Какой это класс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ащил этот Восемь пустынных мечей прямо из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семь Разрушительных Мечей, с очень старинной формой, был похож на старинный меч. Однако Е Сюань держал его в руках и чувствовал, что ему принадлежи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 руках восемь пустынных мечей и сделал прямую отбивную в сторону неба, но, к своему ужасу, он обнаружил, что увеличение восьми пустынных мечей против Дань Юаня было даже выше, чем у низкосортного меча туманности Зем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осто оставьте мне низкоклассное наземное оружие, в этом мече должно бы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когда выходил из бамбукового леса. Он продолжал изучать этот Восемь Пустынных Мечей, но не смог найти никаких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ильный человек в Духовном Царстве сохранит первоклассное наземное оружие, может быть, он будет капать кровью, чтобы узнать своего хозяина или что-то в этом роде?" У Е Сюаня в сердце появилась еще одна мысль, затем он выплеснул Дань Юань и обернул вокруг себя этот Восемь Меч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был прост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фесом этого Восьмого пустынного меча, на удивление, находилась чрезвычайно маленькая дырка, которую невозможно было увидеть и которую можно было почувствовать только с помощью Да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астер боевых искусств использует энергию только для прикрепления к телу меча, и не заворачивает рукоятку меча внутрь, Е Сюань также поражен по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ая польза от этой маленькой дырки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густил Дань-юань в шелк, затем вонзил его ножом, а в следующий момент Восемь меч-пустошник просто издал хрустящий звук, и весь меч раскололся на четыре части и разбился прямо на восемь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где же иг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ужасе и поспешно подобрал Восемь пустынных мечей, которые были разбиты на восемь частей, но в этот момент он также нашел маленький листок бумаги, рассеянный в теле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листок бумаги был всего лишь размером с ладонь, но он содержал тысячи слов, плотно упакованных, и Е Сюань был несколько осле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о зрением Е Сюаня он все еще мог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ных мечей, меч пробивается сквозь восемь опустошенных, и сильен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звучно декламировал в своем сердце, он не ожидал, что этот маленький листок бумаги на самом деле записал соответствующее боевое искусство и соответствующи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осемь мечей опустошения были успешно за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осемь опустошенных мечей успешно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может потратить десять миллиардов потраченных очков, чтобы выучить первую форму "Восемь опустошенных мечей", "Восемь опустошенных ударных небесных мечей", он вы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может потратить десять миллиардов пожирающих очков, чтобы узнать первый вес Восемь Разрушителей Мечей, Восемь Разрушителей Ветра Убивают Расстановку, это п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напрямую подтвердил это,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учил Восемь Пустынных Небесных Мечей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знал, что 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семь Разрушительных Мечей был поистине экстраординарным, стоимость одного только обучения навыкам стоила 20 миллиардов пожирающих очков, если бы это был второй и третий вес, не было бы еще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олько что подошел к входу в бамбуковый лес, и он был несколько нетерпелив, чтобы поднять дан юань, а затем впервые использовал формирование, восемь пустынных ветров убить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все восемь разбитых мечей взлетели в воздух, и сразу же после этого они вращались с такой скоростью, что даже Йе Сюань не мог их отчетлив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ный опавший лист случайно упал в восемь пустынных ветров убивая формирования и на самом деле был разделен на бесчисленные куск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емь пустынных ветра убивая формации был действительно отличный метод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завывал, и Дань Юань внутри тела Е Сюаня быстро поглощал, что почти не напугало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тив эту восьмёрку пустынных ветров, убивающих формацию за один раунд, она поглотила треть его Да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остановить это, иначе в нем не хватило бы Д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восьмерки опустошительных отрядов ветра, Е Сюань смог использовать Дань Юань для поднятия восьми секций меча опустошения, и он смог легко прикрепить его и восстановить форму восьми отрядов меча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Е Сюань использовал Восемь Разрушительных Ударных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сьмой опустошительный ударный небесный меч был очень похож на боевое искусство, которое он использовал раньше, огромная тень меча сошлась за пределами восьмого опустошительного ударного небесного меча, чтобы напасть на врага, однако, этот восьмой опустошительный ударный небесный меч имел друг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вспыхнули острым цветом, и вдруг, огромные тени от меча взорвались, шок мгновенно сметался, и в то же время, был огромный звук, весь пик Линсяо, казалось, дрожал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кий шум чуть не оглушил самог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мне так страшно, я огл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лумертвым в шоке, немного головокружительным, если бы это был ничего не подозревающий враг, я боялся, что он уже был в шоке, и его голова была бы прямо в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почувствовал это и обнаружил, что Дань Юань в его теле уже был растр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формирование и восемь пустынных Землетрясение Небесный меч, все эти два навыка были чрезвычайно мощные движения, но потребление было немног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использовал эти два навыка в качестве базовой карты, и он не стал бы использовать их, если бы в этом не было необходимости. В конце концов, эти две базовые карты будут укрепляться по мере того, как он будет занимать более высокие позиции, в то время как потребление будет расти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сделал это восемь меч опустошения вышли из, встречи сила будет сильной, она будет увеличиваться с моим Дан Юань силы, это вне мо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колол ему уши, и если бы не его сильное телосложение, его барабанные перепонки лопнули 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Пещера сильнейшего в земном царстве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Пещера сильнейшего в земном царстве Дана 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сильнейшего человека в земном царстве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Е Сюань только что наше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использовал Восемь пустынных ветров, убивающих формирование и Восемь пустынных ударов Небесного меча, который уже уничтожил половину бамбукового леса, следует знать, что это был бамбуковый лес с оборонительным форм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ырубить бамбук всеми силами, но теперь он уже уничтожил десятки бамбука, почти половину бамбукового леса, и если бы он дождался выхода старейшины, то не смог 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у нас неприятности,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почувствовал и обнаружил, что Великий Старейшина уже подошел к двери хижины и вот-вот откроет дверь, что напугало его, и он поспешил повернуть голову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есь пик Линсяо был удручающим, и те старейшины, которые были закрыты на горе, толпами выходили на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м, что случилось с пиком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ыстро, поторопись и проверь, нет ли там взломщика-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большой суматохой, не может ли это быть схваткой между людьми из королевства Ди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Сект-лидер прорвался и борется с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роивший большой переполох, также поспешил вернуться в резиденцию Старейшины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что это был за громкий шум?" Увидев возвращение Е Сюаня, старейшина Тай Шан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дважды кричал в бамбуковом лесу, но на самом деле он был в середине формирования фантома, на самом деле только Великий Старейшина мог его слышать. Но потом фантомное образование было снято, так что суматоха распространилась по всему пику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это я случайно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ного смущен, но его сердце вздыхает, что восемь пустынных меча Чжэньтянь слишком извращены, если кто-то не улучшает тело, а также не защищает уши с Дань Юань, я боюсь, что будет непосредственно шокирован в дурака, тяжелые умрут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мощным в Восьмом Шоке Небесного Отчаяния, было не огромной атакой тени меча, а этим звуковым б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наверное, заблудился в призрачном строе и захотел устроить сцену, да?" Старейшина Тай Шанг сказал, непосредственно манипулируя одним человеком и прося его сообщить об это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сухой смех,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ы не видел "Бан-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спросил еще раз, он знал, что Е Сюань никогда не сможет сломать это иллюзорное образование, его должен был послать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не мог сломать это призрачное образование, но после того, как он раскрыл свою личность позже, Великий Старейшина принял меня". 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ого удивления Верховный старейшина продолжал спрашивать: "Так что же сказал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казал, что мой отец уже покинул Тянь-Шуйский континент и отправился на Континент Кровавая Скала, и если я хочу пойти к нему, то для этого мне нужно, по крайней мере, 4-е Царство Божественного Духа".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Цар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игура Великого Старейшины также еле-еле дрогнула, в 4-м Царстве Божественного Духа, даже на Тянь-Шуйском континенте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я ходил на Континент Кровавая Скала, и если сравнить мой Континент Тянь-Шуй с этим Континентом Кровавая Скала, то его вообще нельзя считать континентом, только островом". Старейшина Тай Шанг сказа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ошарашен и спросил: "Слышал ли Великий старейшина об этом Кровав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лько слышал о том, что мой предок мигрировал с континента Кровавой Скалы, что Континент Кровавой Скалы в десять или даже в тысячу раз больше, чем Континент Тянь-Шуй, силачи Духовного Царства могут быть найдены повсюду.........................................................................................................................." Старейшина Великого Старейшины по прихоти начал рассказывать Е Сюань кое-какие вещи о Континенте Кровав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нь внимательно слушал, и в этот момент он чувствовал себя соотече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как же нам тогда добраться до Кровавого Континента?"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г сделал паузу и пожалел: "Первоначально мой Континент Тянь-Шуй был непосредственно примыкает к Континенту Кровавая Скала, однако, два континента начали разделяться, и теперь, если мой Континент Тянь-Шуй хочет попасть на Континент Кровавая Скала, мне кажется, что я должен использовать очень особенный метод. С тем же успехом ты можешь не задавать столько вопросов и ждать, пока не прорвешься в 4-ое Царство Божьего Духа, к тому времени ты должен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говорить слишком много, позволить Е Сюань культивировать без страха было королевск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просил многого, на самом деле, его царство сейчас просто слишком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Царство было минимальным требованием, и так как он только что вошел в Человеческое Царство Дана, то разрыв был слишком велик. Однако он был уверен, что в течение двух лет он достигнет Царства Божественного Духа 4, а к тому времени сможет отправиться в Йе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ольше не тот Ye Xuan, которым был раньше, Ye Chong по крайней мере его номинальный отец и естественно хочет помочь воссоединить их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г, где С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ей боевое искусство среднего класса земного уровня, она сейчас просветлена, и пришло постановление, у меня тоже есть немного времени, я собираюсь проинструктировать их лично, ты возвращайся первым". Старейшина Тай Шанг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Тай Шанг Старший все еще был неплох, будучи в состоянии передать вниз среднестатистический подвиг земли, что было что-то, что не имело рыноч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 время, когда Е Сюань собирался развернуться и уйти, старейшина Тай Шан внезапно остановил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тарейшина моего особняка Лингсяо в Среднем штате нашел пещеру, возможно, пещеру для силача из королевства Ди Дан, так что я хочу отправить вас на расследование." Старейшина Тай Ша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сильного человека земного царства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было очевидно, что этот силач царства Ди Дан должен быть мертв, тогда он, должно быть, оставил после себя много хороших вещей, это была хорошая возможность для продвижения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чрезвычайно удобна для вас, чтобы пройти, по четыре человека от каждого из четырех особняков Сюань-Хуань на Небе и Земле, вернуться и подготовиться к ней". Старейшина Тай Ша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уважением отреагировал, а потом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ут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овершил поездку на Сюа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Пань и Цзян Сянь тоже не ленились, но уже прорвались в царство Истинного Сюаня, и в этот момент Ие Сюань достал для них два высококачественных духовных оружия, передав при этом множество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ал два Чжао Пань наземного оружия, не потому, что он был мелким, а потому, что наземное оружие было очень мало, и два Чжао Пань не было сильной силы и легко может быть желанным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Ye Xuan пошел назад к небесному особняку для того чтобы отдохнуть на 3 дня, и после 3 дней, более старый Tai Shang пришел с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что Е Сюань также мог передать ему изысканное Земное Оружие и Шесть Юан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Старейшина увидел, что Е Сюань вытащил, он снова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дня Е Сюань их всех отшлиф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вадцать единиц земного оружия, четыре миллиона, триста Шесть Юань Дан, три миллиона, в общей сложности семь миллионов кристаллов среднего класса". Е Сюань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возьми столько кристаллов, не трать их без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засмеялся в слезах и перевернул еще одно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 Е Сюань поспешил отблагодарить тебя и снова сказал: "Кстати, она ещ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и двое братьев и сестер чрезвычайно проницательны к тому среднему уровню боевого искусства на земле, так что, может быть, к тому времени, как вы вернетесь, они уже прорвутся." Великий старейшина покачал головой и сказал: "Ну, если вы готовы, просто подойдите к двери и подождите, я сам вас туда от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сделал паузу и сказал: "Тогда я пойду и сначала поговорю с Режущим Ц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озвращайся как можно быстрее". Старейшина Тай Ша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быстро побежал к пику Лин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Обучение, Глава 233,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с Чжоу Кан, Ие Сюань стал менее доверчивым из других людей, он боится, что этот старейшина Тай Шанга также имеет плохие намерения, в конце концов, все фамилии не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шел резиденцию старейшин Тай Шанга, а затем нашел Сутру Портного Песни и Правителя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разве ты не идешь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который тренировался, не мог не спросить, когда он увидел, что Е Сюань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поздоровайся перед выходом." Ие Сюань подошёл и мягко обнял Сон Чжи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к только я приеду." Сонг Чецзин не сопротивлялся и прислонил свой подбородок к плечу Е Сюаня, мягко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снова превратился во что-то, в пару маленьких кристально чистых сереж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Цю Цзин получил его счастливо, а затем надел, немного удивившись: "Как получилось, что ты внезапно подарил мне украшения, они довольно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безделушка, она полезна для выращивания, просто возьми ее с собой." Е Сюань случай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пара маленьких сережек стоила ему много очков пожирания, и в этих маленьких сережках есть специальные заклинания, которые могут спасти ему жизнь в критический момент, дважды. Мало того, что, предполагая, что серьги были потреблены, Е Сюань также смог их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мера предосторожности, в конце концов, Е Сюань не знал, как долго 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ясь, Песня Чецзин мягко напомнила: "Хотя Учитель сказал, что пещера не находится в большой опасности, но ты все равно должен быть остороже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Е Сюань сказал, внезапно отверну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действие уже было странным для Song Jijing, и в мгновение ока она как раз стояла на цыпочках и клевала Ye Xuan на сторон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также погрузился в мир двух людей, и ему повезло, что у него есть красивая и прекрасная невеста. Однако ему также пришлось приложить двойное усилие, чтобы не только возвыситься, но и собрать вместе Сонг Ш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работай над этим здесь и жди, пока я вернусь." Ие Сюань нежно потер голову Сун Шу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покор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а очень хотела пойти с Е Сюань, однако, ее силы было недостаточно, чтобы бояться затягивать Е Сюань вниз, поэтому она могла только остаться в особняке Lingxiao и культивировать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прощался с Song Jijing, Ye Xuan пошел обратно в Небесный особняк и после этого встретил вверх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входа в Небесный особняк уже ждала рок-лингсяо, кроме того, там было еще четыр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четырех фигур, одной из них был великий старейшина Чжоу Янь, другой - Цзян Лю, заместитель начальника альянса Божественного Государственного Альянса, а в отношении двух других Е Сюань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езд Е Сюаня, старейшина Великого Высочества также закричал: "На этот раз я лично пошлю вас, а затем отправлю в Чжунчжоу, и люди из трех других провинций уже отправились, приез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ыгнул на спину Линг 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он Ие Сюань". Цзян Лю представил с улыбкой: "Е Сюань, это брат Сяо Ан, третий в Небесном Рейтинге. Это Синь Фей, четвертый в небесн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л двух старших братьев". Е Сюань поспеш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был вторым в Небесном Рейтинге, а теперь занял третье и четвертое место, плюс пятое - его, всего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ильным он ни был в таком юном возрасте, старший брат, несомненно, сможет обогнать нас в будущем". Молодежь по имени Сяо Ан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нь Фэя, то он, с другой стороны, вежливо кивнул в сторону Е Сюаня, не разговаривая, казалось бы, что именно он предпочита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нести чушь и начинай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лово от Великого Старейшины Всевышнего, он повелел Лингсяо Рок под ногами взлететь, а затем улететь в ну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а этот раз, чтобы исследовать пещеру учебное задание, дается каждому дому первых четырех учеников, но небесный дом первым, то есть союзники божественного государства, чтобы пойти в среднее государство не вернулся, и оригинальный пятый Чжоу Дунфэн также Ие Сюань сжал вниз, так что это была очеред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Е Сюань также несколько велик, Цзянлюй, Сяоань, Синь Фэй - все мастера человеческого царства дана, всего в одном шаге от земли царства дана, и он, даже человеческое царство дана маленький Чэнду до него не до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имо этих трех, были и люди с Земли, Сюань и Хуаньские особняки, поэтому Йе Сюань, эта сила, также смогла занять высшие позиции в р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Lingxiao Roc пролетел пятнадцать дней и пересек бесчисленные горы, прежде чем наконец-то приземлился в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похоже, что ученики трех других гильдий уже вошли, ну, вы, ребята, тоже заходите, эта пещера уже однажды была лично разведана хозяином, внутри действительно есть какие-то угрозы, но для вас четверых это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эта пещера, где она?" Сяо Ан, который был третьим в Небесном списке, оглянулся вокруг врасплох и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этот земной царь Дан был также немного известен в Среднем штате сто лет назад, и говорят, что он умер более десяти лет назад, его пещера, естественно, не будет построена здесь во имя, вы, ребята,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закончил говорить, он поднял руку и вырезал рубящий удар, который попал прямо в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каменная стена не была разрушена, а скорее произошло некоторое скруч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есть образование, которое прикрывает вход." Сяо Ан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зян Лю тоже не мог не спросить: "Учитель, кажется, что это царство Небесной Секты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плохо, это территория Небесной Секты Юань, только жаль, что они не узнали, поэтому они воспользовались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тарейшина позволил Lingxiao Roc взлететь вверх и продолжил: "Ну, я должен пойти в Чжунчжоу и приобрести некоторые кузнечные материалы, чтобы вернуться, если вы, ребята, возвращаетесь с вашего обучения, давайте сначала пойдем в секту Тянь Юань и одолжить небесный оре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ивнули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еликий Старейшина уехал с Лингсяо 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зайдем также, ученики хозяев трех других сект ушли за день до нас, я думаю, что они, должно быть, прибыли уже давно, если мы задержимся, я боюсь, что у нас ничего не будет". Когда Цзян Лю закончил говорить, он зарылся прямо в каменную стену, где было заложено призрач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Е Сюань также последовали это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ход был невелик, и мог пропускать только двух или трех человек, и этот каньон был бесконечным, и было чудом, что старейшина дома Lingxiao смог открыть для себя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шли пешком около десяти минут, а также, наконец, увидели свет, и как только они вышли из прохода, они увидели четыре вилки на дороге. А посреди поворота была огромная скульптура, скульптура высотой три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старшеклассники". Цзян Лю сказал, и когда он увидел большого персонажа у подножия скульптуры, он был также просветлен: "Оказывается, этот старший - Хуо Ян, маленький и известный оружейный кузнец в Чжунчжоу сто лет назад, и он любит резьбу, я боюсь, что эта большая резьба по камню была вырезана самим стар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Драгоцен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казначейские земли Глава 234, казначейс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йо"? Оказывается, это он, говорят, что этот старший также любит изучать боевые искусства и делать куклы "сюаньского зверя", кажется, что опасность в этом дворце исходит от этих кукл "сюаньского зверя"". Сяо Ан тоже не смог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ри старших брата, тут только четыре пути, давайте разделимся". Возможно, на пути встречаются какие-то статуи, я надеюсь, что три старших брата будут милосердны и не уничтожат их". Когда Цзян Лю закончил говорить, он сразу бросился в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акже сделаю шаг вперед, позабочусь о двух старших братьях." Сяо Ань также прорвался прямо в другой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нь Фэй, который молчал, после того, как кивнул в Йе Сюань, он также ушё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ько Е Сюань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большую статую и некоторое время молча стоял, так как уже опоздал на день, чуть позже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в этой большой статуе есть что-то странное, но опять же, он не мог сказать, где именно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лучш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ениво подумал, теперь все три прохода заняты, так что он мог идти только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пещера украшена, как и замок, а на дороге много фресок с изображением Сюаньского зверя, каждая из которых вырезана на память, с приведенными ниже названиями и опис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ышал раньше, что всегда будут какие-то могущественные люди, у которых нет детей и которые не связаны с какой-либо властью. Поэтому все они строили пещеру, прежде чем умереть, и помещали внутрь то, что они приобрели, например, кунг-фу, божественное оружие, сокровища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услышал, как Цзян Лю сказал, что Хуо Ян был кузнецом артефактов, поэтому у него должно быть много материалов и земляных работ, поэтому он был очень заинтересован в э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тем последовал за этим отрывком и продвинулся во время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обнаружил, что не только Сюаньское чудовище было изображено на фресках вокруг, но и некоторые другие вещи, такие как материалы и методы, необходимые для изготовления определ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приходит и уходит за сокровищами и редко обращает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 Сюань случайно увидел фреску с кованым ножом для сокровищниц, который он также включил в систему пожирателей, но он не представлял для него больш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жал чуть дальше, и следующая тропа немного изменилась, фрески на стенах исчезли, их заменила камен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от же человек, который контактировал с Хуо Ян." Е Сюань тоже не особо заботился и продолжал дико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сделает, это столкнется с перв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рный леопард, только это была не плоть, а кукла, марионетка, не имеющая ни малейшего представления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леопард полетел прямо к Ие Сюаню, но в следующий момент он был разделен Ие Сюанем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равниться со скоростью полушага Тан Юань Королевского Боев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руку и доставил еще один ладонный нож, непосредственно разрушив вращающиеся части в теле черного леопарда, до конца он не сня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этого черного леопарда было уничтожено, и Е Сюань подошел и непосредственно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иллионов пожирающих очков?" Е Сюань был так счастлив, что не мог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т черный леопардовый материал все еще довольно 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 этого он не так уж много ел, после выполнения кузнечного задания он поднялся еще на 70 миллиардов елких очков, эта поездка в пещеру может позволить ему прорваться в царство Рен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продолжал двигаться вперед, на его пути было несколько дворцов, и на пути было довольно много марионеточных частей, которые должны были быть убиты учениками из трех других провинций. Однако почти все тела были собраны учениками, что оставило Его нескольк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для того, чтобы позаботиться об учениках трех других гильдий, мы вчетвером опоздали на день, и все хорошее было выл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помощен, пробыл там больше часа и ниче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раз в это время, его хмурый был внезапно хмурый, потому что, на удивление, он почувствовал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теле была десятитысячная звериная кровь, поэтому он все еще был очень чувствителен к запаху крови, и когда он уставился на нее, то заметил лужу крови недалеко, и оказалось, что какой-то ученик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спиной Е Сюаня прозвучал относительно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дрогнуло и внезапно повернуло голову, чтобы обнаружить, что за ним уже находился еще один человек. Более того, этим человеком, с которым он был еще относительно знаком, был Цзян Ты, который был номером один в Списк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удивлён, потому что знал, что Цзян Ты также входил и выходил из Человеческого Царства Дань, но смог избежать его восприятия и при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только что оттуда вышел, это мой старший брат, почему ты так поздно?" Держа длинный меч в руке, Цзян Ты подоше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 Сюань внезапно нахмурился и сказал: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случилось?" Цзян Ты упал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Формирование Окружной Иллюзии, ты тоже хочешь меня сбить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засмеялся и прямо вытащил восемь мечей опустошения, разделив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был разрезан пополам, и в конце концов его фигура начала скручиваться, превращаясь в черн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имело высокий уровень Мастера по Разрыву Расстановки, и если бы это не было слишком высоким уровнем Расстановки, то оно не смогло бы избежать его восприятия. Более того, то, что позволило Йе Сюаню определить, что это было фантомное образование, было родословной Суперзвуковых Летучих мышей, потому что он чувствовал, что этот Цзян Ты был близко на всех четырёх ногах и не был в прави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прямо к марионетке и сожрал ее тело, а затем огляну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езапно вскочил и взорвал ладонь прямо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был взорван трещиной черепахи и фиолетовым светом, запечатленным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земле были базы формирования фан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стро перешагнул через него, непосредственно уничтожив это основание образования, а затем забрал кристаллы, помещенные внутрь, полные сотни кристаллов верхнего сорта, что эквивалентно десяти тысячам кристаллов средн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уемая основа малой иллюзии - это всего лишь один кусочек в день, и эта сотня первоклассных кристаллов все еще сможет продержаться в течение еще тридцати лет или около того". Ие Сюань сказал мрач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неожиданно вспомнил, что этот Huo Yang был мертв в течение ста лет, что означало, что было по крайней мере четыреста кристаллов верхнего сорта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начал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час, и он все еще отставал на день с небольшим, чтобы показать свои достижения, что не было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он просто начал бегать дико, все глубже и глубже в одном направлении, и должен был опередить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его уже лопнула по швам, и он оценил, что среди шестнадцати человек, которые вошли в пещеру Хуо Ян, его сила рейтинг определенно был в четвёртом верхнем, и, не обязательно, в четвё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ико бежал в течение часа, что эквивалентно двум или трем часам для других, и всего за полдня он был глубоко в пещ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тридцать пять: Тянь Юань С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тридцать пять: клан Тянь Юань Глава вторая сто тридцат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янь Юаня будд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велика эта пещера для кучки мастеров, чтобы строить ее годами?" Йе Сюань подсчитал в своем сердце, что он уже полдня бегал, и был уверен, что не было никакого повторения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олдня он обезглавил десятки марионеток, плюс вещи, которые он получил случайно, а его урожай уже превысил миллион срединных кристаллов. Прямо сейчас, он был всего лишь на миллион от поглощения очков, чтобы сломать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глава дома Линсяо был очень щедр, и если бы он сам исследовал эту пещеру, то урожай, несомненно, был бы астрономическим. Тем не менее, это были шестнадцать человек, которых он уступи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пещере раздался громкий стук, который определенно не был тем, что может издавать обыч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и тогда он понял, что голос был близок к нему, а затем он бросился к направлению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инуту он увидел огромную куклу высотой десять метров, бегущую за молодым человеком в костюме ученика Сюа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Йе Сюаня, этот человек также закричал: "Брат Йе, будь осторожен, это марионетка, сравнимая с серединой Человеческ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встал на место и почувствовал, что этот человек действительно человек, а не фантомное образование, и сразу же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низкий напиток и вытащи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реднего класса, небесная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Дань Юань был мгновенно разделен Ие Сюанем, образуя огромный измельчающий удар. Отбивная быстро пронеслась мимо молодости, а затем раскололась на огром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повернул голову, чтобы увидеть, что огромная кукла разделена пополам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 крайней мере, убил так много марионеточных существ, и с родословной мастера прорыва мастер внутри своего тела, он мог легко найти ядро формирования внутри этих марионеточных существ, таким образом, достигая фатального эффекта с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уже была широко разрекламирована и с недоверчивым взглядом посмотрела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Йе очень могущественен, убивая эту марионетку одним ударом". Молодежь вздохнула и сказала: "Спасибо старшему брату Йе за спасение моей жизни, старшему брату У 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едленно подошел и сказал: "Хотя ты и ранен, но, по крайней мере, ты находишься в Божественном Царстве Дан, как ты можешь не победить эту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Кхм......."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нь Гань смеялся и стыдился: "Защита этой марионетки чрезвычайно сильна, у меня нет земного оружия, и хотя я могу прорваться через ее защиту, полагаясь только на земные боевые искусства, она определенно поглотит все Дань Юань в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лабо кивнул, хотя ранее он продал десять единиц земного оружия, казалось, что Дом Линсяо не вывез их и не продал ученикам, это должно было быть задумано как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вытащил Меч Туманности из Кольца Сухой Вселенной и сказал: "У меня здесь много Земного Оружия, если хочешь, старший брат, просто возьми эти кукольные трупы и обменяйся им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т Меч Туманности, глаза Ву Шаня также загорелись, когда он поспешно сказал: "Спасибо, но у меня тут только тридцать кукольных трупов, я не знаю, достаточно 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дайте мне все".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ое оружие было эквивалентно 200 000 кристаллов среднего качества, и если бы кто-то пошел его покупать в среднем штате, я боялся, что оно будет стоить 300 000. И хотя тела этих кукольных существ также можно продать за деньги, далекая вода не может потушить огон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Шань только что сбросил все кукольные трупы в Цянькуньском кольце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эту большую марионетку тоже убил старший брат, старший брат, ты тоже возьми." У Шань сказал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не действовал притворно и непосредственно поглотил огромную куклу, услышав побуждающий звук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сил газ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игантская марионетка стоила 10 миллиардов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пойдем разными путями и позаботим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енность этой огромной куклы, Е Сюань не захотел задерживаться ни на шаг и хотел поспешить уб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у Шань также хотел действовать в одиночку, теперь, когда у него был этот Меч Туманности, я боялся, что он сможет убить эту гигантскую марионетку, даже если он встретится с не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он вдруг вспомнил что-то и поспешил сказать: "Верно, старший брат, в этой пещере есть и другие люди, помимо нас, шестнадцать из нас, которые пришл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ие? Кто это?" 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ди из Небесной секты Юань, они тоже случайно обнаружили эту пещеру." Уш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взгляд Е Сюаня также вспыхнул дважды, два года назад, это было имя, которое он слышал, еще в городе Лян Юнь. И это был Линь Сюэр, с которым у него ранее был брачный контракт, который присоединился к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также понял, какой силой была Секта Небесная Юань, это была доминирующая секта в южном владении, и я слышал, что она была немного сильнее, чем Дом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пасибо старшему брату за информацию." Е Сюань слегка кивнул, а потом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сейчас не имеет хозяина, и она до сих пор находится на территории Тянь Юань Цзун, пока нет спора о заинтересованности, Е Сюань также не беспокоится о тех людях, в конце концов, продвижение имеет важ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шаги были также бессознательно быстрее, не ожидая, что Небесная Секта Юань все еще нашла эту пещеру, тогда конкуренция была бы велика. Он подсчитал, что если бы появилась еще дюжина марионеток вида Фанга, он смог бы прорваться в королевство Рен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смог повернуть за угол, он увидел вторую гигантск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огромная кукла отразилась в глазах Е Сюаня, последний прямо поднял руку и разделил е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классное земное оружие, среднеклассное земное боевое искусство и Кровь Императора Мечей, три дополнения позволили атаке Е Сюаня легко прорваться сквозь защиту гигантской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10 миллиардов кубичес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еликий Старейшина говорил, что эта пещера для нег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самой сильной в этой пещере должна быть эта гигантская марионетка, которая в лучшем случае сравнима с царством человеческого Дана и не будет сравнима с царством земного Дана. В результате Ие Сюань также начал бегать безудержно и безудер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акже уже находился в глубин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ромкий звук попал в уши Е Сюаня, но на этот раз, не совсем как раньше, это был звук, когда кто-то 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это?" Е Сюань поспеш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повернул за угол, он был такж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жет быть не одна гигантская кукла, 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ереполнен радостью в сердце, но он не сразу вышел на улицу, а продолжал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этими пятью гигантскими марионетками сражались три человека, одна из них - У Шань, с которой только что познакомился 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Месть! 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был он, этому парню очень не повезло, он встретил пятерых из них сразу. Однако, те двое других, должны быть учениками Небесной Секты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встретил сразу двух учеников Небесной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го взгляд упал на них, его лоб не мог не боро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и два ученика Небесного клана Юань были маленькими боевыми художниками из королевства Рен Дан, и они оба держали в руках наземное оружие и объединили свои силы для борьбы с тремя гигантскими марионетками. Что касается У Шаня, который был новичком в Человеческом царстве Дэн, он имел дело с двумя из них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се еще очень стервозные, на самом деле оставили двоих для него". Нет, эти двое, они пытаются убить Ву Шана, а потом забр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мгновенно отреагировал, и в этот момент он сразу же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ученика Небесной Секты Юаня, один из них взорвал кулак в спину Ву Шаня, который врезался прямо в спину Ву Шаня, сильно удар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шань упал на землю с шокированным взглядом на лице. Первоначально ему было очень трудно столкнуться с двумя гигантскими марионетками, когда он пересек уровень, но теперь на него напала атака тайком и сразу же наступила гигантск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марионетка была не так быстра, но защита была сильной, и атака не была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10-метровое тело, одна нога, определенно, может затоптать до смерти полуметрового воина из царства Дань-юань, а У Шань - всего лишь новичок в царстве Дань, будучи затоптанным, хотя и не смертельным, но также и недалеко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Е Сюань также подсознательно ворвался на полную мощность, однако, в конце концов, он был на шаг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кукла спустилась вниз с одной ногой и прямо растоптала умирающего Wu Shan в целлюлозу, все тело последнего было размыто кровью и плотью, и его голова была раз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один шаг, и весь челове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глаза вспыхнули бесконечными машинами-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ападение этого человека, Ву Шань определенно смог бы продержаться немного дольше и продержаться, пока он не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ть еще один из дом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логлазый юноша, подло атаковавший У Шань, также нашел Йе Сюань, который стоял на расстоянии сотен метров, демонстрируя удив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ть увиденным". Другой длинноволосый ученик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боитесь, умение не так хорошо, как человек, если вы умрете, вы умрете, быстро, и высушите этого мальчика тоже." Мелкоглазый юноша не обратил внимания на Е Сюаня, а когда слова упали, два меча раскололи гигантскую кукл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ученик тоже остановился на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поле осталось только три гигантски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глазый юноша снова взглянул на Ие Сюаня и обнаружил, что Ие Сюань не сбежал, он также удивился: "Йо, все еще ученик Дома Небесного, он ведь не выглядит глуп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н снова с легкостью разгадал гигантск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л и просто смотрел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десять секунд, а две последние гигантские куклы были разреза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а ученика Небесной секты Юань не нашли ядра, они уже обрызгали эти пять калек, которые уже не представляли для них угрозы, поэтому они не спешили уничтожать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что ты тольк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битвы мелкоглазый юноша тоже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напугано, глупо, просто убей его, какой в этом смысл". Длинноволосый юноша был немного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сказал ему прийти в неподходящее время и просто случайно увидел, как я подкрадываюсь к мертвецу?" Мелкоглазый юноша открыл демоническую улыбку и добавил: "Однако, поскольку это из Небесного особняка, может быть и две кисти, давайте пойдем вместе, чтобы избежать несчаст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юноша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и двое мужчин напали на Ие Сюань влево и вправо, и менее чем через секунду они оказались перед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хладнокровно смеялись в своих сердцах, потому что Е Сюань все еще не делал никаких ходов, и должен был быть по-настоящему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ние убивающей энергии вспыхнуло в глазах мелкоглаз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х мечей в правой руке Е Сюаня внезапно разделились на четыре и мгновенно разделились на восемь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ветроубивающ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мелкоглазого юноши был направлен прямо на голову Е Сюаня, но точно так же, как кончик меча вот-вот пронзит руку Е Сюаня в лоб, он почувствовал внезапную вспышку перед глазами, за которой последовала боль в руке, а затем, его бедра, талия,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асти, все они источал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ым взглядом он обнаружил, что его правая рука уже отделена от тела, разрез был настолько аккуратный, что даже кровь еще не вы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глаза снова трепещ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Йе Сюань в его глазах был разделен на две части, верхняя половина его тела отделена от нижней половины. Тем не менее, это не тело Е Сюаня было отделено, это его глаза были разрезаны пополам, нетронутыми, это половина его головы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лкоглазого юношу, его тело прямо разделили на более чем десяток кусочков, после того, как длинноволосый юноша тоже тут же ударился в ноги, он на секунду испугался, после чего быстр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гновение ока был порезан на более чем дюжину кусочков,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льше ему не пришлось об этом думать, потому что его судьба была такой же, как у этого мелкоглазого юноши, разрезанного на более чем десять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мертью он увидел восемь острых лезвий, парящих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сли есть другие люди, безусловно, будет страшно до полусмерти, два человека Дан царство маленькое на сильных, был мгновенно разделен на тела, в то время как Е Сюань даже пальцем не шеве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Сюань не ответил на вопросы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не хочет разговаривать с мертв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 две лужицы крови и многочисленные изуродова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покойно подошел к ним, убрав их Кольца Цянь Куня и оружие, прежде чем снова идти к пяти гигантским марионеткам. Разрушив ядро один за другим, он пожирал все пять марионеточ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он подошел к мёртвому Ву 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у, я отомстил за тебя, у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предложение, затем просто выбросил белую ткань, завернул тело и положил его в кольцо Цяньсунь, ожидая, чтобы быть должным образом похоронен после возвращения в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него не было хороших чувств по отношению к Небесной Секте Юаня, но теперь он был даже прямо враждебе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Цзун и Дом Линсяо также являются соседями, но ученики Тянь Юань Цзуна убили учеников Дома Линсяо за свои собственны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уже придумал план, как убить учеников клана Тянь Юань, если он увидит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знаю, повезло ему или нет сегодня, как раз в то время, когда он собирался проверить Кольца Цянь Куня тех двух учеников Тянь Юань Цзуна, внезапно острые шаги упали в уш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один из своих, или ученик Небесной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сто стоял на месте, если бы он был учеником секты Тянь Юань, то он без колебаний нанес бы удар и уб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ученик дома Лингсяо, то он сказал бы предостережение, чтобы тоже не у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Противореч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Противоречия Глава 237: Противореч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были сформулированы очень быстро, по крайней мере, они были боевыми художниками королевства Рен Дан, и их должно быт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фигуру, которая вырвалась из-за угла, его тугой хмурый хмурый взгляд также внезапно успокоился, и это оказался Цзян Лю, который был вторым в Рейтинге Небес, старшим братом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человека, следовавшего за Цзянлиу, он мгновенно засты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Тя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ший брат Йе?" Цзянлиу также был немного удивлен, когда увиде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еще больш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почему ты с народом Небесной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старший брат Йе, который здесь." Цзянлиу переех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много колебался, он посмотрел на молодежь позади Цзян Лю и не мог не спросить: "Старший брат,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Си Ханг, четвертый в списке Тянь Юаня." Цзян Лю ответ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Линсяо был "Сюаньхуаньским четырьмя особняками небес и земли", но небесная секта Юань не была такой сложной, в ней были только внутренние и внешние секты, а внутренняя секта имела "Небесный список Юань", похожий на "Небес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Xi Hang был четвертым человеком в ранге Небесного Юаня, что означало, что он был четвертым человеком среди всех учеников Небесного Юаня, его сила была вероятно экстраордин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зян Лю неожиданно спросил, увидев странное выражение Е Сюаня: "Е Сюань,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инуту остановился, прежде чем сделать шаг в сторону и сказал: "Старший брат, только что два человека из Небесной Секты Юаня убили старшего брата У Шань 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Цзянлиу и Сиханг были потрясены, и они в унисон просмотрели фигур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н, старший брат Луо!" У Си Ханг глаза расширились и он тут же 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а Лю изменилось, когда он понял, что дела иду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Небесной Секты Юаня убили У Шаня из дома Сюаня, затем Ие Сюань отомстил за У Шаня, убив этих двоих, и теперь Си Хань снова увидел эти дв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происходит?" Цзян Лю спросил со смертельным хм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Е Сюань только что рассказал историю инцидента,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что-то сказать, недалеко раздался громовой крик, и тогда Цзян Лю подсознательно заблокировал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 Ханг, не будь импульсивной!" Цзянлиу сказал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Xi Hang перед ним также супер гений в человеческом царстве Дан, если бы он внезапно напал на Ye Xuan, Ye Xuan вероятно умерли бы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 Ханг посмотрел на Ие Сюань с мрачным лицом: "Это отродье убило двух моих учеников из клана Тянь Юань, он должен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двое, кто ударил первым, чтобы подкрасться к нам." Цзянли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 знает, правда ли то, что сказал этот парень, или нет, может быть, он убил собственного старшего брата своими собственными руками"? Си Ханг совсем не поверил, в конце концов, он не зна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нлиу был 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Ип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может случайно заработать миллионы кристаллов среднего класса, совершил бы убийство и забрал бы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ученика клана Тянь Юань добавят до семи миллионов кристаллов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г заработать семь миллионов кристаллов среднего класса за три дня, убил бы ученика Небесной Секты Юаня из-за такой маленькой суммы денег, Цзян Лю убил бы даже н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Е Сюань никогда бы так не поступил". Цзян Лю все еще предпочитает доверять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лиу, уйди с дороги, иначе не вини мен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си Ханг глаза мерцали, и он уже ше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все еще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этот Си Хань и Цзян Лю знали друг друга, боюсь, он бы уже сделал это, и, скорее всего, этот Си Хань стал бы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и Ханг, если хочешь его перевезти, сначала пройди мимо меня." Цзян Лю прямо вытащил оружие, как будто я пытался защит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 Ханг нахмурилась и спросила: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сражался с тобой, если ты действительно хочешь сражаться, я Цзян Лю будет сопровождать тебя, и я также хочу посмотреть, это ты, четвертый по силе Небесный Рейтинг Юань, или я, второй по силе Небесный Рейтинг." Риверс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и Ханг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трупа, которые он, естественно, знал, были гениями королевства Рен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пошел проверить это, обнаружил, что эти два человека почти мертвы в одно мгновение, то есть у Е Сюаня есть второе убийство царства Дан малая сила. Однако, когда он прошел Ие Сюань, он почувствовал, что Ие Сюань был только новичком в области человеческого 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гадался, что Йе Сюань был либо великим взрослым в Царстве Человеческого Дана, либо супер-гением, способным убивать гениев, пересекая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дин на один, он бы тоже не боялся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сть еще одна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внезапно подкрался к нему во время битвы с Цзян Лю, то с ним было бы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эта штука просто так не уйдет, парень, тебе лучше просто следовать за Цзянлиу, или ты умрешь ужасной смертью, если я встречу тебя." После того, как Си Ханг замолвил резкое слово, он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тъезд, Цзян Лю также с облегчением узнал, что Си Ханг, который, в конце концов, был его другом, выпал из-за этого. Однако Ие Сюань в настоящее время является самым талантливым человеком в особняке Линсяо, а также членом его Шэньчжоуского альянса, поэтому он, естественно, не может стоя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ведь убрал тело У Шань Мастера, так?" Цзян Лю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тело У Шаня, он уже получил Кольцо Цяньсунь, а для Кольца Цяньсунь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я не ожидал, что такое случится, Си Ханг определенно не сдастся, может, это вызовет еще две большие битвы между нами." Цзян Лю сказал, то есть, он повернул голову и сказал: "Следующий,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тарший брат, я могу защитить себя".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все еще ждал, когда придет этот Си Ханг, хотя и сказал, что еще ни с кем из королевства Рен Дан не сражался, но он был уверен, по крайней мере, на 80%, что Си Ханг выведет его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работает, что если ты столкнешься с ним?" Цзянлиу сказал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случится, моя удача не так уж и плоха. Кстати, старший брат, вы с ним очень хорошие друзья?"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был ошеломлен и покачал головой: "Это неправда, просто я встретил это, когда поехал в Чжунчжоу на тренировку, и однажды я сражал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або кивнул, казалось, что Си Ханг все еще может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йти со мной, в случае, если это случится, это будет настоящей проблемой." Цзян Лю продолжал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равно отказался: "Нет необходимости, старший брат, с моим телосложением и высшим боевым искусством тела, даже если мы встретимся, он не сможет преслед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о слово прозвучало, вся личность Цзяна Лю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лучшие навык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Е Сюань только что говорил без нар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новая кампания, с сегодняшнего дня до 31 октября, количество болельщиков увеличится на одну главу на каждые 100 болельщиков, первоначальное количество болельщиков будет установлено на уровне 2700, затем одна глава будет добавлена на уровне 2800, и так далее. (Люди могут помочь распространить слово, больше людей более могуществен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ебе следует быть осторожнее". Цзян Лю тоже многого не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кивнул, он просто повернулся и ушел, направляясь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ехал, Цзянлюй на некоторое время также остался там, где был, опасаясь, что Си Ханг внезапно отступит и догонит Е Сюаня. Только после более чем десяти минут он ушел, но вместо того, чтобы идти за Си Ханг, он поше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ушел, Ye Xuan неожиданно появился снова, и он показал странные улыбки в направлении Xi Hang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региональный преемник великого королевства человеческого танца осмелится быть высокомерным передо мной, он может быть так же хорош, как эти двое, сегодня я отправлю теб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сказал в своем сознании, и тогда он погнался за Си Ханг в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восходной кровью ультразвуковой летучей мыши, он все еще боится, что не сможет догна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и всего лишь короткие десять минут, Е Сюань уже сделал прорыв за эти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сожрал пять кукольных трупов, а также сожрал содержимое этих двух народных Колец Цянь Куня, и теперь он уже был Минором Чэном в царстве Рэ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 Ханг также не знал, что сзади к нему приближается Бог-убийца. И больше всего он хотел не убить Е Сюаня, а найти учеников дом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ло дошло до этого, то у него больше нет угрызений совести, поэтому он хочет охотиться на учеников дома Лингсяо и убивать их, то есть убивать и б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также узнал из уст Цзяна Лю, что в Небесном особняке было только три человека из царства Рен Дан, большинство остальных были в царстве Рен Дан и из него, и лишь небольшое число было людьми из царства Рен Дан, с его силой не составит труда уб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 время, когда он все еще исследовал и слушал в сторону, за ним уже следова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тоит за Си Хан Е Суанем, раскрывает возможность убийства, боевой художник, который имеет большой успех в царстве Дан, должен иметь большое богатство, и в Цянькуньском кольце может быть тело гигантской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в пещере не было таким тусклым, и время от времени вокруг были бы светящиеся и сияющие вещи, поэтому Е Сюань не мог спокойно подойти с помощью родословной Темного Леопарда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его нынешней силой, не было необходимости в тайной атаке, так что он просто пошел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Си Х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упал к его ногам и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 Хан услышал его имя, он обернулся и нашел Йе Сюаня, который находился на расстоянии сотен метров, его глаза сразу же открылись ши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хода из рая, нет выхода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риходить ко мне по собственной воле, думая, что я не узнаю тебя, если переоденусь и надену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 Ханг хладнокровно смеялся, но он не воспринял это легкомысленно, может быть, Цзян Лю прят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жался только бок о бок с Цзян Лю и мог считаться только знакомым, поэтому вполне возможно, что Цзян Лю желал того, что было на нем, и сговорился с Е Сюанем,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с Цзянлиу".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Е Сюаня также слегка приподнялись, и он не снял маску, он просто не хотел, чтобы другие видели, как он убивает Си Х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 Хан снова засмеялся, он был немного смущен ситуацией, однако, после того, как увидел Ие Сюаня, который шел к нему навстречу, у него также вспых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сстояние было достаточно близко, он мог мгновенно нанести удар и убить Е Сюаня, даже если за ним следовал Цзян Лю, в конце концов, этот проход был достаточно длинным в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едленно подошел, в этот момент он был только около двухсот метров от Xi Hang, и если последняя внезапно вспыхнула, я боюсь, что это не заняло бы две секунды до нул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е Сюаня, который был полон машин для убийства, Си Ханг застопорился, и его лицо стало каменистым, говоря: "Ты же не думаешь, что все еще хочешь убить мен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я тебя, я здесь, чтобы умереть?" Е Сюань улыбнулся без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ворвался в скорость, прямо доведя расстояние до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стро, играть в свинью и е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 Ханг мгновенно отреагировал, прежде чем Ие Сюань убил двух своих старших братьев, сила должна быть необыкновенной, поэтому он увидел Ие Сюань, когда был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 меня, Семь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осторожным человеком, и, почувствовав необычность Йе Сюаня, он фактически непосредственно использовал боевое искусство среднего класса, готовясь мгновенно поразить Йе Сюа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ударов измельчения мгновенно вырезать в воздухе, со свистком звук ветра подметал перед Йе Сюань, семь ударов измельчения угол очень хитрый, Йе Сюань, если вы хотите использовать метод тела, чтобы избежать, то это действительно немног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и Си Ханг раньше были двумя независимыми друг от друга царствами, он бы не знал, если бы мог боро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Е Сюань не собирался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ибрех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 в руках восемь пустынных мечей, блистательно вырезанных, огромная стрела, мгновенно сбивающая эти семь режущих ударов, и в то же время устремляющаяся в сторону Си Ханг с оставшейся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глаза Си Хана были широко открыты, используя силу Дань Юаня, чтобы использовать наземное оружие в руке, средние классы наземных боевых искусств был побежден кем-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ты можешь сделать,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смеялся, и его правая рука быстро мерц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й Звезды, Звез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звезд, сделанных из коалесценции Дан Юаня, были взорваны, как стрелы от ст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 Ханг громко пил, и даже сбил с ног все эти звезды, эта сила заставила Е Сюань посмотреть на эт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самого начала и до сих пор, этот Си-тян находится в невыгодном положении, когда его пассивно 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хотел его затягивать, лучше принять быстрое решение, если буде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в его руке внезапно сломались и разделились на восемь подвешенных остр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акже подметался к Кси Х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ветроубивающ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е Сюань стимулировал Дань Юань внутри своего тела, эти восемь острых лезвий начали вращаться с большой скоростью, настолько быстро, что даже он не мог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к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и Ханг был настолько шокирован, что поспешил сделать оборонительное боевое искусство, на уровне среднего класса, в то время как его фигура быстро лопнула в обратную сторону и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в лучшем случае, была просто быстрее, чем скорость бега Йе Сюаня с помощью Дань Юаня, и если последний использовал Боевую технику для тела, то он просто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лан Юань - это Небесный клан Юань, все виды боевых искусств среднего класса, хотя я очень хочу их, я не могу использовать их перед посторонними, даже если я их выучу, так что, пожалуйста,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метнулся поближе, а потом взорва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среднего класса, Красная Огненная Па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ылающая ладонь прямо прорвалась сквозь оборону Кси Ханга, посылая его в полет. Однако, выходя в горизонтальный полет, Е Сюань также контролировал эти восемь маленьких восьми бочек и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небеса про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аленьких восьми диких пустынь устроились в буровое долото, прямо в грудь Си Хана, вырывая грудь в кровавое отверстие размером с лад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тридцать девять: Второй уровен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Второй этаж пещеры 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и Ханга, которое уже было разбито на куски, умерл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ольшой успех, он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ма красного пламени была получена Ие Сюанем после того, как он сплавил кровную линию продвинутого кулак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осемь Пустынных Щитов Ветера, которые не только будут вращаться с высокой скоростью в соответствии с траекторией, один ход это небо прорывается, другой ход называется Восемь Пустынных Щитов, который является оборонительным форм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ребление этих двух штрихов было слишком велико, и Йе Сюань, только что восстановивший дань-юань до своего пика, уже исчерпал дань-юань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и Хана упало обратно на пол, его выражение лица было настолько шокировано, что Е Сюань внезапно поразил его смертью в своем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в списке небесных юаней, это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ворчал в его сердце, но он также понимал, что это был Восемь Меч Отчаяния, который может убить этого Си Хуана так быстро. Если у него не было Восьми Пустынных Мечей, он боялся, что это все еще займет горькую битву, прежде чем он сможет использовать свое преимущество телосложения, чтобы убить Си Х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сразу же убрал кольцо Цянь Кунь Цюня Си Ханя, за которым последовал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 вывезен восстановительный эликсир Дань Юаня, чтобы помочь линии крови Маньхуа восстановить Дань Юань, и через короткое время он сможет восстановиться до свое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колько тела у тебя в четвертом ранге "Небесны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грузил свой ум в кольцо Цянь Кунь и прове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громных марионеточных трупа, десятки маленьких марионеточных трупов, пять Земных Оружия, эй, там даже есть Земное Оружие среднего класса, он его не вытащил и не воспольз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осмеяться, три трупа почти на тридцать миллиардов съедобных очков, пять единиц земного оружия также имели десять миллиардов, одно оружие Земли среднего класса имело не менее тридцати миллиардов, плюс эти семь и семь материалов - не менее ста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после поглощения этих разных вещей, Йе Сюань прорвался через 200 миллиардную отметку в точках поглощения, а также прорвался в человеческое царство Дань Сяо Чэн. И в этом Кольце Си Ханг Цянькуня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съел все бесполезные вещи, оставив только то оружие и кузнечные материалы и некоторые зелья, которые он мог бы использов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миллиардов пожирающих очков, этот ноль - не слишком большая точка, если прорыв к Великому Достижению Человеческого Царства Дан, то он определённо будет больше тр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об этом в своем сердце, а потом вдруг взглянул на колонну родословной и в ужасе потерял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нули, которые были там раньше, исчезли, а на их месте - нечто, называемое пожирающими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риллион пожирающих очков - это пожирающие кристаллы, это просто, мне не придётся обнулять столько в будущем." Е Сюань безвременно улыбнулся, теперь, когда у него было триста миллиардов жаждущих очков, он мог купить почти все, что у него ест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проходе 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и он понял, что это не звук гигантской марионетки, которая ходит и борется. Скорее, это звук, который вращается как гигантская пере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 голову Е Сюаню пришла идея: "В этой пещере есть другой 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просто промелькнула, и он увидел фреску вокруг него внезапно разбилась вдребезги и открыл нов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когда оценил высоту, этот дворец был примерно такой же высоты, как и скала, поэтому он догадался, что второго уровня нет. Но, к моему удивлению, второй этаж был под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о Ян не только мастер алхимиков, он еще и мастер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в сердце, а потом просто просверлил, первый слой определённо был чем-то небольшим, действительно хороший материал определённо был на втором 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ход, ведущий на второй этаж под ним, был очень темным, Е Сюань обменялся несколькими маленькими светлячками и осветил фронт, так что он не боялся, что что-то внезапно подкрадыв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на второй этаж был длинным и извилистым, и Е Сюань шел пешком более десяти минут, прежде чем увид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шёл через ворота и пришёл в очень пустое место, пол всё ещё был сделан из золота и нефрита, а окружающие стены были инкрустированы бесчисленными драгоценными камнями, освещавшими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он обнаружил другие входы, как из Небесной секты Юань, так и из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уши Е Сюаня попал крик, и он повернул голову, чтобы посмотреть, и обнаружил, что Цзян Ты бежит навстречу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но закричал, глядя на них, все еще было довольно много учеников из особняка Линсяо, бегущих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и как это объединяет всех?" После того, как Цзян Ты подбежал ближе, он также в изумл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других проходов выбежал кто-то другой, в том числе старший брат Цзян Ты, Цзян Лю, Сяо Ань и Си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ученики из особняка Линсяо были собраны вместе, как и секта Тянь Юань с другой стороны, однако их число было явно больше, чем в особняке Линсяо, и на данный момент их было уже около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человек, я помню по четыре от каждого из наших четырёх особняков Лингсяо, кто ещё?" Цзян Ты спросил с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у Шань, мастера Ву Шаня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юаньф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этого имени, Цзян Лю также взглянул на Е Сюань и сказал: "Старший брат У Шань мертв, все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ртв? Брат, что происходит?" Цзян Ты спросил в шоке не потому, что он был удивлен, что У Шань мертв, а потому, что Цзян Лю знал, что У Шан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б этом позже". Цзян Лю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Цзяна Лю упали, внезапно раздался грохот дао, и все повернулись головой, чтобы посмотреть, и обнаружили, что все двери, в которые они вошли,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испугался и поспешил разбить рубильный удар, однако, этот рубильный удар не оказал ни малейшего влияния на эти ворота, и Дань Юань мгновенно распался после того, как ударился о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ёсткие ворота!" Цзян Ты был немног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озадачен и открыл рот: "Материал этой двери необычен, и есть также защитный массив, чтобы усилить ее, не только то, что, но и окружающие каменные стены один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четырнадцать присутствующих были шокированы, и они подсознательно напали на ворота, но это совсем не помогло. Важно знать, что атака Ци этих людей, даже силовики царства Ди Дан долж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чувствует, что эти ворота необыкновенны, но я не знаю, сможет ли Небесный Дэш прорваться через эти ворота, но давайте сначала посмотрим,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и кроме учеников из секты Тянь Юань недалеко, осталос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аменной стеной на севере стояла огромная каменная статуя, и когда все глаза упали на эту каменную статую, они не могли не задых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Испытание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Испытание жизни и смерти 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 каменная статуя у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спрашив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смотрелся, эта каменная статуя была очень похожа на ту, что была в дверном проеме, однако перед этой каменной статуей стоял еще один предмет, это был большой бронзовый меч, держащийся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каменной статуи составляла более тридцати метров, а ее вооружение, естественно, также дюжину или два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Е Сюаня тоже загорелись, это должно бы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тогда, глаза Хуо Янши, как и плотно закрытые, внезапн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и не только это, но и другие были так напуганы, что прокляли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ромкий шум раздался, и все были ошеломлены, каменная статуя фактически заговорила и подняла большой меч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ть осторожными, эта каменная статуя буд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но немедленное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атил глаза. Тебе нужно напомни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я Хуо Ян, хозяин этой пещеры. Не удивляйся, я должен быть мертв к тому времени, как ты это услышишь, это всего лишь мой предварительно записанный камень для хранения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они посмотрели друг на друга, и все они имели смутное чувство неопределенности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у меня тут тест, и как только кто-нибудь его пройдет, тогда появится боль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орота, в которые вы вошли, должно быть, все были закрыты, эти ворота и каменные стены, они все были заложены мной в оборонительном сооружении, даже для сильных в Царстве Небесного Дана, я боюсь, что пройдет некоторое время, прежде чем они смогут прорваться". Я, Хуо Ян, мастер по рафинированию оружия, а также имперский мастер формирования, так что, если вы, ребята, не попали в царство Тянь Дань, лучше отказаться от идеи прорыва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й ерунды, теперь здесь есть каменная статуя меня, и все, что тебе нужно сделать, это уничтожить эту каменную статую". Уничтожив каменную статую, вы сможете получить камень ляпис-лазурь внутри каменной статуи. Точно, это ляпис-лазурь, необходимый материал для кузнечной работы с небес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ляпис-лазурь, который я однажды получил случайно, но мои способности ограничены, и я не в состоянии создать небе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кто-нибудь уничтожит каменную статую, можно будет получить этот небесный Лазурит, и в то же время, за мной откроется путь, и в конце концов, эта пещера обрушится, и даже силачи Царства Небесного Дана будут подавлены гигантским камнем 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каменная статуя активируется, и в это время она будет охотиться на ближайших к ней. Эту мою каменную статую, которая также похожа на врата, невозможно уничтожить, если только она не является Небесным Владыкой Данского царства, и в то же время имеет силу, сравнимую с силой первого входа в Землю Владыки Дан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я занимался рафинировкой этой каменной статуи, я оставил шесть сломанных пятен, и пока вы найдете их в порядке, вы сможете уничтожить их, помните,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ые десять минут, что эта каменная статуя находится в действии, она будет останавливаться на десять минут, если вы хотите уничтожить эту каменную статую, вы должны будете сделать это во время того, что каменная статуя находится в действии, во время того, что она еще находится в действии, эти разломы не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чинайте обра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голоса упали всем в уши, они все зак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пис лазурь, это ляпис лазу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ходимый материал для создания небесного оружия, это один ляпис-лазурь, боюсь, что он достоин богатства всей пещеры, если его продать, то будущие тренировочные ресурсы не будут беспокоиться, чтобы добраться до царства Тянь-Дань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эн Реал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желаемое царство, в конце концов, четыре доминирующие секты юго-восточного и северо-западного владений, казалось, что они не слышали о царстве Небесного Дана, только в средних ш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тороны особняка Линсяо началась паника, и не только это, но и ученики Тянь Юань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ую марионетку, сопоставимую с царством Ди Дан, даже силачам царства Тянь Дан было бы трудно прорваться, если бы не был найден пролом, и это нужно было сделать в порядке прорыва, который обычно не был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ченики Небесного клана Юань, которые были недалеко, также вышли одни и закричали: "Все вы из особняка Линсяо, когда каменная статуя двинется позже, давайте нападем вместе и узнаем, что в нем сломано. Иначе, боюсь, мы все умрем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это должно исходит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ченик особняка Лингсяо сказал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Цзун также немедленно вы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аг в данный момент, все в очень тяжелом настроении, если не быть осторожным, я боюсь, что они умрут здесь, поэтому они прямо выпускают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из клана Небесная Юань шагнул вперед и сказал: "Я Ван Чуаньшань, который является третьим в ранге Небесная Юань, я прорвался в царство Земли Дан некоторое время назад, я могу задержать каменную статую после того, как она будет активирована позже, когда придет время, вы, ребята, будете работать вместе, чтобы найти пролом в камен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наружу, все ученики по эту сторону особняка Лингсяо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царство Дан, на этот раз, Небесная Секта Юань на самом деле послала Земное царств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частью, существует и земное царство, иначе кто осмелится привлечь внимание к каменной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тебя побеспокою". Цзян Лю тоже сраз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рошла половина времени, и они воспользовались оставшимся временем, чтобы занять свои позиции в драйве. Что касается Wang Chuanshan, то он побежал к каменной статуе. Fang Huo Yang сказал, что каменная статуя будет охотиться на ближайшего человека, поэтому после того как каменная статуя была активирована, ненависть Wang Chuanshan определенно была сам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отсчет длился всего одну минуту, и десятки присутствующих не успели тщательно обсудить свои контрмеры, поэтому им приш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 сильными умственными арифметическими навыками восклиц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его слова упали, каменная статуя также выпустила рев, и сразу же после этого, он начал делать большой шаг, шаг, который был десять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кукла активирована, все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 Чуаньшань закричал, сразу нач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е, так как они сломаны, то у них все еще есть серебряная под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акже вытащил лук из наземного оружия, он также оказался здесь в ловушке, поэтому ему пришлось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олжно быть, дотронулся до органа, когда хозяин раньше осматривал эту пещеру, он не должен был этого замечать, это худшее." Е Сюань был беспомощен в своем сердце, и он открыл свой лук и выстрелил, но эта первая стрела его, на удивление, просто 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не прицелился, а в том, что эта каменная кукла Хуо Яна была такой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ан Чуаньшань также испугался и поспешно повернул его голову и убежал прочь, царство Ди Дан, фактически царство Ди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нем была Боевая Техника Боевых Тел Среднего Земного Уровня, и он мгновенно оттянулся. Он также не забыл правило, о котором говорил ранее Хуо Ян, которое заключалось в том, чтобы выследить ближайшего человека, так что он не осмеливался бежать слишком быстро и мог поддерживать только одну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 каменную куклу приземлились сотни нападений, но эти нападения никак не повлияли на каменную кук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Работа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Совместная работа 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падайте на одну и ту же позицию, рассредоточьте атаку и найдите пр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секунду сотни нападений приземлялись на куклу каменной статуи, но каменная статуя была безразлична и пересекалась непосредственно между командой особняка Lingxiao и командой Tian Yuan Sect, преследуя Ван Чу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правой рукой каменной статуи свалился вниз, и огромный звук перекликался в замкнутом пространстве, раздражая барабанные перепонк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ан Чуаньшаня также вздрогнуло после того, как он увидел силу этого меча, и он начал сожалеть, почему он вызвался добровольцем в первую очередь. Тем не менее, для него этот кризис все еще можно было легко преодолеть, пока Дань Юань в его организме был 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минуту все встали и напали, Ван Чуаньшань бегал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нута все 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ретьей минуте Ван Чуаньшань был немного не в себе, не мог затаить дыхание, и его тело уже было наполовину заполнено дан-юа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тальным было то, что все присутствующие до сих пор не нашли проблему, то есть три минуты были потрачены напрасно, а много энергии и дан юаня было потрачен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ой минуте Ван Чуаньшань также тайно принял решение в уме, не прима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осталась только треть Дань Юаня, и если бы это продолжалось, то первым, кто умрет, безусловно, будет он, и, таким образом, может привести только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меня за то, что я безжалостен". Ван Чуаньшань сказал секретное слово в своем сердце и внезапно бросился к толпе в особняке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все пятнадцать человек в особняке Линсяо изменились и сразу же рассеялись, даже Е Сюань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кусом зуба Ван Чуаньшань подметал прямо перед учеником Желтого Дома, затем его фигура промелькнула и перекрестила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выражение этого человека остановилось, и он увидел, что ученик из Желтого Дома был прямо изрублен гигантским мечом, и весь человек был разделен на две части, с чрезвычайно печаль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мерший, наконец,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ин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человека, каменная статуя погналась за ним навстречу ближайшему ученику, который также был из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нись, не гонись за мной, иди за кем-нибуд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закричал несколько раз и не сумел уклониться от атаки гигантского меча, а также был разрубле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 Чуаньшань тоже был вне опасности, восклицая: "Вы, кучка неудачников, так долго не могли найти трещину после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т о том, что он собирается с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атуя гонялась за ближайшим человеком, чтобы напасть, и, по совпадению, на этот раз целью каменной статуи был Цзян Ты, которому так трудно было прорваться в царство Рен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неистово убегавший, повернул голову и обнаружил, что на него смотрела камен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менная статуя уже была заперта на нем и сделала большой шаг вперед, чтобы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был всего лишь маленьким взрослым человеком в Царстве Человеческого Дана, поэтому естественно, что он не смог избежать этой каменной статуи, сравнимой с земным царством Дана, и был быстро обог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Увидев ситуацию, Цзян Лю поспешно издал громкий крик и взглянул на каменную статую. Тем не менее, его нападение до сих пор не дало никакого эффекта, ни одного всплеска воды не вс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атуя подняла правую руку высоко, и меч упал вниз, этот удар был настолько быстрым, что он уже был за пределами реакции Цз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сознании Цзян Вы, в силу своей способности, не было абсолютно никакого способа избежать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еч приближался, но как раз в тот момент, когда Цзян Ты собирался разделиться пополам, внезапно появился белый свет, за которым в воздухе внезапно остановился большой меч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распространился и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о, к своему ужасу, нашли еще один гигант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т гигантский меч был не совсем похож на каменную статую, это была просто паровая тень, коалесцирующая из Дан Юаня. Однако именно благодаря этому большому мечу атака каменной статуи была заблокирована, что позволило Цзян Ты не умереть под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низ на великую тень от меча, только для того, чтобы увидеть, что человек, держащий меч, был молодым человеком, одетым в костюм Небесного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был ошеломлен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т молодой человек, который вышел в воздух, был не кто иной, как Е Сюань. И движением, которым он пользовался в этот момент, был Восемь Пустынных Небесных Мечей Землетрясения, который он только что узн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перед!" Ие Сюань с трудом стиснул зубы и выплюнул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отратил силы, чтобы есть молоко, все его тело было подтянуто до предела, а руки, держащие Восьмой пустынный меч, слегка дрожали. Сила этой каменной статуи уже превзошла его ожидания, и он не мог продержа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тоже отреагировал, обернулся и побежал, но он побежал ненадолго и обнаружил, что если бы он побежал, разве Е Сюань не стал бы мишенью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ужасе повернул голову, как раз вовремя, чтобы увидеть, как великий силуэт меча Ие Сюань разбивается на куски, в то же время, Ие Сюань также бросился со стрелой шаг, прямо к каменной статуе под и вокруг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ман! Шесть сломанны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шесть разбитых осколков не удалось найти, все присутствующие наверняка погибли бы и продержались бы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статуя должна иметь поддержку боевых искусств внутри, сломанной каменной статуи на самом деле сломанных боевых искусств, и Е Сюань также имеет старшего мастера боевых искусств родословной внутри, он должен быть близко, чтобы иметь возможность найти этот сломанный, чтобы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менная статуя сравнима с земным царством дана, у Йе Сюаня есть все виды передовых кровных линий с превосходной скоростью и способностью к восстан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атуя также обернулась и упала вниз по направлению к Ие Сюань, но опять уклонилась от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Зверь Кровь и Кровь Громоподобного Леопарда сделали скорость Ye Xuan превосходит скорость обычного человека Dan Царство Grand Champion, и если он использовал Боевые Искусства тела снова, полная скорость взрыва может быть даже быстрее, чем что Wang Chuanshan. Самое главное, что тест здесь не взрывчатость, а постоя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пользовался моментом, когда каменная статуя атаковала стагнационно, снова сбил быстрый эликсир восстановления Дань Юаня, а затем продолжи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за пределами арены, смотрел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Может быть, это был Синоптик царства Ди Дан из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 особняке Лингсяо есть только один гений царства Земного Дана, и это союзный хозяин "Какого Божьего Государственного Альянса", но я слышал, что этот союзный хозяин отправился в Среднее Государство и до сих п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только чт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этот человек не полагается на свои боевые искусства, но его сильное телосложение, этот меч был заблокирован им только что, насколько сильным является телосложени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так удивлены, что забыли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братьев из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юаня, на удивление, снова возросла, эта скорость, это просто не то, за чем я могу посп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пробормотал, и в следующий момент он вдруг вспомнил что-то и спешно закричал: "Все, атакуйте быстро, найдите брешь, не дайте усилиям Е Сюаня про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Сил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отня и сорок два Е Сюань Сила Глава вторая сотня и сорок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такуйте быстро и найдите брешь, не дайте усилиям Е Сюаня пропасть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рисутствующие также мгновенно отреагировали и совершили очеред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лько Ие Сюань и Ван Чуаньшань были способны привлечь ненависть каменной статуи, и если Ие Сюань умер, то я боялся, что они должны быть стерт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поддерживалась на хорошем уровне, но его сила и Дань Юань все еще находились в состоянии упадка, и он не знал, что сможет продержаться несколько минут. Тем не менее, он будет делать все возможное, в конце концов, это была его жизнь и смерть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минута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минута тоже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восьмой минуте у Е Сюаня не хватало денег. Он использовал "Небесную тире", чтобы убить этого Си Хуана, так что, когда он спустился, Дань Юань не оправился наполовину. Вдобавок ко всему, он постоянно двигался, и у него вообще не было времени, чтобы усовершенствовать эликсир, так что восстановление было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й минуте Е Сюань тоже боролся за то, чтобы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не нашел сломанной каменной статуи, как и никто другой. Через минуту каменная статуя остановится, и к тому времени сломанные останки обязательно будут собраны, а значит, их десять минут были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Е Сюань вдруг почувствовал в своем сердце, и он сразу же посмотрел на это сво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и он закричал: "Я нашел разлом, на два метра ниже левого сустава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ч, падая всем в уши, оставил их всех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й народ также проигнорировал ситуацию и напрямую решил поверить и стал нападать на заявленную позици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уже подвергалось нападению и было несколько обрушено по сравнению с остальными, и именно благодаря этому Е Сюань смог ег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нарушение действительно было, но перед ним был слой, скрывающий каменную броню, поэтому никто больш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десятки силовиков из божественного царства Дана обвели заднюю часть каменной статуи, а затем напали на ее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и все эмоции взлетели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о, сломано, прорыв, все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шёл перерыв, быстро, время идёт, бо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раз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ипели и начали беше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кусок каменной брони также очень трудно, десятки Бога Дан царства силовиков атаковали в течение длительного времени, удивительно не в состоянии разрушаться, беспомощно, только Е Сюань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вспыхнул под каменной статуей, затем вытащил наземный оружейный лук и поднял руку од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реднего класса, Стрела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Йе Сюань отпустил правую руку, пламенная змея из Дань Юаня слилась и точно ударила по куску камен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а каменная броня должна была вот-вот разбиться, но теперь, неся эту стрелу, она мгновенно разорва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обломков упало, и все они увидели узор образования под каменной броней и снова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каменной статуи внезапно прекратилось, и сразу же после этого за пределами шаблона образования появился дополнительный слой энергии, точно такой же, как тот, который покрывал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ки и сотни нападений приземлились на этот слой энергии, и все он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время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медленно отреагировал, десять минут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атуя держала рубящее движение и оставалась там, как каменная статуя, в то время как остальные тоже останавливались, чтобы напасть. Этот слой энергии определенно был оборонительным формированием, которое определенно не было чем-то, через что они могли прорваться. Было немного жаль, но они, наконец, нашли прорыв и не были беспомощ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ешат выздоравливать, через десять минут каменная статуя снова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ли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они сели со скрещенными коленями и начали восстанавливать Дань-юань в сво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есять минут, хотя Йе Сюань и Ван Чуаньшань использовались в качестве приманки, остальные также постоянно нападали, а Дань Юань в их телах оставалось не так уж много, если они не спешили восстанавливаться, то я боялся, что они не смогут удержать в течение вторых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спешн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уже не мог это скрыть и поспешно вытащил некоторые эликсиры из поглощающего пространства и бросил их в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пользуйте этот эликсир, чтобы выздороветь." 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иксиры, все гораздо дороже, чем те, что снаружи, и в то же время, эффект очень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особняка Линсяо без колебаний проглотили, а затем почувствовали, как Дань Юань в их телах быстро восстанавливается, и тут же обнаружили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оже не скупился, но и бросил довольно много таблеток народу Небесного клана Юань, хотя и говорилось, что ранее были конфликты с Небесным кланом Юань, но и они были разрешены. И теперь это единый фронт, Е Сюань все еще должен полагаться на других людей, чтобы найти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это за эликсир, скорость восстановления удивительно в три раза выше, чем у моего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у этого парня на самом деле есть такой божественный эликсир, и он даже ушел с дороги, чтобы дать его нам,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Цк, старший брат Ван продержался всего три минуты, он один продержался семь минут, ц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ученик не закончил свое предложение, все окружавшие его люди молча кивали головой, в их сознании Е Сюань был намного полезнее, чем что бы там ни было, Ван Чу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ор, продержаться всег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уаньшань, который восстанавливался сбоку, потопил свое лицо и гневно посмотрел на этих людей, а также посмотрел на Йе Сюань, но он ничего не сказал, на данный момент все еще важно восстановить дань юань и физическую силу, эта вражда будет ждать, пока кризис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минутный перерыв быстро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й минуте остальные собрались за левой стороной каменной статуи, а когда время вышло, они стали нападать на разб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дошел к передней части каменной статуи, и, восстановившись на некоторое время, его лицо немного повернулось назад. Таблетки, которые он только что принял, отличались от таблеток других людей, одна из которых стоила десять миллиардов пожирающих очков, эти таблетки мгновенно восстановили тридцать процентов Дань Юаня Йе Сюаня, а затем все еще могут медл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ань Юань в теле Е Сюаня был уже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еще 10 минут,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до обратного отс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и каменная статуя начала двигаться, а еще не расколотый меч врезался прямо в землю. В то же время исчезло и это оборонительное сооружение, и люди под ним начали атаковать, все они взорвались в том разбитом месте на левой руке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сломанная каменная броня была уничтожена, она была чрезвычайно хрупкой, и менее чем за два раунда разорвалась на части "стрелой", а сразу же после этого половина руки каменной стату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сделано, удалось уничтожить первое на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в работе, быстро, най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определенно правая рука, все атаку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Рас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Выделение средств 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кто там кричал, это привело к тому, что все толпами атаковали правую руку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нельзя было винить в этом, так как гигантский меч этой каменной статуи напугал их до смерти. Если бы можно было уничтожить правую руку, то угроза от этой каменной статуи была бы значите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остановился, он увернулся от каменной статуи и уклонился от половины левой руки, с которой упала камен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прещенное образование для сбора, которое нельзя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материал этой каменной статуи, очевидно, не был обычным, он определенно мог стоить много денег, только жаль, что на самом деле было запрещено формирование коллекции, и это также было очень продвинутым. Если бы это был нормальный запрещенный сбор, он мог бы легко сломать его, но это Хуо Ян эксперт боевых искусств, Е Сюань также не уверен, чтобы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ремя этого не позво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д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слава Богу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ростно ругался в своем сердце, и он действовал как приманка, рискуя быть разрезанным на две части и бегать там, но он ничего не получил и потерял много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тонкий голос попал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ман! Ещё один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одняться, чтобы найти странное место, но перерыв не бы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закричал: "Вторая трещина в центре задней стенк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вар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задней части руки, это была хорошая позиция, просто уничтожить эту вторую слабость, может быть, этот великий меч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возникла проблема, каменная статуя атаковала большим мечом, и она атаковала быстро, поэтому атаку трудно было приземлить на заднюю часть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было потрачено много времени, и те артисты боевых искусств, которые были новичками в Человеческом Царстве Дан, почти растратили все свои Дан Юань внутри. Пять минут спустя, в гуле, запястье каменной статуи внезапно сломалось и приземли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конец-т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ждого было окрашено в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нее большими мечами угроза каменной статуи была значительно снижена, и теперь она могла атаковать только ногами и двуруч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был кто-то, кто нашел третий перелом, чуть выше правого рукава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отсутствия Дань Юаня в организме, это слабое место не было сломано и могло быть оставлено только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в 10-минутны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восстановить свой дань-юань и силы, как и другие, и даже, еще до того, как пришло время для отдыха, кто-то застрял в доске и начал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прош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начал притягивать ненависть к этой каменной статуе, а остальные начали нападать на третье слабое место, и менее чем через три минуты рука этой каменной стату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редство атаки составляло всего два фута, и как только он атаковал ногами, давление Е Сюаня мгновенно ослабло, и он стал способен двигаться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десять минут, а бояться уже нечего было, когда у каменной статуи сломался правый теленок, и его ходьба начала ш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 левый те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разрушен в пяти местах и остался только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оле осталось не так много людей, и угроза каменной статуи была значительно снижена, и все присутствующие были оценены как способные уклониться от преследования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молчали, и вместо того, чтобы искать брешь, они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также слегка мерцали, и пришло время рассчитать общ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уаньшань, только что ты заманил каменную статую на мою сторону особняка Линсяо, что это значит?" Цзян Лю, лидер особняка Линсяо, вышел и холод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 что я вызвался выйти как приманка, не означает, что я могу пожертвовать, и если я не заманиваю тебя на свою сторону, трудно ли заманить меня в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уаньшань объяснил, что он думал, что это человеческая природа для того, кто достиг этой точки, чтобы заманить в другую сторону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незапно вышел и сказал: "Тогда ты не скажешь заранее, что я возьмусь з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старший брат твоего особняка Лингсяо нет рядом, нет ни одного земного царства Дэна, откуда мне знать, что у тебя есть способность выманить каменную статую?" Ван Чуанчжунь взглянул на каменную статую со всеми четырьмя сломанными конечностями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менную статую рисовал ученик Небесной Секты Юань, который был второстепенным культиватором Человеческого Царства Дан, притягивающим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пока отложим это дело в сторону, прямо сейчас, у этой каменной статуи осталась только одна последняя трещина, которая не была найдена, пока эта каменная статуя будет уничтожена, тогда можно будет получить Небесный Лазурит". Тогда давайте поговорим о том, как он распределяется!" Река течет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небесного Лазурита, взгляд Ван Чуанджуна остыл и выпил: "Хорошо, что вы скажете о распре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взглянул на Е Сюаня, который был бледен и почти сдулся, и медленно сказал: "Позвольте мне сначала проанализировать его, во-первых, кроме того, что вы начали тянуть время на три минуты, остальное время было все, что Е Сюань рисковал своей жизнью в привлечении внимания да хотя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сли бы не таблетка Дань, которую дала вам Е Сюань, ваша группа людей давно бы израсходовала свой Дань Юань, а вы, люди, все равно не смогли бы превзойти дюжину или около того из нас с точки зрения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ты, Ван Чуаньшань, также нарисовал каменную статую, в результате чего двое моих учеников из особняка Линсяо были обезглавлены камен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тых, многие трещины в каменной статуе были обнаружен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думаю, самое большее, что вы, ребята, возьмете 20% Небес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Цзян Лю упали, что лицо Ван Чуаньшаня сразу же изменился и выпил: "Чушь, если бы не я, вы, люди, в одиночку, даже если бы вам дали двадцать минут, вы не смогли бы уничтожить слабое место". Этот ляпис-лазурь, я хочу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исло людей в клане Тянь Юань было вдвое больше, чем в особняке Линсяо, по словам Цзяна Лю, эти люди в клане Тянь Юань на самом деле были не очен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Чуаньшань открыл рот, группа учеников позади него также обменялась взглядами и затем несколько виновато склонила головы. Никто из них не был дураком, Дом Lingxiao уже смотрел на них свысока, когда они смогли дать цену в двадцать процентов. Боюсь, что если они действительно сделают математику, то смогут взять только 1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ткрытие Ван Чуаньшаня было только пятьдесят процентов, что было просто открытие льва, слишком толсток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твой вклад может стоить пятьдесят процентов?" Цзян Лю почти не давал бензина, он уже был достаточно добр, чтобы дать 20%, а Ван Чуаньшань все еще хотел 50%, что было просто причу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прошептал ученик Небесной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я не давал ва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уаньшань не стал ждать, пока он закончит, а прямо упрекнул его, сказав, что слышал, как группа людей бормотал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вернул шею и поспешно отступил, не осмеливая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Ван Чуаньшань, третьим по величине экспертом небесного рейтинга Юаня, и высоким учеником патриарха небесной секты Юаня, они не осмелились бы легко обидеться, это был просто непреднамеренный шаг с их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чень властный, Ван Чуаньшань, похоже, ты думаешь, что забрал нас?" Цзян Лю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Только потому, что вы, ребята, которые даже не в земном царстве Дэна, осмеливаетесь конкурировать со мной?" Ван Чуаньшань уже был перегружен лазурным камнем, и если бы он мог, то определенно решил бы взять ег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колько еще вы можете сражаться, хотя вас много?" Цзян Лю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убедиться, что у вас есть хорошее представление о том, что делать. Что касается тридцати или около того людей из Небесной Секты Юаня, то их было едва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сила Е Сюаня выглядит не хуже силы Цзян Лю, так что если это настоящая борьба, то кто проиграет, а кто выиграет, тот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ож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уаньшань на самом деле тоже заметил это, но за ним все еще стояло более тридцати человек, в то время как изначально в особняке Линсяо их было только пятнадцать, а теперь, когда умерло еще двое, осталось тольк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было совершенно непропорциональным, и так как Ван Чуаньшань сам находился в царстве Ди Дан, не было причин для его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каждый пойдёт сво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уже был готов сражаться до смерти, что и означали другие братья по ди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ждому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Чуаньшаня дрожали: "Если ты способен, то кто луч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Е Сюань был лишь относительно быстрым человеком, и этого было недостаточно, чтобы бояться по-настоящему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давайте сначала объединим усилия, чтобы найти шест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н Лю сказал слово, он также привел всех братьев и сестер к спешке, и в то же время, Йе Сюань также тайно раздал каждому из них эликсир, который стоит десять миллиардов пожирающ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пещеру вошли шестнадцать человек, при этом погиб У Шань из особняка Сюань Чжи, а затем еще двое из-за Ван Чуань Шаня. Теперь, удаляя слова Е Сюаня, в особняке Линсяо было еще две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олько что Йе Сюань использовал 120 миллиардов точек пожирания за один раз, и никто не заметил, что его руки дрожали, когда он раздавал таблетки, что было признаком плотс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движения были незаметны, они все же были замечены тем, что Ван Чуаньшань, который нахмурился, и его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атуя в этот момент не представляла большой угрозы, и маленькое достижение в области человеческого танца могло сыграть с ней, но в этот момент обе стороны, Дом Линсяо и Секта Тянь Юань, играли умом и начали спасать дань юань и физическую силу, потому что они не знали, будет ли следующая больш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слабое место - сзади, в трех метрах ниже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много не думал, в это время его внутренний Дань Юань почти восстановился до максимума, вовсе не боясь друг друга, так же как и непосредственно до последнего перелома точки, чтобы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времена прежде, почти все из них были сказаны Ye Xuan, так что ли это были братья особняка Lingxiao дивизионные или люди небесной секты Yuan, они все повер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и просто обошли заднюю часть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ьше все уже обнаружили, что под каменной стеной находится дверь, обращенная к статуе начала, которая, должно быть, являлась проходом,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авляющее большинство людей стояли лицом к задней части каменной статуи, прислонив спины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стороне особняка Линсяо уже ведутся тайные переговоры, как только появляется небесно-голубой камень, Ие Сюань вырывает его. Со стороны секты Тянь Юань, это был естественным образом Ван Чуаньшань из земного царства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яя часть каменной статуи издавала хрупкий звук, и кусок каменной брони был взорван и тр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глаза загорелись при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амень, Небесный Камень появится, Небесный Камень, от которого с ума сходят даже силачи Царства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и Ван Чуаньшань также были готовы пох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все нервы были натянуты до предела, эта штука была слишком важна для него. До тех пор, пока он будет касаться Небесного Лазурита, тогда он сможет поглотить его, и тогда ему придется прорваться хотя бы в земное царство Дана, или даже в земное царство Дана - Царство Малого Достижения и земное царство Дана - Царство Большого Достижения, возможно, земное царство Дана станет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тличная встреча, которую он не мог позволить себе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яя часть каменной статуи внезапно раскололась, и сразу же после этого основание этого сооружения было разрушено бесчисленными напа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ломанных дыр, все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де оно по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в изумлении, как Хуо Ян сказал ранее, что небесный Лазурь Лазурь находился внутри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 Чуаньшань также смотрел мертвым в лицо, не осмеливаясь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дняя часть каменной статуи внезапно треснула и раскололась пополам, как куколка шелкопряда, превратившаяся в бабочку, и в то же время изумрудно-зеленый драгоценный камень отразился в глазах у всех и осветил четыр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ляпис-лазурь размером с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ы был ошеломлён, он также знал кое-что о плавлении оружия, насколько он знал, Небесный Лафис Лазули с одним гвоздём, размером с крышку, смог построить Небе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лазурный камень был размером с кулак, его стоимость уже была неизмерима, и он определенно мог бы купить особняк Линсяо, или даже Небесный Сект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появился лазурный камень, Ие Сюань и Ван Чуаньшань также 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даже не пощадил никакие расходы в пожирании пунктов и обменял их на земное боевое искусство среднего класса, лопнув на полной скорости и подпрыгива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уаньшань был поражен, и по мере того, как он двигался вперед на полной скорости, он фактически увидел перед собой остатки тен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корость Е Сюаня будет настолько быстрой, что даже он может видеть только тен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уаньшань тоже не был глупцом, зная, что он не сможет достать этот небесный нефритовый камень, поэтому он мог только внезапно остановиться и дождаться возвращения Е Сюаня. В конце концов, есть только один путь побег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ая сцена чуть не вывихнула всем челюсть, и Е Сюань был еще более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лазурный камень размером с трещину, точно так же, как Е Сюань собирался дотронуться до него, был внезапно выброшен устройством для выброса внутри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даже превзош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ава... Хуо Янг, трахни свою ку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ычал в его сердце, и увидел, что он собирается поймать Небесный Камень, но был выброшен этим устройством катапульты, небо и ад - это действительно мысль между 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ан Чуаньшань почти не дал Happy Death шанса и поспешно повернул голову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реагировали, Ван Чуаньшань уже перешёл к ним, а затем подпрыгнул прямо со стены, схватив небесно-голуб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ляпис-лазу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ярости, выпустил громкий крик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падение, что дверь внезапно открылась после выброса ляпис-лазу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уаньшань приземлился на землю и поспешно проложил свой путь через этот один про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орвался после Ван Чуаньшаня, с промежутком времени около двух сек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сорок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Схватка ГЛАВА 245: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шли двое из Ие Сюаня и Ван Чуаньшаня, весь пещерный особняк также начал дрожать на расстоянии, и пыль продолжала падать на потолок, и в этот момент Цзян Лю и другие вспоминали только о том, что после того, как каменная статуя была уничтожена, весь пещерный особняк об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лиу выпустил низкий голос и поспешно ворвался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побега был темным и крутым, и при звуковом позиционировании Ye все еще была в состоянии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гнался за Ван Чуаньшань на полной скорости, он был шокирован, обнаружив, что Ван Чуаньшань все дальше и дальш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спользовались какие-то подвиги по укреплению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отреагировал, и в этот момент он был несколько колеблется, потому что он также знал этот вид боевого искусства, который был "Взрывом ноу-ха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рорыв имел очень смертельный эффект, который заключался в том, что после его использования царство упадет на полмесяца. Обычно лопаются три дюбеля, а есть еще одно, которое лопает все семь дюбелей, что имеет очень серьезные последствия, то есть выращивание теряется, и приходится выращив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 Сюань не может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иглушенных шума распространились, и три полости в теле Е Сюаня взорвались, а его Дань Юань выстрели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он использовал "Взрыв ноу-хау", он все еще находился только на пике Истинного Сюаньского царства, и его сила значительно возросла. Сейчас он был маленьким взрослым человеком в Царстве Человеческого Дана, поэтому увеличение силы было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лучше, чем ничего, по крайней мере, это не оттащ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секундами позже, Ye Xuan также бросился прямо из темноты и пришел на землю. Он поспешно повернул голову, чтобы посмотреть, и он нашел фигуру в ста метрах от него, именно Ван Чу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н Чуаньшань тоже думал о том же, что и Е Сюань, желая взять этот небесный небесный камен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и двое мужчин непосредственно вовлечены в войну за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с моей скоростью, я даже не могу догнат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был ошеломлен, думая что другая сторона должна была использовать среднее боевое искусство земного ранга, один ранг выше чем взрывной трюк. Он был очень расстроен, потому что было очень мало боевых искусств, таких как "Взрывной трюк", и "Взрывной трюк" был лучшим из тех, которые Йе Сюань мог использовать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которое Небесный Джейд имел для него, было уже выше всех, и не было никакой возможности, чтобы он позволил Ван Чуаньшан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буду драться с Ие Сюанем в День Лаози, твоим старшим куз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гневный крик в сердце, за которым последовали четыре приглушенных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отверстия также были взорваны им, и теперь, его семь отверстий были все взорваны, и пока это длилось, он потеряет все свое культивирование, и придется культивировать с первого уровн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величение семи полных всплесков также было огромным, увеличив его скорость как минимум н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уаньшан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али яростно, как он дал полную погоню, если бы его глаза могли убить, Ван Чуаньшань умер бы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что небеса не хотели, чтобы Е Сюань получил этот небесно-зеленый камень, и как раз в то время, когда его семь отверстий лопнули, недалеко неожиданно появилась зеленая птица размером с таз.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птица подошла как молния, а затем когти прощупывали, фактически ударив ножом прямо в голову Ван Чуань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Е Сюана были резкими, сцена перед ним была настолько внезапной, что даже он не отреагировал, и к тому времени, как он получил ясный взгляд, зеленая птица уже схватила камень извести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этой возможностью, Е Сюань бросился в пределах ста метров от Ван Чуаньшаня, он непосредственно вытащил лук наземного оружия и стрелу, затем поднял руку, и это бы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ое боевое искусство земного ранга, Стрела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огненная змея выбежала, и температура вокруг нее, казалось бы, повысилась на пять градусов, однако это боевое искусство не было столь длительным, как проникновение, и не было быстрым, и легко уклонялось от него непосредственно зеленой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щебетала, и эти маленькие темно-зеленые глазки посмотрели на Ие Сюань, поверну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го Ван Чуаньшаня, с другой стороны, было хромым и беспомощным, его голову уже пронзили острые когти зеле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уп Ван Чуаньшаня, Ие Сюань также проглотил его рот, сильный человек царства Земля-Дан, был убит птицей в считанные секунды, тогда эта птица, по крайней мере, сопоставимая с землей царства-Дан Зверь Сюань, может все еще быть царством Земля-Дан маленьким или царством Земля-Дан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увствовал запах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ет ли он смотреть, как лазурит забрала эта зеле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жимал зубы и гнался за ним, даже не обращая внимания на тело Ван Чуань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нял, что зеленая птица была чрезвычайно быстрой, по крайней мере, намного быстрее, чем он, и в мгновение ока оказалась вне зоны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ещё одно проклятие, но не потому, что скорость зелёной птицы была слишком высокой, а потому, что перед ним на самом деле было большое ущелье шириной не менее двух-трех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птица уже летала над к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иста метров, смотри, как я прыгаю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также был вымыт вверх и поклялся преследовать ту мерзкую зеленую птицу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зарядки Е Сюаня вперёд в сочетании с "Десятью тысячами зверей" и прыгающей силой "Громобойного леопарда", несомненно, позволит ему пересечь эту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он собирался подойти к краю скалы, скорость Е Сюаня уже поднималась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краю с точностью, а затем наступил на край скалы одной ногой, но так же, как он собирался сделать жесткий прыжок, зеленая птица перед ним вдруг открыл свой клюв, и острый, дрожащий звук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как волшебный звук демпфера, мгновенно сломал волю Е Сюаня после того, как она упала ему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нее сознание в сознании Е Сюаня, а потом он просто упал в обморок и весь человек упал в каньон высотой в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 Сюань, который упал в каньон, зеленая птица тоже шипела и выглядела очень пренебрежительно, как будто говорила: "Глупый человек, все еще осмеливаешься за мной 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Е Сюань упал в эту пропасть и был абсолютно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не слил кровь зверя, боюсь, он бы действительно развалился на куски, но сейчас,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ньон, высотой около трех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Ye Xuan первоначально имел родословную леопарда молнии, падая с высоты, независимо от того, приземлился ли он на обе ноги или нет, он имел способность к буфер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распространился по каньону, и Йе Сюань упал на дно каньона, сопровождаемый звуком разруш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спел эту зеленую птицу, и он сразу же упал в обморок, и теперь он упал на дно долины, и он почувствовал, что половина костей в его теле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был немного более сознательным, как будто ошеломленным, когда его утром разбудила мать, будучи студен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неподвижно, его сознание начало медленно возвращаться, но следующее, что он знал, он просто не мог чувствовать себя движуще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Глава вторая сотня и сорок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же не может быть перелом шейного отдела позвоночника или что-то вроде то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лежал на земле, темное слов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если бы он был ранен, если бы ему дали время, он смог бы восстановиться. Больше всего его беспокоил кусок лазурита размером с кусочек, который был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ненавидел это, что хотел схватить эту зеленую птицу и снова округ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камень ах, если он пожирает тот лазурный камень, который может ковать сотню Небесных Оружия, он должен быть в состоянии прорваться в Небесное Царств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все закончилось, ему было уже нечем горевать, он мог только молиться там, надеясь, что во время его калечащего периода не появится ни один Духовный Зверь Сюань-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потеря Дан Юаня"? При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чувствовал состояние своего тела, и с потерей Дань Юаня его царство также постоянно п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чет плакать, это действительно потеря для жены, и тогда армия потеряна ах, я должен был знать, чтобы взять, что Ван Чуаньшань Qian Kun кольцо за руку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Е Сюань опустился ниже уровня Боевых Искусств, даже не последний кусочек выращивания, и снова превратился в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начала восстанови сво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то есть он сразу закрыл глаза и начал восстанавливаться. Но он не осмелился упасть в обморок, опасаясь, что зверь-дух, зверь Сюань, или человек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найдут ли его братья из его ди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разочарован тем, что два часа молчания, которые он провел на дне этого каньона, пришли не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ан Чуаньшань был схвачен и убит той зеленой птицей, это не я убил ее, однако, те ученики Небесной Секты Юань могут все еще сражаться со старшим братом, и они, неприятности, я надеюсь, что вы не будете сражаться с тем, кто вы умрете, и я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горьким в сердце, и что заставило его задуматься, так это то, что труп Ван Чуаньшаня находился недалеко от каньона, и что никто даже не заглядывал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ук шагов упал в уши Е Сюаня, заставляя его закрыть глаза и по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тайне сказал в своем сердце, что после этих двух часов выздоровления его внешние повреждения зажили, но внутренние повреждения все еще восстанавливаются, поэтому он все еще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ычные люди видели его таким, они определённо подходили, чтобы залатать меч и забрать его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до сих пор не могу пошевелить руками, я же не собираюсь умирать молодым здесь, правда?" Е Сюань был очень горьким в сердце, и он сожалел, что пошел за зеленой птицей, он действительно потерял свою жену, а затем потерял свою армию, и теперь он может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мужчин подошли к нему на расстоянии трехсот метров и почти смогли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он мог сделать только одно - притвориться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закрыл глаза, надеясь, что другая сторона только заберет Кольцо Неба и Земли и не воспол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старший брат и сестра, та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Е Сюань закрыл глаза, ясный и красивый голос упал в его уши, но он не мог осмелиться открыть глаза, в этот момент он ясно слышал св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ое мужчин нашли его, он должен был быстро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пал с каньона? Тебе повезло, что ты взял Кольцо Цяньсун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голос зазвонил, и сразу же после этого Ие Сюань почувствовал, как Кольцо Цянькуня на его правой руке было выве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таил дыхание и силой скрыл свои физические черты, заставив другую сторону думать, чт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пература тела тебя не обман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пература тела... еще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звучал деликатный голос: "Если ты не мертв, то, скорее всего, ты тоже мертв,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эта женщина очень злая, трахни свою бабушку." Е Сюань гневно проклял его сердце, и когда он закрыл глаза, чтобы почувствовать это, он обнаружил, что человек уже вытащил свое длинное слово, готовое нанести ему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готов "обмануть труп", хотя он не может двигаться и не имеет царства вообще, но у него все еще есть последня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упали вместе с ним и упали в сторону, если эти три действительно осмелились нанести удар по нему, он бы поглотил все в пожирающем пространстве, а затем использовать Восемь пустынных ветров, убивающих формации, чтобы убить эти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оценке, он был в состоянии запустить по крайней мере один раунд из восьми Desolate Wind Killing Formmation, что было достаточно, чтобы убить силача человеческ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мужчина собирался сделать свой ход, снова раздался красивый и прекрасный голос: "Старший брат, она уже так ранена, отпусти ее, я умо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ты слишком добра, в будущем, если ты пойдешь на тренировку, это может убить тебя." Челове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не ретортировала, а непосредственно вытащила эликсир, затем непосредственно засунула его в рот Е Сюаня и вколола следы "Сюань Ци", чтобы помочь отто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сошла с ума, это эликсир, который Мастер дал тебе, чтобы спасти твою жизнь, и ты даже отдала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женщина вздрогнула и прямо натянула свой длинный меч и сказала: "Еще не поздно, посмотрите, как я убью его и вытащу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должна". Девушка-подросток была прямо перед нежной женщиной с ее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уйди с дороги, этот Небесный Возвращенный Дэн стоит целое состояние, ты даже отдала ему его, поторопись и вытащи его, пока он еще очищается". Холодные слова очаровательной женщины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что Небесный Возвращение Дэна дал мне Мастер, вот что у меня есть, Старшая сестра хочет взять его, чтобы спасти кого-то, должна ли Старшая сестра также заблокировать его?" Молодая девушка вдруг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бил с толку и неж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Феномен Небесной Иллюзии" был чем-то, что принадлежало деве, и она не имела права никому его присваивать. Тем не менее, свет в ее глазах все еще убивает, потому что она очень хотела, чтобы Небесное Возвращение Дэн.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чаровательная женщина ревновала, она все-таки была не ее, так что она могла только хрюкнуть холодно и сказать: "Старший брат,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ичего не сказал, но в следующий момент его фигура внезапно вспыхнула и взяла в руки древний длинный меч, который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глаза вспыхнули, и он поспешно собрал его в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в этом кольце Цяньсуня?" Очаровательная женщина гналась за ней,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отомок какой-нибудь маленькой семьи, бедной." Человек напрямую перевернул кольцо Цянь Кунь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говорил правду, в кольце Е Сюань Цюаньсунь было не так уж много, так как подавляющая его часть была помещена в пожир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глазах мужчины промелькнул блеск друг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яла кольцо Цяньсунь и бросила его обратно. Тем не менее, в следующий момент, ее глаза вспыхнули с тем же ненормальным цветом, как 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Moonfall конкурирует с другими, пожалуйста, помогите с оглавлением, нажмите, чтобы скачать все последующие главы, конкурс больше, чем количество скачиваний, если конкурс проиграет, то книга начнет заряжаться, если вы выиграете, то сможете продолжить бесплатно, надеюсь, все помог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Одна и та же семья воюе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Одна и та же семья воюет друг с другом! 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поторопись, трава орхидеи еще не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казал, он повернул голову, чтобы посмотреть, но потом удивился: "Сестра, ты с ума сошла, ты отдала небо этому малышу, а теперь за его спиной, ты хочешь, чтобы хорошие люди сделали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удивлением повернула голову и обнаружила, что девушка уже была Е Сюань сзади, тонкая и миниатюрная фигурка с высоким восьмым мужчиной ростом метр восемьдесят, эта картина слишком противоре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ратья и сестры, вы, ребята, идите первыми". Девочка-подросток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пустил низкий глоток, повернул голову и ушел, но он не осмелился действительно уйти, если что-то случилось с девой, он будет наказан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женщина также нахмурилась до смерти, эта ее старшая сестра была слишком добра и очень раздра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шли вперёд около двух часов и, наконец, нашли свою миссию, Blue Hearted Grass, на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бежав через столько каньонов, я наконец-то нашел "Голубое сердце травы" и могу вернуться в секту,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уже стемнело, и казалось, что им придется провести ночь в к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хоже, впереди пещера". Хрупкая женщина указала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ем туда и отдохнем". Мужчина слегка кивнул головой и подошел к неж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также последовала з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была не обычным человеком, а боевым художником, иначе было бы трудно носить Е Сюань на спине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подошли к пещере, а потом мужчина сказал молодой девушке: "Старшая сестра, ты охраняй здесь снаружи, я пойду со старшей сестрой Менгни 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ичье лицо тоже покраснело и мягко отреаг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очаровательной женщины слегка приподнялись, в ее глазах мелькало странное сияние, и она следовала за мужчин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ее дыхание не заставило себя долго ждать, и хотя она была намеренно подавлена, девушка в устье пещеры все еще могла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старший брат и старшая сестра опять сделали такую застенчив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идела с красным лицом в устье пещеры и шептала, она не была ребенком и, естественно, понимала некоторые вещи, в конце концов, это было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Е Сюаня, который лежал на боку, и снова прошептала: "Интересно, когда он сможет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из пещеры вышел низкий голос мужчины, за которым последовало затиш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изнутри вдруг раздался странный гул, который, казалось бы, был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ая девушка также поспешно закричала в сторону внутри: "Старший брат,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зверь-дух, не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голос дрейфовал, и это не заняло много времени, чтобы мужчин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ы в порядке?" Молодая девушка поспешила встать и спросила: "А где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едленно вышел, держа кровавое древнее длинное слово, и улыбнулся: "Все в порядке, Моника убира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не сомневалась и сказала: "Тогда я пойду помогу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она хотела войти в отверстие, но в этот момент мужчина вдруг схватил ее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казал мужчина: "Старшая сестра, мне нужно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мотрела в изумлении, и хотя небо было темным, она все еще могла видеть мужчину, внезапно открывающего рот и улыба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на самом деле, старший брат она мне никогда не нравилась, с тех пор, как ты вошла в дверь, я была очарована тобой, старшая сестра, в будущем, ты пойдешь со мной."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молодая девушка испугалась и захотела вырваться на свободу, однако мужская хватка на запястье была настолько сильна, что она не смогла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ой, старшая сестра, если ты последуешь за мной, я буду хорошо к тебе относиться в будущем". Хозяин сказал: "Помогите мне охотиться на зверя Сюань через некоторое время, и через некоторое время я стану оплотом Божественного Царства Дан,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жчина смог закончить, дева просто прервала: "Старший брат,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слушай внимательно". Человек загла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намек на то, что что-то не так, молодая девушка поспешно закричала в сторону внутри: "Старшая сестра, старшая сестра, быстро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кричала столько, сколько хотела, но изнутри не бы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таршая сестра, перестань кричать, Менгни, она на самом деле мертва." Человек внезапно вспыхнул жут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Молодая девушка замерла на мгновение и вдруг поняла что-то: "Старший брат, ты, убил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еловек вдруг засмеялся: "Хахаха, точно, я убил ее, чтобы она знала, что этот меч в моей руке - з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ая п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нова была шокирована, наземное оружие очень ценное, меньше, чем Божественное царство Дан не может иметь вообще, а мужчина всего лишь на полшага царства Дань Юань, как же достать это наз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знаешь этого, да? Это наземное оружие, оно было сброшено рядом с этим ребенком". Человек поднял Восемь пустынных мечей в рук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боялся, что сестра ограбит ее вместе с тобой, поэтому ты убил ее?" Девочка-подросток мгновенно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а все равно заметила и попыталась сравнять счет со мной, так что я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казал зловещую улыбку и посмотрел на Е Сюаня: "В этом детском кольце Цяньсуня нет ничего, я не ожидал, что там будет наземное оружие, это действительно вне моих ожиданий. "Старшая сестра, с этим земным оружием, я определенно могу убить в первую сотню в списке Небесных Юаней, и пока я прорвусь, я, по крайней мере, могу убить в первую тридцатку,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сумасшедший, как ты смеешь калечить ученика ради наземного оружия? "Я..."... молодая девушка подсознательно сделала шаг назад, прямо наступив на пальцы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правую руку все еще держал мужчина, и от нее 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у меня нет пути назад, просто следуй за мной, я буду хорошо с тобой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 левую руку, он вытянул девицу прямо в руки, чтобы она снова вырвалась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не позорься, если ты не подчинишься, я убью это маленькое белое личико, которое ты спасла первой." Человеческий взгляд взглянул и приземлился на Ие Сюань, который был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олодой девушки дрогнуло, она также поняла, что если она не согласится, то другая сторона обязательно убьет Е Сюань, в конце концов, даже ее старшая сестра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спросить вас еще раз, вы согласны?" Человек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в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олько вершиной истинного царства Сюань, она не могла остановить людей вообще, если бы она сопротивлялась, она определенно была бы несчастной, и Е Сюань определенно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могла только кив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я буду добр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ение вентиляторов, на данный момент, общее количество вентиляторов может быть увеличено на 100 или около того в день, общее количество вентиляторов до 1 ноября, когда десятки глав взорвутся сразу, пожалуйста, подождите и посмотр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и сорок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и сорок восемь! Глава вторая Сто сорок вос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у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испугалась и поспешно вырвала ладонь, но она была прямо заблокирована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одолжал непристойно смеяться: "Старшая сестра, только эта твоя сила, не показывай ее передо мной". Не сопротивляйся, или я убью маленького бел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сразу схватил девочку-подростка за плечо и дал ей сильны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евичья одежда была порвана прямо на куски, и ее голые плечи были обнажены, и если бы не темнота ночи, то слюна мужчины прол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тарший брат, прекрати, или я, 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прос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ичего об этом не думал, но он был на одно царство выше, чем дева, которая не представляла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это нравилось, и чем громче кричала дева, тем лучше он пол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друг раздался ледян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 ее,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оявился из ниоткуда и напугал и мужчину, и девицу, первая прямо отпустила девичьи руки, а затем вытащила Восьмой меч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Восемь Разрушительных Мечей были только что извлечены, когда он услышал "щелчок", и Восемь Разрушительных Мечей вышли прямо из его руки, в то время как его запястье, которое сократилось прямо до номера один, на самом деле был раздавлен до костей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еловек не мог не кричать, не забывая при этом закрича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ты называешь маленьким бел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ледяной голос, и тогда весь человек вылетел в сторону, его грудь треснула, и он был прямо пробил сердце, и умер необъясним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торый пробил ему грудь, был не кто иной, как Йе Сюань, которого он назвал маленьким бе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нескольких часов отдыха он также был вполне выздоровел и, по крайней мер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везло, что Небесное Возвращение Дана, хотя его эффект был слишком сильно отличается от лечебного препарата, который он использовал раньше, он также ускорил его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посмотрел на фигуру недалеко и в ужасе сказал: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шоке и безмолв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спас мне жизнь, и я не причиню тебе вреда." Е Сюань посмотрел на молодую девушку, у которой выщипали верхнюю одежду, а ее ароматные плечи были обнажены,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подросток, которая выглядела только около пятнадцати лет, была примерно такого же размера, как Сюэ Цинцин, и у нее было очень чистое и ми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была слишком добра, человек чуть не заставил его пройти через нее, и она перебежала к нему, что было достаточ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в ужас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вичья фигура немного дрожала, Е Сюань не двигалась, поэтому она тихо встала на место и ответила: "Это благодаря вашему эликсиру, иначе я бы так быстро не оправилась". Что ж, спасибо, что спасли мне жизнь, иначе меня бы убили твои старшие брат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и некоторые головные боли, он посмотрел на пещеру и сказал: "Такой человек, стоит ли это твоей душевной боли? Он убил свою старшую сестру ради этого земного оружия, затем угрожал тебе от него, и в конце концов попытался заставить тебя действовать напрямую. Мои глаза болят, когда я смотрю на него, поэтому я прост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подросток не говорила, вспоминала внимательно и в конце концов разрыдалась. Она не ожидала, что, выйдя на эмпирическую миссию, случится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расстроен и спокой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была напугана и поспешн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тебе не будет больно это сказать, просто сначала оденься". Е Сюань сказал, что он прямо присел на корточки, чтобы снять кольцо Цянь Куня и прове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едня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а также сняла верхнюю одежду с Кольца Цяньсуня. Её сердце тоже немного боится, если не внезапного появления Е Сюаня, то в это время она боится, что она уже голая,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вочка-подросток прошептала ей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 меня и дал мне эликсир, чтобы спасти мою жизнь, и я должен поблагодарить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Я уберу труп мужчины, чтобы не отвлекаться, глядя на него", и пошёл в яму, чтобы убрать и нежный женск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п моего старшего брата и сестры, ты взял его....... зачем?" Девочка-подросток спросила немног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жело, ты все еще хочешь вернуть секту и сказать им правду?"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в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вернулась в секту, то сказала Мастеру, что старший брат и старшая сестра убили друг друга из наземного оружия, а в конце концов старший брат убил старшую сестру и избил ее до ее сведения, пытаясь укр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она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ёшься, просто скажи, что ты столкнулся с приливом зверя и был отделён от них, так что, живёт они или умирает - не твоё дело". Е Сюань напрямую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подросток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это в прошлом, так что смирись с этим. Ты, должно быть, ученик Небесной Секты Юаня, как тебя зовут?"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нова засомневалась, прежде чем медленно сказать: "Меня зовут Чжао Феян".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сел прямо, сказав: "Травмы на моем теле не полностью зажили, мне все еще нужно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 непосредственно вытащил эликсир из Кольца Цяньсуня и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тоже молча отошла в сторону и села, только тогда она подошла к большому удару, она должна была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а не узнала, так это то, что звание Е Сюань на самом деле было намного ниже ее, только в середине Истинного Царства Сюань, которое все еще имело скрытый эффект "Десятитысячелетн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был напуган до полусмерти. К счастью, это была всего лишь ложная тревога, и он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пространстве, которое он поглотил, осталось не так уж много, только некоторые кузнечные материалы, полученные в пещере, которых ему было недостаточно, чтобы прорваться в Человеческое царство Дана, поэтому он просто держ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ля того, чтобы поймать этого Ван Чуаньшаня и эту зеленую птицу, все его точки пожирания были израсходованы, а позже он съел немного больше во время погони, так что осталось еще около тридцати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здражен, потому что это место было далеко от особняка Lingxiao, прилетев с Lingxiao Roc за полмесяца до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царством прошло бы как минимум два месяца, если бы ему пришлось бежать обратно, в конце концов, он не мог бы летать и должен был бы много ездить вокруг, и все е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ет, я могу только отдохнуть на ночь и поговорить об этом после того, как оправлюсь от травм, потом я могу пойти наверх и поискать старшего брата, я просто не знаю, есть ли они еще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медитативно дорабатывать эликсир и предположил, что сможет восстановиться до своего пика в следующую половину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он вдруг почувствовал, что Чжао Феян, который был рядом с ни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личества скачиваний, то после прочтения главы вы не считаете количество скачиваний, которые вы прочитали несколько раз. (Раньше я не говорил этого ясно, но количество скачиваний только для читателей, которые прочтут книгу дальше, спасибо за поддер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в опасности Глава 249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спрос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юхал, вдруг открыл глаза и в удивлении спросил: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озвращаюсь в секту". Чжао Фэйян несколько испугался Йе Сюаня и сказал несколько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опасно посреди ночи, подожди до завтра, я отвезу тебя обратно."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силы не восстановились, поэтому он мог только отправиться в Секту Небесного Юаня, чтобы одолжить небесного орла-громовержца и улететь обратно в особняк Линсяо, как раз вовремя, чтобы пройти весь путь с Чжао Фэ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спасибо......" Чжао Фейян поспешно покачал головой и сразу встал,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не остановил его и просто отпустил. Однако вскоре после того, как Чжао Феян ушел, он также встал и про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Чжао Феян, похоже, немного боялся его, так что он мог только подкр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е боится встретиться с Сюань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но он довольно сильно оправился от своих травм, и хотя было сказано, что он двигался, на самом деле он также постоянно совершенствовал свою лечебную силу, пока не 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йян тоже поспешила, но не смогла заметить Е Сюаня, который следовал за ней на сто метров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жала около получаса, а затем остановилась,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она сидела, голос внезапно упал в ее уши, это было не от Е Сюань, это было над е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угало ее и заставило поторопиться и взорвать ладонь в небо, озарив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е... кровожадные па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Паук был духовным зверем, который был сравним с человеческим полушаговым царством Да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сего лишь один из них, она все равно смогла бы справиться с этим, но она видела, что на каменной стене над ее головой было более дюжины кровожадных пауков, с которыми она определенно не могла справи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просто вытянула ноги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вожадные пауки тоже начали охотить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все еще была достаточно быстра, чтобы отъехать прямо. Но в следующий момент у ее ног снова раздался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мовый удар прорвался сквозь воздух и освети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Фэйянь было бледным, и все ее тело прихрамывало, она видела, что перед ней был еще более крупный кровожадный паук, это был явно Кровожадный Король-паук, Сюань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она была в логове кровожадн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ян уже был готов умереть, и просто наблюдал за кровожадным пауком, который был больше быка перед ней, приближался к ней, прежде чем поднять две передние когти, которые были похожи на серпы.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гти Кровожадного Короля-Паука внезапно откинулись вниз, так быстро, что издали лом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закрыл глаза и имел сердце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фигура внезапно подбежала к ней, а затем протянула руку, чтобы заблокировать две острые когти Кровавого Короля-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Цы-цы, Сюань Чудовищ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громкий смех, вытащил Восемь пустынных мечей и ударил ножом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й Звезды, Звез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Небесная Звезда", "Метеор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засиял, и Чжао Феян вдруг открыл ей глаза, только чтобы увидеть, что Кровожадный Царь-Паук, который мог легко разрезать ее тело пополам, внезапно упал на землю, его когти все обращены к небу, и был удивитель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она нашла перед собой знакомую фигуру, разве это не тот человек, который только что убил ее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а увидела, что Йе Сюань сделал шаг стрелы вверх и сразу же отложил тело Кровожадного Короля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Сюаньского зверя и получил 300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вершину истинного королев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вожадный труп паука, хотя и не представлял большой ценности, был тем, что позволило Йе Сюань снова прорваться на вершину Истинного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прорыв, потому что это означало, что Йе Сюань вскоре сможет достичь полупустого царства Дань Юань, или даже Человеческого царства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фининг, Шесть Юане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использовал материалы в поглощающем пространстве, чтобы усовершенствовать "Шесть юаней дана", а затем сразу же засунул их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вошёл в его живот, и в его голове мгновенно раздался побужд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полушаговое царство Дэ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шага до Царства Дань Юань, всего в одном шаге от Царства Божественного Дань. Однако, не забывайте, что у Е Сюаня тоже был "Сюань Зверь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сюаньский зверь" Внутреннего Дана был проглочен им, все "сюаньцзы" в его теле превратились в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челове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спользовался прорывом ранее, Рен Дан внутри него взорвался, но теперь он снова собрал нового Рен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ая находка." Е Сюань трижды засмеялся в своем сердце, и он не думал, что сможет встретить чудовище "сюань", это было действите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да не закончилась, поэтому он и Чжао Феян вошли в кровожадное паутиное гнездо, и он почувствовал, что вокруг них собрались сот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зьмите вас двоих и объединит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сказал: "Фей Янь, оставай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ждался реакции Чжао Фейяна, а когда слова упали, весь его человек вы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аз раздался ревущий звук, и свет взрыва энергии был ярким и красочным, как фейерверк, который заставил Чжао Фейяна выглядеть немного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то он, черт возьми, такой?" Чжао Фейян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убийство сравнимо с кровожадным пауком-королем Зверя Сюань, который является новичком в человеческом царстве Дана, что обычные люди не могут сделать, а весь клан Тянь Юань оценивается всего в десятки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инуту эти кровожадные пауки были разделены Йе Сюанем пополам, и даже труп и внутренний дан были с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ардов плюс пожирающие очки,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ые звериные трупы духового царства Дань Юань и внутренний дан не имели большой ценности, но их здесь были сотни, поэтому меньше ста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аук все убрал,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пыхнул на сторону Чжао Фэйяня и нежно помог ей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жао Фейян сказал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е однажды спас Ие Сюань, а теперь она снова спаслась, поэтому страх в ее сердце тоже исчез, и на смену ему пришла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и силами трудно выбраться из каньона, давай сначала отдохнём на ночь, завтра пойдём со мной в одно место, а потом я отправлю тебя обратно в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жао Фейян не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это проклятое место, потом нашли место, где можно отдохнуть, потом Е Сюань просто вытащил эликсир и 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был поражен и спроси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огда съешь его, просто верни этот эликсир."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спасибо, твоя сторона даже спасла меня......" Чжао Фей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ый бред Е Сюаня прямо угрожал: "Не отдавай его мне, или я брошу тебя в Сюаньскую Звериную 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твердым, как будто пугал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отня и пятьдесят тиань Юань-цзун Глава вторая сотня и пятьдесят тиань Юань-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Фэйян была не очень старой, она знала, что это были добрые намерения Е Сюаня, так что она могла проглотить только эту Шесть Юа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роглатывания, она обнаружила, что из ее тела вышла дополнительная энергия, которая была не Сюань Ци, а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олько что был один Зверь Сюань, которого я использовал сам. Увидимся завтра, и если я снова встречусь с Сюань Чудовищем, я помогу тебе прорваться в Божественное Царство Дан". Е Сюа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уже была настолько удивлена, что была безмолвна, она только что прорвалась к вершине Истинного Царства Сюань, "Сюань Ци" даже не культивировалась до крайности, а на самом деле она культивировала Дань Юань, достигнув полумесяца Царства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летний полушаговый царь Дань Юань, эта квалификация была редкой даже в секте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е были некоторые сожаления, она понимала ценность этого эликсира, и если бы она знала, то перестала бы его есть. Однако, еда уже была съедена, так что она не могла выплюнуть её, поэтому ей пришлось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Сюань уже был образ таинственного мастера в ее голове, она не могла не чувствовать любопытств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лучил серьезную травму?"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юань забрал то, что было моим, и я гнался за ним, потом случайно упал на дно долины и чуть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лучайно ответил, вспомнив, что Чжао Фэйянь до сих пор не знает его имени, и добавил: "Меня зовут Ие Сюань, ученик Небесного Дом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моргнула, похоже, она уже слышала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иехал сюда на Lingxiao Roc раньше, но произошёл небольшой несчастный случай, возможно, мне всё же придётся поехать в вашу Небесную Секту Юаня, чтобы одолжить Небесного Орла Грома и отправить вас обратно тогда мимоходом." 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пожалуйста." Чжао Фейян еще раз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ходишь мимо, ложишься спать, а я смотрю." Когда Е Сюань закончил говорить, он закрыл глаза и пошел уточнять лекар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твоя рана еще не зажила, я буду следить." Чжао Фейян внезапно подумал о травм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смеялся: "Если придет зверь Сюань, ты справишься с этим? Ложись спать, завтра утром у меня есть место, куда пойти пер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она пришла на бдение, в случае, если это был Сюань Зверь, который пришел, то они могут умереть не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ыбора, кроме как лечь на землю и пойт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легчена, в конце концов, сила Е Сюань была настолько сильна, что если бы она хотела что-то сделать, она не могла бы жить без проблем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Сюань спас ее дважды и дал ей драгоценный эликсир, она не посмеет сомневаться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промышленного загрязнения, небо было усеяно звездами, Йе Сюань сидел там тихо, время от времени смотрел на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торой половине ночи его травма полностью восстановилась, только царство было все еще на один уровень ниже, чем раньше, и ему все еще нужно было много вещей, чтобы восстановиться в царство RenDan.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тихо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подняло на следующий день, Ye Xuan также вызвало к спящему Zhao Feiyan.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немного потеряв сознание, потер глаза и сказал: "Старший брат, сегодня 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кончила, но внезапно была ошеломлена, потому что то, что она видела, был не ее старший брат, 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также внезапно вспомнила, что вчера ее старший брат хотел быть сильным... ее, а затем был убит удар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грусти, просто вставай". Е Сюань тоже беспомощен, старший брат-подонок - это что, надо так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 также увидел, что лицо Чжао Феяна, как и у Люэр Сюэ Цинцина, было прекрасным эмбрионом, и если бы он вырос в будущем, то определенно влюбился бы в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покорно кивнул головой и встал, спрашивая: "Брат Йе, 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уда, где я упал, и забирайся наверх."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дняться туда и посмотреть, есть ли там тело Ван Чуаньшаня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шли туда, где вчера упал Е Сюань, и там был огромный кратер человеческих характеров, очень узнав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просто начали забир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каньона составляла сто метров, но ветер для двоих, в конце концов, каменные стены каньона средь бела дня не имели столько звер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сь на вершину, затем Е Сюань снова обыскал окрестности и нашел лужу крови, которая выс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ан Чуаньшаня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секретный проход в сердце, и он побежал обратно к выходу из пещеры, согласно его памяти, и обнаружил, что все это место обрушилось, и появилась огромная яма, как будто разбитая ком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лучилось?" Чжао Фейян также не мог не спросить, увидев эту огромную яму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качал головой и подумал: "Интересно, вышли ли другие, не умирайт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обрушилась, и он тоже пожалел об этом, потому что внутри было еще довольно много хороших вещей, например, одна камен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видел здесь крови, что означало, что Цзянлиу и другие, вероятно, не боролись с кланом Небесных Юаней, а вернулись в свои дома, чтобы найти своих матерей, и что тело Ван Чуаньшаня также должно было быть забрано этой группой из клана Небесных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закончил читать, Фей Янь, ты знаешь дорогу обратно в Небесную Секту Юаня?" Е Сюань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коло десяти дней, чтобы вернуться." Чжао Фей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нахмурился, и в следующий момент он непосредственно переносил Чжао Фэйянь по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брат Йе, что ты делаешь?" Чжао Фейян воскликну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шу, ты покажешь мн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ямо бежал, ему пришлось броситься обратно перед этой группой учеников клана Тянь Юань, иначе, когда они сообщили об этом клану Тянь Юань на высоком уровне, он не смог бы позаимствовать Небесного Орла Грома, вместо этого его жизнь была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уппа, должно быть, подумала, что лазур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Фейян говорил, что на возвращение в клан "Небесная Юань" отсюда уйдет около десяти дней, а его скорость была намного выше, чем у Чжао Фейяня, поэтому удивительно, что для того, чтобы попасть в клан "Небесная Юань", понадобилось всег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Чжао Фэйянь была в закрытом состоянии, и когда она открыла глаза, то снова оказалась в этом очень знакомом месте, у подножия Небесной Горы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уже был слишком удивлен,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Фей Янь, иди туда сам". Ие Сюань положил Чжао Фэйян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не позаимствуешь ли ты Небесного Орла Грома? Я могу помочь тебе..........." внезапно сказал Чжао Фей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у меня были неприятности, и если я пойду туда с тобой, тебе будет больно".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одолжить Небесного Орла Грома, чтобы вернуться в особняк Линсяо, но он также думал, что если он поднимется туда с Чжао Феяном, то, когда он уйдет, у Чжао Феяна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равно вопрос в том, чтобы найти друго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Проблемы Глава 251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незапная вспышка света пришла ему в голову, и у него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Янь, подожди минутку, я поменяю свою реп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побежал прямо в лес, затем переоделся в другую одежду, а также сменил лицо, даж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новь появился перед Чжао Фейяном, последний просто н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стеме поглощения, в дополнение к изменению голоса бусин, есть также легкие маски, которые могут длиться круглосу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маскированная маска на самом деле была всего лишь образованием, похожим на Морской город Шенг Лу. Конечно, если встречаешься с мастером, то сразу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посмотрел перед глазами на незнакомого молодого человека, который выявил знакомый запах, и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я изменился особым образом, теперь меня зовут Чжао Пан, ты просто должен сказать, что я твой друг, наполовину спас тебя, а потом хочу одолжить небесного орла-громовержца, чтобы он улетел обратно в среднее состояние". Е Сюань сказал собств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была в ужасе, это был первый раз, когда она увидела такую ситуацию, и она мгновенн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роплюсь, пойдем, не раскрывай мою личность". Е Сюань дал еще одно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йянь кивнул головой, а затем повел Е Сюаня вверх п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янь Юань, гегемоническая секта Южной Домены, все еще находилась выше особняка Линсяо по общ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Йе Сюань просто позволил Чжао Фэйянь вывести на линию орла-громовержца, но он вдруг подумал о своей предыдущей невесте Lin Xue'er также и в этом небесном Юань Цзуне, поэтому он захотел подойти и посмотреть, в каком царстве оказался Lin Xue'er.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вспомнил, что Небесный защитник секты Юань по имени Юй Цзинь однажды сказал, что до тех пор, пока он придет в Небесную секту Юань, другая сторона будет принимать его как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текторы Дома Линсяо были полупустынным царством Дань Юань, поэтому Йе Сюань использовал это в качестве ориентира, оценивая, что протекторы Секты Тянь Юань, в лучшем случае, только начинали входить в Человеческое царство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в королевстве Человеческ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йянь взял с собой Ие Сюань и сразу же вошел во внутреннюю дверь Небесной Секты Юаня, и по дороге многие ученики уставились на Ие Сюань и имели крайне странные выражения, как будто все они узнали внешность Чжао Фэй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ришли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Йе... брат Чжао, это мое место, ты можешь подождать здесь некоторое время, пока я найду своего хозяина." Чжао Фейя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н Сюэр, почему бы нам не спросить Чжао Фей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Чжао Фейян только что ушла, чтобы доложить своему хозяину и, кстати, одолжить Орла Небес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рок Лингсяо в особняке Лингсяо было относительно большим, поэтому довольно много учеников смогли использовать их, в то время как количество этого небесного орла-громовержца было относительно небольшим, а не тем, что могли бы использовать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зачем Е Сюаню так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того, как Чжао Фейян уехал, к нему подошел молодой человек в возрасте двадцати лет в костюме ученика Небесной Юаньской Секты Истинн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Небесный Юань каждый, кто был выше уровня Протектората, имел право принимать учеников. Статус учеников, который они получили, был выше, чем статус внутренних учеников, то есть истин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лана Тянь Юань, которых они встретили в той пещере раньше, были также всеми учениками Истинной Передачи, и одежда, которую они носили, была той же, что и молодёжь перед ними, так что Ие Сюань узнал их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ошел в дверь очень невозмутимо и сразу же бросил взгляд на Е Сюаня, сказав в вопросительном тоне: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как сначала назвать своё имя, когда спрашиваешь у кого-то его личность?" Ие Сюань сел за каменный стол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ученик Небесной Секты Юань, Ян Ифань". Молодежь снова заговорила и спросила: "Ты не ученик Небесной секты Юань, почему ты с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ей Янь привела меня, я ее друг".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онял намерение этого Ян Ифаня, он должен был приехать в Чжао Фе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твет, Ян Ифань сузил глаза и сказал: "Старшая сестра Фэй Янь все время в Секте, почему я не слышал о том, что у нее есть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жется, Ваше Превосходительство и Фей Янь очень близки?"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Ифань дал ритм и продолжил: "Хорошо, ты друг Фэй Янь, так что же ты делаешь здесь, в моей Небесной Сект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о один или два раза, этот Ян Ифань всегда задавал вопросы в вопросительном тоне, что делало Е Сюань очень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тебе говорить?" Угол рта Е Сюаня слегка изо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ейчас находится на территории секты Тянь Юань, не означает, что он должен был опуститься на дно и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ак со мной разговаривать?" Ян Ифань был в ярости, не многие люди в этой Небесной Внутренней Секте Клана Юаня еще не осмелились ответить на его вопрос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если вы в порядке, пожалуйста, тоже уходите." Ие Сюань не беспокоится говорить с ним глупости, сегодня если бы не что-то, он бы избил этого Ян И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полушаговое царство Дан Юань стало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ты единственный, кто осмелился отпустить меня, ты семья Дня клана Юань? Ты думаешь, что ты Молодой Патриарх?" Ян Ифань выглядела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громким, и к этому времени уже было довольно много людей, собравшихся во дворе, все они пришли посмотреть на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ного беспомощен, он действительно не хочет неприятностей, но неприятности всегда будут приходи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не доставлять неприятностей Чжао Феяну, он решил, что может задержаться на некоторое время и просто притвориться, что летает м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смей говорить, я лучше приду и посмотрю, что ты можешь сделать, чтобы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Ифань сказал: "Стрела шаг вверх, пощечина на плече Ие Сюаня, готовый бросить Ие Сюаня прямо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он ни старался, Е Сюань был устойчив, как гора, не двигая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вы даете мне сжать плечо?" Е Сюань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а Ифаня изменилось, когда он непосредственно ударил ладонью по лицу Е Сюаня, но в следующий момент его рука просто остановилась в воздухе, как ладонь, как будто это был железный щипцы, тупиков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чувствовал дыхание, которое было в несколько раз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толстый Дан Юань, ты божественное королевство Дан?" Ян Ифань поспешно упала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досужился ответить ему, желая, чтобы он знал, что трудно отступить и не набрать ни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громная разница между полушаговым царством Дань Юань и Божественным царством Дань, и Ян Ифань знал, что для него невозможно победить Е Сюань. Однако он думал, что находится у ног Небесной Юаньской секты, а в Небесной Юаньской секте был кто-то, кто мог бы его прикрыть, и он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Shen Dan Realm"? Хорошо, очень хорошо. У меня, клана Небесного Юаня, есть правила, люди, которые не выше уровня Покровителя, не имеют права приводить людей из Божественного Царства Дан, а госпожа Фэй Янь тоже просто истинный ученик, как ты смеешь приводить людей из Божественного Царства Дан, ты жд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Иф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это? Почему эта глупая девчонка не сказала мне?" Е Сюань испугался в своем сердце и сразу же сказал: "В таком случае, тогда я уйду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Старейшина клана "Небесны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Старейшины клана Воюющих государств 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Небесная Старейшина клан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нал, что если он останется здесь, то создаст проблемы только для Чжао Фэйяня. Более того, он также понимал, что этот Ян Ифань явно был влюблен в Чжао Феяна, и даже относился к нему как к врагу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 она уже здесь, зачем торопиться?" Ян Ифань вышел первым, заблокировал ворота, и засмеялся: "Если вы уйдете сейчас, тот, кто будет наказан, это сестра Летающая Ласточка, вы большой человек, который не несет никакой ответственност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Е Сюаня тоже утонуло, как он сказал: "Не слишком ли это твой подход экстрем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н Ифань только в одностороннем порядке преследовал Чжао Фэйяня, но был отвергнут Чжао Фэйянем, поэтому он мог пойти только по этому крайнему пути, который должен был заставить Чжао Фэйяня нена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вспомнил, что однажды, когда он был учеником, был одноклассник, который каждый день ходил издеваться над девушкой не потому, что он был дешёвкой, а потому, что ему нравилась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евочка ненавидела мальчика, но потом мальчик преследовал ее, и после исповеди они помирились и полюб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 Сюань чуть не ослеп, и был действительно способен на все, чтобы забрать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омнений, что этот Ян Ифань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е пойду!"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ла уже была обнажена, если бы он ушел сразу же, это только навредило бы Чжао Фе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 дворе внезапно раздался стар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то вы тут делаете, если не ходите и не культивирует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Ифань повернул голову, чтобы посмотреть на него, и сразу же открыл свое радостное лицо, как он сказал: "Старейшина Лу, вы как раз вовремя, божественный мастер боевых искусств Данского царства вторгся в мою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ледный старый голос становился всё ближе и ближе, из-за чего лицо Е Сюаня опускалось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ходит старейшина,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этот человек здесь". Ян Ифань поспеши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е Сюань увидел, как вошел старик, посмотрел на Ие Сюаня и с ужасом сказал: "Это действительно не мой ученик из клана Тянь Юань, парень, у тебя действительно хватает наглости вторгнуться в мой клан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лабо избил себя, напомнив, что Фан Ян Ифань сказал, что он вторгся и не был привезен Чжао Фэй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было намерение Ян Ифань оправдать Чжао Фэйянь, а также установи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н Ифань не глуп, думаю, я не осмелюсь отказаться от Фей Янь, ха,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то улыбнулся и сказал: "Я просто пришел в поисках кого-то, никаких друг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Ифань не позволил бы Ие Сюань уйти вот так, и сказал в игривой тональности: "Вы - семья клана Юань? Клык только что ранил меня, а теперь хоч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Лу услышал это, его глаза вспыхнули: "Посягательство на мой клан Тянь Юань - большое преступление, как ты посмел навредить кому-то здесь, малыш, откуда ты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ект, никаких школ, одного случайного культиватора." Ие Сюань ответил, что теперь он не Ие Сюань, а Чжао Пань, естественно, он не мог раскры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вам следует связать руки и быть сопровожденными мной к старейшинам правоохранительных органов, чтобы старейшины правоохранительных органов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открыл руки одной рукой, и высохшая ладонь была словно орлиный коготь, что вызывало тревож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чувствовал, что Дань Юань в теле Е Сюаня был не намного слабее его в малейшей степени, поэтому он не мог ослабить свою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ждал следующего ход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противляется, или это всего лишь гор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бы позволить, чтобы руки были связаны, поэтому не было другого выбора, кроме как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ая струя Дань Юаня внезапно выплеснулась из тела Е Сюаня, но вместо того, чтобы быть использованной им для нападения, эта струя Дань Юаня была вылита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д его ногами появился круг диаметром в один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если ты сможешь вытащить меня из этого круга, я сдамся." Е Сюань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з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ьва был немного недоволен, подошел прямо к Ие Сюаню со стрелой, когтем ударил по плечу Ие Сюаня, и связная острота Дань Юаня пронзила плечо Ие Сюаня, и свежая кровь мгновенно выплесну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а Лв просто дёрнул, готовый вытянуть Е Сюань на землю и засыпать собачьими ушами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Ye Xuan был устойчив как гора и его ноги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уверен, что ты немного более способен". Цвет вспыхнул в глазах старейшины Лу, он был старшим из клана Тянь Юань, если бы он даже не смог помочь младшему, разве это не было бы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ладонь ударила Ие Сюаня по плечу, и старейшина Льв вышел обеими руками, но Ие Сюань все еще стоял на своем месте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был в ярости и ярости и прямо ударил одной ладонью в плечо Е Сюаня, пытаясь сбить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еще стоял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был в ярости, и Дэн Юань внутри него вык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это и обнаружил, что другая сторона уже объединила Дань Юаня на вершине его правой руки, похоже, выполняя боевые искусства зе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для меня!" Старейшина Лев издал громкий крик и ударил по груди Е Сюаня, но до этого одна ладонь была прямо на груд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ились волны ци, и фигура старейшины Лу тоже улетела в обратном направлении, сильно ударив по стенам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учу. Я убью себя, если надавлю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ставить других присутствующих, чтобы выглядеть ошарашенным, это старший ах, старший из Божественного Царства Дан, даже молодой человек, откуда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ак ты смеешь калечить старейшину моего небесного клана Юань в моем небесном клане Юань, мальчик, ты не смееш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Ифань сказал, повернувшись прямо назад и уйдя, но прежде чем он смог сделать несколько шагов, о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тарейшина Ю!" Ян Ифань почтитель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увидел знакомую фигуру, нет, вошли две знаком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один из них, естественно, был Чжао Фэйянь, который только что уехал, а другой, который также шокировал Е Сюаня, был Юй Цзинь, защитником Небесной Секты Юаня, который два года назад отправился в город Лянь Юнь, чтобы помочь семье Линь разорвать их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е ожидал, что стану старейшиной после двух лет, что человеческое царство танца будет иметь небольш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был немного удивлен в своем сердце, но он не боялся, в конце концов, его маска маскировки, до тех пор, пока она не была замечена людьми в области Ди Дан или тех, кто был знаком с боевыми искусствами, это все еще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о, ты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Фэйян вошел, он увидел кровь на плечах Е Сюаня с первого взгляда и сразу же пере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росто небольш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такая кожная травма, он почти восстановился через несколько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й вошел в дверь, он посмотрел на старейшину Лу и сказал: "Старейшина Л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этот сын вторгся в мой Небесный клан Юань и даже ранил кого-то, я хотел схватить его и отдать в распоряжение старейшин правоохранительных органов, но он был... "Старейшине Лу было так стыдно, что он больше не 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Торг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Сделка Глава 253: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ошел и повернул голову, чтобы взглянуть, падая взглядом на Ие Сюань, размышляя в своем сознании, у него было ощущение дежа вю для Ие Сюаня, но в его сознании не было соответствующ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нить в этом его нельзя, ведь нынешний Е Сюань не только вырос совсем немного выше, чем два года назад, даже лицо созрело совсем немного, даже без маски Юй Цзинь, наверное, не может его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ва года назад Е Сюань был всего лишь маленьким человеком, фигурой, похожей на крота-крикета, по сравнению с этой божественной дановской молодостью сейчас, он был кротом-крикетом, как Ю Чжин мог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привезен мной в Фей-Янь, как это можно назвать вторжением? Старейшина Лу, вы ошибаетесь?" Ю Чжин спрашивала с хмур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ев повернул голову и посмотрел на Ян Ифань, и именно он только что сказал, что Йе Сюань вторгся в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Ифань поспешно сжал кулак и сказал: "Старейшина Юй, простите, это была моя ошибка, я увидел его во дворе сестры Фэй Янь и подумал, что он вор и хочет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закончить, его прервал Ю Чжин: "Хватит, вы все уходите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ервого - старейшина небесного клана Юань, и он делает в клане все, что хочет, и он - человек, который боится быть твердым и мягким. Более того, были также намерения в отношении Чжао Фей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н Ифань кивнул вежливо и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ейшина Лу также не имел света на своем лице и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окружавших улицу, также рассеялась одна за другой, и там были другие, которые поднимал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о дворе осталось только тр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я уже слышал от Фей Янь, старик пришел поблагодарить его." Юй Цзинь зажал кулак в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жилые переплачивают". Е Сюань улыбнулся, а так как на нем была легкая маска, его улыбка была довольно ж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Цзинь кивнул в удовлетворении, гений с силой и манерами, как Е Сюань, был его первым выбором для того, чтобы взя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я только что слышал от Фей Янь, Маленький Брат пытается одолжить Небесного Орла Грома, верно?" Ю Чжин снова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койный старейшина хочет одолжить Небесного Орла Грома, чтобы вернуться в средний штат."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рел Небесный Гром из клана Небесный Юань сравнительно редкий, его число составляет менее одной десятой части особняка Линсяо, его не невозможно одолжить, если хочешь, просто нужно четко спросить родословную младшего брата..." - сказал 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эта лужа Нима, где он, что Чжунчжоу, он ученик дома Линсяо, ни разу не был в Чжунчжоу ах, откуда ты можешь знать, какая семья в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только улыбаться и говорить: "Семья последнего поколения маленькая и не заслуживает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 сказал, Юй Цзинь также знал имя Е Сюаня, Чжао Пань, который был из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Чжунчжоу, похоже, не было никакой крупной державы под названием Чжао, поэтому Юй Цзинь не просил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спас Фей Янь, я должен отплатить тебе этой услугой. Однако Старый Учитель хотел бы спросить больше, Младший Брат только культивирует в семье и не присоединился ни к каким другим сектам"? Ю Чжин снова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нет ни школы, ни фракции." Е Сюань покачал головой, но потом вдруг вспомнил, что ранее сказал Чжао Фэйянь, что он ученик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цо Чжао Фейян изменилось, как только эти слова вышли наружу, но она стояла позади Ю Цзинь, а Ю Цзинь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ы можете быть заинтересованы в присоединении к моей Небесной Секте Юань"? С твоей квалификацией, я, Небесный клан Юань, определенно буду тренировать тебя, чтобы ты стал сильнейшим человеком Земного царства Дан". Юй открыл дверь на склон холм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Е Сюань был очень молод, максимум в двадцать пять лет, и эта квалификация считалась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сейчас его не зовут Е Сюань, но Чжао Пань, он может полностью присоединиться к Дому Линсяо, а затем, достигнув своей цели, перейти на друг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се равно покачал головой и сказал: "Спасибо за вашу доброту, старший, я свободен и привык к этому, я не люблю присоединяться к секте". Тем не менее, у меня тут сделка, интересно, заинтересован ли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цель прийти в Небесную Секту Юаня была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Расскажи мне об этом?" Юй Цзинь был явно заинтересован, и он чувствовал, что Е Сюань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алыш, здесь есть сотня единиц земного оружия, а также эликсир, позволяющий вершине Истинного Царства Сюань непосредственно конденсировать Дань Юань, однако, их всего сотня, интересно, способен ли старший принять их?" Е Сюа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целью, чтобы войти в Секту Небесн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все материалы, которые он получил в пещере Хуо Ян, могли бы, вероятно, усовершенствовать сотню единиц земного оружия, и если бы они были съедены напрямую, хотя они также были очень похожи на гостя, то они определенно были гораздо меньше, чем готовые из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тня зазем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ринять лекарство Е Сюаня, а затем непосредственно сгущать его в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смог собрать Дан Юань до двадцати пяти лет, с помощью этой таблетки, тогда Небесная Секта Юань смогла бы выйти, по крайней мере, на сотню божественных Царств Дана, при условии, что эти плохо квалифицированные ученики приняли ее до того, как были установлены их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уверен, что не шутишь?" Юджин был немного скеп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и с волной руки появились две большие сундуки, а в одной из них, тихо лежащей в груди, лежала ровно сотня мечей туманности Зем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алыш родился в Семействе Рафинирования Души, на этот раз он пришел в Небесную Секту Юаня, на самом деле, он пришел, чтобы прорваться на коммерческий путь, я не знаю, заинтересована ли ваша секта, если это возможно, то в будущем будет доставлено больше Земного Оружия и Шесть Юань Дан". Е Сюань говорил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 Чжин крепко проглотил, а в будуще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его купить, ты должен поехать в Чжунчжоу. Однако есть много сил, которые сильнее клана Тянь Юаня. Клан Тянь Юань покупает только по одной или двум за раз, и они рискуют обидеть друг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Йе Сюань" на самом деле финансируется семьями, занимающимися усовершенствованием оружия, но также пришел в "Тянь Юань Цзун" искренне, чтобы заключить сделку, ч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кова цена этого Земного Оружия и Шести Юаней Дана?" Я пытался спросить тебя: "Сотня напольных инструментов - это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тысяч кристаллов среднего класса для одного Оружия Земли и двадцать тысяч кристаллов среднего класса для одного Шести Юань Дан, в будущем будет также Оружие Земли среднего класса и лучшие снадобья, что думает старейшина Юй?" Е Сюань ковырял в бров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уда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у Ю Цзинь вспыхнули глаза, и вся секта Тянь Юань была всего лишь наземным оружием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иста тысяч за штуку, которая была своего рода дешевой, они купили ее в среднем состоянии и раньше, и цена была почти все около четырех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парень, я не слишком доверяю другим, если твоя фракция хочет торговаться, просто позволь старейшине Ю быть представителем". Не приезжайте в королевство Дитан, а то ребёнок повернётся и уйдёт. Кроме того, старейшина Ю, сначала вы можете купить немного наземного оборудования, это будет более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Зарабатывани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4 Зарабатывание денег Глава 2504 Зарабатывани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ишка, просто дай мне сначала пять Земных Оружий и десять Шесть Юань Дан." Ю Чжин сказал, и вытащил пакет с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тысяч единиц наземного оборудования, пять - полтора миллиона. Десять Шесть Юань Дэн, что составляет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это был миллион семьсот тысяч кристаллов среднего сорта, так что в мешке было сто семьдесят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й Цзинь передал деньги в одной руке и доставил товар в одной руке, Юй Цзинь взял пять земных орудий и шесть Юань Дань и ворвался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хотел заключать сделку с силовиками земного царства Дан, поэтому ему пришлось взять их, чтобы получить верхнюю латунь Небесной Юань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Цк, хотя, так сказать, они должны наблюдать за мной в тени, но до тех пор, пока они не подойдут ко мне, моя легкая маскировка не будет распоз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й Цзинь ушёл, удивлённый Чжао Фэйян тоже пришёл и мягко воскликнул: "Брат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не проси так много, этот Меч Туманности для тебя, хорошо потренируйся в будущем". Е Сюань сказал, и вытащил еще один меч туманности Земного корабля из "Поглощающег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испугался до полусмерти и поспешно сказал: "Брат Чжао, я не могу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Земли - триста тысяч кристаллов среднего класса, а Небесный Все еще Дан, который она дала Йе Сюань ранее, все еще составлял менее одной десятой от эт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добра, как и моя сестра, если хочешь сделать меня этой подругой, возьми это". Иначе я сразу же развернусь и уйду, и даже если придет ваш Патриарх, вы не сможете завершить эту сделку". Е Сюань сильно толкнул Меч Тум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йян мурлыкала своими маленькими губами, ее разум был очень запутан. Подумав долгое время, она все-таки убрала Меч Тум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Ю Чжин снова вернулся, но на этот раз он привез с собой еще одного человека, настоящую 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ученицу, Е Сюань также был шокирован, потому что этот человек, он зн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они встретились только один раз, и что с тех пор прошло еще два года, Е Сюань с первого взгляда все же узнал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астоящая ученица была не кем иным, как его невестой, Лин Сюэр,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Е Сюань улыбнулся ему в сердце и подсознательно почувствовал это, обнаружив, что этот Дань Сюань Линь Сюэр был чрезвычайно силён, намного сильнее Юй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ндано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квалификация уже достигла У Шуаня, семнадцатилетнего человеческого дана, великого достижения, это действительн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упал на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лет, Lin Xue'er стала более зрелой, ее фигура была неровной, и ее лицо было изысканным и небесным, особенно пара глаз феникс, который дал ей эту древню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Lin Xue'er вошла в дверь, ее взгляд также упал на Ие Сюань, по каким-то причинам, у нее было странное чувство по отношению к Ие Сюань, но она могла быть уверена, что она определенно никогда не видела этого лиц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она ученица моего Патриарха Небесного Клана Юаня, Линь Сюэр." Ю Чжин поспешно пред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узил глаза, он вспомнил, что Lin Xue'er был отнят старейшиной клана Небесного Юаня раньше, теперь, когда Lin Xue'er стал учеником патриарха, казалось, что этот старейшина был отнят патриархом клана Небесн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Дэн Великое Достижение, а не земное царство Дэн, я вижу искренность т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и его глаза бесконтрольно кружились, возможно, патриарх клана Небесный Юань где-то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скажу много глупостей, сейчас здесь все еще есть девяносто пять единиц Земного оружия, и девяносто шесть Юань Дан, ваша секта все еще хочет их?" Е Сюань спрашива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Ю Чжин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Сюэр просто вытащил пакет с кристаллами и мягко сказал: "Вот три тысячи сто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раньше делал ментальные вычисления, а остальное было 30,3 миллиона кристаллов среднего класса, то есть 30,3 миллиона кристаллов экстремаль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та Юаня также дала ему семьдесят чрезвычайно тон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аша фракция действительно искренна, тогда я вас очень поблагодарю." Е Сюань дважды засмеялся и собрал все эти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кристаллов было достаточно, чтобы он восстановился в королевстве Рен Дэн, но с Lin Xue'er все еще здесь, он не осмелился прорватьс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непосредственно вытащил оставшиеся Шесть Юань Дан и положил их в коробку, сказав: "Девяносто пять мечей туманности Земного Оружия, девяносто шесть Юань Дан, они все здесь". Тот, что в руке Фей Янь, который я ей подарил, не в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Ю Чжин выслушал и поспешил сказать: "Как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не всегда может позволить себе купить одно из наземных орудий, даже если он является незначительным мастером боевых искусств в царстве человеческого 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ожиданно выдал ег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Yu Jin подтвердить в его сердце, что Ye Xuan определенно не был от малого клана, он был определенно от некоторой большой силы в сред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вреда, старейшина Ю, мисс Лин, в будущем, я могу посылать некоторые вещи время от времени, цена все равно будет та же самая, там также может быть оружие земли среднего класса и другие эликсиры в то время, я надеюсь, что я не буду больше рассматриваться как вор Небесного клана Юань к тому времени". Е Сюа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он просто говорил это с наручника, сделка была абсолютно одноразовой. Даже если бы было что-то хорошее, оно было бы продано дому Lingxiao в приоритетном порядке, это не было бы сектой Тянь Юань, если бы дом Lingxiao не смог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что больше не придет в Небесную Секту Юаня, потому что через день или два ученики Небесной Секты Юаня вернутся, и к тому времени вся Небесная Секта Юаня определенно будет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это было недоразумение раньше." Ю Чжин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на стороне был сбит с толку, и после минуты недоумения, он взял простой жетон и передал ег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н, это?" Е Сюань взял жетон, на котором были выгравированы два иероглифа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аз гостя старшего от моего небесного клана Юаня, не стесняйтесь войти в мой небесный клан Юаня, пожалуйста, будьте уверены, что не будет никакой сдержанности, это какая-то искренность от нас". Лин Сюэр сказал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она была на два целых царства выше, чем Е Сюань, но личность человека, который мог случайно выдать наземное оружие, определенно не была обычной, поэтому она должна была установит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тогда я возьму это." Когда Е Сюань закончил говорить, он сразу же бросил жетон в пространство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го можно будет использов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меня есть еще одна просьба". Ие Сюань внезапно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перед". Ю Чжин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а затем смущенно сказал: "Это так, как я уже говорил, я из семьи, которая занимается усовершенствованием оружия, но в последнее время мне не хватает кузнечных материалов, интересно, есть ли у вашей фракции какие-нибудь материалы для усовершенствования зем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 Чжин тут же сказал: "Да, да, сколько нужно Маленьк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ань Цзун, по крайней мере, большая фракция, хотя нет кузнечных мастеров, но есть довольно много кузнечных мастеров верхнего класса духовного оружия, так что материалы, как правило, даются этим людям для практики, в случае, если создается наземно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пятьдесят пятая: Молинг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пятьдесят пятая: Молинг Лин Сюэр Глава вторая Сто пятьдесят п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литель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ы ни хотели, вы оба можете быть уверены, что я куплю его по рыночной цене".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Линсяо уже израсходовал все материалы для него, а старейшина Тайшань даже сам отправился в Чжунчжоу, чтобы купить их, это была сделка Ваньли, он, естественно, не упустил бы эту хорош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й Цзинь сразу же повернул голову, чтобы посмотреть на Lin Xue'er, он не мог принимать решения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 идите в Кузнечный зал и принесите все эти кузнечные материалы". Лин Сюэр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же еду". Ю Чжин кивнула, а потом вс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ёл, Линь Сюэр также снова сказал: "Господин Чжао, это может занять некоторое время, почему бы вам не позволить мне забр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Ие Сюань сказал с улыбкой, затем повернул голову и сказал: "Фэй Янь, не забывай культивирова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о, я так и сделаю." Чжао Фейян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просто оставил Линь Сюэр, оглядываясь вокруг на тех учеников, которые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Шерил 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атриарха Небесного Клана Юань уже в семнадцать лет был великим преемником Царства Человеческого Дана, и ожидалось, что он превзойдет супергения Патриарха, прорвавшегося в Царство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эти ученики посмотрели на Ие Сюань, в том числе и на Ян Ифань, с завистл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игнорировал глаза других и вел Ие Сюань вокруг секты Тянь Юань, Ие Сюань также следовал вместе с бодры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особняка Линсяо, но Тянь Юань Цзун является почетным гостем, и есть потрясающая красота, как экскурсовод, это действительно больш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скажите, если Патриарх клана Небесный Юань узнает мою личность, интересно, каким будет м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ю это очень понравилось, так как его маскировка была настолько совершенна, что даже Линь Сюэр и Юй Цзинь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икогда бы не пришло в голову, что этот мусор, в то время, на самом деле пришел в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ао,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на стороне не мог не спросить после того, как увидел слегка поднимающийся угол рт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кстати, мисс Лин, когда вы вошли в Секту Небесного Юаня?" Е Сюань поспеши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была ошеломлена, и после улыбки объяснила: "Сюэр выросла в Небесной Секте Юань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ного понюхал и нахмурился, но в следующий момент он просто вспомнил, что такие люди, как они, не могут случайно разоблачить с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сли какой-нибудь враг узнает и убьет город Лянь Юнь в империи Сюань Ян, то и семьи Ye и Линь станут зало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Е Сюань слегка кивнула и сказала: "Мисс Сюэр настолько выдающаяся, и она уже является большим достижением в Человеческом Царстве Дан в таком юном возрасте, я думаю, муж мисс Сюэр, должно быть, очень выда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снова испугалась, ее лицо немного покраснело и покачало головой: "Я еще не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 настроении?" Е Сюань спросил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озяин велел мне сконцентрироваться на моем выращивании." Лин Сюэр продолжала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верно, будущие достижения мисс Сюэр определенно не будут низкими, среднестатистический человек определенно не будет достойным". В глазах Е Сюаня вспыхнул блеск хи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а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слегка улыбнулась и сказала: "Это вы, мисте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друг появилась идея в сердце, и он засмеялся: "Как и ты, у меня пока нет подходящего челове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Лин Сюэр спросила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юэр, вы верите в любовь с первого взгляда?" Е Сюань повернул голову с необы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задачил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ово, тело Lin Xue'er также вздрогнуло, Е Сюань должен иметь какой-то скрытый мотив в упоминании этого слов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рфи, он положил глаз на сестру Летающую Ласточку, или на других на дороге, или на меня?" Линь Сюэр пробормотала в сердце, но сразу поняла, увидев взгляд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любовь с первого взгляда во рту Е Сюаня относи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ао, я не понимаю, о чем вы." Лин Сюэр симулятив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сь, что ты все еще притвор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в сердце и засмеялся на поверхности: "На самом деле, когда я впервые встретил мисс Сюэр, вы мне уже понравились, интересно, может ли мисс Сюэр дать мне шанс. Не волнуйся, хотя мое царство уступает твоему, я определенно догоню теб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Линь Сюэр сразу же вздрогнуло, этот Чжао Пан, действительно положил на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думала, что эта Чжао Пань будет отличаться от других, но она не ожи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шучу, сила семьи Чжао в среднем штате определенно не хуже клана Тянь Юань, Сюэр недостойна тебя". Лин Сюэр мгнов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если бы я мог жениться на мисс Сюэр, те старики в моей семье были бы счастливы до смерти. На самом деле, на этот раз я пришла в Секту Небесных Юаней для вас, мисс Сюэр, дайте мне шанс". Е Сюань сказал с толс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разрывалась между левой и правой, она не была маленькой девочкой и не поверила бы в такую ложь, она думала, что Е Сюань просто вес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чность Е Сюаня была загадочной, в Чжунчжоу было не так уж много кланов, которые могли бы вывести сотню единиц земного оружия сразу, и она боялась, что после отказа Е Сюаня, Е Сюань разозлится и откажется от сотрудничества с Небесной сектой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осподин Чжао впервые встретил Сюэр, и Сюэр не очень хорошо знает господина Чжао, боюсь, Сюэр не может сказать "да". Однако, господин Чжао может остаться в Небесном клане Юань и принять решение после того, как мы познаком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также тайно смотрела на Ие Сюань, когда она говорила, и, конечно же, лицо Ие Сюань уже было темным, когда ее слова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ередышка, ты думаешь, я дурак, ты думаешь, я запа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темная мысль в сердце, и он сразу же холодно закричал: "Госпожа Сюэр, вы знаете, каковы последствия отказа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господин Чжао может отказаться от сотрудничества с небесной сектой Юань". Лин Сюэ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все еще отвергаешь меня в лицо? У меня, Чжао Пан, не так уж много терпения!" Ие Сюань надел очень сердитый взгля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колебался и сказал: "Так как Мастер Чжао определен, то Сюэр может вернуть только Земное оружие и Шесть Юане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 ответ был, напротив, из ожидания Ие Сюаня, он не ожидал, что Lin Xue'er иметь такой характер и осмелиться отверг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олько шутил, так что пусть он вернет кристаллы,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исс Сюэр на самом деле не обычный человек, только что я пошутила, пожалуйста, не обращайте внимания на мисс Сюэр." Ие Сюань мгнове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также собрала свою тяжелую землю и сладко улыбнулась: "Сюэр тоже шутит с господином Чжао. Однако, господин Чжао на самом деле очень похож на кого-то, кого знает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нахмурился и сказал: "Ты уверен, что это я похож на него, а не он похож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эр сказал не то". Лин Сюэр поспешила изви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Почему она тоже называетс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Почему она тоже называется Е Сюань? 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оже называетс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то этот парень и как он на меня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вдруг вспомнила, что она сказала не то и поспешила объяснить: "Это просто друг Сюэр, но Сюэр тоже не может этого сказать, так что, пожалуйста, забудьте об этом, Масте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не стал его преследовать, и он оценил, что человек, о котором говорил Lin Xue'er, скорее всего, бы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шестое чувство женщины слишком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был любопытен, если бы он позволил Lin Xue'er знать свою истинную личность, он бы непосредственно порезал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Сюэр снова увел его на некоторое время, а потом вернулся во двор Чжао Фей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 Чжин уже жда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здесь пятьдесят кусков кузнечного материала". Юй Цзинь увидел Ие Сюаня и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ейшина 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ытаскивая мешок с кристаллами из поглощ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очный материал для земляных работ был значительно дешевле, чем готовая продукция, а один экземпляр составлял всего около 40 000 кристаллов среднего сорта. Пятьдесят копий, это два миллиона кристаллов среднего качества и двести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смог создать пятьдесят единиц земного оружия, потратив немного очков поглощения, и если бы он продал их Небесной Секте Юаня, то это были бы пятнадцатьсот хрустальных камней высочай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еку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не задержусь надолго, старейшина Ю, мисс Сюэр,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бнял его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ао, сколько еще дней?" Брови Лин Сюэр замерли, и она сказала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дело, которое нужно сделать". Е Сюань сказал, затем повернул голову к Чжао Фэйянь и сказал: "Фэйянь, не забывай выращивать правильно и не расслаб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о, я так и сделаю." Чжао Фейян покор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Орел Грома Неба готов, пожалуйста,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Ю Чжин только что ушёл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ался темной улыбкой на этой поездке, эта операция по проникновению, завершение было слишком совершенным. Он не только заработал много кристаллов, но и встретил Lin Xue'er и немного пофли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никто из этих людей не заметил его маскировки и не был полностью озадач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пошли к Ие Сюаню лично, Ие Сюань поздоровался с ними, и тогда он ушёл на "Орле Грома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рядом с Лин Сюэр приземл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как там мальчик?" Мужчина средних лет поинтересовался, сказав, что он патриарх Небесной Секты Юань, Мо Цзы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только начало Человеческого Царства Дан, его сила неизмерима и оценивается не ниже меня". Лин Сюэр прокоммен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ты второй в списке "Небесных юаней", даже Ван Чуаньшань проиграл тебе, как этот парень мог пересечь три ряда?" Мо Зиюн спросил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аверное, я просто чувствую себ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покачала головой, а потом вытащила две коробки с наземным оружием. Мо Зиюн вскрыл кейс, вытащил из него меч-сокровище из наземного оружия и опроб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да? Производителя зовут Е Сюань?" Мо Зиюн увидел имя за рукояткой меча туманности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Линь Сюэр услышала это имя, тела трех других людей также бесконтрольн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янь! Это Ип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посмотрел на Линь Сюэр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дно и то же имя......." Линь Сюэр посмотрела на Ю Чжин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ло слишком много людей по имени Е Сюань, и их было двое в секте Тянь Юань, так что он не очень много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Чжао Феян также внезапно вытащил меч туманности, услышав имя, и посмотрел на него, и, конечно же, на рукоятке меча было написа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осмелилась сказать что-нибудь глупое и поспешила убр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проверил сто единиц земного оружия и шесть Юань Дань, и тут же засмеялся трижды, когда посмотрел на Чжао Фэйяня и сказал: "Ты, маленькая девочка, отлично поработала, скажи мне, откуда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еян был потрясен, на мгновение задумался в своем сердце и ответил: "Патриарх, прежде чем спуститься на гору со старшим братом и сестрой на тренировочную миссию, я вдруг столкнулся со звериным приливом, поэтому я рассеялся с ними, а когда я оказался в опасности, меня спас брат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верно, неплохо, говорят, что в будущем будет Земное Оружие среднего класса, личность этого парня, это необыкновенно." Мо Цзыюнь также был бескомпромиссным, яр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еба пролетело несколько черных теней, Мо Зиюн уставился и сказал: "Орел небесный гром, это они, интересно, как прошёл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четвером стояли на месте, наблюдая, как быстро приближается "Ястреб Небесный Гром", а через полминуты на землю приземлились три "Ястреба Небес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спешно улетел в Мо Зиюн.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с каменистым выражением лица, где Ван Чуаньшань и Си Ханг?" Мо Зиюн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о выслано более тридцати членов королевства Шэнь Дань, и среди них был Ван Чуаньшань, силач земного царства Дань, который руководил командой, что не должно было привести к каким-либо несчастным случая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ученики посмотрели друг на друга с лицом, а затем один из них вытащил предмет, который был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тарший брат Ван мертв, а старший брат Си пропал." Этот ученик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воскликнул в шоке, его глаза расширились в неверии, как он сказал: "Что ты сказал, Ван Чуаньшан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ик открыл гроб, а внутри гроба лежало тело Ван Чуань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нь поспешил проверить и узнал, что Ван Чуаньшань умер из-за прокола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ыхание Сюань Зеленый Звериный Спектр, что, черт возьми, происходит, дайте мне один!" Мо Зиюн ярост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олько 2 ученика небесной секты Юаня из царства Di Dan, и один из них был этим Wang Chuanshan.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в будущем они, возможно, смогут прорваться в Царство Небесного Дана, но кто знал, что они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поспешил разобраться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ный дом Хуо Ян, дом Линсяо, Йе Сюань, ляпис-лазурь размером с кусок?" Услышав это, Мо Зиюн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улак, ляпис-лазу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не менее шокировало Линь Сюэр, Юй Цзинь и Чжао Фэйянь, Е Сюань, как так получилось, что это опя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не нечего скрывать, что Е Сюань ушла после старшего брата Вана, и когда мы поспешили туда, то нашли тело старшего брата Вана, но Е Сюань нигде не был найден". Ученик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чему он тоже называется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нь пробормотал, и вдруг, именно тогда он вспомнил что-то и поспешно повернулся и спросил: "Фэй Янь, где ты видел эту Чжао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Чжао Фейяна была просто встревожена, теперь, когда на него так смотрел Мо Зиюн, он мгновенно выпустил крик удивления и робко ответил: "Это под к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 Зиюн снова повернул голову и спросил: "А есть ли тогда каньон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был, был, но мы просто посмотрели на Sky Thunderbird и не спуст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ногие читатели говорят, что Moonfall медленнее, Moonfall говорит, что он больше не медленный. Тем не менее, Moonfall постарается, я не выходил из дома уже полмесяца и готов выйти из дома на три месяца, спасибо всем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Чейз! Глава 257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ли это, этот Чжао Пан, Е Сюань? Это Земное Оружие, они все выкованы этим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нь тайно сказал в своем сердце и спросил: "Куда делся Цинь Ши в тот день?". Это в руках этог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также неясен, после того, как мы увидели тело старшего брата Ванга, оно было прямо в "Орле Небесном Гром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стиснул зубы, небесный камень размером с трещину, стоящий целое состояние, если бы клан Тянь Юань смог достать его, то его сила определённо смогла бы взлететь на два уровня вверх, и даже стать гегемоном континента Тянь Ш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начал отдавать приказы всем присутствующим идти за Йе Сюань с Небесным Орлом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и Юй Цзинь посмотрели друг на друга и тож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из Небесной Юаньской секты вылетели более тридцати небесных орлов-громовержцев, которые были почти всеми небесными орлами-громовержцами в Небесной Юаньск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ляпис-лазурь должна быть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единственная под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Небесная Секта Юаня делала большой шаг, Е Сюань уже лета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Линсяо находился в Восточной Доменности, а Небесная Секта Юань находилась в Южной Доменности, так что после того, как он покинул Небесную Секту Юань, он улетел на север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того, как он покинул Секцию Небесных Юаней, он увидел трех орлов Небесных Громов, летящих обратно в Секцию Небесных Юаней. Более того, он видел всех троих людей на этих Ястребах Небесных Гр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ть не застало его врасплох, он поспешил повелевать Небесному Громоглавому Орлану у его ног выйти на полной скорости, а также повернул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эти люди догадаются о его личности, они определенно будут преследовать его в направлении особняка Lingxiao, так что он не мог просто лететь в направлении особняка Lingxiao и должен был сделать длинный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 задней части "Небесного орла-громоверж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побежал быстро, или меня вот-вот поймают, так что я просто проигнорирую это пока и вернусь в Рен Дан Реалм Сяо Ченг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ереместил свой разум и непосредственно поглотил эти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Человеческое царство Дэн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000 с лишним тончайших кристаллов непосредственно дали ему более 300 миллиардов пожирающих очков, что помогло ему вернуться к Человеческому Царству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этот небесный орел-громовержец под ногами был в начале царства Истинных Сюань и был не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на всякий случай, он решил, что лучше отправиться в путешествие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позволил этому небесному орлану-громовержцу приземлиться, а затем сказал: "Вы летите на запад, и, пролетев день, вы вернетесь в небесную секту Юан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рел Небесный Гром кивнул головой, как будто понимал, а затем улетел в сторону Чжунчжоу. Что касается самого Е Сюаня, то он направлялся в сторону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акже находился в полной боевой готовности, непосредственно используя боевые искусства среднего класса, чтобы броси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янь Цинь Ши не был в его руках, другая сторона так не думала, а с Ван Чуаньшань, который был третьим в списке Тянь Юаня, умер, Секта Тянь Юаня определённо не отпусти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есная секта Юань находилась далеко от особняка Линсяо, и, как и Священные Писания Западного Неба, не было никаких трудностей, но было мног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как можно скорее вернуться в особняк Линсяо, Е Сюань воспользовался кратчайшим путем, или прямой линией,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прямой было много препятствий, таких как скалы, ущелья и т.д., и на пути было довольно много духовных зверей, по его оценкам, это займет, по крайней мере, неделю, если он поспешит обратно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емнело, но шаги Е Сюаня совсем не задерж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для других, зрительные линии будут значительно сокращены, и там будет много зверей Сюань-Чудовищ. Тем не менее, для Е Сюаня это было идеальным вариантом для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хотел использовать эту ночь, чтобы полностью оторваться от преследования Небесной Секты Юаня, конечно, он не знал, преследует ли его Небесная Секта Юаня, это была всего лишь страх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раздался ряд ревущих звуков, и Е Сюань закрыл глаза, когда почувствовал это, заметив, что на расстоянии сотен метров от него находилось нескольк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вери-духи, не приходи ко мне, ил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в его сердце, то есть, продолжают спешить по прямой линии, но в следующий момент, его хмурый был внезапно заморожен, и весь человек упал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он чувствовал, что эти три существа, дрожащие на него, шокируют его сво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бил его ноги, вытащил непосредственно восемь мечей опустошения и засунул эликсир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сотен метров три "сюаньских зверя" зацепились за два вдоха, и эти три "сюаньских зверя" не были обычными, если не "сюаньскими" зверями с большой скоростью, то они был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три сюаньских зверя приблизились к Ие Сюаню, их скорость также замедлилась, выпустив низкий рев и медленно двигаясь по направлению к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гадал вид этих трех сюаньских зверей, и в то же время, основываясь на скорости Фанга, он также имел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сюаньских зверя, по крайней мере, все они были сюаньскими зверями, которые были, по крайней мере, сравнимы с Величайшим Взрослом Человеческого Царства Дан, и их сила была чрезвычай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может столкнуться с таким высококлассным зверем "Сюань", что стало неожиданн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иди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 в руках Восемь пустынных мечей,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волка очень острые, и хотя Йе Сюань - всего лишь маленький взрослый человек в царстве человеческого танца, эти три сюаньских зверя, очевидно, чувствуют, что Йе Сюань не является обычным т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также поняли слова Е Сюаня и немедленно выпустили низкий рев и на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ценность опыт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засмеялся и сразу разверну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ой природы, ветроубивающ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клинков быстро вращались, мгновенно отрубая головы трем демоническим волкам, а затем реорганизовались в Восемь опустош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и демонических волка Величайшего Образования Человеческого Царства Дэна осмеливаются прийти ко мне за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ворчал в сердце и сожрал три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Сюаньского зверя, набрав 30 миллиард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Сюань Зверя Внутреннего Дэна, набирая 100 миллиард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олк в человеческом царстве дана имеет 130 миллиардов съедобных очков, что значительно превзошло ожидан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это почти сорок миллионов, уже больше, чем прибыль, которую он получал от продажи Земного оружия в Небесной сект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Дань Юань в теле Е Сюаня довольно сильно вырос, но все еще была огромная овраг, прежде чем человеческое царство Дан смогло быть полностью реа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также сделал состояние, три сюаньских зверя человеческого царства Дана практически невозможно было появиться здесь, в конце концов, это было царство сект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а создана секта, время от времени они выходили на охоту и убивали этих высокопоставленных сюаньских зверей, чтобы не дать поймать и убить учеников, вышедших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истое везение, что он наткну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ача и несчастье переплелись: три трупа волков были только что сожраны, когда в небо прош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Sky Thunderhawk"? Удивительно, но наверстывает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и поспешно использовал талант Теневого Леопарда, чтобы с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яйце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ао, я знаю, что вы здесь,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голос звуча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умоляет поклонников, чем больше веселья, этот конкурс не должен проиграть, если вы проиграете сайт будет заряжен, а Moonset хочет писать больше бесплатно! (Также, спасибо всем за вознаграждение и ежемесячный абоне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отня и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отня и 58.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Лин приш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ао, я знаю, что вы здесь,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услышал это, его тело тоже безжалостно дрогнуло, не был ли голос этой девушки, Лин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мог догнать, это оказался Орел Небесный Гром человеческ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на него и заметил, что орел Sky Thunder Eagle в небе был на несколько размеров больше, чем тот, на котором он сиде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и тихо улизнул, думая, что это, безусловно, движение, порожденное его партия, которая привлекла Lin Xue'er 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се пять из земного царства Дана моего клана Небесного Юаня уже вышли, есть также десять Ястребов Небесного Грома из божественного царства Дана, ты не можешь сбежат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 Сюэр звучал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угадал,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йно сказал в его сердце, но было неизвестно, угадал ли Lin Xue'er, был ли он тем Ие Сюань, который выхватил небесный голубой камень или Ие Сюань из города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Сюань не двигался, Линь Сюэр продолжила: "Е Сюань, пока ты вручаешь небесно-зеленый камень, я попрошу Мастера открыть сеть ради того, чтобы мы были из одного и того ж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ажется, умная, и он знал, что я приставал к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сказал в своем сердце, но он не был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камень размером с трещину, стоит больше, чем четыре юго-восточных и северо-западных домена, даже если бы он сказал нет, секта Тянь Юань определенно не поверила бы в это, и только подумала бы, что он спрятал камень лаз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человек умрет ужасной смертью, если его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этой девушки - орел небесный гром Сюаньского зверя, даже я могу догнать свою полную эвакуацию, она должна быть за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размышля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внезапно разлетелся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 нижней части лица изменился, когда прошептал: "Черт, даже сигн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мог больше прятаться, если больше людей пришло, то у него не было возможности убежать, и ему пришлось боро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сто вытащил лук и стрелы и выстрелил с подня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реднего класса, Стрела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огненная змея вспыхнула, мгновенно пролетев сотню метров, и поразила этого Божественного Орла Небесного Царства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две цифры упали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нь Сюэр была великим культиватором Человеческого Королевства Дэн, она не упала б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беспокоился о ней и непосредственно вытащил что-то из Кольца Цяньсуня, гуманоидальной марионетки-хран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во все стороны,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пользовал Дань Юань для активации этих кукол-хранителей на пике Истинного Царства Сюань, и в одно мгновение они просто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его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было раскрыто, они определенно спешат и гонятся в направлении особняка Лингсяо". В таком случае, я сделаю обратную мысль и побе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резк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родвинутой родословной Темного Леопарда Тени, он был полностью скрыт в Темной Тени, и он носил высокого уровня Скрытая жемчужина сокровищ на его теле, так что даже если кто-то прошел мимо, они не найд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к, только вы, ребята, все еще пытаетесь меня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засмеялся в своем сердце, и вдруг ему пришла в голов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будет выстреливать в этих Ястребов Небесных Громов один за другим, ему будет горазд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нова вытащил лук из наземного оружия, поднял руку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змея вскочила в небо, и в мгновение ока на небо упали четыре Небесных Ястреб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раскрывал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доносился постоянный хрустящий звук, и это была марионетка-хранительница, которую он использовал, чтобы отвлечь врагов, разбиты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тоял на месте, спрятавшис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округ собралось всег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гд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ченик спроси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слова упали, за ними подхватила черная тень и сбила их с ног, и в то же время взяла за руку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ыстро подошла друг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знаю, что ты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ягкий голос попал в уши Е Сюаня, не надо гадать, это точно был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братил на нее внимания и сразу же прокрался к ней, а затем ударил ладонью по груди, в то время как жестко запихивал эликсир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использовавшиеся для удержания династии Сонг в заложниках, повторяются 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яд был немного дорогим, составляя 100 миллиардов очков пожирания, а плоть убива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и Дисперсинг Дан был специально предназначен для мастеров боевых искусств в Царстве Человеческого Даня, и был способен быстро поглотить Дань Юань внутр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биения Ци Диффузион Дан в тело Линь Сюэр, Е Сюань также поймал ее в одно мгновение и засмеялся: "Как ты уз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кое-кого вернуться в город Лян Юнь, и они сказали, что вы не были в империи Сюань Ян, и что на вершине Истинного Царства Сюань было довольно много марионеток, так что я догадался, что вы, должно быть, вошли в особняк Линсяо". Лин Сюэр высказала эту догадку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засмеялся: "Это очень умно, но я не ожидал этого, всего два года не видя тебя, ты стал большим успехом в царстве Дан, неудивительно, что ты прямо отказался от своего брака в то время, что заставило меня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моим намерением отступить, и я не ожидал, что ты сможешь приехать в мою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снова сказала: "То, что ты только что дал мне поесть, должно быть эликсиром, который быстро поглощает мой Дан Юань, верно? Ты пытаешься схватить меня и использовать, чтобы сбежать обратно в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сразу же вернуться, который позволил вам, ребята, преследовать его, не было другого выбора, кроме как держать в заложниках вашу бывшую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ты сможешь это сделать?" Линь Сюэр внезапно произнесла предложение, у которого не было головы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но в следующий момент его глаза вдруг ста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Юань в теле Линь Сюэр должен был быть рассеян Диспергирующим Ци Даном, так почему он до сих пор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толщ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изменилось, и хотя он быстро отреагировал, он все же был ранен в грудь маленькой рукой и вы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вероятно воскликнул, почему Линь Сюэр всё ещё может использовать Дань Юань, возможно ли, что срок действия Ци Дисперсинга Дан истё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воему разочарованию, в моем дантиане, в дополнение к человеческому дантиану, есть наземный дантиан. Я уже давно прорвался сквозь оковы царства Рен Дан и прорвался на Землю царством Дан, но Учитель сказал, что мое возделывание происходит слишком быстро, поэтому он запечатал моего Земного Дана и позволил мне продолжать укрепляться". Лин Сюэр объясняла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дделку продавала не система пожирателей, а потому что Лин Сюэр был экспертом в царстве Земног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17 лет в Дитан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талант, действительно, удивляет меня, но ты думал, что сможешь победить меня в начале земного царства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меньше чем за день ты прорвешься к Достижению Минора Рен Дэна, но со мной все еще есть разрыв в два уровня, если ты хочешь уйти, вс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также вытащил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захвати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Захват заживо. Глава 259, Захват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хозяин очень добр к тебе, единственное наземное оружие среднего класса дано тебе, давай, посмотрим, что ты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две фигуры выр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 лесу раздался звук столкнов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находится в царстве земного Дана, а Ие Сюань - в царстве человеческого Дана, и есть разница в двух уровнях в силе Дань Юаня, хотя Ие Сюань имеет родословную императора меча, и трудно получить преимущество, если эт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обедить, есть целенаправленны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 потреблять битву, ходить друг с другом на ноги, а затем использовать пожирающие очки, чтобы искупить эликсир. Но это слишком большая трата времени и слишком много шума, в случае, если привлечет другое царство Ди Дана, это будет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 использование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это были два хода Восьмого пусты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думался, прежде чем, наконец, решил использовать свое телосложение, чтобы сначала получ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драки двое мужчин использовали свои лучши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й Звезды, Звез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й Звезды, Звез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нал, когда он вытащил еще один меч, тот, который он получил от Кольца Си Хань Цянькуня, наземного оружия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руками, сотни звезд взорвали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тоже не была вегетарианкой, размахивая своим длинным мечом одной рукой, ее тени от меча были бесчисленны, не только сбивая эти звезды одна за другой, но и пользуясь этой возможностью, контратаковала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Е Сюаня было сильным, и его удары были быстрыми, непосредственно будучи в состоянии преодолеть разрыв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вук распространяется, двое мужчин в постоянной бомбардировки, к счастью, Е Сюань имеет меч императора родословной добавил, в противном случае в уязвимом должны б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использует наземное боевое искусство, так почему же он смог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выстрелов, Lin Xue'er также была очень удивлена в своем сердце, она могла видеть необыкновенное оружие в руке Ие Сюань, но, в конце концов, Ие Сюань был на два уровня ниж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не осмеливалась использовать Боевое Искусство Среднего Земного Уровня, потому что боялась убить Е Сюань по ошибке, но теперь, казалось, что её беспокойство было из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фактически то же, в конце концов, родоначальниец семьи Lin будет родословной сестрой семьи Ye, 2 семьи фактически все еще немного родственные кровью, он также не хочет случайно убить Lin Xue'er секу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и думали бессвязно, но это было раньше, а в следующий момент они играли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среднего класса, Каскадн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внезапно прыгнула высоко и с одним взмахом ее правой руки, Дань Юань был разделен на сотни и бесчисленные конусы льда были заколоты по направлению 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был несколько похож на "Стреловой дождь" Йе Сюаня, но он был в сто раз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также была немного напугана в сердце, этот ход имел большой диапазон атак, и среднестатистическому человеку было бы трудно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а увидела способности Е Сюаня, она также почувствовала, что слишком сильно недооце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объединил большой десятиметровый меч, и волной своей руки он заблокировал эти ледяные ко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клана Лин, дальше я покажу тебе, какой я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холодно, из его тела раздались три приглушенных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уловка, вс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взрывающихся ноу-хау, пока оно не взорвется четыре раза за раз, не будет иметь больши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нутренний Дань Юань Йе Сюань немного взлетел, и его большой меч внезапно рубился в направлении Lin Xue'er, который был бы разбит на две части, если бы он не 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Линь Сюэр скрутила талию и конечности, и ее ноги ступили на небо, и весь человек быстро приземлился, уклонившись от измельчающ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ее ноги приземлились на землю, она обнаружила, к своему ужасу, что великий меч Е Сюань раскололся снова, почти в два раза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Сюэр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только что была на самом деле релизом Е Сюаня, но на этот раз Е Сюань остал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еч порезал прямо на стороне Лин Сюэр, что заставило ее испугаться, но после того, как она почувствовала яростно дрожащее тело меча, она сразу же прыгну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это был медлен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шокируют Небесный меч, Звуковой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разбился, и Дэн Юань мгновенно распространился, удар прямо встряхнул тело Линь Сюэр и отправил ее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ар был пешеходным, и, что очень важно, именно звук прозвуча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никогда не видела подобного боевого искусства раньше, поэтому естественно, что она не стала бы конденсировать Дан Юань в ушах, и этот земной громкий шум мгновенно вылился ей в голову, раскачивая ее сознани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нет другого выбора, кроме как использовать этот трюк, чтобы раздавить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еспомощно покачал головой и быстро подметался, поймав Линь С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 использовал это движение, если не в тот момент, то в один момент было слишком много потребления, а в другой - слишком м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а пункта, и третий пункт заключается в том, что после его использования, другие будут в будущем в обороне, и эффект будет значительно снижен, если Дань Юань будет использоваться заранее для защиты обо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ичего не могли с этим поделать. Если бы мы не использовали этот ход, смогли бы мы использовать Восемь пустынных ветроубивающих форми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просто не повесить Шерил Ли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которая была потрясена Восемью Трясущимися Небесами Пустыни и чуть не упала в обморок, была непосредственно прижата к земле Е Сюанем, который затем вытащил две веревки и затянул обе ее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пучок Бессмертной веревки может остановить движение Дан Юаня, и у тебя нет рафинирующего тела, давай посмотрим, как ты вырвеш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сказал, он убрал кольцо Цянь Кунь Линь Сюэр, затем носил его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жал и проверил, пока был там, и обнаружил, что в Кольце Цяньсунь Линь Сюэр все еще много хорошего, и, к его удивлению, в нем также находилось сто Земных Оружий и сто Шесть Юан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о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они были утончены собственными руками и не могли быть поглощены, иначе они заработали бы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инуты спустя, Lin Xue'er также полностью проснулась, только тогда она была в оцепенении, чувствуя, что она прыгала вокруг, только для того, чтобы проснуться и обнаружить, что ее держали на руках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был всплеск дан юаня, но в следующий момент, она была шокирована, что дан юань не может даже течь в е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Лин Сюэр подсознательно пригласила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если ты не можешь ударить меня головой, тебе это с рук не сойдет. Будь хорошим мальчиком и отпусти тебя, когда я вернусь в особняк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ишком ленив, чтобы разговаривать с Линь Сюэром, первым делом ему нужно было бежать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скрипела зубами, когда пыталась вырваться из веревки, но ничего не с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ь силы, не пытайся вырваться на свободу, если у тебя нет того же телосложения, что и у меня." Йе Сюан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сбежать, мой хозяин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поговори со мной, если сможешь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напевал: "Кроме того, я продал вам так много вещей, а вы все еще неблагодарны, вы, люди клана Тянь Юань, все - одно целомудрие. Неплохо дать ему 20% Небесного Камня, но он все равно хочет забрать все это сам и в конце концов быть убитым зеленой птицей, он это заслуж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Повелитель клан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Мастер клана Тянь Юань 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елёная птица, это зелёная птица-призрак, сравнимая с Сюаньским зверем из земного царства Дэн Минор Чэн". Линь Сюэр дала Е Сюань белый взгляд, презрительный взгляд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царство Дэн Минор Ченг?" Е Сюань дал дрожь, повезло, что зеленая птица не повернула назад в тот момент, иначе о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посмотрел на Е Сюаня, задумался и спросил: "Правда ли, что Небесно-зеленый камень 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здесь со мной, я бы сразу же вернулся в особняк Линсяо и одолжил небесного орла-громовержца из твоей небесной секты Юань?" Ие Сюань вдруг почувствовал, что Линь Сюэр уже не так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бесный Лазурит не в твоих руках, и ты не убивал Ван Чуаньшань, тогда почему ты бежишь." Линь Сюэр все еще пыталась убед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был в левом ухе и из правого уха, ретортируя: "Ты шутишь, я могу поймать тебя с моим маленьким достижением в царстве Дан, твой хозяин позволит мне уйти? Если бы не дядя, ты бы умер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бы сказать, если Lin Xue'er действительно враг, Ye Xuan рано с восемью пустынных ветра убивая формирования, этот ход, если операция, даже он сам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аешься, тебе это с рук не сойдет, ни в коем случае!" Лин Сюэр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Е Сюань чувствовал себя странно, и теперь, услышав это, в его голове сразу же про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остановился в своих следах и почувствовал это, затем его правая рука направилась прямо к груди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занимаешься?" Лин Сюэр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ъел свой творог из фасоли, и с подёргиванием руки вытащил круглый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углый нефритовый кулон был непосредственно раздавле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есть что отсл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оловину шокирован, у патриарха клана Тянь Юань должен был быть еще один кулон, если бы нефритовый кулон был еще там, он мог бы и не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Сюань узн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Lin Xue'er хорошо развивались эти два года, Е Сюань вспомнил, что когда он впервые встретил ее два года назад, это все еще был летающий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Линь Сюэр была очень удивлена, что этот нефритовый кулон был ее личными вещами, и Е Сюань смог его найт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как она принимала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более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сначала я уйду". Е Сюань не потрудился объяснить, но в следующий момент он снова остановился на своих сл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гуманоидное существо пересекло его индукционный круг с экстремальной скоростью, и, как он отреагировал, противник промахну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и он поспешно вытащил эликсир и запихнул его в рот Линь Сюэр, прежде чем выпороть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а фигура также быстро подошла ближе, отшлеп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р, выпл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крик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не так просто, яд растворяется мгновенно во рту, не так просто попробовать его детоксикацию." Е Сюань прикрыл грудь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шел, естественно, был патриархом клана Тянь Юань, Мо Цзыюнь, превосходным воином царства Ди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нь развязала связку бессмертных веревок Линь Сюэр и в то же время накормила ее двумя таблетками противоядия и упрекнула ее: "Ты ублюдок, как ты смеешь отравлять себя, передай противояди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есть только одно противоядие от этого яда, ты думаешь, я бы дал его тебе?"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дам, тогда я возьму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 Зиюн сказал, что готов к забас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смеялся, он просто снял кольцо Цянь Кунь в руке и бросил его, смеясь: "Противоядие, я могу его смешать, но у меня его нет с собой, ты что, не веришь, что его над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 кольцо Цянькунь Линь Сюэр обратно, и все ценные вещи внутри уже были вылиты им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ый навык, который может соединить Кольцо Цяньсунь и поглотить пространство, экономя много времени, не выливая его в одно и то ж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взяла кольцо Цянькунь и проверила его, у Е Сюань не было ничего, кроме лекарственных трав, в то время как у ее собственной тоже осталась только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и вещи?" Лин Сюэр немедленно д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а и проиграла, пока я это делала, конечно, нет." Ие Сюань протя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этот маленький трюк все еще пытается спрятать его от мира?" Мо Цзыюнь тоже не был глупцом на этот раз, и сразу подошел и взял Йе Сюаня со сложенными за спиной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имел никакого сопротивления, сказал улыбаясь: "Не стесняйтесь, что яд, по оценкам, распространился по всему телу, если нет противоядия в течение десяти минут, он умрет мгновенно, я не верю, что вы можете искать, посмотреть, есть ли еще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ерял Кольцо Цянь Куня?" Мо Зиюн отреагирова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е Сюань, не боюсь умереть, это зависит от тебя, Патриарх, если ты осмелишься сделать ставку!" Е Сюань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поверил бы в это, однако, он все еще верил, что Е Сюань бросил Кольцо Цянь Куня на обочин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уже почти минуту прошёл, как ты думаешь об этом?" Сам Е Сюань снял руку с ладони Мо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так близки, он чувствовал, что если он внезапно напал на внезапно, он боялся, что это будет трудно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я бы раз были незамужней парой, поэтому так сильно ударили его?" Мо Зиюн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инуждение, не верьте мне, когда вы спрашиваете ее, если бы я переехал убивать, она бы умерла несколько раз." Ие Сюань повернул голову, чтобы посмотреть на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проследила за ней и посмотрела, как Линь Сюэр с позором опускае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человек, который был новичком в земном царстве Дана, справиться с человеком, который был маленьким Ченгом в человеческом царстве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отпущу ее до тех пор, пока это позволит мне вернуться в особняк Лингсяо, но перед этим она должна следовать за мной, и я буду давать ей буферное противоядие каждый раз, так часто. Суверенный, подумай сам".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нь колебался, он обнаружил, что не может прочитать мысли Е Сюаня, он не знал, действительно ли Е Сюань придет с рыбьей сеть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играть в азартные игры, в конце концов, Lin Xue'er определённо сможет прорваться в царство небесных дэнов в будущем, и должно быть известно, что в царстве небесных дэнов в течение сотен лет не было сильнейшего в царстве небесных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еликим преемником земного царства, он не был уверен, что он сможет прорваться, так что он мог только возлагать свои надежды на Lin Xue'er.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из ляпис-лазурита, он был взят тобой?" Мо Цзыю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взял его, вернулся бы я в особняк Линсяо или ушел бы в подполье, и все еще был бы гостем в вашем небесном клане Юань?" Е Сюа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н Чуаньшань, ты убил его?" Мо Зию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 некоторым нетерпением ответил: "Я хотел бы убить этого неблагодарного купца сам, кстати, качество ваших учеников Тянь Юань Секты не является хорошим. Пока я был в пещере, я был свидетелем того, как твой небесный ученик из секты Юань убил моего старшего брата, а затем отом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на стороне спросила в ужасе, хотя она сказала, что сначала виноват ученик клана Тянь Юань, но в конце концов, она также была ученицей клана Тянь Юань, и она все еще выглядела немного невозмутимой после того, как услышала, что ее товарищ ученик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жет придумать себе имя дракона, о, более зловещее, не очень приличный вид. (Кроме того, Moonset удалит любое принятое имя, чтобы не забыть использовать его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Угроза Глава 261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ли все еще оставить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холодно: "Я уверен, что они также сказали вам, что второй этаж той пещеры, если бы не я, вы, клан Тянь Юань, были бы полностью стерты с лица земли. Более того, если бы я хотел покончить с собой, в том числе с тем, что Ван Чуаньшань, мне пришлось бы умереть внутри, и никто из них не выж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люди Ван Чуаньшаня были убиты в то время, люди Цзянлиу не смогли бы выжить в погоне за камен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Сюань убил ученика клана Тянь Юань, Мо Цзыюнь тоже холодно ворчал, он уже знал, кто эти двое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у вас еще остались вопросы, похоже, прошло три минуты. Через семь минут она умрет от яда". Йе Сюан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тпущу тебя, но я пойду за тобой!" Мо Зиюн все еще скомпрометирован, он действительно не осмелилс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это нормально, что ты следуешь за мной, но держись от меня на расстоянии пятисот метров". Не пытайся подойти поближе, я чувствую, что Клык - хороший пример этого". Е Сюань снова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нь сделал паузу, действительно, только что реакция Е Сюаня была быстрой, казалось, что он обнаружил его давным-давно, поэтому он дал Lin Xue'er 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лодного ворчания Мо Зиюн просто исчез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ндуктивно закрыл глаза и выпил: "Патриарх, ты сейчас всего в двухстах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расстоянии двухсот метров, Мо Зиюн также отступил еще, около пяти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тайне сказал в своем сердце: "Почему этот ребенок может знать м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оюсь, он не смог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 Цзыюнь ушёл, Е Сюань также подошёл и убрал своё Цянькуньское кольцо, а затем сказал: "Не хочу умирать, закрой глаза, и я дам тебе буферное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немного разозлилась, но она все равно закрыла глаза, а потом Ие Сюань вытащила несколько трав, случайно избила и собрала их, а потом из пожирающей системы, обменялась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будет в порядке в течение получаса." Ие Сюань бросил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отравил его?" Лин Сюэр не могла поверить, что когда-то ее жених действительно отра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еперь не моя невеста, ты все еще думаешь, что я тебя пугаю?" Ие Сюань холодно ворчал, потом прост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яростно смотрел и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зис, Е Сюань также решил его идеально, не только это, он также заработал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 кольце Цяньсунь Линь Сюэр, после удаления Земного Оружия и Шести Юань Дань, на кольце все еще оставалось две тысячи кристаллов и много ресурсов для возде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илорда, он необыкно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пожирал их напрямую, в любом случае, он знал, что они не позволят ему подняться в царство Рен Дан великих достижений, поэтому он просто держ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кризис был поднят, Ye Xuan все еще продолжал торопиться, в конце концов, он должен был вернуться в особняк Lingxiao прежде чем старейшины Tai Shang сделали, в противном случае Song Jijing определенно беспоко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быстрой, что не было проблемой для Мо Зию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Lin Xue'er не мог, ее Дан Юань не мог поддерживать ее тело боевые искусства в течение длительного времени. Беспомощно, Е Сюань остановилась отдохнуть и давала ей противоядие каждые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 Цзюнь также немного разозлился, что в небе случайно пролетает небесный орёл-громоверженец, поэтому они прилетели прямо в особняк Лингсяо в небесном орле-громоот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прибыли в особняк Лингсяо, прошло уже десять дней. В конце концов, они были медленными шагами, и старейшина Тай Шанга уже давно вернулся с ними в Цзянли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Орел Небесный Гром приземлился, весь Дом Линсяо тоже был встревожен, и старший Чжоу Янь и глава Дома Линсяо, Линь Си, бросились встретиться с ним после того, как услыш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Сонг Цзицзин, который следовал за Старейшиной Тай Шанга, также поспешил прямо и крепко обня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почему ты плачешь". Е Сюань поспешил прошептать ободряющ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внезапно отпустил руку и широко моргнул глазами, когда сказал: "Я не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на стороне также подсознательно нахмурилась, когда увидела Song Jijing.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он Чжи Цзин совсем не было под ней, она была высокой и ямочкой, более зрелой, чем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Е Сюань удивительно обернул свои руки вокруг талии на глазах у стольких людей, разве это не показывает отнош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внезапно вспомнил и представил: "Резка Цзин, подойди и познакомься с тобой, Линь Сюэр, который однажды говори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также рассказывал Сон Цюйцзину о своём выходе из брака, так что Сон Цюйцзин, естественно, был не чуж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юцзин приветствовал вежливо, но взгляд гордости подсознательно прошел сквозь эти яр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Линь Сюэр не заметить этого, она вежливо кивнула головой в ответ, хотя теперь, когда они с Е Сюанем больше не были родственниками, все равно был некотор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вода Е Сюань не только снял мусорную шляпу, но и стал супер-гением, и его сопровождала такая идеальная девушка, как Сун Сюаньцзин, что уже впол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вернулись в особняк Лингсяо, не пора ли передать противоядие?" Мо Зиюн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перетащил Сонг Цзюцзэн на сторону Старшего Тай Шаня и сказал: "Противоядие"? Какое противоядие нужно для того, чтобы не от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граешь со мной?" Мо Зиюн сразу же был потрясен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тоже мой дальний родственник, я не отравил его так безжалостно, что яд - фальшивка, буферное противоядие - тоже фальшивка". Е Сюань беспомощно пожим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однако, достаточно разозлил Мо Цзюня и Линь Сюэра, они почти всегда считали время по дороге в особняк Lingxiao, опасаясь, что они случайно превысили полчаса, что привело бы к ядовитой смерти Линь С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моему удивлению, яд был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опять используешь этот трюк?" Сун Чжицзин отреагировала, как только Ие Сюань держал ее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ы был действительно отравлен в тот раз, не в этот раз." Ие Сюань поднял брови и сказал: "Она в королевстве Ди Дан, мой яд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лько что упали, и Е Сюань внезапно обнаружил, что Сонг Цзюцзэн уже был маленьким взрослым человеком в области человеческого 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три слова, Сонг Цзин тоже была немного мрачновата, ее возраст все еще был на год старше, чем у Лин Сюэр, но царство было на два уровня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ение с бывшей невестой Е Сюаня сделало ее немного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Lin Xue'er перед ней тайно 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ворил и старейшина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Мо, раз уж ты здесь, почему бы тебе не зайти на место?" Старейшина Тай Шан показал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Сотрудничество Глава 262: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нь колебался, на самом деле, он не хотел приходить в особняк Lingxiao, но, что лазурный камень был неизвестен, особняк Lingxiao, безусловно, не будет стоять сложа руки, поэтому он хотел сотруднич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забрал их прочь, и конечно, Ие Сюань, который был очевидцем, также был забран вместе с Сун Цзицзин и Линь Сюэр, и Линь Си, глава дома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вершине Дома Линсяо в Зале Линсяо, а затем сели один за другим, во главе которого сидели старейшина Тайшань Чжоу Янь и патриарх Линь Си, а четыре Ие Сюаня сидел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нужно обсудить, это, естественно, искать этот лазурит размером с трещину, однако, распределение снова становитс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 и Чжоу Янь также узнали, что случилось, из уст Цзянлиу, и если бы вклад последовал, то Дом Линсяо должен был бы взять по крайней мере 8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 Цзюнь естественно уволился, сказав, что он даже убил ученика из земного царства Дан, то есть Ван Чуаньшаня, за этот небесно-зеле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очень шумными, Е Сюань и Сун Цзицзин беспомощно шептали там, а Линь Сюэр также закрыла глаза,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орили более десяти минут, и только потом это прекратилось, настолько яростно, что Е Сюань подумал, что он собирае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решили вместе искать этот лазурный камень, и распределение составило шестьдесят процентов для особняка Линсяо и сорок процентов для сект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 Цзюнь и Линь Сюэр остались в особняке Линсяо. Ие Сюань, с другой стороны, тоже возвращался в свой двор,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акже ясно дал понять, что камень ляпис-лазурь нельзя проглоти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все-таки найдет его, то обязательно пойдет на это, ведь он кузнец, даже если он не строит небесное оружие, при строительстве среднего или высокого качества земного оружия, смешанного с маленьким ляпис-лазуриком, сила оружия будет выше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чшим вариантом все же является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вайте сначала найдем ляпис-лазу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Ие Сюань ушёл, тоже прошло более двадцати дней, и за эти двадцать дней Сун Цзицзин повысил один ранг, что его сильн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о двор, Е Сюань спросил: "Резание Цзин, ты только что прорвался, почему ты опять прорвался? Как называется среднестатистическое земное боевое искусство, переданное вам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среднего класса - ничто, я так быстро культивировал его, потому что был с братом. Это то, что мы обнаружили совсем недавно, пока мы вдвоем находимся в комнате, практикующей одно и то же боевое искусство, скорость будет ускоряться, и кроме того, все его тело будет горячим, и все мое тело будет морозным...", - объяснила Сонг Джи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ияние и одно ох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тайно сказав в своем сердце: "Может ли это быть какое-то телосложение, как инь и янь, вода и ого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не совсем понимал, в конце концов, было слишком мало, но это было хорошо для брата и сестры, Сонг Цзицзин и Song Ruling.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ди и отдохни, завтра мы все равно должны уехать вместе в Небесную Секту Юаня". Е Сюань зевнул, он мало спал в эти дни, его таскают раз в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Сонг Чецзин сказал тонким голосом: "Ну что ж, могу я сопрово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увствует, что его не услышали. Пересп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ты подготовил свое сердце". Йе Сюань развратно причудлив бровями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какая-то, просто вместе, не пытайся делать что-то еще". Сонг Чжицзин в пакете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гласился очень охотно, затем поднял Сонг Цзюцзэн с талии и броси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чего не могу сделать, но хорошо лежать на одной кровати вмест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Чжи Цзин лежал на боку, лицом к Е Сюаню, и не забыл напомнить: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творилась, что не слышит, потянулась за Сон Цзи Цзин одной рукой и втянула ее в свои объятия, обернув одну руку вокруг талии и сказав: "Не двигайся, просто сп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Чжицзин увидел, что руки Е Сюаня все еще были честными, и им был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понимает, что причина, по которой династия Сун взяла на себя инициативу разместить сегодня этот пост, вероятно, в том, что Lin Xue'er.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атриарх клана Тянь Юань Мо Цзюнь приехал в особняк Линсяо в качестве гостя, что также привлекло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после того, как старейшина Тай Шанга Чжоу Янь и Мо Цзюнь обсудили этот вопрос, они дали указание спуститься вниз и проинформировать каждого ученика и старейшину Божествен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ожить все божественные силы царства Дана в особняке Линсяо, их было также более шестидесяти, хотя и немного меньше по сравнению с сектой Тянь Юань, но и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эти ученики и старейшины просто рано встали и ждали в назначенном месте. Это первый раз, когда они видят групповое событие так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не закрывал глаза много раз за несколько дней, то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 проснулся, он обнаружил, что его правая рука онемела, и его левая рука тянулась в место, которое не было его собственной промежности, на самом деле это был верх рубашки Song Tailor. </w:t>
      </w:r>
    </w:p>
    <w:p>
      <w:pPr>
        <w:pStyle w:val="Normal"/>
        <w:bidi w:val="0"/>
        <w:jc w:val="left"/>
        <w:rPr/>
      </w:pPr>
      <w:r>
        <w:rPr/>
      </w:r>
    </w:p>
    <w:p>
      <w:pPr>
        <w:pStyle w:val="Normal"/>
        <w:bidi w:val="0"/>
        <w:jc w:val="left"/>
        <w:rPr/>
      </w:pPr>
      <w:r>
        <w:rPr>
          <w:rFonts w:eastAsia="Consolas" w:cs="Consolas" w:ascii="Consolas" w:hAnsi="Consolas"/>
          <w:b w:val="false"/>
          <w:sz w:val="28"/>
        </w:rPr>
        <w:t xml:space="preserve">"Я втираю, неосознанно втираю,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взглянуть на красотку в руках и обнаружил, что она все еще спит, поэтому он тих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красавица вдруг открыла глаза и посмотрела вверх,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рутой, ты такой нечестный, даже когда спишь по ночам." Маленькое лицо Сонг Чжицзин было слегка красным, притворяясь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инить меня, кто заставил тебя искушаться здесь?" Е Сюань избаловала ее голову и аккуратно положила еще один кусочек на розов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прямо и удобно растягиваясь, Сонг Чецзин начал выпрямлять одежду 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лежал тихо, в его голове вдруг всплыла фраза: глядя через гору, сторона становится вер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очень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еще ты смотришь, вставай, в дверь только что постучали". Сонг сказал, когда у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только времени, что я больше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то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мыть посуду, а когда они закончили готовиться, случилось так, что один из них постучал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ю пошел открывать дверь комнаты, чтобы посмотреть, намек на враждебность вдруг появился в его глазах, но на поверхности все еще смеялся: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сидел во дворе, повернул голову, чтобы узнать, что это его бывшая невеста Лин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готовы?" Лин Сюэр посмотр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тал, удивившись: "Я сказал, госпожа Сюэр, это, кажется, особняк Линсяо, каково это, кажется, вы его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и уходи, когда будешь готов". Лицо Лин Сюэр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думая, что эта девушка, должно быть, была горька из-за его приставания. Но, перестань, почему эти три слова звучат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Шер, разве ваша формулировка не немного неуместна? Ие Сюань теперь мой жених, ты игнорируешь меня, ругая его передо мной? Хотя я, возможно, и не смогу тебя победить, но это все-таки не твоя небесная секта Юань". Сонг Шуцзин спрашивал с некоторым гне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Земля Зеле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Земля Зеленого Призрака 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еленых фрон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Е Сюань поспешно подошел и перетянул Сонг Цзюцзэн на свою сторону, сказав: "Все в порядке, когда я раньше уклонялся от погони, я, кажется, говорил это довольно много раз, забудь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друг подумал, что теперь Сонг Цзюцзэн был его невестой, а Линь Сюэр больше не связа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равильно только помочь профессио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должил: "Кроме того, мисс Сюэр, вы опозорили меня, ругая на глазах у моей невесты, давайте забудем об этом в этот раз, если будет следующий раз, не вините меня за то, что я был безжалостен, и не говорите, что я буду милосердным ради дяд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этот трюк все еще работает?" Лин Сюэр спросила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шокируют Небесный меч, это правда, что его можно использовать только один раз против человека, но мои базовые карты все для убийства, а не для захвата. Если ты действительно хочешь драки, ты можешь попробовать ее сейчас, и не вини меня, если к тому времени ты потеряешь хоть какую-то часть". Е Сюань сказа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бум Восемь Разрушительных Ударных Небесных Мечей действительно мог быть использован только один раз, а другая сторона была бы защищена от него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его подавляющей скоростью, он был в состоянии разрезать Lin Xue'er пополам несколько раз, и если восемь пустынных ветра убивая формации были добавлены, Lin Xue'er уже может умерет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ходите, просто подождите вас двоих". Лицо Лин Сюэр потемнело, она повернула голов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много для того, чтобы сказать?" Глядя на то, как Линь Сюэр уезжает обратно, Сонг Чжицзин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неудачником, у меня была обида на собаку. И вдобавок ко всему, она также проигнорировала тебя, теперь, когда ты моя невеста, что абсолютно невыносимо". Е Сюань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Цзицзин тоже был очень счастлив и немного злодейски ударил по лиц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женские дела, или уладим это сами". Ты можешь приберечь ей лицо, когда у тебя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нг Чецзин закончил, он взял руку Е Сюаня и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была слишком застенчивой, чтобы объявить об этом, но теперь боится, что весь мир не узнает, что Е Сюань - ее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рачно сказал в своем сердце: "Женщина, которая борется за ветер и ревность, это слишком страшно, к счастью, Lin Xue'er и я не имеем ничего общего друг с другом, в противном случае мы действительно должны были бы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пределами Небесного особняка собрались уже десятки фигур, и не только это, но и небо было черным и ошеломляющим, все они были Скалами Пика, а их, казалось бы, было около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же ждали директор секты Линсяо Линь Си, великий старейшина Чжоу Янь и патриарх Небесного клана Юань Мо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ри цифры идут медленно, старейшина Тай Шан также поспешил сказать: "Ты, мальчик, каждый раз, когда ты самый медленный,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Е Сюань понюхали и поспешили перевернуться, прежде чем прыгнуть на спину Lingxiao Roc.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ий Сун увидел, как Е Сюань вскочил и с улыбкой сказал: "Сестра, шурин, будьте сдерж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 чем ты говоришь." Лицо Сонг Ицзин все еще немного худ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ий Сун бросился к Ие Сюану и вздрогнул бровями, и двое засмеялись,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Великих Скал издал громкий крик, а затем эти Скалы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тобы найти камень ляпис-лазурь, семья Линсяо также разослала все сети. Хотя особняк Линсяо был пуст, внутри все еще сидел супер сильный человек, так что Чжоу Янь и Линь Си н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и уже вели переговоры с Мо Цзюнь, домом Линсяо из Линсяо Рок, плюс еще шестьдесят человек. Что касается Небесного орла-громовержца Небесной Юаньской секты, то их было меньше, поэтому просто иметь больш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дополняют друг друга, чт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Lingxiao Roc начал лететь в направлении южного домена, такая огромная команда, также вызвал тех духовных зверей на пути к отступлению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ушло на то, чтобы они отправились в пещеру Хуоян, и на этот раз они поехали на полной скорости, но приеха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 старейшины клана Тянь Юань видели сотни рок Линсяо, и все они думали, что дом Линсяо ударил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 Цзы Юнь появилась вовремя, иначе все было бы по-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час Мо Цзыюнь завербовал несколько мастеров царства Шэнь Дань, сотн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та Юань, верная своему названию, была намного сильнее, чем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ом Lingxiao выпустил довольно много Lingxiao Rocs, а затем они улетели вместе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сказал Мо Цзыюнь, недалеко от секты Тянь Юань было место, называемое Землей зеленых фантомов, и зеленые фантомы, которые убили Ван Чуаньшань, должно быть, жи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Зеленого спектра, на самом деле, даже Мо Цзыюнь никогда не было там, потому что это большое запретное место Небесной Юаньской секты, Небесная Юаньская секта имела сильного человека из Царства Небесного Дана сотни лет назад, и позже, он умер в этом месте Зеленого спек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видно, с каким менталитетом Мо Цзыюнь и Чжоу Янь, а также ценность этого куска Небесного Лазу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елёного Света, это кажется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Lingxiao Roc, Song Jijing сказала с некоторой обеспоко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даже небесные силы Королевства Дэн упали, там определенно будут звери Небесного Королевства Д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триарх клана Тянь Юань Мо Цзюнь и старейшина Тай Шаня И Тяньлан были великими мастерами царства Ди Дан, а также Чжоу Янь и Линь 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уперзвезды земного царства Дан все еще не сталкивались с зверем из царства Тянь Дань, даже маленький член царства Тянь Дань смог 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 королевстве Тянь Дан существовал Великий Мастер Зверь Сюань, то лучш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у них хватило мужества приехать, также в том, что они ехали с Lingxiao Roc и Sky Thunder Eagle, в конце концов, в воздухе все еще было относительно мало сюань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пролетел Лингсяо Рок на уровне зверя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голос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и обнаружил, что хозяева обеих сект уже были там, в том числе и Лин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варп, старший брат, я иду к тебе." Е Сюань повернул голову и сказал, что прямо прыгнул на десятки метров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ЦСК, телосложение этого парня поистине удивительно, если он прорвется в земное царство Дэна, он может быть даже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кером был великий старейшина Небесной секты Юаня И Тяньлан, который был не только в Царстве Великих Достижений Земли Дан, но и специалистом в области очищения организма, который считался сильнейшим из Небесной секты Юаня и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ыгнул на вершину этого Lingxiao Roc и мгновенно почувствовал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этой Рок было одиннадцать человек, четверо из Рок-Хауса и семеро из клана Тянь-Юань, все они были сильны в царстве Земля-Д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днако, был лишь несовершеннолетним взрослым в области человеческого 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зачем звонить мне?" Е Сюань спрашива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ты можешь быть высокомерным с тем парнем Е Чонгом, который тебя поддерживает." Старейшина Тай Шан гневн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люди также уже знают, что отец Ие Сюаня является божественным суперэкспертом по телосложению четырех царств, что Мо Цзюнь также является остром страхе после того, как узнал, к счастью, ничего не сделал с Ие Сюань, в противном случае Ие Чун, если вернется, клан Тянь Юань, безусловно, будет уничт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Оружие Земли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Оружие Земли среднего класса 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ы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из земного царства Дэн, какой смысл называть меня, малолетний Ченг из человеческого царства Дэн, сюда?" Е Сюа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твоя способность справляться с мисс Сюэр доказывает, что у тебя есть сила Земного царства Дэна. Войдя в Страну Зеленого Света на этот раз очень свирепо, есть кое-что, что вам еще нужно знать". Старейшина Тай Ша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мер и сказал: "Разве это не круговой поиск Земли Зеленого Света, что е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ерховного верховного верховного совета раздул бороду и сказал: "Земля Зеленого Света - это великая запретная земля Небесного клана Юань, в царстве человеческого Дана много сюаньских зверей, в царстве земного Дана есть сюаньские звери, и самое главное, внутри царства Небесного Дана есть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то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пожирал небесные и земные сокровища для обновления, он также смог съесть труп Сюаньского зверя и внутренний дан, который был сокровищем для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Небесного Королевства Дэнов, что это?"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если вы не смогли найти Небесного Лазурита, было бы неплохо получить тело Сюань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друг вспомнил вопрос, Внутренний Дан Небесного Царства Дань - Звер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четверо главных силовиков королевства ДиДан, если ты убьешь этого зверя из королевства ДиДан, то кому же тогда будет принадлежать Внутренний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драка, то определенно пострадает Дом Линсяо, в конце концов, в Доме Линсяо всего четыре царства земного Дана, а число учеников намного меньше, чем в Тянь Юань Цз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Е Сюань не понимал, так это того, что взгляд в глаза старейшин и хозяина был очень уверенным, почему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Небесного Царства Дэнов - странное метафизическое чудовище, называемое Гигантом Зеленого Происхождения, высотой в десятки метров, обладающее чрезвычайно сильной и нерушимой обороной, даже если бы мы вчетвером объединили свои силы, боюсь, мы не смогли бы прорваться сквозь его оборону, когда-то был повелитель Небесного Царства Дэнов, который умер от рук своих. Так что на этот раз мы рассеяли поиски, и если мы столкнулись с ним, то сразу отступили, никогда не провоцируя его". Великий старейшина торжественно нарек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все, не может быть побеждено." У Е Сюаня было секретное слово в сердце, и он тут 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не связались с этим Гигантом Зеленого Происхождения, эти Сюаньские Звери Земного Царства Дан все еще были относительно просты в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ы втроем будем в группе, так что возьмите сутру и правление." Старейшина Тай Шанг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 Сюань снова кивнул, в этой ситуации, естественно, лучше иметь рядом самого близ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посмотрел на Мо Цзюня и Линь Сюэр и добавил: "Кроме того, ранее произошло некоторое недоразумение, так что вы можете вернуть вещи Мисс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юхал, а также был беспомощен в своем сердце, поэтому он догадался, что все будет так, и уже давно налил что-то в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Ие Сюань напрямую пере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взглянула, все было там, и оружие среднего класса, которое Мо Цзюнь дал ей, также было там, так что она мгновенно холодно ворчала и бросила блик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достала это наземное оружие и раздала его. Задолго до этого, Чжоу Янь уже разделил земляные работы, которые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этот раз их сила была чрезвычайно сильна, и эти ученики и старейшины могли почти прыгнуть, чтобы бросить вызов высококлассным сюаньским з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снова вспомнил кое-что и сказал: "Великий старейшина, мне нужно кое-что сказать тебе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оу Янь также испугался, а затем последовал за Е Сюан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есть что сказать". Чжоу Янь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казал ни слова, а прямо вытащил Цянькуньское кольцо, сказав: "Здесь есть четыре Земных Оружия среднего класса, ты хочешь их, Старейшина Тай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тыре средних класса наземного оружия? Ты получил его в пещере Хоян?" Старейшина Тай Шанг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там есть кузнечные материалы, так что я выковал четыре, Тай Шан Элдер, один пять миллионов кристаллов среднего класса, хочешь?" Е Сюань сказ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по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Яня расширились, когда он захватил Цянькуньское кольцо, это правда, что там было четыре вида оружия, а фальшивомонетчика звал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за руку, это дешево." Ие Сюань внезапно показал з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четыре вида наземного оружия среднего качества были обменены непосредственно из его пожирающей системы, 50 миллиардов пожирающих очков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апрямую согласился и вывез две тысячи Экстремальных Хрусталь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миллиардов пожирающих очков в обмен на две тысячи экстремальных кристаллов, это было определенно за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вы поглотили эти две тысячи экстремальных кристаллов, вы бы получили еще двести миллиардов очков поглощения, и вы могли бы также улучшить свое выращ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у меня есть еще немного в моем Кольце Цяньсуня, не хочешь ли ты продать его в Небесную Секту Юаня? Я боялся, что после того, как его заберет другая сторона, они захотят зарезать этого гиганта зеленого происхождения, когда придет время соревноваться за Сюань Зверя Внутреннего Дэна Небесног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иди и продавай, я не боюсь Небесной Секты Юаня сейчас!" Старейшина Тай Шан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ка не будем говорить тебе, если этот гигант Халка действительно появится, ты будешь знать." Старейшина Тай Шан сознательно продал его, и добавил: "Кстати, за оставшуюся часть Оружия Земли среднего класса им будет продано горстка восьм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имбирь еще достаточно старая и темноволос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что этот парень сказал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арейшина Тай Шанг и Е Сюань вернулись, Линь Си, глава Дома Lingxiao, также с удивл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ответил: "Ничего страшного, просто он дал мне несколько единиц наземного оружия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уда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вся комната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кземпляр среднего качества уже очень ценен, скольк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нервничайте, старейшина Ху и старейшина Лиан, возьмите эти два земных оружия." Чжоу Янь напрямую передал два средних класса наземного оружия, а затем, он дал Линь Си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 Зиюн смотрел на него глазами, оружие среднего класса не было для него дорогим, но не было канал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лы в Среднем государстве очень сильно ненавидели четыре крупные секты, поэтому было очень трудно достать наземное оружие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Янь вытягивает ненависть, разделяя изделия Чжун Пинди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Мо, что с тобой?" Старейшина Тай Шан Чжоу Янь специа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оу, откуда взялись эти среднестатистические земляные образования, вот так?" Мо Цзыюнь сказал, и его взгляд также упа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Е Сюань построил его." Чжоу Янь открыл рот с улыбкой и сказал: "Клан Мастер Мо, не спешите, у Е Сюаня в руках еще есть несколько единиц наземного оружия среднего класса, это зависит от клана Мастера Мо, чтобы не хот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остальные присутствующие снова потрясли сво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сил траву, Е Сюань смог построить наземное оружие среднего качеств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Lin Xue'er внезапно вспомнил, что Йе Сюань прежде сказал, что может быть среднеклассное наземное оружие послано в Небесную Секту Юаня для продажи в будущем, так что получается, что это не шу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Прибытие в страну Зеле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Прибытие в Зеленый Спектр 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в страну Грин Гейбл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это отродье будет таким демоническим, почему дому Лингсяо так повезло, что он всегда принимает такого ученика?" Мо Цзюнь был настолько ревнив, что вдруг вспомнил, что, похоже, там был мусор по имени Е Сюань и старейшина Юй Цзинь, который продолжал, а затем был отброшен Линь Сюэ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сор, не так л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оу, это наземное оружие среднего класса, оно нам нужно, но эта цена..." спросил Мо Цзыюнь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мню, это оружие мисс Сюэр среднего класса, это был лорд Мо, который потратил восемь миллионов хрустальных камней среднего класса, верно? Е Сюань также продаст восемь миллионов кристаллов среднего сорта, еще более рафинированных". Чжоу Я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о Зиюна утонуло, он очень хотел, чтобы лев широк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состоянии наземное оружие среднего качества составляет всего пять-шесть миллионов единиц, но для этого нужны неболь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сложившуюся ситуацию, Мо Зиюн также жестко спросил: "Хорошо,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повернул голову, чтобы посмотреть на Ие Сюань, а потом последний засмеялся: "Ровно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лана Тянь Юань было два великих достижения царства Ди Дан, два малых достижения царства Ди Дан и три первых участника царства Ди Дан. Что касается Линь Сюэр, которая была новичком в земном царстве Дан, то у нее уже было Земное Оружие среднего класса, так что шесть Земных Оружейейных Оружейных Оружейных Оружейей среднего класса Е Сюань случайно смогли распрост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 Зиюн кивнул головой и тут же собрал вместе четыре тысячи восемьсот экстремальных хрусталь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пришлось заниматься математикой, им бы повезло, что они смогли купить эти шесть единиц Земного оружия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непосредственно выкупил шесть единиц наземного оружия среднего класса и потратил 300 миллиардов очков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была завершена, Е Сюань улыбнулся в знак благодарности, а затем убр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что именно ты собираешься делать с таким количеством кристаллов, что я даже не видел, как ты их тратишь"? Увидев появление Е Сюаня, старейшина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фанат Zaizo, Taishou Elder."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ристаллов, которые он заработал, было достаточно, чтобы найти место для основания собственной секты, и он определенно сможет стать пятым власте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эт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делка была завершена, он сразу же перепрыгнул обратно на сторону Сонг Цзючжэна, а затем сожрал все эти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ошлось ему в 50 миллионов пожирающих очков, но прибыль составила 6800 хрустальных камней самого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оглощения, Дань Юань в своем теле сразу же стал намного сильнее, а точек поглощения было даже на 180 миллиардов больше, чем раньше, немногим более 200 миллиардов не хватало, чтобы синтезировать поглощающ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пожирающего кристалла было достаточно, чтобы поднять на вершину передовую кровную линию Thunder Leopard.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ждый тип родовой линии имел уникальность - "Десять тысяч кровей зверя" и "Кровь леопарда-громовержца", жаль, что только один из них мог быть выбран для восхождения на верх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почти на пике Достижения Малого Достижения в Королевстве Рен Дан, и, по моим подсчетам, после этого времени, я смогу прорваться к Большому Достижению в Королевстве Рен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емно пробормотал в своем сердце и обменялся еще двумя видами наземного оружия среднего класса, передав их на суд "Сун Цзин" и "Песнь"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репрыгнули еще дв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правил свои глаза и увидел, что это удивительно Юй Цзинь, старший из клана Небесных Юаней, и, увидев этого человека, Ие Сюань также знал цель сво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на этот раз я пришел сюда, чтобы извиниться за то, что я сказал в тот день." Ю Чжиндзинь сказал с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городе Лян Юнь он ни в коем случае не обращал внимания на Ие Сюань, потому что Ие Сюань был просто расточительством, которое не было даже первого ранга воинств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если бы не две таблетки Духа Собрания Старейшины, не было бы сегодня Йе Сюаня, если бы это было сказано внизу, ребенок все равно должен благодарить Старейшину". Е Сюань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без двух таблеток Ю Цзинь, собирающих эликсир, в это время, по оценкам, он живет обычной жизнью в маленьком городке или с последними десятью тысячами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немного поболтали, а Ю Чжин то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зеленоватое сияние впереди привлекло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мля Зелёного Света, такая жу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жуткое дыхание, Сун Чжицзин подсознательно взял Ие Суань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тичьих метафизических зверей очень мало, пока мы летаем выше, чтобы их найти." Е Сюань утеши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рот говорил это, на самом деле он дрожал внутри, и внутри него также кипела десятитысячная звериная кровь, как бы напоминая ему о том, что эта земля Зеленых Звезд была чрезвычайно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ощущал мощное давление, которое должно было исходить от этого небесного чудовища Данского цар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может судить о позиции Великана Источника Халка п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в Небесном доме, по команде, поднимитесь еще на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Пика особняка Лингсяо издал громкий крик. Затем, Великий Старейшина Небесной Секты Юань, И Тяньлан, отдал такой ж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силачи земного царства Дана просто вернулись на свои соответствующие горы и ушли с некотор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Цзян Лю,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голос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оседний Цзян Лю обменялись взглядами и последовали за ним. На стороне Цзянлиу было также три человека, и, убрав слова Цзянлиу, было также два ученика из Земного Дома, которые были новичками в Человеческом Царстве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севышнего возглавил два Sky Rocs и улете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мля Зеленого Призрака на самом деле не была большой, она была похожа на особняк Lingxiao. Однако это зелёное поле было покрыто зелёными, зелёными скалами, зелёной глиной и деревьями, что несколько раздражало глаза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Тай Шанга, стоявший перед ним, снова сказал: "Все шестеро, спускайт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три Рока медленно падали, и место, где они приземлились, было плоским, что, казалось бы, не было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т момент, Е Сюань вдруг сказал: "При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рейшина Высшего Существа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ыл глупцом, он непосредственно вытащил наземный приборный лук и направил стрелу огненного дракона на пышную зеле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огненная змея выскочила и взорвалась прямо в землю, однако, к всеобщему шоку, земля, как они думали, была не грязью, а большим крокодилом, драпированным зелен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крокодил был в огне по всему телу, когда его сбила Огненная Стрела Дракона, и он был быстро сожжен до т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чудовище Сюань, земля Зелёного Света везде в кризисе, все будьте осторожны". Е Сюань, продолжай". Даже старейшине Тай Шангу напомнили об этом, и я не ожидал, что даже он будет от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почувствовал и обнаружил, что на этом куске травы, на самом деле было десять других крупных крокодилов, таких как Фа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узнал об этом раньше, иначе три Линг Рокса кормили бы крокоди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огненных стрел дракона погасла, и Е Сюань убил всех этих скрывавшихся крокодилов, в то же время Великий Старший закричал, напомнив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скрывающихся за собой "Сюаньских зверей" Крокодилов были застрелены Е Сюанем, и он был первым, кто прыгнул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диннадцать сюаньских зверей-крокодилов, все они были новичками в Царстве Человеческого Дана, Йе Сюань бесцеремонно пожирал тела этих сюаньских зверей-крокодилов, а затем сохранил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Сюань Зверя Внутреннего Дана", который впервые вошел в Царство Человеческого Дана, был всего около трех миллиардов пунктов пожирания, что было небольшим улучшением для Е Сюаня, поэтому он был готов оставить его себе и продать старейшине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мля Зелёного Спектара действительно попала в засаду со всех сторон, Е Сюань, у тебя, кажется, есть странное чувство этих зверей Сюаня, позволь тебе идти дальше, как опыт". Когда старейшина Тай Шан закончил выступление, он просто последовал за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смеялся в своем сердце, его родословная чувствовала движения в пределах тысячи метров, это была полностью охота и убийство, а не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г, я хочу действовать в одиночку". Ие Сюань внезапно по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думаешь, остальные слишком слабы?" Великий Старейшина сразу же отруг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Дей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Действующий в одиночку 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у меня есть особый способ почувствовать зверя Сюань, поэтому я хотел сначала исследовать и найти этого гиганта зеленого происхождения". Ие Сюань тут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лишком опасно". Сонг Чжуцзин немедленно вы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толкнешься с ним, тебя убьют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смеялся: "Все в порядке, я чувствую это на расстоянии тысячи метров друг от друга,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еликий старейшина с подозрением спросил: "Ты уверен,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дооценил меня, Старейшина Тай Шан. Ты ведь не нашел этих Сюаньских Зверей только что, да?"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также смутила Чжоу Янь, который сейчас действительно был небрежен, но теперь, услышав слова Е Сюаня, не мог не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и докладывай время от времени." Чжоу 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режь их и оставь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он просто пошел прям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 этого парня много средств, так что немногие из вас идут за мной, а я найду несколько Сюаньских Чудовищ, с которыми ты будешь тренироваться." Старейшина Тай Ша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Песнь Судьи и Песнь Чекин - эти трое были его драгоценными учениками, и он, естественно, будет бережно охра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был отделен от остальных, он просто быстро двинулся, и с его ультразвуковой летучей мыши Bloodline и десять тысяч зверей Bloodline, до тех пор, пока это было живое существо, он не мог избежать его ин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целью он также целенаправленно потратил 200 миллиардов потраченных очков, искупив среднестатистический земной лук и стрелу и среднестатистическую проникающ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сказано, что Огненная Стрела Дракона была также боевым искусством среднего класса, она была просто слишком яркой и не очень прониц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часов, восемьсот метров,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лаза Е Сюаня закрылись и открылись, он поднял руку и послал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класс наземного оружия тяжелый лук, Е Сюань смог протянуть полный круг перед ним, плюс средний класс наземных боевых искусств, на расстоянии восьмисот метров, за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приземлился в уши Е Сюаня, и он уже взорвал голову этого чудовища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разбивающая стрелу, одна душа, разбивающая стрелу,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мрачно в сердце и поспешно переехал, пожирая эту большую зеленую штуку. Это зеленый хамелеон, который, если бы это был нормальный человек, было бы невозможно заметить да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Человеческий Дэн Минор Ченг, жаль, что я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качал головой и бросил Сюань Зверя Внутреннего Дана в поглощ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чная Сутра Песни была Человеческим Царством Дан Сяо Чэн, так что этот Внутренний Дан был очень полезен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думал о том, чтобы убивать людей и собирать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Зверь Внутренний Дан очень важен для мастеров боевых искусств в царстве Шэнь Дан, и один внутренний Дан может уменьшить количество времени, потраченного на выращивание, поэтому чем больше этого материала, тем лучше, и даже если вы не можете его использовать, вы все равно можете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минут он убил трех сюаньских зверей из королевства Рен Дан, плюс более дюжины сюаньских зверей, которые были новичками в королевстве Рен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итать трупы и внутренний дан, то за эти десять минут он, вероятно, заработал тысячу кристаллов экстремального класса, то есть два средних класса назем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он тоже наткнулся на старейшину Тай Шанга, а также сообщил о мире Сонг Цзи 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есять минут старейшина Тай Шанг столкнулся только с двумя сюаньскими зверями на своей стороне, и все они были новичками в Человеческом Царстве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снова отправился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Цх, цх, эта Земля Зелёного Света - действительно прекрасное место, Небесная Секта Юаня не может понять этого, даже если она классифицируется как запрещён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кавший через лес, беспомощно покачивал головой, как он оценивал скорость, если бы он продолжил в том же духе, через час он смог бы прорваться в царство Рен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километр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нечеловеческое живое существо, которое должно быть чудовищем Сюаня, и в этот момент он направился в этом направлении, подняв руку и выстрелив стрелой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ожиданно, зверь Сюань, который был в сотнях метров, не умер, но заряжен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и толстый, что это за Сюаньс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немного любопытен, и в следующую секунду он увидел этого зверя "сюань", который представлял собой зеленый камень с руками и ногами, только до шеи Ие Сюаня в рост, но оба размера тела Ие Сюаня были тол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видел это чудовище "Сюань", в голове Ие Сюаня сразу промелькнули дв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то Чжао П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 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не может быть гигантом Халка, настолько маленьким, что он должен быть маленьким, без понятия, что это за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он вынимал Восемь пустынных мечей и стоял на месте, ожидая приближения маленького гиганта. Только тогда, однако, маленький гигант, который дико бежал к нему внезапно ускорился, убивая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тем, что скорость этого маленького гиганта была даже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царств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агировал мгновенно, но его организм не мог поспевать за реакцией и был поражен маленьким гигантом, летящим прямо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обладатель десятитысячной звериной крови, был сбит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лёвывал полный рот крови и сохранял свою форму, и казалось, что на этот раз он имел в виду железн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еленый гигант перед глазами имел очень сильную защиту, и душераздирающая стрела только что не удалось проникну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ышал об этом Звере Сюань, не знаю, где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только что вспыхнула в голове Е Сюаня, и маленький зеленый гигант снова пришел, как метеорит, полны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быть ударил снова, и он мгновенно распадал Восемь Меч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ных ветроубивающих формирований, восемь опустошен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внезапно вязали в щит, жестко блокируя маленьк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приглушенный звук, Е Сюань также испугался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удар был еще более сильным, чем только что нанесенный, и если его ударить, то он определенно будет серьезно ранен, а если ударить кого-то еще, то он определенно будет раздавлен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еленый гигант сделал шаг назад и снова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просто стоять рядом и ширяться". Йе Сюань стреловидно шагнул вперед, затем с одним топором обеих ног, весь человек прыг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этот Восьмой пустынный щит внезапно распался и улет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небеса про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исторонние острые лезвия были завязаны в буровое долото и просверлены прямо перед головой маленьк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ие звуки продолжались, и все тело маленького зеленого гиганта было сбит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человек, которого ударили, то, боюсь, все его тело было бы выдолблено, но этот маленький зеленый гигант был только разбит небом и скатился вниз по камн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явилась глава 267 "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 сотня и шестидесяти-седьмая Халк выглядит главой второй - сотня и шестидесяти-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ется 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первые почувствовал себя бессильным, и этот маленький зеленый гигант, боюсь, был, по крайней мере, сюаньским зверем из царства Ди Дан Минор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него это тож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риземлился с обеими ногами на землю и манял назад восемь пустынных мечей, сразу коалесцируя в 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Шокируют Небесный Меч, я разрез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метровый Великий Меч, изрубленный во главе маленького зеленого гиганта, мгновенно в него вре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Восемь Разрушительных Ударных Небесных Мечей в сочетании с силой Е Сюаня, на удивление, была способна нанести только такой большой урон. Защита этого маленького зеленого гиганта уже была грозной до без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был какой-то эффект, у Е Сюаня был шанс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рез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лучаем, когда ноги маленького зеленого великана были разбиты о землю, Е Сюань снова изрублен, и следы от отбивной опять углу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ленький зеленый гигант также выполз из земли и устремился в сторону Е Сюаня. Несмотря на то, что скорость была быстрой, Е Сюань давно ожидал этого, и это уже был удар мечом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еленый гигант все еще был в нокауте, и как только он поднимался, его снова ударили по голове одним мечом о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жело и сильно, но э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чал головой, используя этот метод, он продолжал рубить голову маленьк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десяти последовательных разрезов, Е Сюань также наконец-то сумел вырезать большой меч от головы д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семь Разрушительных Шок Небесный Меч также был несколько невыносим и собирался рухнуть. Так получилось, что большие мечи все еще были внутри тел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маленького гиганта и молча скандировал в его сердце "Звуковой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Дань Юань перешел в Восемь Меч Отчаяния, который был похож на предохранитель, и в следующий момент, вся энергия Великого меча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сильный шок распространился, и в небе прозвучал невероятный звук, поразивший бесчисленное множество птиц, зверей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олжен быть Халк, который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все, возвращайтесь в Sky Roc."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хот также напугал остальных до смерти, и один за другим приглашал на небо 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заботился только настолько, что он посмотрел на маленького гиганта, который был взорван надвое Восемью пустынными ударами Небесного меча перед ним, и после небольшого наклона угла его рта, он сделал большой шаг вперед и вырезал золотой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непосредственно поглотил внутренний дан, и в мгновение ока его дыхание взлетело до небес и отрез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олько начало Человеческого Королевства Дэнов"?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сколько шокирован, такое могущественное чудовище "сюань", на самом деле только начинающий в области человеческого танца, это действительно пустая трата е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ань Зверь Внутренний Дан только увеличил свои очки поглощения более чем на 310 миллиардов, и если бы к этому добавить труп, то это было бы около 40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тфавер, если это царство Земля-Дан, насколько хорош Сяо Чэн, то я определённо смог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качал головой, пожирая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иллион жаждущих точек в его теле, которые также были превращены в кусок жаждущих кристаллов, были несколько разочаровывающими, но урожай был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появилась фигура, которая быстро перевернулась, Е Сюань на мгновение почувствовал, что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леса вышел мужчина средних лет, и это был Лин Си, глава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ты, мальчик, сделал его?" Лин Си также не мог не спросить, увидев эти маленькие зеленые камн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ткнулся на зелёного маленького каменного человечка, новичка Внутреннего Дана из земного царства Дан, но обладающего, по крайней мере, разрушительной силой и оборонительной силой земного царства Дан Минор". Е Сюань рассказывал о встрече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 был поражен: "Я тоже встретил одного, этот каменный человек действительно трудный, я не ожидал этого, но маленький Ченг из королевства Рен Дан сумел ег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делаете мне комплимент?"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т Лин Си всегда был враждебно настроен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отец, Е Чун, также является старшим братом Лин Си, только то, что он забрал сердце дочери Л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Когда Лин Си закончил говорить, он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ениво думал, что теперь, когда он почти достиг вершины королевства Рэнь Дань Сяо Чэн, он должен быть в состоянии прорваться всего лишь с одним или двумя маленькими зелеными гигантами. Даже если ты не можешь, это нормально - убивать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дивился, почему так много людей бросилось в страну Зеленого Света, что, должно быть, встревожило гиганта Зеленого Происхождения, почему долгое время не было никак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небе прозвучал громкий взрыв, и сразу же после этого кто-то закричал: "Всем быть осторожными, появился гигант Халк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трепет в сердце, и он поспешно забрался на большое дерево и оглянулся вокруг, и он действительно нашел огромного кам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акже понял, что неудивительно, что никто не может найти этого зеленого гиганта, который изначально находился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еленый Гигант, который был больше, чем каменная статуя пещеры Хуо Ян, был полностью негабаритной версией Маленького Зеленого Гиганта, глядя на его высоту, он был не менее шестидесяти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явилась, эти небесные ладьи взлетели прямо на высоту трех-четырехсот метров, что было полностью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Lingxiao Roc внезапно спустился с неба, и это был Чжоу Ян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вскочить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лго до того, как они вошли в Зеленый Взгляд, две секты уже планировали, что если Гигант Зеленого Происхождения появится и сразу же поднимется в воздух на своей горе, они не должны спровоцировать его н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жасающее телосложение, с этим ударом, будет сравнимо с Летающим Драконом?" Правление Песни не могло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его тела также был два метра, что было довольно высоким среди людей, но по сравнению с этим гигантом зеленого происхождения, он был просто как крот-крик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т гигант Халка, это новичок в царстве Небесных Дэнов, или это незначительное достижение в царстве Небесных Дэнов?" Сон Чжи Цзин не мог не повернуть голову и не спросить Чжо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на мгновение задумался и сказал: "Я тоже не совсем понимаю, согласно тому, что сказал Господь Мо, этот Гигант Зелёного Источника существует сотни лет, я думаю, что это должно быть хотя бы немного успеха в королевстве Тянь Дань, как ты думаеш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большую зеленую гору перед ним со ста метров в воздухе и покачал головой: "Нет, это должно быть великое достижение Царства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думаешь?" Чжоу Я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щущение, что Великан Зеленого Происхождения, о котором говорит Патриарх Чернил, кажется, изумрудно-зеленым, а этот Великан Зеленого Происхождения, цвет кажется слишком темным". Е Сюань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кровь кипела по всему телу, этот гигант Зеленого происхождения, бесконечно близко к летающему дракону, которого он видел в тот день в императорской столице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оу Янь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япис-лазурь, я боюсь, был проглочен им, смотрите, Зеленый Спектр!" Е Сюань протяну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доль его руки, только чтобы увидеть маленькую фигурку, подметанную рядом с Ха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2800 фанатов за плюс один!) (Кроме того, ежедневное обновление в 12:30, все приходят во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шестьдесят восьмая: Кошмар Тянь-юань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Кошмар секты Тянь Юань 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 Небесной Секты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еленый Воробей-призрак, похоже, что этот небесный камень был съеден Гигантом Зеленого Происхождения, черт возьми!" Чжоу Янь гневно ругал, и казалось, что на этот раз они потратили впустую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вышел этот гигант Халк Происхождения, он просто не двигался, делая всех немног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чти все взлетели на своих горах, боюсь, что даже если бы этот гигант с зелеными источниками захотел напасть, он бы ничего не смог подел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юди клана Небесная Юань также уже были подняты высоко, и они даже не смели слегка двигаться, и могли только смотреть туда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гигант зеленого происхождения был раздражен и причинил ему выход из земли зеленого пятна, то секта Тянь Юаня и южная домена были бы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гигант Халка, должно быть, проглотил этот небесный Лазурит, это будет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смотрел вниз на Гиганта Зеленого Происхождения и не мог не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полугода с тех пор, как Лазурит Лазурита был похищен Зеленым Воробьем-призраком, и все уже становилось немного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что теперь?" Мо Цзыюнь не мог не повернуть голову и не спросить Итай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упили в страну Зеленого Света, которая является территорией этого Гиганта Зеленого Происхождения, и, по праву, он определенно будет зол, но этот Гигант Зеленого Происхождения необычайно спокоен, это действительно странно". Итенран покачал головой, он тоже не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все еще хотел спросить еще раз, но в этот момент, гигант Зеленого Происхождения под ним внезапно выпустил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а направилась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росили необъяснимо, следуя сразу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не был уверен, что просто просыпаюсь и хочу прогуляться", - сказал Е Сюань на заднем сиденье Lingxiao Roc. </w:t>
      </w:r>
    </w:p>
    <w:p>
      <w:pPr>
        <w:pStyle w:val="Normal"/>
        <w:bidi w:val="0"/>
        <w:jc w:val="left"/>
        <w:rPr/>
      </w:pPr>
      <w:r>
        <w:rPr/>
      </w:r>
    </w:p>
    <w:p>
      <w:pPr>
        <w:pStyle w:val="Normal"/>
        <w:bidi w:val="0"/>
        <w:jc w:val="left"/>
        <w:rPr/>
      </w:pPr>
      <w:r>
        <w:rPr>
          <w:rFonts w:eastAsia="Consolas" w:cs="Consolas" w:ascii="Consolas" w:hAnsi="Consolas"/>
          <w:b w:val="false"/>
          <w:sz w:val="28"/>
        </w:rPr>
        <w:t xml:space="preserve">Халк Юань Гигант сделал один большой шаг, и с каждым шагом земля жестоко тряслась на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ыходил прямо из земли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цо Мо Цзюня также опустилось на дно, возможно, он знал, куда идет этот гигант 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одчиниться приказу и остановить его, чтобы он не попал в Секту Небесных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Зиюн немедл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в воздухе услышали это, они также отреагировали мгновенно, в этом направлении, не так ли, в направлении секции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ученики Небесного клана Юань воскликнули в шоке и отправились на фронт гиганта Хуюань, чтобы начать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направление Небесной Секты Юаня, так что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выступления Верховный старейшина также кричал: "Все в особняке Линсяо подчиняются ордену и помогают Небесной Сект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Халка происхождения, я боялся, что он уже был Великим Чемпионом Небесного Царства Дан, если бы он побежал в Небесную Секту Юаня, вся Небесная Секта Юаня должна была бы быть стерт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зыв Чжоу Янь, Линсяо Рок в небе также пролетел в унисон перед Гигантом Зеленого Происхождения и атаковал вместе с мастерами Небес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десятки тысяч нападений просочились и обстреляли тело Халка, но Халк был невредим и вообще не реагировал, поэтому он продолж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та Юаня была недалеко от Земли Зелёного Света, и до неё можно было добраться максимум за два дня, если ехать на аттракционе. Еще более беспомощно, скорость этого гиганта зеленого происхождения была немного быстрее, чем Lingxiao Roc, и только высокопоставленные смогли догнать Lingxiao Roc и Sky Thunder Eagl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менее чем через два дня гигант Зеленого Происхождения устремится в Небесную Секцию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Зиюн и другие торопились, но с силой своего царства дан плюс оружие среднего класса земли, они все равно не смогли встряхнуть гиганта зеле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мощь этого Гиганта Зеленого Происхождения уже достигла предела, и я боялся, что не многие люди на Тянь-Шуйском Континенте смогу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делать?" Сердце Мо Цзыюня горит, Секта Тянь Юаня передавалась тысячелетиями, так что трудно не заметить, будет ли она уничтожена в его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Халка была стабильной, а не быстрой или медленной, и эти тысячи нападений на него совсем не повлияли, как будто навалилась больш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шл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Зиюн был сломлен, и он не мог придумать,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Пика в особняке Линсяо также подошел к Линсяо Рок и закричал: "Господь Мо, поспешите обратно в Небесную Секту Юаня и эвакуируйт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олдня, и если бы не было предпринято никаких действий, то секта Тянь Юань действительно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скрипел зубами и сказал: "Великий старейшина, я оставлю это теб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стальные на этом орле Небесного грома прыгнули на другие горы, а затем Мо Цзыюнь взял этого сюаньского зверя класса Небесный орел-громоверженец и вернулся в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о они двигались рядом с этим гигантом 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е г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бесная Секта Юань действительно будет уничтожена?" Песня Чецзин не могла устоять пере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Гигант Зелёного Источника не собирался идти в особняк Линсяо, но Секта Тянь Юань была, по крайней мере, большой сектой, унаследованной тысячелетиями, и было очень жаль, что она была так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Чжоу 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 зеленого происхождения, со всеми его шагами, мог однажды поколебать сердца и умы учеников клана Тянь Юань. Но это уже было то, что нельзя было остановить, если только не появились те хозяева из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зглянул на близлежащий Ястреб Небесного Грома, на котором стояла мягкая фигура, стоящая неподвижно на холодном ветру, выглядя очень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Lin Xue'er была в Небесной Секте Юаня всего два года, ее чувства к ней были не менее поверхностны, чем к другим ученикам, и теперь, когда она увидела, что ее секта вот-вот будет уничтожена, ее глаза тоже бы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евика секта была всего лишь еще одним домом, а теперь, когда дома уже не будет, многие ученики Небесной секты Юань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то сделал тебя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в своем сердце, разве не было бы хорошо, если бы он не приехал в эту страну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игура внезапно перепрыгнула, и Ye Xuan повернул его голову для того чтобы найти что Song Jijing фактически побежал к стороне Lin Xue'er.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на не должна была злорад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в своем сердце, что он не просто посмотрел на появление Song Jijing, последний был немного раздражительным до, но после входа в дом Lingxiao, нет больше, не следует делать что-то, чтобы установить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опасения были излишними, и Сонг Джицзин собирался утешить Лин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т ни малейшего решения, моя небесная секта Юань действительно будет растоптана этим Сюань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тим поделать, этого гиганта зеленого происхождения невозможно победить громом, если только не существует Небесного Дэна-Царства Силь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все еще в клан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Патриарх уже вернулся с несколькими старейшинами и, несомненно, сможет эвакуировать всех, когда Гигант Зеленого Происхождения прибудет в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учеников клана Тянь Юань были одни за другими труднее, чем другие, этот день был их самым мучительн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для 2900 фана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Метеоритные падения с неба 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 упавший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Халка продолжал двигаться вперед, и через день он, наконец, ступил на территорию Небесной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лане Тянь Юань больше никого не было, но в воздухе находился Орел Небесный Гром - патриарх клана Тянь Юань Мо Цзюнь, который ранее вернулся, чтобы эвакуировать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встал на вершину орла-громовержца и выпустил самоуничтожаю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согласился войти в Землю Зелёного Света с Особняком Лингсяо, он думал о различных исходах, таких как обнаружение Небесного Камня, или о том, что его убьют или сильно ранят, но он никогда не думал, что это будет концом ис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ченики клана Тянь Юань ушли и собрались в безопасном месте, а важные вещи в клане собрал Мо Цзюнь, но клан Тянь Юань является основанием, если он уйдет, то куда они п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Гиганта Происхождения Халка была действительно Небесная Секта Юаня, и он быстро перешагнул через нее, безжалостную башню, и все горное тело сильно вздрогнуло, как будто вот-вот упаде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 небе могли смотреть только сухим взглядом, не имея никакой возможности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ан Зеленого Происхождения уже ступил в Небесную Секту Юаня, попирая бесчисленные дома и сотрясая бесчисленные земля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Странно, разве этот Халк не ищет чего-нибудь, не просто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им людям в голову приходит такая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Халки, должно быть, пришли отомстить, потому что они вторглись в Зеленый Спект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вда, кажется,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думали об этом немного больше, и как только Великан Источник Халка ступил на огромную площадь в центре Небесной Секты Юаня, он внезапно издал длинный, дрожащий с небес,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еще более жестоким, чем восемь пустынных Шоковых Небесных Меч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камни на Халке 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и обнаружили, что это действительно так, Халк был шестидесятиметрового роста, один фут больше, чем двор, в этот момент все его тело дрожало, это был отро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Сюань также почувствовал, что что-то не так, и оценил, что что-то большое должно произ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все от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расширились, и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стороне были в шоке, и Чжоу Янь поспешил спросить: "Е Сюан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медленнее, 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оворил, как он позволил этому Lingxiao Roc под ногами быстро подня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поверят в это, но осторожное плавание тысячу лет, даже если Е Сюань чувствует себя неправильно, потери были исправле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они поднялись в воздух на своих горах, некоторые из них развернулись 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и отступали вокруг Небесной Секты Юаня, гигант Зеленого Происхождения снова заревел, и в следующий момент его тело внезап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иганта Халка внезапно взорвалось, проецируя бесчисленные камни, как будто извергнулся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алуны были чрезвычайно быстрыми и летели во всех направлениях, некоторые из них не могли уклониться и были прямо поражены, и в мгновение ока упало более десятк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изменилось, когда он увидел огромный камень, разбивающий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дар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Чжоу Янь бросился к краю, собрал толстый Дань Юань и ударил прямым мечом по большому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замечание было адресовано не другим, а Е Сюану, так как остальные присутствующие вообще н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сразу коалесцировал восьмерку опустошения разрушая небесный меч и использовал его для того чтобы выполнить расколотую небесную отбивную боевого искусства среднего ранга зе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щных измельчающих удара прорвались в воздух, один из Чжоу Янь был непосредственно встроен в валун, лишь слегка его замедлив, в то время как другой из Йе Сюань был бесполезен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оу Янь и Ие Сюань смогут прыгнуть на близлежащую рок-музыку, то они с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забр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вета в голове Е Сюаня, весь человек вскочил, а затем выстрелил ладонью в сторону Lingxiao Roc.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тпечаток ладони ударил по спине Lingxiao Roc, ярко сбивая его вниз, это смещение, прямо из траектории гигант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также был поражен этим огром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дарился о валун так сильно, что все его тело чуть не упало в обморок, с множеством сломанных костей по всему телу. Вдобавок ко всему, его вытолкнул валун, пролетев сотни километро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н Чжицзин только отреагировал и сразу же закричал врасплох: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гигантского камня не была тем, что Lingxiao Roc мог догнать. Кроме того, в воздухе было довольно много валунов, через которые им приходилось прогибаться, чтобы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ысшей Вечности кричал у своих ног в Лингсяо 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все валуны, выпущенные этим большим взрывом, были очень мощными и опасными в воздухе, но, напротив, они были в безопасности рядом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стрый спуск, в сочетании с удачей, помог им пережить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ысячи валунов, извергающихся в небе, Сон думала о лавовой черепахе, которая была там в тот день, но сейчас не время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 Сюан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собиралась кричать, гигантский камень уже был вне ее реакции, и Е Сюань был поражен гигантским камнем, боюсь, что он был более фа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огда берегись тяжелой жизни, ты точно не умрешь." Старейшина Тай Шан успокоил, его тон был очень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 и сказал, но Сун Цзицзин все еще издалека смотрел в воздух, хотя Йе Сюань может не умереть на гигантской скале, а упасть с высоты в тысячу метров в воздухе, что, несомненно, раздави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цеплялся за вершину гигантского камня, который уже поднялся в воздух более чем на тысячу метров, и этот гигантский камень был слишком быстрым, чтобы от него от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не отсоединился, он бы наверняка был забит до смерти камнями, когда упал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олько подождать, пока он улетит в самую высокую точку, прежде чем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вытащить целебную пилюлю и принял ее, быстро размышляя в голове, ища что-то или боевые искусства, которые могли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и он обнаружил, что существует среднестатистическое боевое искусство, которое может сгущать Дань Юань в крылья, и хотя он не умеет летать, он может сколь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 еще поднимался, настроение Е Сюаня тоже было ужасным, в начале он знал, что что-то произойдет, но не ожидал, что это будет как извержение вулкана, а еще к ним разбился валун, еще более трагичным было то, что этот валун был чрезвычайно мощным, боюсь, что это тот, который извергся да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валун поднялся на высоту пятнадцати сотен метров, это стало началом его с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3000 болельщиков, больше болельщиков, 100 болельщиков для добавления главы, без ограничений, по состоянию на 31 октяб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Опасные земли Глава 270: Опас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и вдруг, с переворотом, весь человек прыгнул на валун, прежде чем принять другой жесткий т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ара Дань Юань, сжавшись в крылья, выросла из его спины, а затем полетела в том направлении, откуда он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обернулся, он обнаружил, что сзади уже был беспорядок, с большими ямам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еще больше поразила не разрушительная сила этих вал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те валуны, которые были разбиты на земле, удивительно начали трястись, а затем внезапно разбились на куски, и в следующий момент из валунов вырылся маленький гигант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ан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на босса, и когда он оглядывался вокруг, сотни и тысячи маленьких зеленых гигантов уж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прореж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дрожь в сердце и поспешил лететь к месту, которое он оценил, однако, так же, как он летел на землю всего в двухстах метрах от него, внезапно зеленая тень быстро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н уставился и обнаружил, что на самом деле это была зеленая птица-призрак, которая похитила лазурит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опадёшь в рай, то не попадеш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Е Сюаня поднялся, если бы не этот зеленый воробей в тот день, как тако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онд клана Тянь Юань был разрушен, оба клана понесли множество смертей и ранений, поэтому эта месть должна быть отом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вытащил из среднего класса лук и стрелы прямо и выстрелил руко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Сулб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Spirit Broken" пробила воздух, но зеленый воробей был маленьким и ловким, уклоняясь от прям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тре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стрелил еще одной стрелой, и она все еще укло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еленый Воробей-призрак уже был близок к Йе Сюаню, а затем его острый клюв стал одним из них, и пронзительный божественный пронзительный крик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садили сюда в тот день, как меня могли удари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зеленую птицу феникса, Ие Сюань подсознательно прикрыл свои уши Дань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кий шипящий звук был почти заблокирован Дань Юанем, а телосложение Е Сюаня было чрезвычайно сильным, поэтому оно мало на него 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 Сюань объединил Великий Меч Д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ите его по-своему, и все три отверстия вз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приглушенных шумов большой меч внезапно раскололся, хотя и уклонился от зеленого воробья, но у Восьми опустошенных Шок Небесный Меч оказал втор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й бум!" "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ан Юань взорвался в одно мгновение, взорвавшись всего в нескольких метрах от Воробья Зеленого Воробья, и в мгновение ока мощный удар поразил тело Воробья Зеленого Воробья, в то время как громкий гул, похожий на взрыв бомбы, взорвался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Воробей-призрак маленький, очень быстрый, с когтями, которые могут легко проткнуть скалу, и особый способ вызова, чрезвычайно трудный зверь, с которым м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он сдался, пытаясь найти неприятности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Небесного меча, вызванного восемью опустошениями, глаза Зеленого призрака Воробья побелились, и он упал. Пользуясь случаем, Ие Сюань скрутил свое тело и быстро устрем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внезапно тр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небо разб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ковой вихрь пронзил тело Зеленого Воробья-призрака, пронзил его, и его сердце было разбито на куски, мгновенно умир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несся мимо него, сцепив одну руку с его трупом и непосредственно пожир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Сюаньского зверя, набрав 300 миллиард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хозяин съел одного Сюань Зверя Внутреннего Дана и получил два поедающих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еликому Достижению Человеческого Царства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мек в его голове, глаза Е Сюаня также вспыхнули ярки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достиг небольшого успеха в Царстве человеческих дан, он сможет убить Маленького Гиганта Зелёного Происхождения, который только что вошел в Царство человеческих дан, и это не должно быть слишком большой проблемой, чтобы иметь дело с Маленьким Гигантом Зелёного Происхождения, который достиг небольшого успеха в Царстве человеческих дан, который только что вошел в Царство человеческих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чше сначала найти Сонг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льзил по воздуху, пара коалесцирующих крыльев Дан Юаня, неспособных хлопать, использовалась только для сколь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в пределах двух тысяч метров от Небесной секты Юань больше не было валунов, но земля была разбита из каждой больш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ое тело заблокировало вид Е Сюаня, и, как он уставился, на самом деле это был Орел Небес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зазвонил, и Ие Сюань, на удивление, уставился на Чжоу Янь, не только это, но и Сун Цзицзин и другие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ыпустил вздох облегчения, и, не сказав ни слова, он прямо разбил крылья Дань Юаня и приземлился на Небесного Орл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был потрясен, увидев Ие Сюань в мире, как он увидел, как Ие Сюань попал в огром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он не знал, так это того, что в это время тело Е Сюаня все еще находилось в состоянии тяжелой травмы, с множественными переломами костей, и он просто крепко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яя нога Е Сюаня только что приземлилась, и тут же благоприятная тень бросилась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хлопал по спине Сон Цзи Цзина и внимательно осмотрел его, никто не пострадал, кроме этого Линсяо Великого Пэна, под которым он дал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вой мальчик будет жить и умирать". Великий старейшина Чжоу Янь также подошел и сказал: "Не говорите так много, что у Гиганта Зеленого Происхождения может случиться вторая вспышка, вы, ребята, поторопитесь и спряч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повернул голову и обнаружил, что Великан Зеленого Происхождения действительно хранит в себе силы, и, вероятно, будет извергать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а вы?" Песня правит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унд только что упало две трети людей, так много моих собратьев по клану, что я не вижу смерти, не спасая их, вас мало, всех, сначала отступите на десять тысяч метров!" С этим Чжоу Янь заговорил и сделал прямо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ыли сотни летающих гор, но сейчас их осталось около тридцати, и с таким количеством божественных царств Дана, падающих на землю, Чжоу Янь должен был спасти их, даже если 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колебался в своем сердце, казалось, что этот гигант Зелёного Источника произвёл мутацию после того, как проглотил Зелёный Небесный Камень, извергнув так много маленьких сюаньских зверей одновременно, что эт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знал, будет ли под ним Небесный Дэн Реал Маленьки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сть он возьмет Сун Синьцзин и уйдет с ними, он не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идите, а я спущусь и помогу." Е Сюань обернулся и по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Сонг Чжицзин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ученики особняка Лингсяо, мы не можем просто так уйти." Правление "Песни" также является шаго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также подошел и спросил: "Если все розы Линсяо улетают, как ты собираешься у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Lingxiao Roc слишком медленный, если вы хотите спасти других, вы должны быть, по крайней мере, уровень Сюань Зверь, в противном случае получить удар от валуна только добавит давления".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ровое заявление, 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огущественный из них - Цзян Лю, за ним следуют Песнь Цзяньцзин, Песнь Судьбы, Цзян Ты и два других ученика, которые являются новичками в человеческ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обрались вместе, даже столкнувшись с землей царства дан способны сражаться, однако, под зеленым источником небольшое гигантское число, если они спускаются вместе, действительно, только к Йе Сюань и другие, чтобы увеличи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время, вы можете помочь Moonset в другие круги, чтобы рекомендовать о, добавить книги в посте, добавить "Супер пожирающая система" к нему, вы также можете нажать на страницу книги, чтобы поделиться, поделиться, чтобы пристегнуть друзей и так далее, спасибо всем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Спас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Спасение человека Глава 271: Спас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тешил: "Не волнуйся, эти маленькие Зеленые Гиганты не могут летать, у меня есть крылья, я все еще могу избежать их, если не смогу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нг Чжицзин все еще было взволнова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 вы, ребята, оставайтесь здесь еще немного, и мы эвакуируемся чуть позже, вы, ребята, поторопитесь, я спущус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легка похлопал по голове Сун Цзицзин, за которым последовал вертикальны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ичэн посмотрел на заднюю часть своего отъезда, сердце не очень вкусное, если сила может быть сильнее, возможно, удастся и Йе Сюан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лиу увидел, как Е Сюань прыгнул вниз, он также непосредственно приказал скале Линсяо быстро бежать, пока они бежали от извержения, тогда они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изу и был серьезный кризис, Е Сюань все же осмелился прыгнуть, во-первых, чтобы спасти этих сокурсников и братьев, а во-вторых, чтобы подготовиться к охоте на этих маленьких гигантов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ьет больше, он сможет прорваться в земное царств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телосложение было настолько сильным, что он мог прыгнуть на сто метров в воздух за один прыжок, и даже если его нельзя было победить, он все равно мог уйти без проблем, до тех пор, пока ему не повезло, не должно был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опыта,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глаза Е Сюаня тоже светились, и он налетел прямо на него. Однако, как раз в этот момент, он вдруг увидел знако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Не думал, что даже она была сбита с ног". Ие Сюань уставился и заметил, что Линь Сюэр сражалась с маленьким гигантом зеленого происхождения с раной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сто повернулся и бросился к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Lin Xue'er держал в руках оружие среднего класса и сражался с маленьким гигантом зеленого происхождения, который был новичком в земном царстве Дэн. Нет, надо сказать, что это была пустая трата сил, потому что атака Lin Xue'er не могла нанести урон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щита так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внезапно почувствовала себя немного бессильной, и в то же время, когда она впервые попала в земное царство Дан, у нее также было земное оружие среднего класса и земные боевые искусства среднего класса, однако, она не могла повредить каменному чудовищу перед собой, насколько сильна была эта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было то, что если мы задержимся, то будет опасно, если нас окружат другие гиганты Зеле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олос упал в ее уши, и она повернула голову, чтобы увидеть только фигуру, падающую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землился с ревом, и меч Дань Юань Великий в его руке изрублен прямо в голову маленького гиганта Зеле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од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нахмурился, быстро достал меч и снова порезал, большой меч порезал тело Маленького Гиганта Зеленого Происхождения, за ним последовал бум, Маленький Гигант Зеленого Происхождения был разделен пополам и потрясе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ленький Гигант Зелёного Происхождения, оборонительная мощь, кажется, даже выше, чем раньше, может ли это быть эффект ляпис-лазу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в сердце, повернул голову и сказал: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уже была ошарашена, даже она не могла помочь этому маленькому зеленому гиганту источника, но Е Сюань использовал только два хода, чтобы убит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почему он снова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здесь?" Линь Сюэр отреагировала и спроси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задать несколько питатель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увидев, как левая рука Линь Сюэр слабо висит рядом с его телом, он также бросил мощное лекарство исцеления и продолжил: "Следуйте за мной, не бегайт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 тело у ног, а затем ушел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на мгновение замерла, сняла эликсир и по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го раунда извержений достаточно, чтобы сбить десятки Ling Rocs и Sky Thunder Hawks, то есть сотни из них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смог сделать несколько шагов, он столкнулся с учеником из Небесной секты Юаня, и в этот момент он сражался с маленьким гигантом из Зеленого Источника. К счастью, этот Маленький Гигант Происхождения Халка был маленьким по размеру, в лучшем случае, он был только начинающим в Человеческом Царстве Дан, иначе о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Йе Сюаня, это был единственный меч, который разделил этого зеленого гиганта пополам, затем быстро поглотил труп, и Сюань Зверь Внутренний Дан был брошен в пространство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спугался и повернул голову, чтобы увидеть, что Линь Сюэр тоже сбежал из леса, сразу же закричав: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не отставай!" Линь Сюэр сказала, и она гналась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не осмелился задерживаться и поспешил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зондирования Е Сюаня уже превышал тысячу метров, что обеспечило ему большое удобство, один мог чувствовать размер тех крошечных гигантов зеленого происхождения в пределах диапазона, а другой мог найти своих соб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толкнетесь с этими большими гигантами Зеленого Источника, Е Сюань сознательно избегает их, потому что они, по крайней мере, гиганты Зеленого Источника Зем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аленьких гигантов зелёного происхождения такого уровня было не так уж и много, поэтому Е Сюань не собирался оказаться в невыгодном положении, и вскоре он собрал десять человек. Конечно же, на этом пути встречалось больше трупов, с Линг Роком, Орланом Небесным Громом 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они встретились с другой командой, лидером этой команды, который оказался великим старейшиной Небесного Юаня Секта И Тянь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хорошо,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Лин Сюэр, И Тяньлан тож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где Хозяин?" Лин Сюэр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е могу так сильно заботиться какое-то время, вы все сначала идите за мной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лан покачал головой, а затем взял с собой почти двадцать человек, когда 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 крайней мере, сильнейшим из двух кланов, и было бы не трудно уйти с группой людей, до тех пор, пока Халк Юань Гигант не вспыхну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анде есть ученики Тянь Юань Цзуна, есть также ученики дома Линсяо, есть И Тянь Ланг, Е Сюань также освобожден, он притормозил, спокой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подметала фигуру Е Сюаня в послесвечение и поспешила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упали на ноги,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ернулся, чтобы продолжить охоту на Сюаньского зверя."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Что, если мы встретим большого гиганта?" Лин Сюэр спросила с недовер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лан также отговаривал: "Малыш, я видел отчаявшихся людей, но я никогда не видел тебя таким отчаявшимся, теперь в этой ситуации, даже я могу упасть, ты можешь сначала проследовать за нам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я не ребенок, я сам по себе,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трудился объяснить им это, а просто повернулся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его, у этого мальчика много трюков, боюсь, скоро начнется второй раунд взрывов, давайте быстрее эвакуиру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и семьдесят два: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и семьдесят два: Безумие! 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еления от команды, Е Сюань начал дико бегать, в это время в лесу не так много живых людей, либо умерших от рук гигантов зеленого источника, либо упавших в целлюлозу высоки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следующий раз, идеальное время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семь опустошенных мечей Жентянина потребляли много Дан Юаня, но теперь он был землевладельцем, и он мог восстановить тридцать или сорок процентов при случайном обмене одной таблетки Дан, достаточно для того, чтобы использовать восемь опустошенных мечей Жентянина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семь Шоковое опустошение Небесный меч может убить Зеленого гиганта происхождения, который только что вошел в земное царство Дэн за считанные секунды, и просто убив одного, он может превысить потребление десять, что определенно была больш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 что заставило Е Сюань обратить внимание, так это второй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кочил, чтобы взглянуть, и обнаружил, что Гигант Зеленого Происхождения, казалось, был почти готов, как только он приземлился, Гигант Зеленого Происхождения только что выпустил земно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 вспыхнул снова, на этот раз в меньшем количестве, чем в первый раз, но с не мен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счистила территорию Маленького Гиганта Зеленого Происхождения, готовясь уклониться от этой втор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валун, который прорезал небо, как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его нервы были подтянуты, и если не быть осторожным, то здесь мож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его фигура быстро мерцала, эти валуны были разбиты в его сторону, но он также не мог угадать, какой из них приземлится где, поэтому он должен был быстр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алуна становились все ближе и ближе, Е Сюань тоже осуждал, и тут же подпрыгивал, затем рядом с ним приземлилась гигантская голова, и удар, и все окружающие деревья были встряхнуты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чтобы увидеть, что больше не было валунов, летящих в его направлении, то есть он сосредоточил свое внимание на том, чт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азмер, похоже, это Земля Дэн, королевство Минор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ценил в своем сердце, что теперь он может судить о силе Зеленого гиганта по размеру в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павший валун действительно изменился, всплеск энергии окутал его, а затем бесполезный зеленый камень вздрогнул в порошок, а затем, четырех- или пятиметровый зеленый источник маленький гигант отражается в глазах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это Земное царство Дан Сяо Чэн, дай посмотреть,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громкий рев в сердце и прямо слился с Восьмеркой пустынного большого меча и поспеши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ьше он уже убил сюаньского зверя, Зеленого Воробья-призрака, который был маленьким Ченгом из земного царства Дана. Тем не менее, этот маленький гигант Зеленого Происхождения был явно в несколько раз сложнее, чем тот Воробей Зеленого Воробья Веч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знал, в чём суть этого зелёного гиганта, только в том, что это странное чудовище Сюань, и если он хочет его убить, лучше всего серьёзно его повредить, иначе он может продолжать мчаться даже с оторва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мог использовать только стар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ликих мечей были встроены в голову этого маленького гиганта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ленький зеленый гигант источника в царстве dan земли неожиданно ударил обеими ногами и бросился вперед с восьмым мечом опустошения, Ye Xuan держал восьмой меч опустошения в его руке, был тяжело отжат назад, и его ноги вытащили две параллельные лини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находились на расстоянии около десяти метров друг от друга, Е Сюань не осмеливался просто так вытащить свой меч, он боялся, что второй удар будет сбит до того, как он сможет даже с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рыгнул из ниоткуда, и весь человек подпрыгнул на высоту более десяти метров, вытаскивая при этом Восемь Разрушенных Велик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гигант зеленого происхождения был недостаточно высок и мог только предугадывать место приземления Е Сюаня и безжалостно мч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засмеялся, и пара крыльев внезапно сошлись за его спиной, мгновенно промахнувшись мимо маленького гиганта зеленого происхождения, а затем закрутились и нанесли еще один тяже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упали, а метровая голова маленького гиганта зеленого происхождения уже была разрезана пополам, Йе Сюань подсчитал, что еще двумя мечами можно было бы почти использовать звук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подошел громкий шум, и Е Сюань в воздухе повернул голову, чтобы найти еще одного маленького Гиганта Зеленого Источника из земного царства Дан, бросившегося к нему, как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аже если он придет,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незапно нарисовал восьмой пустынный небесный меч Землетрясения и ударил отбивной к второму зеленому гиганту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реднего класса, Небесная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бающий удар прорвался в воздух, и второй "Зеленый гигант" был сразу же от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айно подсчитал в своем сердце, что этот восьмой меч отпущения действительно не был обычным продуктом, он мог быть увеличен в соответствии с рангом владельца, и теперь увеличение этого меча отпущения до Дань Юаня уже было оценено как более чем среднеклассное наз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он уже смог выкупить первоклассное наземное оружие, однако, только держа в руках Восемь пустынных мечей, он смог использовать Восемь пустынных ударных небесных мечей и Восемь пустынных массивов ветра, убивающих людей. Более того, он до сих пор не смог обменяться оружием высшего класса и боевыми искусствами высшего класса, и было подсчитано, что он сможет это сделать только в том случае, если отправится в царство Дан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ивания второго зеленого гиганта зеленого происхождения, Е Сюань снова держал восьмой опустошенный большой меч и разрезал его вниз к передней части, только для того, чтобы услышать четкий звук, распространившийся, восьмой опустошенный большой меч уже разрезал его в грудь первого зеленого гиганта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готово, звуковой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зеленый гигант источника взорвался в взрыв, и внутренний дан упал на землю, Ye Xuan пошел вверх со стрелкой шаг и собрал как внутренний дан, так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Зеленый Гигант Зеленого Происхождения также поспешил снова, но был обезглавлен Е Сюань тем же сам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их всех, кристаллов было уже около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ромкий шум здесь привел к тому, что Маленький Гигант Зеленого Источника, площадь которого составляла несколько тысяч квадратных метров, был убит. Бесчисленные деревья в лесу были разбиты и растоптаны, а Йе Сюань был похож на окруженное ими стадо би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ь мишенью толпы, возьми Да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мыслью Е Сюань сразу же потратил пять пожирающих кристаллов в обмен на нечто, называемое Дандан, которое можно было сразу же удвоить в силе, если оно было взято людьми в царстве Человеческ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дин меч теперь был эквивалентен двум меча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бей его к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ятия Дандана, все тело Е Сюаня, казалось, было в огне, с бесконечной сил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крайней мере, 20 или около того гигантов Зеленого Происхождения бросились к нему, и даже четыре из них были в царстве Зем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этих четырех маленьких гигантов зеленого происхождения, ни один из них не смог выдержать ни одного меча от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ысоко в воздухе, на расстоянии 10 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как черт, этот парень сумасшедший как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ебесной секты Юань И Тяньлан, стоявший на Небесном Орле Грома, не мог н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ченик не мог устоять и не спро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Объединени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соедините руки. Глава 273, соедин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орачивая головы, И Тяньлан ответил: "Этого отродья из особняка Линсяо осаждали более двадцати Маленьких Гигантов Зеленого Происхождения, и среди них было также четыре Ченга из земного царства Дана, я не ожидал, что он все еще сможет убить их все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рел громового неба на остальных людей ошеломили, земля дана царство маленькое в зеленый источник маленький гигант, даже земля дана царство маленькое в боевые художники чрезвычайно трудно убить, но Е Сюань один человек сделал, и один против двадцати, это прост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также посмотрела вдаль, хотя она не могла ясно видеть, она смогла увидеть довольно много маленьких гигантов зеленого происхождения, сваленных в одном направлении, и она думала, что именно там был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крайне шокирована в своем сердце, когда Е Сюань боролась с ним в тот день, сила казалась только немного сильнее ее, однако, не прошло и половины месяца, и разрыв между ней и Е Сюань быстро увеличился, что заставило ее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веренный там, это нехорошо, на самом деле есть Earth Dan Realm Grand Champion Green Origin Little Giant, вы, ребята, оставайтесь здесь, я подойду и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лан внезапно что-то сказал, а потом просто спрыгнул с орла Sky Thunder Eagle и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на стороне Е Сюаня внезапно появилась еще одна фигура, это был патриарх клана Тянь Юань Мо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отметить, что за ним также гнался маленький зеленый гигант высотой шесть-сем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Сюань, который использовал свои скользящие крылья, чтобы охотиться и убить Зеленого Источника Великана в лесу, также увидел огром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аманил больш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ьху дрогнуло, и он тут же проклял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даже если бы он взял Дэндана, он не смог бы справиться с Маленьким Гигантом Зеленого Происхождения, который имел большой успех в земном царстве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озьмись за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нарисовал этого зеленого гиганта и выпустил громки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Е Сюань тоже только что закончил уборку, он беспомощно вздохнул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Мо, хорошо, что ты сбежал, зачем ты привел меня сюда?" Е Сюань был слегка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ское чудовище из величайшей формации земного царства Дана нелегко встретить!" Увидев приближение Е Сюаня, Мо Цзыюнь мгновенно опустился на ноги, затем нырнул в сторону и отшлепал одн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следующий зеленый гигант источника был взорван прямо в землю, и с поворотом ноги, он упал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Зверь Внутренний Дан из царства Земля Дан Великое образование, возможно, на этот раз наши два клана могут использовать это, чтобы стать сильнее, вы держите его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 Зиюн издал громкий крик и бросился вперед, начав безумную атаку. Он уже обнаружил, что у этих маленьких гигантов зеленого происхождения была сильная защита, но интерьер на самом деле был очень хрупким, поэтому при использовании техники ладони эффект был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ли вы использовать Сюань Звериный Внутренний Дан и использовать его, чтобы прорваться в царство Небесного Дана, боюсь, что это не так просто, если Гранд-Чемпион Земного Дана хочет прорваться в царство Небесного Дана, было бы лучше иметь Небесное Данское Царство Сюань Звериный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ердце темное дао предложение, или бросился, он оценил, оставшийся эффект Дандан, я боюсь, чтобы объясн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 Цзыюнь сказал, что он может сделать это правильно, Сюань Звериный Внутренний Дан Царства Земли Дан Великое Достижение также может помочь ему прорваться, если он соберет больш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 этим шести- или семиметровым маленьким зеленым гигантом было не так-то прос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ю опустошенными мечами Ие Сюань помог Мо Цзиюню отбиться от кулачных атак Маленького Гиганта, изначально Мо Цзиюнь не был достаточно уверен в себе, чтобы справиться с ним в одиночку, но сдержанность Ие Сюаня позволила ему атаковать со вс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скорость Маленького Гиганта Зеленого Происхождения значительно снизилась, а его левую ногу более десяти раз ударил Мо Зиюн.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жь ему ле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 Цзюнь одной ладонью отклонил гигантского Зеленого Источника и закричал на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ь держал в руках Восемь пустынных Больших Мечей и порезал эту каменн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ост Геркулева, его силы все еще были несколько недостаточны, и он разрезал их тольк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Восьмерки Ударный Небесный Меч Отчаяния был втор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внезапно взорвались, и эта нога была непосредственно слом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ерей ноги угроза этого маленького гиганта зеленого происхождения уменьшилась, по крайней мере, вдвое, и он мог использовать свои руки только в том случае, если хоте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с фрикадельками, одной ноги не хватает, посмотрим, как ты продолжаешь перезаряжаться." Ие Сюань хладнокровно смеялся в своем сердце, и пока этот маленький гигант зеленого происхождения хотел встать, он резал вниз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 Зиюн, то, с другой стороны, он прыгнул на тело этого зеленого гиганта и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этот маленький зеленый гигант был избит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ргнул глазами и сказал: "Господь Мо, как нам вытащить Сюань Зверя Внутренне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пока это и подожди, пока мы не вернемся." Мо Зию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могу тебе, труп - мне, Сюань Зверь Внутренний Дэн -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ся на один шаг стрелой и непосредственно собрал весь труп, затем поглотил труп в поглощающем пространстве, после чего остался только один Сюань Зверь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ащил этого сюаньского зверя Внутренний Дан и бросил его Мо Цзиюню, улыбаясь: "Господь Мо, по твоему виду, ты, кажется, потерял свои силы, стоит ли нам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двоём объединим усилия, можно будет их уничтожить, просто у меня огромное потребление Дань Юаня, и я должен выздороветь на некоторое время". Мо Зиюн сказал с немного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ут быстрое восстановление Дань Юаня, следующего лорда Мо и я объединим усилия и получу 50-50 очков за охоту, как насчет этого?" Е Сюань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ыюнь сузил глаза, и он знал, что Е Сюань не только рафинирует артефакты, но и является алхимиком, и сразу же заинтересовался его эликс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бросил десять таблеток, не сказав ни слова, все они были божественными таблетками, которые мгновенно восстановили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Цзыюнь принял одну из них, он обнаружил, что эта одна таблетка непосредственно восстановила 10% его Дань Юаня, а если он принял десять, то все было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ятьдесят на пятьдесят!" Мо Цзюнь сразу же согласился, как раз сейчас он увидел способность Е Сюаня, а теперь плюс это зелье,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просто вскочил высоко, проверил и обнаружил, что эта территория уже очищ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ругих местах их было немало, в конце концов, они расчистили только менее пятидесяти, а валун, вырвавшийся из Гиганта Зеленого Происхождения, оценивался в тысячи за два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незапно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ы тоже пришёл". Когда Мо Зиюн увидел посетителя, его тоже слегка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г, я видел, как за тобой гнался большой парень, так что я пришел помочь, не ожидая, что вы сами разберетесь с этим." Этериум сказал несколько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как эвакуированы остальные?" Мо Зию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лан вздохнул: "Большинство из тех, кто жив, были высланы, теперь, если их нет, это все должны быть трупы. Давайте не будем говорить об этом ни на минуту, что Гигант Зеленого Происхождения, кажется, не беспокоится, если мы объединим усилия, мы сможем очистить все эти маленьк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Сюань Зверь создания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Сюань Зверь создания машины! 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если я смогу получить так много Сюань Зверя Внутреннего Дэна, мой Небесный Клан Юань определенно лучше, чем раньше, просто я боюсь, что будут Сюань Зверя из Царства Небесног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 Зиюн кивнул, с их силой, было бы немного сложно иметь дело с земным царством дана великого преемника, и тем более с царством титан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лан сказал: "Все в порядке, мы можем найти Чжоу Янь и Линь Си, если четверо из них объединят свои силы, то они должны быть в состоянии сражаться с царством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стороне слышал, также слегка беспомощный, четыре человека, это, чтобы исклю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он столкнулся с Зеленым Великаном Небесного Царства Дэнов, он все еще действовал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втроем решили объединить свои усилия, и получили тридцать семь очков, Йе Сюань три и Тянь Юань Цзун семь. Конечно же, таким образом можно было выделить для Земли Великое Достижение Царства Дана, а для Земли Царство Дана Малое Достижение и ниже каждый из них играл свое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еликий старейшина особняка Линсяо Чжоу Янь и Патриарх Чжоу Янь также проводили оставшихся в живых и разыски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ужчин встретились с большой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часа именно они убрали эту большую площадь за 50/50.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делится много, удалить те расходы, чистый доход от десяти поглощающих кристаллов, большинство из них зарабатываются на продаже зелья,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лчаса они также убили более дюжины Earth Dan Realm Grand Champion Green Origin Little Giants, что было хорошим уро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юаньские Звери Внутреннего Дана были отданы одному человеку, они определенно смогли бы прорваться в Небесное Царств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все был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ычистим остальное, мы вчетвером сможем прорваться в царство Небесных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так дума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таким же, но он хотел прорваться в земное царств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не осмелились больше продолжать, как гигант Халка происхождения, снова, внезапно выпустили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ятеро Ие Сюань видели, как извергается огром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тье извержение,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сразу же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раунд необыкновенный, боюсь, это Небесное королевство Дэнов, давай, давай!" Этье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эн Реал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они тут же повернули головы и не посмели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вырвали этот круг, хотя было всего несколько десятков валунов, но размеры этих валунов превышали те, что были до них, и определенно были Сюаньскими Зверями Царства Небесного Дана, если бы они были окружены, то даже пятеро из них едва ли смогли бы спастись бегством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раунд всплесков был не очень мощным, приземлившись только возле Гиганта Зеленого Источника, который на момент приземления все еще находился в трех-четырех километрах от "Ye Xuan Five".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скочил высоко и посмотрел на тех маленьких гигантов зеленого происхождения, которые были более десяти метров в высоту, также показав сканд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которые расчеты, и этот раунд, вероятно, извергался тридцать или около того, все из которых были на уровне царства Тян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и больше не могут продолжать у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больше туда нельзя ходить, если на тебя нападут двое одновременно, будут неприятности". На лбу Итенланга вспыхну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какая жалость!" Мо Зию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упали, Великан Зеленого Происхождения выпустил еще один рев, и в следующий момент, эти маленькие Зеленые Гиганты Происхождения начали двиг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Яня изменилось, когда он сразу повернул голов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ольше не може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отступили на 10 000 метров, чтобы встретит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обрыве, две секты стали счит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та Юань пришла с сотней человек, осталось только тридцать или около того, а Особняк Линсяо пришел с шестидесятью, выжило менее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тающих гор, то многие из них также упали, и несколько из них на уровне Сюаньского зверя также погибли, оставив только двадца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ы, на самом деле, были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продолжал доноситься издалека, и все поворачивали головы, чтобы осмотреться и обнаружить, что Гигант Зеленого Происхождения, наконец, переместился, однако, он разрушал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 Халка, как именно он это сделал, смог родить тысячи Сюань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роглотил этот лазурный камень размером с трещину и произвел мутацию, как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гигант Небесного Дэнского Королевства, следующий, будет ли Ченг Небесного Дэнского Королевства Мин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гиганты будут убиты, весь Континент Тянь-Шуй будет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могут обвинить только в наших слабых силах, и мы можем только смотреть, как наши братья из дивизии умираю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которые выжили, шептались. С другой стороны, верхние эшелоны двух сект также сове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ебесная Секта Юань теперь разрушена, этот Гигант Зелёного Происхождения также там, чтобы отомстить нам, так что, боюсь, я не могу вернуться, я могу только найти другое место и поселить других учеников первыми". Мо Зию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дело, я, Дом Облаков, могу открыть для вас место, ребята." Чжоу Янь велик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 Тяньлан был очень рад и сказал: "Это благодаря старейшине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тношения между двумя сектами были обычными и не было никакого обмена, теперь Чжоу Янь смог уступить место, боюсь, что это было также из-за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знали, что Ye Xuan и Lin Xue'er были первоначально от той же самой семьи предков, и оба из них имели ключевое положение в их соответствующих сектах, поэтому было сказано, что эти две секты неосознанно имели замечательную связ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оюсь, что трупы этих учеников тоже не будут собраны, давайте исправим это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е секты разбили неподалеку временный лагерь, но атмосфера была очен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ликан Зеленого Происхождения трижды извергался, он просто больше никогда не извергался, но он уже разобрал всю Небесную Секту и занял гору в качеств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лан Тянь Юань находился в ужасном беспорядке, здание было повреждено и могло быть построено заново, но у клана Тянь Юань были боевые искусства своих предков, которые также были растоптаны Великаном Зеле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ты оставили одних людей для охраны от этих сюаньских зверей, в то время как другие отдыхали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вез все трупы, с которыми он столкнулся в лесу ранее, передал их человеку, который специально отвечал за погребение, а затем вернулся в ту единственную пещеру, которую он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 только один человек, Сонг Цзи Цзин, и когда она увидела, как вошла Е Сюань, она также показала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этот взгляд?" Е Сюань спросил с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таким слабым, что ничем не могу помочь." Сонг Чжицзин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нала, что ей должно быть не безразлично, что случилось раньше, и поспешила сказать: "Кто сказал, что это потому, что враг слишком силен, и поэтому они кажутся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он подошел к Сун Цзюцзючжэну и вытащил из земного царства Дан несколько "Сюаньских звериных внутренних таблеток", сказав: "Эти "Сюаньские звериные внутренние таблетки" - все ваши, до тех пор пока вы будете оттачивать эти внутренние таблетки, вы сможете прорваться на весь путь к достижению Малого царства Дан на Земле, и к тому времени вы будете еще сильнее, чем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Возвращение к Зеленому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Возвращение в земли Зеленого Призрака 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к Зеленому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тебя все это так тяжело, зачем ты мне их даешь?" Песня Чецзин поспешно оттеснила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временно улыбнулся и сказал: "Количество внутренних таблеток в моем кольце Цяньсуня абсолютно слишком велико, чтобы ты осмелился подумать, не только об этом, но и о том, что я приготовил одну для т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вез еще одну копию "Сюань Зверя Внутреннего Дана", которая была бы абсолютно небесной по цене, если бы их вывезли и пр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онг Чжицзин все еще была немного неубед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ущипнула за щеку и сказала: "Это всего лишь внутренний дан, я пойду куплю немного позже, чтобы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Чжицзин тут же испугалась: "Ты опять заходишь? Там теперь есть королевство Тиан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 не в Небесную Секту Юаня, это в Страну Зелёного Источника, теперь, когда Гигант Зелёного Источника ушёл, там нет ничего, что могло бы угрожать мне." Е Сюань поспеш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У Сонг Цюцзин было твёрд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то уточняете Сюань Зверя Внутреннего Дэна здесь, эта таблетка такая же, как и раньше, она может значительно ускорить ваше уточнение Внутреннего Дэна, я просто пойду на несколько дней, когда я вернусь, вы, ребята, возможно, сможете прорваться в земное царство Дэна." Е Сюань вытащил еще несколько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ово, глаза Сонг Джицзин тоже загорелись, и теперь она была лишь Минорным Ченгом в Человеческом Царстве Дан, и все еще оставалась одним Ченгом в Человеческом Царстве Дан вдали от Зем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действительно ли можно было прорваться в царство земног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подсознательно посмотрела вниз и обнаружила, что все эти Сюаньские Звериные Внутренние Даны были из земного царства Дана, и ни один из них не был из человеческого царств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ен, я буду здесь, когда ты вернешься." Подумав об этом, Сонг Чжицзин все же решила не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еликий старейшина сказал, что он может сначала забрать всех обратно в особняк Лингсяо, так что вы, ребята, сначала возвращайтесь, а потом я сразу же вернусь в особняк Лингсяо".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чэн кивнула головой податливо, несколько раз до этого она не верила в Йе Сюань, но на этот раз она лопнула от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Царства человеческого Дана Великое Царство Достижений мог легко решить Зеленый Источник Маленький Гигант Земного Царства Дана Маленькое Царство Достижений, что, боюсь, только Йе Сюань смог сдел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ое-то время тихо оставались в пещере, а затем старейшины Тай Шанга просто прислали кого-то вернуться в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ездил на Lingxiao Roc и отправился в Страну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мля Зеленого Призрака - то, что сделал Гигант Зеленого Источника, и теперь Гигант Зеленого Источника, Горный Король, ушел, так что Е Сюань хочет прогуляться по этой Земле Зеле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боевых искусств оттачивает внутренний дан того же уровня, его культивирование может быть значительно усилено, а если он оттачивает более высокий уровень, то его культивирование будет еще более уси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ращивание, полученное таким образом, было несколько нестабильным, в сочетании с обменом Утончённого Дан Е Сюаня, скорость рафинирования не только могла быть значительно увеличена, но и не имела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этот раз Е Сюань хотел охотиться и убить большое количество внутреннего дана, а затем продать его вместе с изысканным даном, прибыль определенно может значительно превысить доходы от прямого поглощения внутренне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этого куска сокровищной земли, однако, есть несколько претен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 Лингсяо приехали два старейшины царства Дан, а именно старейшина Ху, Главный Алхимик, и старейшина Лиан, Главны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лана Тянь Юань, то в нем было два старейшины из королевства Ди Дан, и конкуренция была н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из них отправились вместе на скале Лингсяо в Страну Зеленого Спектара, и они отправились на ночь, проведя там всего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росто позволили Lingxiao Roc отдохнуть в безопасном месте, а затем каждый из них вошел в землю Green Spectr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у меня есть индукция, эффективность определённо больше, чем у четырёх из них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 четырех владениях было так мало сильных мира сего, заключалась в том, что в них было мало сюаньских зверей, а без сюаньского зверя Внутреннего Дана для помощи в выращивании, тогда можно было полагаться только на куч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ь большое количество Сюаньского зверя Внутреннего Дана, то особняк Линсяо определенно смог бы превзойти Небесную Сект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осмеливался быть небрежным, ведь здесь все-таки были "сюаньские звери" из царства Ди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шесть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ыл глаза и на мгновение почувствовал, и тут же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начинай! ........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еленого Света не была большой, пять человек вошли из разных мест, я боялся, что это займет только два дня, чтобы забить зверя Сюан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Йе Сюаня была чрезвычайно быстрой, и всего за полдня он уже убил сотни сюаньских зверей и получил более сотни сюаньских зверей Эндосперма разных степеней, среди которых было семь Эндосперма земного царства Дана, три из которых были из земного царства Дана Ма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те это 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ночь упала, Е Сюань внезапно увидел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труп, который ш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и нашел труп, который видел раньше, и тут же пробормотал от шока и затруднений: "Разве это не Великий Старейшина Небесной Секты Юаня, как он уме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зондировал и обнаружил, что вокруг ничего не живёт, а потом просто перешагнул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действительно великий старейшина клана Tian Yuan, этот великий старейшина клана Tian Yuan маленький мастер царства Дандан, плюс среднее наземное оружие, купленное у Ye Xuan, даже против царства Дандан зверя Сюань, также имеет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это было здесь, которое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имательно осмотрел его и обнаружил, что человек умер с тусклым выражением лица и без ран на теле, не зная, как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а Цяньсуня и Среднее Земное Оружие все еще там, кажется, оно не искусственное, что именно уб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чрезвычайно удивлён в своём сердце, и сразу же убрал Цянькуньское кольцо и земляное оружи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собирал труп, он к своему ужасу обнаружил, что труп не может быть собран в Кольцо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система пожирателей не могла собирать трупы, но Кольцо Цянькунь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зн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то плавает в брюхе эт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а штука внезапно поплыла к горлу трупа, а затем внезапно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реагировал и поспешно разбил Восемь пустынных мечей, объединив его в Восемь пустынных щитов и заблокировав его пере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врезался в Восьмой пустынный щит, но был заблокирован Восьмым пустынным щитом, и Е Сюань не мог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его глазах, поток Дан юаня вспыхнул так же, как 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ты, давай сначала выберемся из тебя, Восемь пустынных ветроубивающих форми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от щит был разорван на части и начал прокладывать утомительную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чно так же, как восемь острых лезвий вращались на высокой скорости, Е Сюань увидел зеленую вспышку света впереди, в траву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лук от наземного оружия среднего класса и выстрелил в него огненной стрел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высокая температура мгновенно сожгла деревья на дороге к пеплу, но, тем не менее, эта чертова штука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зал ужас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глаза не видели, что это было, и он все еще мог чувствовать это, когда оно двигалось, но он не мог чувствовать это после того, как оно бросилось в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эта штука все еще р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семьдесят шесть: Поедаю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Поглощающее чудовище 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она на самом деле просверлена прямо в горло людям, к счастью, есть Восьмой пустой щит, иначе мои пять органов и шесть внутрений были бы съед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также подсознательно проглотил свою слюну и поспешно поднял руку, чтобы выстрелить стрелами огненного дракона, сжигая все вокруг, так, чтобы штука-призрак появилась в своем первоначаль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однял руку, чтобы выстрелить в третью стрелку, появился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умру, заткнусь и посмотрю, как ты туда попа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в сердце Е Сюань снова запустил "Восемь пустынных ветров, убивающих строй", одновременно поднимая длинный бант в руке и стреля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звездного света падало, пробиваясь сквозь окружающие деревья, и зеленый свет также поражал и спеши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ймал свою фигуру, глаза ми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реднего класса, Стрела Разрушите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коричневая пробила воздух, но пропустила демоническую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корость, уже обгоня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был шокирован, его скорость уже считалась быстрой, даже если он был боевым искусствоведом в царстве земного Дана, боюсь, он не смог догнать. И этот призрак был на удивление быстрее, чем Е Сюань, и должен быть на вершине зем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а призрачная штука - маленькая змея, но она намного быстрее меня, так что лучше не гонять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ят, что сюаньский зверь Внутреннего Дана Земного царства Дан очень ценен и может легко позволить боевому художнику, который является новичком в земном царстве Дан, прорваться на Землю царства Дань Сяо Чэн, однако, эта маленькая змея даже не боится Восемь пустынных ветров, убивающих формирование, а Йе Сюань не уверен в том,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лучайно попадет в живот, это будет проблемой. Неважно, если сердце съедено, если почка съедена, как она може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однажды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ласть прочь труп этого старейшины секты Ye Xuan рая, Ye Xuan вышел сразу, направляя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сто нашел место и вылил содержимое Кольца великого старейшины Цяньсуня в поглощ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е, неплохое, тело Маленького Боевого Художника Земного Царства Дэна действительно не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Внутреннего Дэна, то у тебя около триллиона жаждущих очков, а это маленький жаждущ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их тщательно: тридцать три Найдана в Царстве Человеческого Дан, три Найдана в Царстве Начальной Земли Дан и два Найдана в Маленьком Царстве Маленькой Земли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все это и около пяти очков пожирают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начал убивать, но теперь он не осмелился околачиваться, если он не был осторожен, его почки могли быть с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ночь не скучна и светла, многие растения будут излучать слабый зеленый свет, бесконечный зеленый, может позволить зверям с зеленой кожей хорошо прят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эффектом родословной, Е Сюань мог легко найти этих "сюань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звук попадал в уши Е Сюаня, это был не звук дуновения ветра, это был звук чего-то движущего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гновенно почувствовал, что это именно та маленьк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ситуация была несколько странной, эта маленькая змея, только что зарылась в ро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в Стране Зелёного Света осталось всего три человека,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из них этот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ял на расстоянии нескольких сотен метров, вытащил лук и стрелы для наземного оружия среднего класса, оттянул и подо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а за сотни метров безумно судорожно конвульсировала и в конце концов прихрамывала на полу, безжи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умерла, я оби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он быстро выстрелил несколькими душераздирающи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ераздирающая стрела пробила воздух и попала в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и добавил еще несколько стрелок мим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семь стрел, все они были прострелены в живот трупа, и после этого Йе Сюань ничего не почувствовал, выходя из рта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узнал, это то, что он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которым никто не был, был не кем иным, как старейшиной Ху, главным рафинером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уп старейшины Ху уже был полон дыр, семь раз пробитых душой, разбивающе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ен по обвинению, я тоже не хотел порв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ура в сердце Е Сюаня на две секунды, он тихо прошел мимо, и как раз тогда, внезапно, шар из зеленого светло-зеленого живота Ху Старшего вырвался и побежал прямо к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каменистым, когда Восемь пустынных мечей внезапно ра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щитов!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пустынный щит был мгновенно завязан узлом, который, по стечению обстоятельств, случайно поймал голову этой маленькой зме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же не заботился об этом, и прямо поднял руку и выстрелил в душераздирающ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аура вспыхнула и выстрелила из этой маленькой головы в центре Восьми пустын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лся Восьмой пустынный щит, и тело маленькой змеи упало на землю, и только после этого Йе Сюань получил хороший взгляд на маленьк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змея ничем не отличается от обычной змеи, за исключением того, что у нее темно-зеленое тело и круг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бычная маленькая змея, удивительно быстрая,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сел на корточки и положил руку на эту мертвую маленькую змею, молча скандируя в сердце: "Пог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услышал характерный, никогда ранее не слышанный систем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пожирающего зверя, присуждая одно очко за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немного удивлен и погрузил свой ум в систему пожирателей, в этот момент, в дополнение к тем, которые пожирают кристаллы и пожирающие точки, была также дополнительная точка продвижения в системе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интересно, для чего эта точка прогрессии, когда прозвучал еще один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ключи усовершенствованную систему прогресс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расширенная система продвиже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проверить эти сплавленные продвинутые кровные линии и обнаружил, что вышло еще несколько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звериных кровей, которые могут быть продв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Маршрут 1: Сила, текущий прогресс равен нулю, каждый прогресс увеличивает силу обеих рук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движения 2: Манёвренный, текущий прогресс равен нулю, каждый прогресс увеличивает скорость движени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громового леопар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Маршрут 1: Манёвренный, текущий прогресс равен нулю, каждый прогресс увеличивает скорость движени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2: Мощность прыжков, текущий прогресс равен нулю, каждый прогресс увеличивает скорость движени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Цветочная Кровь, аванс. </w:t>
      </w:r>
    </w:p>
    <w:p>
      <w:pPr>
        <w:pStyle w:val="Normal"/>
        <w:bidi w:val="0"/>
        <w:jc w:val="left"/>
        <w:rPr/>
      </w:pPr>
      <w:r>
        <w:rPr/>
      </w:r>
    </w:p>
    <w:p>
      <w:pPr>
        <w:pStyle w:val="Normal"/>
        <w:bidi w:val="0"/>
        <w:jc w:val="left"/>
        <w:rPr/>
      </w:pPr>
      <w:r>
        <w:rPr>
          <w:rFonts w:eastAsia="Consolas" w:cs="Consolas" w:ascii="Consolas" w:hAnsi="Consolas"/>
          <w:b w:val="false"/>
          <w:sz w:val="28"/>
        </w:rPr>
        <w:t xml:space="preserve">Шаг 1: Скорость восстановления, текущий шаг равен нулю, каждый шаг увеличивает скорость восстановлени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2: Способность к детоксикации, текущий шаг равен нулю, каждый шаг увеличивает способность к детоксикации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Императора Мечей, которая может быть усовершенств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 1: Власть навыка "Меч", текущий шаг равен нулю, каждый шаг увеличивает силу навыка "Меч"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прогресс равен нулю, и каждое продвижение увеличивает силу навыка владения мечом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нее соединил более десяти кровеносных линий, каждая из которых могла быть повышена, и он посмотрел на нее и обнаружил, что эта точка продвижения была слишком BUG.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Продвижение ГЛАВА 27: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аршрута прогрессирующей десятитысячной звериной крови использовались очень интенсивно, один - для увеличения силы обеих рук, а второй - для того, чтобы говорить о ловкости обе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лучите десять очков за продвижение, если вы продвинетесь по десятитысячной линии "Звериной крови" в десять раз, разве ваша скорость не удв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все пути прогрессирования кровной линии и обнаружил, что лучше всего работает скорость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единственное, что нельзя сломать - эт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быстр до крайности, он может зарезать человека даже веткой, двигаться так быстро, как только может, и одним ударо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склонности к насилию, и сила не была его любимой, поэтому, естественно, ему приходилось выбирать скорость движения. При 10% скорости движения, это вполне может быть битва, чтобы выиграть или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 Сюань вдруг снова придум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родвижения, десять тысяч кровей зверя и кровь Громоподобного леопарда были оба, более того, десять тысяч кровей зверя и кровь Громоподобного леопарда были оба соматические линии крови, в будущем, только один может быть повышен до верхнего уровня линии крови первый, и только после обмена верхнего уровня линии крови расширение может второй быть повышен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яная линия 10 Thousand зверя была кровяной линией короля зверя после того как он продвинул, и кровяная линия леопарда грома была вызвана электрическим светлым леопардом после того как он продв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Короля Зверя имела и силу, и скорость, в то время как родословная Леопарда Электрического Света была просто скоростью, с еще одной прыгающей силой. Если одно выбрало электрическую светлую скорость продвижения леопарда, то она определенно была бы более быстрой чем скорость продвижения короля зверя кровя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 том, какая родословная должна быть приоритетом, чтобы в будущем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удет разность скор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предположить, что десятитысячная кровяная линия зверя была повышена до кровяной линии короля зверей, будет ли эффект от продвижения обнулен, исчезнут ли очки продвижения или они будут возвра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вопроса очень запутал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м, где был некоторое время, размышляя, прежде чем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 ни очистил, ноль или нет, давайте сначала поднимем текущий и скажем: "Звериный Король Кровь, это решил, ч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Йе Сюань выбрал скорость продвижения к десятитысячной звериной лин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движение успешно, скорость передвижения хозяина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побуждающий звук, фигура Е Сюаня вспыхнула и нача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корость движения увеличилась на 10%, а также, литье Тело Боевая Техника так же эффективна, с этим одним увеличением, моя боевая мощь увеличилась по крайней мере на два-три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сколько раз засмеялся в своем сердце и быстро бродил по лесу, выглядя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нял решение поднять десятитысячную кровеносную линию зверя, продвинутого кровеносца, на первое место, потому что это было все телосложение, которое подни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хотел сохранять точку продвижения для верхней родословной, живя в насто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Thunder Leopard Bloodline, подождите, пока вы не сможете позволить себе верхнюю кровную линию расширени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е Сюань действительно не ошибся, не только у него был доход от Зверя Сюань Внутренний Дан, но и этот единственный пункт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змея называется пожирающим зверем, неудивительно, что она съела столько кишок, все еще толстым, как палец, хм, дайте мне взглянуть еще раз и посмотреть, не осталось ли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просто остановился и снова обыскал это зелё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придут еще десять-восемь пожирающих зверей, так что его сила взлетит на воздух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третиться с пожирающим зверем было уже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ыскал весь Зеленый Спектр, но не увидел второго пожирающего зверя. Казалось, что тот, кто сбежал в первый раз, был тем, кого он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жаль, не знаю, эта фиксация пожирающего зверя - маленький змеиный двойник, или что, надеюсь, он все равно встретится с ни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поглощающих зверей он также убил немало сюаньских зверей, и хотя его скорость передвижения увеличилась всего на 10%, его эффективность значительно повы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он почти перерезал всех сюаньских зверей в Зеленом секторе, и весь Зеленый сектор молчал, ни одна птица не щебетала, и все существа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ожирая трупы и небесные и земные сокровища, он получил еще и более десяти очков пожирающих кристаллов, в результате чего общее их количество достигло тридцати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не считалось внутренним дэном дву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если бы он поглотил весь внутренний дан, который он получил, его царство было бы недалеко от земли царств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спешил к месту расположения Lingxiao Roc.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уже прибыл старейшина Небесного клана Юань и главный алхимик особняка Линсяо, старейшина 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наконец-то пришёл". Даже старейшины не могли не сказать, что после встречи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омпании". Е Сюань с уважением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находился в Стране Зеленых Привидений, он познакомился со старейшиной Лиан и уже рассказал ему о смерти старейшины Ху, так что старейшина Лиан уж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Великого старейшины Небесного Клана Юаня, то он также говорил правдиво, что труп Великого старейшины, который он непосредственно передал Старейшине Небесного Клана Юаня, то есть тот, который находится рядом со старейшиной Ху.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я не ожидал, что Великий Старейшина умрет так трагически и опорожнит свой желудок." Старейшина правоохранительных органов клана Тянь Юань покачал головой и убра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упа, Е Сюань также взял реликвии Великого Старшего Небесного Секта Юаня, включая те внутренние таблетки, и теперь у него не было недостатка в этом хрустально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оболезнования, пожилые!" Е Сюань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к боевым искусствам жизнь и смерть предназначены друг для друга, увы." Старейшина правоохранительных органов выпустил еще один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е Ху было немного грустно, потому что старейшина Ху был его близким другом, и прошло несколько десятилетий с тех пор, как они вместе вступили в особняк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ожидал, что старейшина Ху погибн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ан быстро выздоровел, в конце концов, он привык видеть большие ветры и волны, он повернул голову и спросил: "Забудь, давай не будем об этом, как прошел твой урожай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просто улыбнулся и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и старейшины клана Небесных Юаней, увидев его улыбку, сразу поняли, что урожай Йе Сюаня уже достиг такой степени, которую они не осмелились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равоохранительных органов даже постоянно вздохнули, на самом деле река Янцзы толкает вперед, волна сильне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то такое река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рое прибыли, так что они сразу же вернулись в дом Лингсяо в Лингсяо 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арейшины также начали оттачивать внутренний дан, воспользовавшись возможностью вернуться назад, один из них имел незначительный успех в земельном дане, а другой был новичком в земельном дане, чье выращивание было на грани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они также вернулись в особняк Линсяо, и к этому времени особняк Линсяо уже открыл район рядом с Небесным особняком для тех учеников Небесной секты Юаня, которые будут жить и культив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Уборка большого урожая 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отворн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вернулся, он также сразу же вернулся в свою резиденцию, но обнаружил, что Сун Цзицзин там не было, поэтому он снова отправился на пик Линсяо и нашел старейшину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вернулся, как прошёл урожай на этот раз?" Чжоу Я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олько старейшина Ху мёртв, и тело, которое я отдал старейшине 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оу Янь также открыл мрачное выражение, но он быстро притормозил и сказал: "Увы, жизнь и смерть имеют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г, где Сутра?"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отъезде более полугода и не знал, насколько хорошо Сонг Цзицзин усовершенствовал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ердце Е Сюаня трепетать, может быт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а в порядке, просто она вступила в очень замечательное состояние с правлением, так что ты пойдешь со мной." Чжоу Янь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Е Сюаня слегка нахмурился, когда нюхал, как это замечатель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едовал за Чжоу Янь и, наконец, подошел к двери комнаты выращивания, затем Чжоу Янь тихо открыл дверь комнаты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ними внутрь и нашел суд "Песнь Цзицзин" и "Песнь", сидя напротив друг друга на двух каменных кроватях, сидя на коленях, их глаза плотно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жасу, слой кристаллов льда был прикреплен к телу Сонг Цзючжэна, и время от времени он излучал морозный Ци. И Сонг постановил, что весь человек был краснокожим и п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ошел в дверь, когда почувствовал два разных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это....." спросил Е Сюань, когда он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ернулись, это было погружение в отступление, а потом ситуация всплыла, и это был третий день, и за эти три дня они ни разу н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 также беспомощно качал головой: "Я жил десятилетиями, и это первый раз, когда я вижу такую ситуацию. Однажды к нему подошел Вэнь Юэ и сказал, что это особенное телосложение, называемое "Двойное тело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Инь-ян-бионик?" Е Сюань испугался и спросил: "Что это оп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ая сутра - это Инь, а правящая - Ян, до тех пор, пока два культивируют вместе, тогда они войдут в это особое состояние, и скорость культивирования будет в десять, а то и в сто раз выше, чем нормальные люди". Раньше у них не было такой ситуации, поэтому я считаю, что именно метод гонга, который я передал им, и активировал эту кровную линию". Старейшина Тай Шанг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Йе Сюань также внезапно вспомнил, что кроме него, обычные люди также могли обладать родосл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типа кровеносных со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Тянь-Шуй существовала легенда о том, что некоторые могущественные люди, по слухам, конденсировали свою пожизненную джуцу в семена семейства и передавали их другим, прежде чем они достигли конца своей жизни. До тех пор, пока этому человеку удавалось очищать семена крови, он мог обрести божественную способность этого могущественного человека, которая, как правило, была боев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другой вид родословной - тот, который случайно появится на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рождаются с божественной силой, некоторые неуязвимы для всевозможных ядов, некоторые не боятся холода, это родословная, некоторые обладают непревзойденным чувств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что брат и сестра, Песнь Судебная и Песнь Чецзин, являются второй разновидностью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а родословная не может повредить?" Е Сюань не мог не спрос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Юэ сказал, что этот близнец инь-ян редко встречается и обычно появляется между братьями и сестрами, что упоминалось в книге, оставленной твоим отцом". Старейшина Тай Шанг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Е Сюань испугался, и сразу понял, что это должен быть подарок Е Чонга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бе не нужно беспокоиться об этом, посмотри еще раз, в каком царстве их сейчас двое?" Великий старейшина внезапн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юхал и почувствовал это внимательно, но был шокирован, обнаружив, что двое из них, Песнь Цзицзин и Суд Песни, на самом деле уже были в царстве зем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аже с помощью Очищения Дэна, невозможно было бы так быстро прорваться на Землю в царств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он только случайно упомяну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потребовался день Сун Цзицзин, чтобы прорваться из полушагового царства Дань Юань в Божественное царство Дань, но это был только Сюань Звериный Внутренний Дан, который только что вошел в Человеческое царство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ань Зверь Внутренний Дан, который он дал Сонг Цзи Цзин, когда он ушел, был все Сюань Зверь Внутренний Дан из зем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Зверь Внутренний Дан из царства Земля-Дан в сочетании с этим телом-близнецом Инь и Ян позволили им непосредственно прорваться в царство Земля-Дан, может быть, к тому времени, как они проснутся, они уже будут Великими Достигнутыми Царством Земля-Дан". Старейшина Тай Шанга кивнул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царство Дан Да Ченг, которое было его нынешним 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мотрел беззвучно, это телосложение было действительно хорошо, и при таких темпах скорость восхождения царства Властелина Песни и Суда Песни может быть в состоянии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не будем здесь, выйдем на улицу и поговорим". Великий старец закрыл дверь комнаты Культивационного камня и увел Е Сюан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ятно увидеть Сонг Цзицзин, но, напротив, пришло большое благословение, и Йе Суань тоже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ликий Старейшина отвел Е Сюаня во двор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сколько ты заработал на этот раз?" Старейшина Тай Шан спросил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засомневался и сказал: "Двести семьдесят сюаньских зверей Внутренние датчане из Царства Человеческого Дана, чего достаточно для учеников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вести семьдесят, ты уверен?" Услышав эту фигуру, Старейшина Всевышнего немедленно встал и воскликну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четко разделена, то это сто шестьдесят для начального культиваторного царства, семьдесят девять для второстепенного и тридцать один для крупного культиваторного царства". 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тарейшина Тай Шан был убежден, что хотя царство Е Сюаня не было высоким, его сила была уже настолько сильна, что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ямо сейчас, божественное царство Дан в моем особняке Линсяо всего двадцать или около того людей... Подожди, это только человеческое царство Дан, сколько еще Сюань Звериных Внутренних Датов у тебя есть в царстве Дан?" Старейшина Тай Шан внезапно задумался об этом на полпути к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для Начального земного царства Дэн, десять для Малого земного царства Дэн и два для Большого земного царства Дэн". 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приберечь немного для Сонг Цзин, но, похоже, сейчас он в этом не нуждается, может быть, к тому времени, как Сонг Цзин проснётся, он уже будет в центре царства Зем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Старший Tai Shang был потрясен снова, прежде чем 5 из них очистили зону, чтобы выйти, казалось, что Xuan зверя внутренний Дан, который они получили вместе было не так много, как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ри четверти Звериного Внутреннего Дан Сюаня, полученные старейшиной Лянем, будут отданы особняку Линсяо, этого должно быть достаточно, верно?" Ие Сюань внезапно пожал брови старейшине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 темным выражением лица, сказал: "Ты ублюдочное отродье, сделай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этот Внутренний Дэн - не маленькая сумма." 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езжай и веди, теперь у нас нет денег!" Старейшина Тай Шанг говорил очень доминир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тоже шокирова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дом Lingxiao действительно позволить себе съесть столько внутренних табле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Первый вход в царств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Первый вход в царство Дан! 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царстве Д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ин Внутренний Дан из земного царства Дана пользуется большим успехом, то Йе Сюань может получить восемь очков пожирающих кристаллы, а если его обменять на кристаллы, то это 80 000 экстремальных кристаллов, что эквивалентно ста среднетяжелым Земным Оруж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еликий Старейшина пришёл почитать Сутру Разрезания раньше, а это значит, что она уже ушла". Тяжело ли это, это отец, который однажды пришел к ней и оставил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незапно появилась эта мысль в его сердце, но он больше не думал об этом, а так как старейшина Тай Шанг сказал это, то он просто ездил за 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ка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варил в своем сердце и сказал: "Один из 100 000 экстремальных хрустальных камней для великого достижения царства Ди Дан, 30 000 для малого достижения царства Ди Дан и 5 000 для начинающего царства Ди Дан". Две тысячи за Великое Достижение Королевства Нандан, три сотни за Малое Достижение Королевства Нандан, первое вступление в Королевство На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овичок в Человеческом Царстве Дэнов, будут отданы ни за что." Лицо старейшины Верховного старейшины утонуло, как он втайне сказал в своем сердце, что Е Сюань действительно большой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щедро кивнул в знак согласия, сказав: "Торгов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немного.............................................................................................................................................................................................." сказал Старейшина Тай Шанга, и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торону его отъезда, предположение Е Сюаня в сердце также подтвердилось, что старейшина Тай Шанг должен был отправиться на поиски старейшины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у отца все еще есть какая-то привязанность к Великому Старейшине, оставляя после себя довольно много хороших вещей, но, почему он не взял их раньше и не поехал в Чжунчжоу, чтобы купить немного боевых искусств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назад, когда Йе Чун покинул империю Сюань Яна, он уже был в Царстве Божественного Духа 4, так что это было естественно, когда он пришел в особняк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юаньские Звериные Внутренние Даны были очень ценны для тех, кто в Божественном Царстве Дана, но для Е Чонга в Божественном Физическом Царстве 4, я боялся, что они были только пером в шап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был закрыт более десяти лет, это должно быть также потому, что он не хочет нарушать четыре великих домена Хиры. Подожди, за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глаза Е Сюаня внезапно открылись ши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Великого Старейшины, возможно, не прорвалось ни в царство Небесного Дэна, ни в царство Божественной Праны IV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в своем разуме и еще кое-ч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направлялся в Землю Зеленого Света, он продал Среднеклассное Земное Оружие Великому Старейшине, который в то время был очень уверен в своих глазах и не боялся тех людей из Небесной Секты Юаня, которые получили Среднеклассное Земное Оружие и предприняли против н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ейчас, должно быть, это был Великий Старейшина, который тайно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сли Великий Старейшина сделает шаг, что небесно-зеленый камень может быть нашим, то я смогу напрямую прорваться в Царство Небесных Дэнов, или даже в Царство Божественного Духа 4".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зал беспомощный взгляд, высокий человек является высоким человеком, после более чем десятилетнего уединения, состояние ума уже выходит за рамки обычных людей, даже не сдвинутый с места Небесный камень размером с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а также вероятность того, что Великий Старейшина не мог эт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ейшина Тай Ша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дсчитал его давным-давно, около шестисот семидесяти тысяч Экстремальных Хрустальных Камней, которые до сих пор отказываются от фракций семисот Экстремальных Хрусталь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хаха, пожирая кристаллы за сотню,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Е Сюань получил хрустальный камень, весь человек находился в состоянии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сот семьдесят семь тысяч экстремальных кристаллов, если бы все они были поглощены, были бы шестьдесят семь поглощающих кристаллов, которые вместе с тридцатью пятью точками, которыми он изначально обладал, довели бы его до ста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уже были деньги, чтобы поднять на вершину три из них - физическую родословную, родословную битвы и вспомогательную родословную. Тем не менее, царство было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А как насчет вида эликсира, который можно увеличить в сто раз, взяв его и усовершенствовав внутренний дан?" Старейшина Тай Шанг в изумл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считается отдельно!" Е Сюань показал хитр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ая возможность для шантажа, не можешь ее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новолосый мальчик, сделай цену!" Старейшина Тай Шан гневн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ятьсот экстремальных кристаллов." Е Сюань случа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финирование дана, который может увеличить скорость рафинирования внутреннего дана зверя "Сюань" в сто раз, на самом деле, нужно всего пять миллиардов точек пожирания, но пятьсот кристаллических камней, но это эквивалентно пятьдесят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цена выросла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юхал, почти не испугался до смерти, одно открытие - тысяча, к счастью, его очков поглощения было достаточно, иначе он бы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средственно потратил пять пожирающих кристаллов и искупил тысячу рафинирующих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ЦСК, пять пожирающих кристаллов, которые удвоились в десять раз и стали пятьдесят, это действите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ял Экстремальные Хрустальные Камни, в это время в его пожирающем пространстве уже было более миллиона Экстремальных Хрустальных Камней. В общем, у него было сто сорок семь поедающ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уже было достаточно, чтобы он смог прорваться в земное царств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общая сила моего особняка Линсяо, вероятно, поднимется на два-три ранга, ничуть не уступая главному городу Центральн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г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айшань Старший, я уверен, что у тебя еще есть несколько Экстремальных Хрустальных Камней, можешь одолжить мне немного?" Ие Сюань снова нечестив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ахмурился: "Их так много, достаточно, чтобы купить четыре домена, вы не можете потратить их все, на что еще нужны кристаллы,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о, тридцать миллионов!" Е С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изгнан Чжоу Янем, первый был немного озадачен, очевидно, что это были деньги, оставленные его отцом, почему он должен был продать что-то, чтобы получить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го мне хватит, чтобы прорваться в земное царство Дэна, давай сначала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затем просто покинул пик Линсяо и верну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пожирать понемногу, и по мере того, как поглощающие кристаллы в поглощающей системе приближались к сотне, он, наконец, услышал тон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царство Начальной Земли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разблокируй обмен зазем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ткрой обмен боевыми искусствами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ткрой Небесную Оружейную Кузницу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рад тому, что наконец-то смог купить первоклассное наземное оборудование, а это означало, что он снова сможет заработать несколько первоклассных кристаллов. Он поспешил проверить его и обнаружил, что первоклассный грунт требует пять поедающих кристаллов, старые дорогие старые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на Небесное Оружие Третьего Класса, и, конечно же, материал требовался Небесному Лапису Лазули, и диаграммы не были чем-то, что он мог бы куп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все его существо было ошелом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бесное Оружие, которое было лучше, чем высокое качество Оружие Земли, не было доступно дл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 должен поддел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было никаких Боевых Искусств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у новость, Е Сюань чуть не закричал, потому что услышал, что материалы для Небесного Оружия крайне малы и их трудно придумать, что означало, что в будущем ему будет трудно ковать его оптом. Кроме того, отсутствие Боевых Искусств Небесного Класса означало, что он должен был приобрести их сам и выучить их с пожирающи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давай завтра спросим Великого Старейшину, хочет ли он верхнее наз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что, окунувшись в постель, он не так уж сильно закрывал глаза в эти дни, уставш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 а в а 280: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Сюань рано встал и снова отправился на пи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Песнь Цзюцзин и Песенный Суд все еще находятся в том замечательном состоянии, но Дань Юань еще толще, чем раньше, и его возделывание все еще идет полны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у Е Сюаня не было другого выбора, кроме как снова пойти к Старейшине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альчик, опять здесь делаешь?" Увидев Ие Сюаня, старейшина снов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для мальчика - делать добро". Е Сюань Хэхэй засмеялся и сказал: "Интересно, старейшина Тай Шан интересуется первоклассным гру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ервоклассное наземное оружие?" Как сидя на булавках и иголках, Старший Старший Старший сразу встал и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е, первоклассное наземное оружие, я знаю, что у Великого Старшего здесь определённо нет никаких кузнечных материалов, но в тот день я получил немного в пещере Хуо Ян, и это была просто правильная техника ковки, чтобы прорваться, поэтому я построил несколько первоклассных видов наземного оружия, интересно, они нужны Великому Старшему".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ерховного старейшины был в ужасе, ''Да, конечно. Сейчас, хотя особняк Линсяо и будет ориентирован на строительство, его прочность все еще не поспевает за этими главными городами в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тогда, это высококлассное земное оружие, давайте продадим его Великому Старшему за 100,000 экстремальных хрустальных камней." Е Сюань потратил пять очков, пожирая кристаллы, и обменял первоклассное наз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й Шанг взглянул на него, и, конечно же, его прибавка к Дань Юаню была немного выше, чем к среднему классу наземного оружия, и с этим высококачественным наземным оружием он был уверен, что сможет бороться с силовиками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альчик действительно такой же демонический, как и твой отец, и он действительно способен построить первоклассное наземное оружие, должно быть известно, что не так уж много людей во всем Среднем штате, которые могут его построить". Не сказав ни слова, старейшина вытащил 100 000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 Сюань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ает поджелудочной секты Тянь Юань, но если вы обменяете ее на внутренний дан, вы должны быть в состоянии позволить себе один, дайте мне еще два." Старейшина Тай Шанг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купил ещё два, и получил ещё 200,000 Экстремальных Хрусталь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очков пожирающих кристаллов, в обмен на 300 000 экстремальных кристаллов, после пожирания не только улучшили выращивание, но и получили ещё пятнадцать очков пожирающих кристаллов, это средство заработать деньги, также делает Е Сюань чрезвычайн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пособность подделывать землю верхнего класса, не передавай ее, особенно в средних штатах". Там уже установлен первоклассный земной оружейный кузнец, так что если вы появитесь из ниоткуда, то обязательно столкнетесь с бесчисленными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делка была завершена, Старейшина Тай Шанга также дал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удивлен: "Старейшина Тай Шан, ты знаешь, что я еду в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уже принимал решение поехать на Ближний Восток, в конце концов, оставаясь в Восточном царстве, ему уже было трудно получить слишком большое продвижение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получив этот небесно-зелёный камень, но этот небесно-зелёный камень не был съеден Великолепно сформировавшимся Великаном Зелёного Происхождения Небесного Царства Дэнов, и под его командованием всё ещё оставались десятки маленьких Гигантов Небесного Царства Дэнов, то для него пока что было невозможно получить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хать можно только в Мидстей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едва заметил и сказал: "Раз уж вы едете, то правильно, что у меня здесь есть задание, для выполнения которого вам нужно поехать в Средний Шт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отемнело, и у него внезапн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ебесная Секта Юаня погашена, и Господь Мо пришел вчера вести со мной переговоры, невозможно полагаться только на наши две секты, если мы хотим вновь захватить Небесную Секту Юаня", - сказал он. Поэтому я хочу, чтобы вы отправились в Средний Штат и получили помощь...", - сказал старейшина Тай Шанга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ищешь? Кого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член-основатель Божественного Государственного Альянса, сейчас находится в Среднем штате, и он знает довольно много людей, я надеюсь, что вы принесете весть о Гиганте Зелёного Источника и Небесном Зелёном Камне, и пусть хозяева Среднего Штата придут и объединят свои усилия для уничтожения Гиганта Зелёного Источника". Мы вдвоем уже обсуждали, что Небесно-зеленый камень - это не то, что мы можем проглотить, поэтому наша цель - это те Сюаньские Звери из Царства Небесного Дана...", - прокомментировал свой план Тай Шанг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Ие Сюань тоже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Линсяо и Небесная Секта Юань позволяли этим силам среднего государства играть головой к голове, чтобы привлечь внимание Гиганта Зеленого Источника, а затем они объединили свои усилия, чтобы убить Маленького Гиганта Небес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озьму сообщение на себя". Е Сюань слегка кивнул, просто неся послание, простое и легкое, может быть, когда он вернется, он сможет иметь дело с Сюань Зверя из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ть еще один момент, большой ученик лорда Мо тоже в среднем состоянии, так что на этот раз Линь Сюэр пройдет с вами, и вы будете заботиться вместе". Старейшина Тай Шанг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черкнул и отказался: "Как это хлопотно, я быстр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сейчас на переломном этапе, когда она прорвется, ты сможешь сделать свой ход снова, максимум через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Йе Сюаню шанса вообще отказаться, Великий Старейшина сразу встал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но когда он посмотрел в сторону отъезда Великого старейшины, он также тайно сказал: "Он снова будет искать Великого старейшину, помогает ли Великий старейшина совершенствовать Сюань Звериный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особняке Лингсяо появятся еще два крепостных Небесного Королевства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Е Сюань ещё может подождать, и, кстати, может подождать некоторое время для Песни Cutting Jing, может быть, через несколько дней она сможет выйти из перевала, и тогда мы сможем пойти в Чжунчжо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есять дней Дом Lingxiao также восстановил первоначальный порядок, на шестой день Е Сюань был проинформирован о прорыве Линь Сюэр в царство земного дана маленьк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день Линь Си, глава особняка Линсяо, прорвался в царство Небесных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десятому дню, Песня Jijing все еще не вышла из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Е Сюань мог только приня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входа в Небесный особняк уже был припаркован Орел Небесного Грома в Секте Небесного Юаня, а на вершине этого Орла Небесного Грома стояла белая фигура, не кто иной, как Лин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ошла Е Сюань, Линь Сюэр тоже не могла не сказать: "Ты могла пойти первой, зачем жд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и холодно ворчал: "Если бы не просьба вашего хозяина, я бы давно уехал, десяти дней достаточно, чтобы поехать в один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подсознательно почувствовал это и узнал, что Е Сюань все еще был лишь минорным Чэном из королевства Рэнь Дан и не мог не сме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знала, что Йе Сюань получил большое количество "Сюань Зверя Внутреннего Дана", а также усовершенствует "Утонченный Дан", и во время последней большой битвы Йе Сюань уже был Гранд-Чемпионом Королевства Рэнь Дань, так почему же он до сих пор был только Чемпионом Минор Царства Рэ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ты сейчас царстве?" Лин Сюэр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ыгнул на "Небесного орла-громоверж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Сюэр содрогнулось, когда она сказала: "Ты прорвался в земное царство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удь лучше, чем ты". Ие Сюань с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динственный ответ сделал Lin Xue'er еще более уверенным, что Ye Xuan уже прорвались в царство зем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ве области на расстоянии друг от друга, Ие Сюань была сильнее нее, теперь только одна область на расстоянии друг от друга, расстояние между ней и Ие Сюань снова было расширено, что заставило ее, в первый день Небесной Секты Юаня, почувствовать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сказала многого, и сразу же поехала на Небесном Орле Грома, направляясь в направлении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дополнительный сотовый телефон, пожалуйста, загрузите все главы, это очень важно, это о судьбе Moonset, это о состоянии написания,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и восемьдесят один: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Чжунчжоу Глава 281,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Тянь-Шуй, который можно разделить на пять блоков, то есть четыре основных домена юго-восточных, северо-западных и средних штатов. Однако площадь Чжунчжоу превосходит сумму четырех до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свободного времени Ие Сюань отправился в Копу, чтобы посмотреть на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чжоу также можно было разделить на семь областей, каждая из которых контролировалась семью главными городами. союзный властелин Шэньчжоуского альянса, Чжэн Мяо, которого он искал на этот раз, находился в главном городе под названием город Шэньчжоу, и было сказано, что Чжэн Мяо был родом из города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род Шэньчжоу был немного далеко от особняка Lingxiao, и даже если бы существовал Сюаньский Звериный Орёл Небесный Гром торопился, это всё равно заняло бы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сначала должен был отправиться в другое место, а именно в город Гуанцзинь, где находился старший брат секты Тянь Юань. Этот город, Гуанчжин, также является глав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рел Небесный Гром, на котором ехали Е Сюань и Линь Сюэр, уже вступил в царство Среднего государства, и пока они будут в пути еще два дня, они смогут добраться до города Гуанчж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Ястреб Гром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Линь Сюэр были в месте, где они закрывали глаза и восстанавливали силы, и атмосфера была очень неловкой, так как они не сказали ни слова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когда Ие Сюань всё ещё был пустой тратой времени, Линь Сюэр просто решила отказаться от брака и опозорить Ие Сюань. Хотя, говоря, что Е Сюань не заботился об этом, Линь Сюэр немного пожал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лась вопросом, каков был бы день, если бы в тот день не было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держал ее неподвижной несколько дней, чтобы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Лин Сюэр наконец-то не могла не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закрыл глаза и отдыхал в стороне, открыл глаза и был немного удивлен: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уже возвращался в Лянь Юнь, да?" Лин Сюэр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ак..." И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продолжала спрашивать: "Как они с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кстати говоря, не слишком ли безжалостно с твоей стороны не возвращаться раз в два года?"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но Хозяин не разрешает, я хочу вернуться через некоторое время, не так ли?" Лин Сюэр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мотрим".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царством, возвращение в империю Сюань Ян, по оценкам, заняло всего три дня, н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больше не спрашивала, а прост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нова ста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 воздухе на расстоянии неожиданно появилась группа черных теней, и Е Сюань повернул голову, как будто он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Звер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теперь он даже не потрудился пошевелиться, когда увидел духов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также повернула голову, чтобы посмотреть, и в следующий момент, ее выражение было одним из каменистых, и она воскликнула в удивлении: "Black Wind Bird!".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странный тон, Е Сюань не мог не спроси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тица с черным ветром - сюаньское чудовище, они очень противны другим птицам и обычно нападают, когда их видят!" Лин Сюэр поспешила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мотрел широко и повернул голову, чтобы найти, что были по крайней мере сотни этих чер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удовище, что от него осталось, убей их всех!" Машина убийства была обнаружена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они убьют "Небесных Ястребов Грома"!" Лин Сюэр поверну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шь ли т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таи птиц черного ветра сзади был кто-то из Царства человеческого Дана, и этот Орел Небесный Гром под ногами был всего лишь новичком в Царстве человеческого Дана, так что он просто не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замер, а затем приказал Небесному Орлану Грома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вытащил среднекачественный лук для назем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реднего класса, Стрела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елил в величественного огненного дракона на расстоянии тысяч метров друг от друга, но только несколько птиц черного ветра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стая черных ветряных птиц была чрезвычайно рассеяна, и так далеко, Е Сюань выстрелил несколько стрел подряд, убив всего более три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огда эта группа птиц черного ветра приблизилась, орел Небесный Гром также упал на землю, но как только он был напуган птицами черного ветра и послал двух Ye Xuan вниз, он нач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Сюэр побледнело, она не ожидала, что этот Орел Небесный Гром сбежит, это было чисто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я птиц черного ветра сразу же рассеяла более десяти из них и пошла за Орлом Небесным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ого, то он уже окутывал дуэ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тни Сюань Зверя Внутреннего Дэна, 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риземлился на землю, не мог не посмеяться несколько раз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закатила глаза, сколько времени прошло, и ей даже удалось по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объединил восемь опустошенных больших мечей, и, увидев восемь опустошенных больших мечей, Линь Сюэр подсознательно защитила свои уши от Д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следующий момент, когда она была под ее защитой, Е Сюань вскочил высоко и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емляной рев, и в одно мгновение половина птиц черного ветра стряхнулась с себя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охоты, восемь пустынных ветров убивают строй,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игнул на свет, и Дань Юань в его теле мгновенно упал на огромны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прорвался в царство Дана Земли, увеличился радиус действия Восьми пустынных мечей, а также значительно увеличился радиус действия Восьми пустынных ветроубивающих формирований, достигнув пятидесяти метров, и, более того, радиус действия пяти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рную птицу ветра, разрезанную на несколько кусков и падающую, Лин Сюэр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е секунды Е Сюань убил десятки птиц черного ветра, а через пять секунд все птицы черного ветра были превращены в трупы, и территория уже была окрашена в черный цве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птиц черного ветра, Линь Сюэр убил только менее десяти из них, остальные были обезглавлены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истинная сила?" Лин Сюэр сказала мрач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лась вопросом, вошла ли она в пятидесятиметровый круг атаки Е Сюаня, будет ли она также разрезана на несколько кусков, как эти черные птицы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иди помоги Небесному Ястребу Грома". Ие Сюань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также немедленно отреагировал и погнался за ним, в то время как Е Сюань был оставлен один, чтобы очистить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я птиц черного ветра, во главе с великим преемником человеческого царства Дана, уже была побеждена Йе С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тоже не беспокоился о том, чтобы сделат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некоторое время, чтобы съесть туши этих почти сотни Черных Ветряных Птиц, как и для Сюаньского Зверя Внутренний Дан, полученного в поглощ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о, только у трупа есть немного пожирающих кристаллов, если это внутренний дан, то на этот раз, по крайней мере, пя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с удовлетворением, хотя его дань-юань был исчерпан, восстановить внутренний дань-юань было не дорого, ни одной десятой его доли, так что он был заработан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друг заглянул в даль и пробормотал в каком-то сюрпризе: "Эта девушка так долго отсутствовала, почему она ещ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оценке, Lin Xue'er мог убить всех этих птиц черного ветра максимум за минуту, но теперь, когда прошло несколько минут, Lin Xue'er медленно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бы быть на всякий случай, он также быстр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горный лес, Е Сюань только что вошёл, чтобы найти местоположение Lin Xue'er, но что делает его странным, так это то, что рядом с Lin Xue'er всё ещё есть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разу же поспеш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Убить! 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Е Сюань переметнулся на сторону Линь Сюэра и спросил любопытно, в то время как подметание этих нескольких людей вокруг него, и в следующий момент, он тоже был перем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енг земного царства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человек вокруг, удивительно, был один боевой художник, который стал младшим боевым художником в земном царстве Дан, в то время как остальные четыре человека были также все новички в земном царстве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вот и компания." Молодой человек с чрезвычайно развратной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ыл также малой формы боевых искусств из земного царства Дан среди пяти, только, он выглядел тридцать пять лет, в два раза старше, чем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проигнорировал его и сказал Ие Сюань взглядом: "Я гонялся за Черной Птицей Ветра и вдруг меня перехват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это просто неправильно, мы тут отдыхаем, это ты вломилась, понятно?" Подлая молодежь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отпустил?" Лин Сюэр спросила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позволить?" Распутный юноша вытащ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незапно двинулся вперед: "Все, просто говорите,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вас всех сразу. Как насчет того, чтобы сесть и поговорить о жизни?" Лохматая молодёжь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сразу 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это потому что ты влюблен в Лин Сюэ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тоже не был глуп и, естественно, понимал, и тут же взбесился и сказал: "Если не хочешь умирать, убирайся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Йо-хо, какой темперамент." Ленивая молодёжь холодно ворчала: "Я просто не отпущу, малышка, попробу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пять человек одновременно рисовали свое оружие, а некоторые из них уже представляли себе какую-то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 пяти внезапно сказал: "Брат, этот ребенок отдаст м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я знаю, что тебе нравится тонкокожая бимбо, этот парень в твоих руках." Подлая молодежь несколько раз громк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и Линь Сюэр случайно выиграли, а первый даже подсознательно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десь был встречен стакан, все еще старик, с которым нельзя был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ребята, не отпускаете?" Лин Сюэр сузила глаза и, наконец,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все эти разговоры, как ты думаешь, что мы замышляем? Мы научим тебя быть женщиной, только если ты будешь себя вести, если будеш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лова развратной молодежи были закончены, Линь Сюэр не мог не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битва, которая вспыхнул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с другой стороны, он тихо стоял в стороне, и на этот раз он решил уступить место Лин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парень, ты знаешь время." Мужчина средних лет улыбнулся прелюбодеятельно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дарил еще одним толчком, и от этого мужчины средних лет у него мурашк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женщины не любят, идите, как мужчины, и не связывайтесь со мной, иначе вы умрёте ужасной смертью". Йе Сюан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мужчина средних лет не только не вздрогнул, а вместо этого сделал шаг вперед и сказал: "Это достаточно сильно, мне нравится, похоже, что у тебя тоже есть какое-то очищение тела, так получилось, что и у меня оно есть, мы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олодная ость прямо в бровь мужчины среднего возраста, затем он упал обратно на пол, и отверстие в брови стало лихорадочно выплескивать свежую кровь, мгновенно у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не нравятся только женщины". 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Lin Xue'er уже сражался с этими четырьмя людьми в течение нескольких раундов, и первый был достоин быть талантом первого дня Небесной Секты Юаня, но у него были некотор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был поражен тем, что все эти люди были из земного царства Дана, а также имели оружие среднего класса, и казалось, что они из большого клана в сред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яйце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Сюэр была лишь минорным чэном земного царства Дан, ее сила, тем не менее, все еще была выше той развратной молодости. Даже перед лицом пинцета из четырех человек она хорошо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хрустящий звук, и рука одного из мужчин была подброшен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были ошеломлены, и один из них посмотрел вниз, чтобы обнаружить, что это его рука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ая, что сила этого ребенка тоже неизмерима,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 ударился об железную тарелку, непристойная молодёжь тут же воскликнул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также в мгновение ока вспыхнули обратно, услышав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поспеши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также снял кольцо Цянь Куня, принадлежавшее мужчине средних лет,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Линь Сюэр убил трех новоприбывших в царство Земного Дэна. Более того, она даже не собрала кольцо Цянькун и не погналась за развратной молодёж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 три "Кольца Цяньсуня" были выгодной сделкой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пристойная скорость молодости была быстрой, на три очка быстрее, чем Lin Xue'er, и в мгновение ока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Сюэр убрали, Ие Сюань также проследил за ним и спросил: "В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н Сюэр ответила тверд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е стороны уже раздвинулись на расстояние в двести метров, и оно увеличивалось, поэтому, даже если Линь Сюэр получила день, я боялся, что она не сможет догн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не хочешь? Впереди, кажется, большой город, и если он сбежит в него, то будут проблемы".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его сам!" Лин Сюэр оставалась твердой в свое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для тебя, ты не можешь убить его, так что позволь мне сделать это, тело Ди Дэна, миноритарного Ченга, все еще очень богато". Е Сюань сказал в проповедничес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сам его убью,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а была очень зла, но на самом деле она просто пыталась проявить себя перед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знал об этом, и беспомощно пожимал плечами: "Ладно, ладно,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уже получил четыре Кольца Цяньцюня, что не совсем соответствовало полученному выиг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вратная молодёжь просто сбежала за тысячу метров и исчезла в глаза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еще один шанс, я могу помочь тебе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ань все еще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н Сюэр все равно ответила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дался, Линь Сюэр был вспыльчив и капризен,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тыре кольца Цяньсуня, эти три твои". Е Сюань напрямую бросил награб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Сюэр не отказалась и соб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верил свой собственный, и после того, как увидел, что внутри, он также не мог н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кожаные кнуты, свечи, кандалы и плесень для какого-нибудь о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действительно хорош и в атаке, и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вылил то, что было полезно, в поглощающее пространство, а затем сожрал все Кольцо Цяньку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 сотня и восемьдесят три: Суд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Суд десяти тысяч вещей 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вс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жет быть, и сбежал в большой город, но это направление, кажется, сбилось с проторенной дорожки, чтобы пойти?"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сказал с торже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ю все равно, он все равно здесь, чтобы исследовать средний штат, и он не собирается здесь оставаться. Небесный ястреб-громоверженец также не знал, куда он летит, поэтому они смогли отправиться в большой город только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ин Сюэр была медленнее, так что им понадобилась большая часть дня, чтобы добраться до этого больш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ор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верх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и не знали, так это того, что они уже были на взлете, когда въеха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они нашли гостиницу и остались там, а потом снова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еднее состояние, люди здесь не знакомы, как ты хочешь найти этого человека?" После выхода из гостиницы Е Сюань просто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снял его и сказал: "Есть сила в среднем состоянии, они всеведущие и всемогущие, они могут делать все, что угодно, пока цена, указанная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И такая сила?" Е Сюань интересовался, если бы предложенная цена была разумной, смог бы он найти кого-нибудь, кто убил бы и хозяина первого города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ихо следил за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ни находились перед зданием, на табличке у двери которого было всего три слова - "Двор вс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взял инициативу в свои руки, а Е Сюань последовал за ним с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дошел официант, взглянул на Е Сюаня и сказал: "Господа, вам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е-кого проверить!" Лин Сюэр сказала, когда открывала дверь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ровел их прямо в купе, а затем принял форму для заполнения Lin Xue'er.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озраст, пол, внешность, царство, используемое оружие, изучен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случайно написал немного и передал его г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е имя, человек от тридцати до сорока лет, небольшой успех в земном царстве Дэн, используя четырехфутовый меч с вырезанными в его теле отверстиями, похожий на рыжего, и с другом средних лет,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зачит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 Сюань не мог не вздрогнуть, Нима, как он вытащил и информацию эт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ой специфической уверенностью нужно уметь зацепиться за кого-то, просто не зная, в каком горо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ожалуйста, сначала заплатите депозит в размере ста Экстремальных Хрустальных Камней, и оставьте свой адрес, максимум в течение двух часов, чтобы узнать, где он живет, а затем заплатите еще четыреста Экстремальных Хрустальных Камней в то время". Официан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очередной раз шокирован, Нима, запрашивая человека на самом деле хотят пятьсот экстремальных кристаллов, даже может купить духовное оружие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был щедрым и вытащил сотню хрустальных камней и передал их, а затем сообщил ему название гостиницы и номер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вое вернулись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не слишком ли ты щедр, было бы неплохо поискать меня тогда, зачем тебе тратить лишние пятьсот экстремальных хрустальных камней, чтобы расследова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резиденцию, Е Сюань тоже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я сам его убью". Линь Сюэр ответила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даже если ты его найдешь, он случайно окажется в городе, как ты это сделаешь? Просто убить его в городе?"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просто хрюкнул холодно и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беспомощен, как он себя чувствовал, этот Lin Xue'er в последнее время, и тот, в Секте Тянь Юань в то время, были не совсем те ж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в павильоне "Десять тысяч вещей" до этого сказал, что для того, чтобы узнать новости, потребуется не более двух часов, а два часа -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а Е Сюаня просто ждали в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кто-то наконец-то пришел ее искать, и когда Лин Сюэр услышала стук, она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человек, которого вы ищете, уже узнал, но сначала вы должны заплатить оставшиеся четыреста Экстремальных Хрусталь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м является молодой человек, около двадцати пяти лет, находится в царстве начала земного царства дана, талант не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также дал остальную часть чрезвычайно хороших хрустальных камней другой стороне, не сказав ни слова, а затем молодой человек передал ему свиток из овечьей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Ронг, старший сын хозяина клана Конга из клана Торн Сити, младший в земном царстве Дэн, в возрасте 33 лет. Семья Конг расположена в северной части города Тор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гаментный свиток был написан очень подробно и являлся именно посланием развратной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казал вам, что этот человек появился рядом с Торн Сити, очень вероятно, что они из Торн Сити, почему бы вам сначала не спросить о семье Конг, тратя пятьсот экстремальных кристаллов впустую, у вас все еще не хватает опыта ах." Е Сюань сказал на заднем сиденье т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дала ему пустой взгляд, правда, она была немного чересчур обеспокоена, но она просто не хотела, чтобы Е Сюань превзошла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теперь, когда ты узнал информацию об этом человеке, что нам делать дальше, прокрасться в семью Конг"? Е Сюань снова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Лин Сюэ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должил: "Тогда пошли,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Линь Сюэр внезапно остановился и сказал: "Я пой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Ие Сюань был немног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все как есть, я сам об этом позабочусь". Когда Лин Сюэр это сказала, она прос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ее отъезд и пробормотал: "Эта девушка сегодня такая капризная, просто отпусти ее одну, чтобы избавить меня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н сказал, и просто верну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сколько минут он снова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Господь Мо и Великий Старейшина попросили меня позаботиться о ней, в случае, если что-то пойдет не так, как я могу вернуться и дать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об этом и все же решил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опять возникла, он не знал, где семья Конг, сейчас была большая ночь, и хотя на улице было много людей, змею было легко напугать, поэтому ему снова пришлось пойти в павильон Wanzhi Pavilion.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местах, как "Павильон десяти тысяч вещей", информация о клиентах сохранялась в тайне, а вопросы о таких вещах, как семья Конг, безусловно, были чрезвычайно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требовалось много времени, чтобы снова прийти в Павильон десяти тысяч вещей и потратить сотню хрустальных камней, чтобы узнать, где находится семья 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тогда, когда он пришел в семью Конг, весь человек был в состоянии трепета, с темным послание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мья Конгов была в замешательстве, и кто-то явно слышал крики: "Там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ее умение подкрадываться так плохо, разве она не должна была даже не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ухожилие выскочило на лоб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юэр до этого была в городе Лян Юнь, она была молодой леди семьи, и она всегда культивировала в семье Линь и редко выходила из дома. После вступления в Небесную Секту Юаня, человек все еще оставался бы в Небесной Секте Юаня, в лучшем случае, обладал бы некоторой управленческой способностью, но по другим аспектам это было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наконец-то понял, почему Мо Цзюнь попросил старейшину Тай Шанга позволить ему и Линь Сюэр приехать в Чжунчжоу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Спасени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Сохранение сцены Глава 284: Сохранени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Е Сюань также нырнул непосредственно в семью Конга, и с родословной Темного Леопарда Тени было трудно найти его, даже если он был сильным человеком в царстве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пособности позиционирования снова, он вскоре нашел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Сюэр уже была окружена хозяевами клана Кунг, и на ее белом пальто уже было две лужицы крови, и она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я не знаю, к какому клану ты принадлежишь, проникнуть в мой клан Конг - это довольно смело." Мужчина средних лет хладнокров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проигнорировал его вопрос и прямо спросил: "Где Конг Р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Ронг"? Поэтому вы пришли его искать, я не ожидал, что Конг Ронг, хороший мальчик, теперь пришел к нему. Мне очень жаль, мы думали, что вы убийца и не ожидали приехать в Конг Р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пристой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Сюэр утонуло, этот член клана Конг, они все думают своими нижн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ди за молод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средних лет помахал рукой, один из семейных охранников Конг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амерзли, в то время как Е Сюань, с другой стороны, внимательно сканировал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ловек средних лет должен быть Великим Преемником Земного царства Дана, вокруг него три других земных Преемника Минорных Царств Дана, все остальные начинают Земное царство Дана и Человеческое царство Дана Великие Преемники, сила этой Конгской Семьи, напротив, не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увидел царство этих людей, и он оценил, что если он спустится туда, то сможет убить всех в течение десяти секунд, в том числе и сильного человека из царства Ди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данный момент, он не хотел идти вниз, потому что он знал, что если он внезапно ударил, он, безусловно, сделает Lin Xue'er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ась развратная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Ронг быстро подошел и сказал: "Это действительно ты, сука, убила нескольких моих друзей и все еще смеешь приходить в мою семью, ты действительно не знаешь, жить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нг Ронг, эта девушка, разве это не та, которую ты бичевал?" Взгляд мужчины средних лет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мне еще не понравилось, мы можем поймать ее и вместе......." Конг Ронг вдруг снова показал непристой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вернулся в город Торн, он уже послал кого-то следить за городскими воротами после того, как два Е Сюаня вошли в город. Первоначально, он хотел взять хозяина, чтобы подкрасться к дуэту Е Сюань, но он не ожидал, что другая сторона возьмет на себя инициативу,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и Дан Реалм Минор Ченг, я еще не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жчина средних лет смог закончить предложение, подметал мощный меч qi, пугая мужчину средних лет, чтобы броситься и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Ронг был ошеломлен, его второй дядя был большим успехом в области Ди Дан, и сила Lin Xue'er был лишь немного сильнее, чем его, было невозможно повредить его второй дядя под лобовой атакой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ружие, это оружие высшего класса?" Глаза Конга Ронга смотре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земля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редкое явление в средних ш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убей эту сук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Конг Ронг закричал, и те охранники, которые его окружали, услышали его и сразу же начал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Небесный Восходящий Меч, который Великий Старейшина продал Моцарту, чтобы попасть в её руки, неудивительно, что у неё хватило мужества ворваться, я действительно не могу понять, если бы Небесный Восходящий Меч был использован непосредственно в тот день, тогда Конг Ронг умер бы уже давно, зачем ей это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однако, подход Линь Сюэр был таким же, как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Ты получишь то,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конфуцианцев смогла встать посреди большого города в Чжунчжоу, и она, должно быть, была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также спокойно наклонился, и если бы он обнаружил, что Линь Сюэр не может с этим справиться, он бы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после того, как Линь Сюэр пожертвовала высококлассное земное оружие, сила Небесного меча подскочила и была сметена, и никто не смог заблокировать е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хранники были мертвы и покалечены, и менее чем через полминуты все он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tsk........"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нг Куан, второй хозяин клана Конг, который был расколот мечом Lin Xue'er, вышел с похотливой улыбкой на лице, притащив на плечо длинное пятно крови, которое было вызвано Lin Xue'er.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дно посмотрел на меч в руке Лин Сюэр и сказал: "Я не ожидал, что маленькая девочка действительно будет обладать первоклассным земным оружием, похоже, что ваш статус довольно необычен. Однако, с тех пор как ты вломился в мой клан Конг, даже если бы ты был Властелином Города Торнов, ты не смог бы покинуть мой клан Конг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Лин Сюэр выпустила холодный ворчание и н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е, здесь до сих пор стоят только Конг Ронг и Конг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отмени его, меч твой, дай мне человека!" Конг Ронг также опасается, что мир не будет в хаосе, и не думает, что Lin Xue'er сможет победить Конг Цюань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тдам ее тебе после того, как я отберу ее и сыграю еще раз!" С холодным смехом Линга, Конг Куан пошёл по направлению к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Ди Дан Реалм Сяо Чэн держал в руках оружие высшего класса. Конг Куанди Дэн Реалм Даченг, держащий в руках оружи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анхэндлер, и мне интересно, кто был бы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немного люб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глушенный звук распространился, двое во дворе просто обменялис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одетый в белое платье и с крепкой фигурой, продолжал нападать на Конг Куан. Но она даже не смогла поймать Конга Ронга, не говоря уже о еще более сильном Конг К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Lin Xue'er была удалена в плечо пощечиной, и Меч Небесный в руке не мог не быть выброшен и схвачен Конг К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Сюэр утонуло, первоклассное земное оружие, но ее зависимость от меча, теперь другая сторона забрала его, это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а уже немного сожалела о том, почему ей пришлось попытат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аленькая киска, теперь, когда тебе больше не на что падать, лучше быть хорошей и привязанной". До тех пор, пока ты отменишь свое возделывание, тебе не придется страдать кожей и плотью, а затем послушно служить моим дядям и племянникам, может быть, мы оставим тебя в живых". Конг Куан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Сюэр было мрачным, и когда слова Конга Куана упали, она просто повернула голов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ты все еще хочешь бежать?" С широко открытыми глазами, Конг Куан быстро бросился к лицу Лин Сюэр, а затем вышиб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была направлена на три дюйма ниже пупка Лин Сюэр, где находился Дан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Сюэр было ашеным, и в этот момент ее первая мысль была о Е Сюань. Но она знала, что с ней покончено, и в одну секунду ее дантьян разобьется и станет калекой, а потом ее поймает семья Конг, и ей будет хуже живой, чем м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загорелась холодная аура, словно молния, которая мгновенно пронзила запястье Конг Цюаня и выбила из строя собранного им Д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оль, Конг Куан условно рефлекторно втянул руку и закрича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акция была быстрой, и когда он повернул голову, чтобы осмотреться, он заметил фигуру, выходящую из того темного угла дв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Урб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Урбанизм? 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Урб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углу кто-то есть?" Конг Куан был ошеломлен, с его земным царством Дэн большое достижение, он не нашел никог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также был ошеломлен на мгновение, а затем бросился к посетителю, в это время, ее глаза светились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только что ударил, был не кто ин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шел из угла, лунный свет сиял на его лице, успешно сделав Lin Xue'er при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же потрясающе проникаешь в семью и даже не носишь ночную рубашку." Е Сюань беспомощно смотрел на Лин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одсознательно посмотрел на Е Сюаня и заметил, что он также был одет в белый костюм, мгновенно закат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куда это взялось?" Конг Цюань с презрением посмотрел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Ронг на сторон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приготовил никакой ерунды, а прямо и быстро оттянул лук от наземного оружия среднего класса, подняв руку, чтобы быть од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стрелы была такой же быстрой, как молния, и пропустила бровь Конга Р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й испугался и поспешил бежать в сторону Е Сюаня, держа меч в левой руке с то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небеса про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только увидела, что фигура Конга Цюаня замедлилась, когда она увидела вспышку перед глазами, а затем упала прямо перед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спина Конга Куана уже была вскрыта большой кровавой ды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убрать беспорядок и все положил, а потом вытащил Лин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сказал: "Если я не приду, ты должен быть в состоянии представить свою собственную судьбу, ты хочешь закончить в тако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просто перестала говорить, и только через некоторое время она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рн Сити не может здесь больше оставаться,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орота закрыты." Лин Сюэр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метров городских стен, как это может быть трудно для меня? И с вашим царством, снести все городские стены слишком ограничено для вашего ума". У Е Сюаня было проповедничес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не ретортировала, ее время в мире все еще было слишком коротким, и ей нужно было немного больше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двое мужчин попали под городские стены, и они уже убили верхний эшелон семьи Конг, и семья Конг определенно была в ярости, так что они не смогли победить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поздоровался с Линь Сюэр, но сразу подхватил ее за талию, а затем сделал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десятиметровая городская стена была для него настоящим ветерком, и он легко прыгнул на стену, затем побежал вперед на несколько шагов, то есть вы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ра крыльев коалесцировали и появились на спине Е Сюаня, и он обнял Lin Xue'er и скользи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почувствовала, как вечерний ветер ласкает ее лицо, ее настроение было сложным, во-первых, она уже разорвала свой брачный контракт с Е Сюань, во-вторых, у Е Сюань уже была невеста, в-третьих, ее несколько раз спаса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летели в воздухе какое-то время, а затем приземлились посред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лечите его, пока он не оставил шрам." Ие Сюань положил Лин Сюэ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Лин Сюэр кивнула, потом пошла за дерево и расстегнула ленту, чтобы лечить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Фан также почувствовала это, оба меча в Lin Xue'er были незначительные травмы и не повлияли на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годня вечером им придется продолжить путешествие и покинуть этот Торн-Сити, чтобы их не разыс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позаботился о ране, затем проследил за Йе Сюань, и с их скоростью они, вероятно, смогут добраться до главного города Гуанчжинь через д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за городом Хирот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как будто он торопился на два дня, но как будто он торопился на полмесяца, он должен был сказать, что артисты боевых искусств, у которых нет рафинирующего тела, просто очень плохо, торопиться в течение нескольких часов потребует некоторо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ледовал своим темпом, то боялся, что за полдня он сможет добраться из города Торн в город Гуанчжин. Было уже поздно ночью, городские ворота собирались закрываться, и они как раз вовремя успели успеть на последний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тв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Ие Сюань не мог не спросить, пока он посылал Lin Xue'er к старшему брату Небесного Юаня Цзуна, он мог двигаться дальше, чтобы найти Чжэн Мяо, союзного мастера Шэньчжоу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особняк в западн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Л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она только что ушла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уанчжинь был главным городом этой области, а его повелитель был эквивалентом императора империи, который, как говорят, был супер-силоном царства Тянь Дань, минор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Гуанчжинь также был огромным, уже превысив площадь секты Тянь Юань, в которой проживали миллион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немного усилий, чтобы найти резиденцию старшего брата секты Тянь Юань, Линь Сюэр подошел и постучал в дверь, но не получил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он здесь?"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Лин Сюэр указал на табличку на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фу!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авильное, но внутри пусто, даже ни одного подчиненного." Е Сюань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был ошеломлен, перевернулся прямо через стену и быстро бродил внутри, и на самом деле, как и сказал Е Сюань,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Лин Сюэр тоже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рассказать секрет?" Ие Сюань закатил глаза и сказал: "Пойдем, он должен был двигаться, пойти в павильон "Десять тысяч вещей" и по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Десять тысяч вещей" - это особая сила в среднем государстве, внутри которой они могут находить людей, покупать вещи и даже убивать людей, до тех пор, пока даваемые деньги доступны, они могу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Линь Сюэр снова пришли ко двору, а потом Линь Сюэр просто заполнила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Е Сюань заметил, что лицо официанта подёрнуто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этого человека, которую мы сейчас имеем в павильоне "Десять тысяч вещей", требует только сотню экстремальных хрустальных камней." Сопровождающий в Суде Всех Вещ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заплатил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фициант просто вышел в путешествие и вернулся менее чем через минуту, передав пергамент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Синь, который месяц назад был усыновлен праведным сыном лордом города Гуанчжинь, теперь является молодым лордом города Гуанчжинь, и его сила достигла великого достижения земного царства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и Линь Сюэр закончили смотреть, их фигуры не могли не взд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го Тянь Юань Цзуна был усыновлен как праведный сын господином города Гуанцзинь, и его сила прорвалась в царство Дань, о котором эти двое никогда бы не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города, тогда это резиденция господина города, которая живет в городе Гуан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города Гуанцзинь - супер-сильный человек в королевстве Тянь Дань, Пан Син - это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сли вы позволите Пан Син представить вас, то вы сможете убить Великана Зелёного Источника на пике Царства Небесного Дэна, объединившись с другими силам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и Линь Сюэр шли по направлению к главной резиденции города Гуанчж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Лицо 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Человеческий облик и сердце зверя 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лицо, сердце животного (идиома); человеческое лицо, сердце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к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эскорта главного дома города сразу же выпил, когда увидел, что 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ая сестра вашего Молодого Городского Хозяина, я также прошу этого старшего брата провести бриф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рямую ответил, в то же время его сердце тоже очень удивлено, эта команда охранников в общей сложности десять человек, этот капитан является новым для земли царство Дан, остальные также люди царство Дан большой успех, средний штат действительно заслуживает того, чтобы быть в сред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охранник нахмурился и сказал: "Ты шутишь, у нашего городского лорда нет ни школы, ни фракции, откуда у него старшая сестра?". Как ты смеешь, кто посмеет притворяться,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вери, ни фракции, это может быть ошибкой?" Е Сюань был слегка поражен, но он все еще верил в способность этого Павильона десятитысячников, в этом случае, должно быть, именно Пан Синь ложно утверждал, что у него нет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а группа охранников собралась, готовая захватить Е Сюань Ду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Е Сюань был готов преподать урок этой группе охранников с собачьими глазами, Линь Сюэр была светлой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все эти охранники упали на землю, не сумев подняться после того, как их избил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сопротивляться, ты знаешь, что это за место?" Капитан эскорта сказал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верить в это, но если мы действительно друзья твоего Владыки Шао, то тебе придется обидеть его, ты уверен, что не хочешь войти и рассказать ему?". Е Сюань любезно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храны на мгновение замолчал и спросил: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все, что тебе нужно сделать, это сообщить это имя лорду города Шао, и он узнает."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жди здесь, а если нет, то жди, когда тебя разыщ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вардии абсолютно в это поверил, разворачивался и входил в главный д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смотрел на Ие Сюань-два таких молодых, что ему было все равно, но после поражения в одиночку от Lin Xue'er, он понял, что Ие Сюань-два не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ернулся капитан эск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 Сюань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вините, сюда." После того, как капитан охраны вновь появился, он приветствовал их с улыбкой и болезн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Панг Син был старшим братом Небесной Юаньской секты, Панг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именно под этим капитаном эскорта Е Сюань и Линь Сюэр вошли в центр главной резиденции города Гуанчж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лорд города Шао сейчас занят, поэтому лорд города Шао попросил меня договориться о том, чтобы вы, ребята, остались здесь, а лорд города Шао прид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ый защитник закончил, он устроил соседний двор для Е Сюаня и Линь Сюэр отдельно,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в дороге, Lin Xue'er тоже устал, поэтому Е Сюань вернулся на следующий двор, чтобы снача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ссия была почти завершена, сопровождая Лин Сюэр в город Гуанчжин. Затем он собирался отправиться в главный город божественного государства и найти Чжэн Мяо, союзника божественного государства на вершине Небесного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тдохнуть на ночь и уеха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уанчжин Сити - это Небесный Дэнь Царство Минор Чэн, и я думаю, что у него должно быть первоклассное наземное оружие, которое сможет справиться с этим Гигантом Зеленого Происхождения". Однако, если особняк Линсяо и Небесная Секта Юань хотят замутить воду от этого, они не могут быть доминирующими в одной семье и должны кричать для больше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то планировал в своем доме, и теперь, когда он был в порядке, ему нравилось планировать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раз в это время, внезапно в его уши прозвучал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рекрасный шаг, эксперт, должен быть великим братом Юань Цзуна Пан Син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сто почувствовал это, и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сколько минут его брови снова нахмурились, и удивительно, что он услышал звуки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ядом с двором Лин Сюэр, и звук, что он был так близко, не могли уйти от его уше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разве ты еще не знаешь моего сердца, я действительно люблю тебя. Теперь, когда меня усыновили как праведного сына Городского Господа, следуйте за мной, и в будущем, когда я возьму на себя роль Городского Господа, вы будете женой Городск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странного человека, и, несомненно, это был голос Пан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ак ты можешь так поступать, теперь, когда небесная секта Юань уничтожена, и все временно живут в особняке Линсяо, ты хочешь, чтобы мы были такими до конца на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 Сюэр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та Юань", да, это всего лишь небольшая секта, и по одному приказу моего праведного отца, ее удалось потушить. Теперь, когда я - Молодой Лорд города Гуанчжинь, зачем возвращаться в Небесную Секту Юаня в будущем, Сюэр, не возвращайся и ты тоже, просто оставайся со мной в будущем". Пан Син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рови Е Сюаня плотно бороздили, чувствуя, что в этой ситуаци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та Юаня культивировала Пан Синь, и Пан Синь оказался неблагодарным и оставил Небесную Секту Юаня вне глаз, какой белоглаз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Хозяин добр ко мне, как к горе, как я могу просто игнорировать Небесную Секту Юаня". Старший брат, просто скажи, поможешь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 помогать, но сначала ты должен пообещать выйти за меня замуж, иначе кто я такой, чтобы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сын моего праведного отца умер от рук ученика секты, поэтому он больше всего ненавидит секты, и именно из-за этого на территории Гуанчжина нет ни одной секты, если бы я хотел, чтобы он послал экспертов на помощь, это было бы не так просто. Конечно, если вы согласны, то я обязательно помогу вам убедить правед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бещать теб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ответила, даже не задумываясь об этом, ее личность была такой, она ненавидела, что ее заставляли или угрожал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как только ты пришла в Небесную Секту Юаня, я уже влюбилась в тебя. В течение последних двух лет я наблюдал за вами каждый час каждого дня, и у вас есть большой талант, который, безусловно, будет выше меня в будущих достижениях. Поэтому я взял на себя смелость покинуть Небесный клан Юань и приехал в Среднее государство, чтобы попрактиковаться, чтобы стать сильнее, чтобы быть достойны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сделал это, мой праведный отец - Небесный Дан Царство Минор Чэн Сильнейший, почти стоящий на вершине континента Тянь-Шуй, до тех пор, пока вы следуете за мной, вы определенно сможете стать Небесным Дан Царством Сильнейшим в будущем, и даже превзойдете моего праведного отца, даже 4-ое Царство Божественного Духа возможно, вы........................................................................" Пан Син начал долго говорить, пытаясь убедить Линь Сюээ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я не скажу "да"". Старший брат, раз ты не поможешь, то я попро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Сюэр закончила, она просто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н Син внезапно схватила ее за запястье и сказала: "Сюэр, если ты не согласишься, я тебя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заставляй меня это делать." Внезапно Линь Сюэр вытащил Небесный Меч Во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ан Синь мерцает от жадности, как он сказал: "Сюэр, даже если у тебя есть первоклассное Земное Оружие, боюсь, что это не мой противник, так что лучше веди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слова упали, разбитый голос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наконец-то не смогла удержаться и заставила ее двиг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Убить! Глава 287: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Син увернулся от меча и лопнул в обратную сторону, несмотря на то, что он быстро отреагировал, его плечи все равно были потерты гривой меча, но он проигнорировал это и прямо сказал: "Сюээээээээ, ты действительно выстрелил в меня". Понятно, вы, наверное, кому-то понравились, я слышал от эскорта, что с вами приехал маленький белый парень,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не говоришь глупостей". Лицо Лин Сюэр становилось все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ы, ребята, уже хороши, вонючая киска, благодаря тому, что я все еще хочу когда-нибудь вернуться в Небесную Секту Юаня, чтобы выйти за тебя замуж, я даже украла мужчин за своей спиной". А теперь, сначала я тебя поймаю, разденусь перед ним догола и позволю ему смотреть, как я трах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лова Пан Син были закончены, Линь Сюэр придумал шаг со стрелой и вырез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разочарована, что не ожидала, что старший брат пещеры с орудиями до нее превратится в человеческое лицо и сердце животного. Но в следующий момент она увидела, как Пэнг Шин достала оружие и заблокировала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еч Пан Сюэр Линь Сюэр был мгновенно сбит с ног, а затем Пан Сюэр шлепнул ее по груди интервальной ладонью, встряхнув до такой степени, что она выплюнула кровь и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ое наземное оборудование, оно у меня тоже есть". Сука, ты повернулась ко мне, посмотрим, не облажаюсь ли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Син говорил злобно, когда шел к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холодная маркиза, и Пан Син испугался, и его правая рука однажды быстро раскачалась, что должно было сломать холодную марк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почувствовал прохладу в груди и посмотрел вниз, чтобы увидеть, что его грудь была вырвана из большого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склоном головы он уже не мог поднять себя, и весь человек упал назад, кровь брызнула в его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юэр повернула голову, она увидела, как Е Сюань перевернул стену и приземлился на землю, а затем убрала Цянькуньское кольцо Пан Синь и первоклассное наз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его?" Лин Сюэр сказал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чонка, ты что, не слышала, что он только что сказал? Такой человек, ты все еще думаешь о нем, как о старше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дошел, осмотрел раны Линь Сюэр и вздохнул: "Удар был действительно безжалостным, если бы ты был новичком в земном царстве Дан, я боюсь, что ты был бы убит этой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сразу взял Лин Сюэр и выпрыгнул с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смотрела на Е Сюань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напомнило, молодой господин крупного города Чжунчжоу был убит, город Гуанчжин определенно будет в хаосе, ты останешься здесь и будешь ждать, когда тебя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олько что покинул двор, когда вспыхнула фигура и ударила по нему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треагировал, средняя ладонь на спине, и упал прям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олжно быть, Небесный Дэн - силач!" Е Сюань мгновенно отреагировал, а Фан был так занят разговорами, что не заметил, что рядом прячется супер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ий вор, как ты смеешь убивать лорда города Шао, приди и забер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голос звучал в ушах Е Сюаня, пугая его, чтобы он встал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из большой ямы было вырвано место, где он лежал, и в этот момент дым все еще поднимался на толстом греб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мог не дрогнуть, если бы он медленно прятался, он бы, по крайней мере, получил серьезную травму от из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Ие Сюань спросил с трепетом, когда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 не обязательно знать мое имя!" Мужчина средних лет медленно вышел, именно он подкрался к Ие Сюаню, заставив Ие Сюаня выбросить красот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царство Дэнов, это действительно Небесное царство Дэнов, но, к счастью, это только начало небесного царства Дэнов, иначе я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он был только новичком в земном царстве Дан, но на этот раз, чтобы иметь возможность бороться с ним, он должен будет обменяться своими высшими классами земного уровн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также поднялась из земли, она также была ясна о царстве среднего возраста перед ней, как она сказала: "Это я убил Пан Син, а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маленькие пиздюки, вы мертвы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не намеревался говорить глупости, а прямо бросился со стрелой и выстрелил кулаком, прямо пытаясь забрать жизн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же превысила реакцию Ли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Е Сюань уже проглотил эликсир, чтобы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ьч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тратил пятьдесят очков, пожирая кристаллы и обменивая их на первоклассное боевое искусство зе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уловка, вс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Дань Юань выплеснулся, и, взорвав кулак Е Сюаня, Дань Юань мгновенно вылил на друг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огромный шум, как будто взорвалась бомба, и из воздуха катились воздушные волны, тряся Лин Сюэр, находившийся в царстве Д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противоположном направлении вылетала другая фигура, не Е Сюань, а тот мужчина средних лет из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был шокирован, его глаза были широко раскрыты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который он только что бросил, уже имеет власть взорвать до смерти царство Дитан большой успех, но так, даже Е Сюань был избит до полет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ые перчатки высшего класса, Боевые Искусства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ужчина среднего возраста только чт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о первоклассное оружие наземного уровня, Е Сюань обладал первоклассным боевым искусством наземного уровня, что значительно превзошло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ще до того, как он приземлился, он увидел фигуру Е Сюань вдруг вспыхнула перед Lin Xue'er, подобрал ее горизонтально и покинул это мест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средних лет снова упал на землю, он быстро вскочил и поше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 был потрясен, узнав, что Е Сюан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корость, кто, черт возьми,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настолько шокирован, что оглянулся вокруг и обнаружил, что ничего необычного нет, казалось, что другая стор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стро доложить городск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едставлял себе, что Господь города Хиротсу находится в припадке ярости. Владелец города Гуанчжин был старым, его единственный сын был убит сыновьями секты, и он много лет слушал в одиночестве, только для того, чтобы праведного сына взял кто-то, кому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вся Средняя Шотландия однажды должна будет встря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ужчина средних лет не знал, так это того, что сразу после того, как он ушел, в углу двора появили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счастье, что "Кровь Теневого Леопарда" была поднята до продвинутого уровня и способна управлять тем, к чему она прикасается, иначе ее определенно придется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и сказал: "Не рекомендуется оставаться здесь надолго, давайте немедленно покинем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убил Конга Ронга и Конга Куана и был вынужден покинуть Город Торнов. На этот раз было еще горько, что он убил молодого лорда города Торн Пан Сина и был вынужден снов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также очень виновата, оба раза из-за нее, Е Сюань не может спать по ночам и вынуждена провести ночь в гл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Погоня Глава 288: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окинули Особняк Городского Лорда, а затем выбрали ближайшие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только что также исчерпал все Дань Юань в теле Е Сюаня, и даже Восемь пустынных ветров, убивающих формацию, не могли быть использованы больше, так что он мог тольк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можно было еще раз прорваться в небо и, возможно, убить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ебесного Дэна-крепости определенно не было дорого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аль, что возможность была упущена, если есть другой раз, другая сторона, безусловно, приложит все усилия, не будет недооценивать Е Сюань снова, в то время, его шансы на выживание боятся менее 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из города, Е Сюань также быстро лечил Lin Xue'er на некоторое время, и, кстати, дал себе немного восстановления, то, они шли в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что все может быть просто, просто расскажите о Х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азалось, что для Властелина города Гуанчжинь нет абсолютно никакой возможности узнать, иначе гигант Зеленого Источника не имел бы ничего общего с двумя сектами Небесной Секты Юаня и Особняком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Пан Син, Ие Сюань также взял с собой Lin Xue'er и проехал с ней всю ночь,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также оставалась на ночь в объятиях Ие Сюаня, и после того, как Ие Сюань положил ее на землю, у нее все еще было то ошелом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устал бегать всю ночь?" Лин Сюэр спроси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Утонченный боевой художник, моя способность к восстановлению сильна." Е Сюань медлен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благодаря "Десять тысяч цветов крови", в противном случае он действительно не смог бы бежать в полную силу в течени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посмотрел на него в ужасе, вчера вечером скорость Ye Xuan, которая уже лопнула по швам, по оценкам, превзошла Мо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е бледность снова потускнела, так как разрыв между ней и Е Сюанем снова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Е Сюань посмотрел на внешность Линь Сюэр и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Сюэр покачала головой и засомневалась, прежде чем сказать: "У меня к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облема?" Е Сюань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Сюэр засомневалась еще на секунду, а потом сказала: "Ты меня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Е Сюань тоже был ошеломлен и в изумлении сказал: "Почему я тебя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ненавидишь меня?" Лин Сюэр моргну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помолвку? Я ненавижу тебя за то, что ты сделал, и благодаря двум таблеткам старейшины Ю Чжина, я все равно буду напрасной тратой." Е С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менно сбор эликсира позволил ему активировать систему пожирания, иначе теперь он все еще может быть в городе Лянь Юнь, нет, возможно, в каком городе ж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н Сюэр была несколько неубед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если бы я ненавидел тебя, я бы дал тебе пощечину первым, когда впервые встретил тебя." Е Сюань серье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была оскорблена этой фразой, но хотя она была немного тяжелой, она также разгадала мертвый узел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о возвращении в город Ляньюнь, она хотела занять снисходительную позу, чтобы Е Сюань запомнил ее, что бы он почувствовал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а не ожидала, так это того, что Е Сюань на самом деле пришла в Небесную Секту Юаня, и этот метод был ещё более шокирующим даже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немного выросла, и до сих пор Ие Сюань безжалостно оставил ее позади. Она ожидала, что Е Сюань начнет насмехаться над горячим и холодным, но Е Сюань не упомянул о брачном кон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ёртвый узел наконец-то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охну немного и продолжу путешествие позже, сначала в Божественный Город Штата". Е Сюань сказал, что он просто сел и стал закрывать глаза и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он уже был далеко от города Торн, в его сердце все еще было небольшое беспокойство, и на всякий случай, поэтому он решил поспешить в город Шэньчжоу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Лин Сюэр слег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спал около пятнадцати минут, затем проснулся и был почти готов начать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ысыпаешься?" Увидев это, Лин Сюэр тож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гда есть ощущение, что что-то случится, давай сначала поедем в Шэньчжоу." Ие Сюань покачал головой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не отказалась и позволила Ие Сюань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е ночное небо вдруг зазвучало враждебным ревом, и Е Сюань и Линь Сюэр не могли не почувствовать облегчения, когда у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Е Сюань почувствовал, как птица входит в его ареал, неважно, важно то, что на спине этой птицы было две други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в то время как другой, кажется, немного похож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и тот парень, который убил лорда города Шао, я знаю, что вы, ребята, здесь, 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рев упал в уши Е Сюаня, он был слегка напуган, и тут же отреагировал, это не тот голос мужчины средних лет, с которым он столкнулся ранее в главной резиденции города Гуанчж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как другая сторона до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кликнул в шоке, когда перепроверил и обнаружил, что удивительным образом оставил Дань Юань на одежд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могу поверить, что не узнал, кака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невно проклял себя в своем сознании, а затем просто сказал Лин Сюэр: "Ты прячешься здесь, я пойду нарисую его и посмотрю, смогу ли я убить его гору, а потом встретим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верил, и на одежде Линь Сюэр не было Тянь Дань, королевство Дань Юань,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избежать этого, ты должен уничтожить Дан Юань другой стороны и убить гору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думал о третьем, убивая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ен". Лин Сюэр сказала, что с взволнованным выражением лица, она знала, что сейчас не может ничего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трите здесь, и если кто-нибудь еще ворвется, идите в город Шэньчжоу сами и разместите объявление у двери". Что касается меня, то у меня будет много способов выбраться из этого, помните." Ие Сюань сказал, что просто исчезает прямо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с не большой, Е Сюаню нужно всего десять секунд, чтобы пройти через него, если он хочет убить здесь этого сильного мира сего Тянь Даня, то он не может усиленно бороться, он должен быть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этого сделать, если буду делать это тяжело, но мои средства, определенно, вне твоего воображения". Туманная формаци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Е Сюаня быстро сделали тюленей, и в мгновение ока весь лес был густ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в небе бороздил лоб и рычал: "Малыш, свяжи руки, а то я сожгу этот лес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его слова были услышаны, в небо взлетела холодная 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выстрелил в кулак, выбил стрелку из оси, и в то же время нашел приблизительное положени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умр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издал громкий крик и сразу же прыгнул вниз со ста метров в воздух, затем в одно мгновение взорвалась огромная энергетическая лад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Убить царство Тиан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Убить царство Тиан Дэн! 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королевство Те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расчищена территория в десятки метров, а находящиеся внутри деревья были взорваны прям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м, опять!" Со вспышкой света в глазах мужчина средних лет последовательно выстрелил себе в руки и безум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в лесу были разбиты на куски, а после более чем десяти пальм Йе Сюань нигде не был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редний возраст собирался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два холодных навеса вдруг поднялись в воздух в ста метрах от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ронеслись мимо головы горы и еще одного сюаньского зверя в воздухе, мгновенно уб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смог сбежать, но это не так, потому что он положил глаз на кольцо Цянь Кунь Цюня,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чжоу настолько богат, что даже не смотрит на четыре домена, тогда я приду и посмотрю, сколько богатства на самом деле имеет это Небесное царств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ужчина среднего возраста знал о приблизительном положении Е Сюаня, основанном на холодном навесе, и он использовал свою технику ладони, чтобы открыть дорогу и взорвать все деревь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но у тебя есть потенциал, чтобы быть убийцей, и даже если ты только в начале земного царства Дэн, ты можешь сражаться со мной". Вчера меня ругал городской господин за то, что ты сбежал, а сегодня я должен обезглавить тебя и надеть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пробормотал про себя перед тем, как снова начать беше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ыли деревья и туман, поэтому он должен был избавиться от окружающи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Е Сюань, который прятался в темноте, было достаточно, чтобы надеть увер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ухо мужчины среднего возраста упала вспышка движения хрупкой травы, и мужчина среднего возраста тут же обернулся и выстрелил пунш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мужчина средних лет ударил, Е Сюань, который был спрятан в десяти метрах от него, также внезапно вытолкнул большое количество Дань Юаня, объединив его на Восемь меч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ольшой меч слился воедино, а затем волной рук Е Сюаня, рубленых в сторону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был напуган, он вдруг вспомнил, что на другой стороне было два человека, и мгновенно повернулся. К этому моменту уже был изрублен Восемь Разрушительных Мечей, и, к счастью, мужчина средних лет также усовершенствовал свое тело и был чрезвычайно быстр в руках, настолько, что он ударил Восемь Разрушительных Мечей обеими руками п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пособное, но можешь ли ты принять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холодный гул в сердце, и в следующий момент, Восемь пустынных Большой меч внезапно треснул, и в следующий момент, человек среднего возраста почувствовал боль в барабанных перепонках, и весь человек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этот громкий шум все еще эхо в ушах, постоянно стимулируя голову, а через две секунды он беспомощно хромал и падал на землю, оба глаза были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Е Сюань также напрямую выбросил в руку Восемь Мечей Отступления, и одним щелчком мыши, Восемь Меч Отступления разбился на восемь частей, затем сформировал острый конус и внезапно ударил нож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небо разб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мужчины средних лет была разорвана кровавым отверстием размером с таз, что мгновенно уб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редставить себе, что он попадет в руки ребенка, который только что вошел в царство земного Дана, которое находилось на расстоянии целых трех уровней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Е Сюань вышел из темноты и хладнокровно посмеялся: "Жаль, умер в небрежности, не смотрите на меня в трех рядах ниже вас, если бы мне дали шанс, я мог бы убить вас без еди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ормирование Эхо в паре с Восемью пустынными Небесными Мечом Землетрясения чуть не оглушило меня самого". Хорошо, что формация "Эхо" там, иначе мне было бы трудно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самим собой Ие Сюань убрал реликвии и тело этого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в бамбуковом лесу пика Линсяо, Линь Вэнь Юэ, великий старец, заложил звуконепроницаемое образование, но на этот раз Е Сюань заложил эхообразование, если кто-то говорит в нем, то это будет как крик в долине, постоянно производя э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ранжировка чрезвычайно сложна, к счастью, Ие Сюань устроил ее заранее, если он окажется в бою, то он не сможет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ещь, которая должна была быть сказана, это то, что этот человек среднего возраста, казалось, имеет очищающее телосложение, которое было сильнее, чем средний человек. В первый раз, когда я увидел это, это была очень хорошая идея для меня, чтобы получить максимальную отдачу от ситуации, и я думаю, что это хорошая идея для меня, чтобы получить максимальную отдачу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черинки, которая только что привлекла внимание людей среднего возраста, то это была не Lin Xue'er, а некоторые куклы, которые Е Сюань выставил,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унчжоу, наверное, тоже есть какой-то гонг тональности, поэтому он обычно охра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об этом в своем сердце, а затем проверил содержимое этого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ая посуда и куча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ъел все и получил пятьдесят очков поглощения кристаллов, Чжунчжоу действительно богат, я боюсь, что содержание этого кольца Цяньсунь уже больше, чем весь Дом Линсяо, конечно, предыдущий Дом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обменивал пятьдесят очков пожирающих кристаллы на боевое искусство высшего класса, а теперь зарабатывал еще пятьдесят очков пожирающих кристаллы, что было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ты знаешь, это то, что он просто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только что видела, как мужчина средних лет прыгнул в лес, а также была очень встревожена в сердце, и после того, как мужчина средних лет упал, она не услышала ни одного звука, что заставило ее еще больш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фигура внезапно появилась, пугая ее, чтобы нарисовать свой меч, но после того, как она увидела человека, ее напряженные нервы вдруг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ы в порядке". Линь Сюэр воскликнула в шоке, а потом поспешила прикрыть рот, ведь в лесу были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человек мертв". Е Сюань сказа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ртв? Ты убил его?" Услышав это, Лин Сюэр снова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сказал: "Мертв, но мы не можем оставаться здесь надолго, мы должны спеши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ужчина средних лет способен прийти за ним, и, возможно, за ним придет кто-то другой, хотя мужчина средних лет уже говорил, что он должен быть виновен, но все равно лучше быть осторожным, если за ним придет хозяин города Гуанчжинь, то он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сразу же взял Линь Сюэр и бросился в сторону города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ания Е Сюаня были действительно излишними, и когда наступил ранний рассвет, они, наконец, прибыли в главный город божественн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родские ворота были открыты, и двое мужчин вошл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в город Гуанцзинь, они искали Пан Син, старшего брата Небесного Секта Юань, и на этот раз, они искали Чжэн Мяо, старшего брата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 руке была копия адреса Чжэн Мяо, поэтому они сразу же иск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езиденцией в южном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убирался за пределами особняка Чжэн, и, увидев двух людей Е Сюаня, он также любопытно спросил: "Хм? Ког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относительно удаленным, и только в одном из близлежащих дворов были жители,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жэн Мяо здесь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щете молодого господина? Молодой господин вышел несколько дней назад и до сих пор не вернулся". Прислуга по уборк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немного устал, и не проверял свои обновления, когда загружал их, что привело к некоторым опечат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Союзный Магистр Шэньчжоуск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отня и девяностая: Союзный Магистр Шэньчжоуского Альянса Глава вторая сотня и девян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еследовал и спросил: "Тогда ты знаешь, куда он пошёл? 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узнает". Подчиненны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ного озадачен, на этот раз я нашёл место, но никого не нашёл, так что трудно снова пойти в павильон "Десять тысяч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а потом просто ушел, задаваясь вопросом, может ли павильон "Десять тысяч вещей" найти точное местонахождение Чжэн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 Сюань и Линь Сюэр снова пришли ко двору всех вещей. Е Сюань мало что знал о Чжэн Мяо, но павильон "Десять тысяч вещей" все же смог узнать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ты сейчас на Небесной Горе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этот пергаментный свиток и был ошеломлен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а горе Тянь Дань, которая казалась большой и опасной зоной на территории города Шэньчжоу, есть Сюаньские звери из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жэн Мяо практиковался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павильона "Десять тысяч вещей" Ие Сюань только что сказал Lin Xue'er: "Сначала найди место, чтобы успокоиться, потом я пойду и найду его, ты подожди в городе Шэньчжоу,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кивнула, она также знала, что если она последует, это сделает Е Сюань очень неудобно и будет только тащить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ое мужчин искали место для приземления, а затем Ие Сюань покинул город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Тянь Данг находилась в северной части города Шэньчжоу, и Йе Сюань оценил, что с его скоростью он сможет добраться до нее примерн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эн Мяо находится в пещере на Небесной Горе Данг, он должен культивировать". Этот павильон "Десять тысяч вещей" настолько мощный, что это потрясающ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удивлён, этот павильон "Десять тысяч вещей" действительно может делать всё, что угодно, даже человек, который практиковался на улице, может точно знать место, не знать,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Йе Сюань как раз вошел в эту небесную гору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есная гора была огромной, казалось, что она больше, чем весь особняк Лингсяо, и попытка найти кого-то в ней была ничем иным, как фанта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сто, указанное в павильоне "Десять тысяч вещей", было очень точным, оно находилось в пещере в западной части горы Тянь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гору Тяньдан, Ие Сюань непосредственно вылетает, это подходящее место для практики, летающих птиц и зверей много, по крайней мере, все они находятся в царстве земной дан, так что настроение Ие Сюань очень счастлива, есть мысль о желании сметать эту гору Тяньдан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лучше сначала найти Чжэн Мяо, в конце концов, точное место, указанное в Павильоне десяти тысяч вещей, было уже дневно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нашел эту пещеру, основываясь на местоположении, предоставленном Павильоном Десяти Тысячи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пещер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ный костер, и температура, и поедание остатков мяса, кажется, только ч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поэтому он обыскал все вокруг и нашел тонки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по этому отпечатку, в то время как начал чувствовать, что может найти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 горах вдруг раздался громкий рев, а также различные грохотов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то сражается с Сюаньским зверем, это должен быть Чжэн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отреагировал, сила людей, которые могут войти в Небесную гору Данг для обучения было совершенно необычно, прежде чем он попросил павильон "Десять тысяч вещей", чтобы проверить местоположение Чжэн Мяо, а не друг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ценил, что Чжэн Мяо может быть художником по боям из малого или даже мажорного царства Ди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спешил в сторону источника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леса, то увидел впереди поляну, на которой мелькнули четыр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веря Сюань Золотые Тяжелые Обезьяны из Царства Небесног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игуру одной из трех фигур, Е Сюань также был слегка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и три золотых обезьяны осаждали молодого человека с длинным мечом, и битва была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Этого не может быть, в одиночку снимать три зверя из Небесного Королевства Дан, это действительно идет из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второе место в Небесном Рейтинге была лишь великим достижением в Царстве Человеческого Дана, недавно усовершенствовав Зверя Сюань Внутреннего Дана перед тем, как прорваться в Царство Земля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был несколько неубедительным в том, что перед ним был Чжэн Мяо, Союзный Властелин Божественного Государствен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молодежь, которая казалась немного перегружена, он сразу же воскликнул: "Ваше Превосходительство, в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услышал его слова, а также ответил: "Эти трое - сюаньские звери царства Небесного Дана, их сила огромна, и их защита удивительна, Ваше превосходительств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удивитель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дно улыбнулся и прямо вытащил длинный лук наземного инструмента, вытянув из него одну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реднего класса, Стрела Разрушите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коричневая прорвалась в воздух и выстрелила в спину золотой тяжелой обезьяны, но защита этой золотой тяжелой обезьяны была поистине удивительной, эта стрела, она прорвалась только через небольшую кровеносную ямк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тяжелая обезьяна внезапно была ранена и, повернув голову, жестоко ослепила Ие Сюань, прежде чем снова повернуть голову и продолжить атаку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потрясающая, так что попробуй этот лук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в своем сердце, и внезапно вытащил новый лук и стрелы, первоклассное наз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золотая тяжелая обезьяна не была поражена и была прямо прострелена этой стрелой в голову, на этот раз ее голова была прямо проколота и мгновенно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лассное земное оружие плюс среднеклассная земная боевая техника, и кровавая линия Достоинства Стрелы, убить тебя - эт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холодный гул в сердце, и так же, как золотая обезьяна упала, он выстрелил стрел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которая разбивает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золотая тяжелая обезьяна не отреагировала и просто получила удар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Золотая Тяжелая Обезьяна увидела, как два ее спутника погибли, и сразу же загорелась искрами в его глазах, готовясь устремиться к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юноша внезапно прыгнул, и над его головой пронзил меч. Голова вылетела в сторону и упала на землю, разбрызгивая кров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лассное наземное оружие, высшие классы наземных боевых искусств?" Е Сюань видел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оюсь, довольно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ское чудовище - это сюаньское чудовище, и даже если это Царство Небесного Дэна, это все равно гораздо лучшее решение, чем люди". Молодой человек пробормотал, а затем повернулся к Е Сюаню и сказал: "Я Чжэн Мяо,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релы Е Сюаня вырвались из головы двух Небесных Обезьян Золотого Царства Дан, чего было достаточно, чтобы доказ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у Е Сюаня тоже вспыхнули глаза, так что он действительно нашел нужного человека. Тем не менее, имя указано, но сила от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Сюань!" Ие Сюань также вежлив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золотые тяжелые обезьяны были убиты братом Йе, тела должны быть твоими." Чжэн Му сначала убрал труп Золотой Тяжелой Обезьяны, которую он покончил с собой, а затем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осторожно, хотя и сказал, что Чжэн Мяо, возможно, тот, кого он искал, но теперь в царстве Тянь Дань было три трупа золотых обезьян, три сюаньских зверя, может быть, другая сторона внезапно напала б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н был спокоен, но внутри он был на страже, а затем он сразу же убрал тела двух золотых тяжел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чтобы увидеть, что Чжэн Мяо все еще находится в нескольких метрах от него, молча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тор 3100 плюс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отня и девяносто один: город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Город Шэньчжоу 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Шэньчжоу, столица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Золотую Тяжелую Обезьяну, которую я давно искал, с этой Сюаньской Звериной Внутренней Дан, я уже могу прорваться в Небесное Царство Дан, благодаря брату Й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снова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не справедлива, только меч, привлеченный на помощь." Е С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двух зверей Небесного царства Дан Сюань определенно стоили больше, чем тело того человека средних лет, это была действительно огромн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обладает такой силой в таком юном возрасте, интересно, из какого он города?" Чжэн Мяо спроси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з Среднего Штата, я из особняка Лингсяо Восточного Домена". Ие Сюань 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слова "Особняк Линсяо" упали в уши Чжэн Мяо, это также немного шок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особняка Линсяо мог обладать силой, чтобы одним движением убить зверя из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был старейшина Тай Шанга, этого н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ученик особняка Лингсяо, то знаете ли вы, какие пять сил находятся в особняке Лингсяо?" Чжэн Мяо спросил несколько скептически, но опять же, он был очень странным в своем сердце, потому что не было необходимости притворяться учеником особняка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штате любой город, вышедший из него, сможет соперничать с особняком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сновные династии, плюс божественный Государственный Союз, брат Чжэн, я также являюсь членом божественного Государственного Союза и был рекомендован братом Цзян Ты". Е Сюань просто открыл дверь на склон хол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был еще более удивлен, и он быстро размышлял, прежде чем, наконец, смеяться: "Так вы узнали меня давным-давно, так что вы, должно быть, пошли в павильон "Десять тысяч вещей", чтобы найти меня". Я и не ожидал, что особняк Линсяо сможет стать таким же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реувеличил, на этот раз старший брат пришел, это было важное дело..." - сказал Е Сюань, то есть рассказал историю о том, что случилось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азурь размером с кусочек, который был проглочен тем гигантом зелён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у был в шоке после того, как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еликий Старейшина и Учитель попросили меня приехать в это время, заключается в том, чтобы Старший Брат рассказал об этом, а затем объединил усилия, чтобы уничтожить этого Гиганта Зеленого Источника на вершине Царства Небесных Дэнов".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сделал паузу и сказал: "Это очень важный вопрос, даже если бы всё Срединное Государство было собрано вместе, значение могло бы не сравниться с тем небесным камнем, однако, этот небесный камень был поглощён Гигантом Зелёного Источника, так что я удивляюсь, скольк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снова повернул голову и спросил: "Старший брат, есть ли какая-нибудь другая сила, которая знает об этом, кроме особняка Линсяо и Небесной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Lin Xue'er рассказал об этом Пан Син, старшему брату Небесной секты Юань, но что Пан Синь уже был обезглавлен им, так что, несмотря на это, в Чжунчжоу должно было быть только три человека, которые знали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 то нужно только высвободить силы главного города, чтобы уничтожить этого великана Великого Зеленого Происхождения." Чжэн Мяо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старший брат Мо Божественного Городского Хозяина?"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кивнул и сказал: "Неплохо, я знаю друг друга и до сих пор знаком". По правде говоря, Божественный Магистр Города Государства не кто иной, как мой дед, причина, почему я присоединился к особняку Lingxiao и сформировал Божественный Союз Государства на самом деле для того, чтобы подключиться к гению, если я хочу приехать в Среднее Государство в будущем, я могу присоединиться к моему Божественному Городу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снова, был из ожидания Ye Xuan, Pang Xing который он встретил прежде был только праведным сыном лорда города Guanjin, однако, старший брат особняка Lingxiao был фактически внуком лорда города Шэньчжоу соб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что, богатый ребенок едет в деревню, чтобы почувствова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оздно, давайте немедленно вернемся в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е Сюань хотел остаться здесь, в горе Тяньдан на некоторое время, но так как Чжэн Мяо был так обеспокоен, Ие Сюань мог только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стороне клана Тянь Юань было больше зверей Небесного царства Дань "Сюань", и с его нынешней силой он был вполне способен убивать зверей Небесного царства Дань "Сюань", и когда наступит это время, модернизация превратится в 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Ие Сюань последовал за Чжэн Мяо обратно в город Шэньчжоу. Найдя Lin Xue'er, Ие Сюань последовал за ним в глав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в главной резиденции города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повелитель города Шэньчжоу, обсуждал некоторые вопросы со своим сыном, Чжэн Юем, заместителем повелителя города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дный сын этого Гуанчжина умер, этот старик даже послал нам объявление о розыске, какая шутка, в прошлый раз он ограбил меня из стальной шахты Мо Яна в городе Шэньчжоу, и он все еще хочет, чтобы я разместил объявление для него?" Лорд города Шэньчжоу Чжэн Шуохай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тоже это слышал, но мне только что сообщили, что старик тайно собирает хозяев, интересно, что он задумал?" Чжун У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холодно ворчал: "Этот старик тоже очень могущественен, тайком пробирается на другие территории, чтобы совершить непристойные поступки, он действительно без ума о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сообщить новости в Военный город неба?" Чжун У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пусть эта старая лиса сначала разозлит Властелина Военного Небесного Города, а потом мы расскажем об этом и позволим двум главным городам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ха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незапный прилив шагов упал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жэн Му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ыш, до сих пор не знаешь манер, я говорю с твоим дедушкой о чем-то ва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Юй поспешно сделал один шаг стрелой и перехватил Чжэна Мяо, в то время как, глядя на Ие Сюань и двух других позади Чжэна Мяо, он был слегка поражен чем-то странным, он почувствовал, что глядя на Ие Сюань и Линь Сюэр, он был нескольк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азве мне не нужно сделать что-то важное и здесь." Чжэн Мяо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 голос Чжэн Шу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взял Ие Сюань и Линь Сюэр и воше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ездил на гору Тянь Данг? Ты что, нашел Золотую Тяжелую Обезьяну?" Чжэн Шуохай посмотрел на Чжэн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йден, и Найдан получен". Чжэн Мяо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к тому времени, как я помогу тебе усовершенствовать его, через некоторое время, ты также сможешь войти в царство Небесного Дэна." Чжэн Шуохай улыбнулся довольным лицом, поглаживая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снова сосредоточил свое внимание на Ие Сюань и Линь Сюэр, которые стояли за Чжэн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выражение изменилось, и он взял два портрета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ыскиваемый человек в главном городе Хироцу?" Чжон Сук-хай был в шоке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на него с удивлением и заметил, что один из портретов в руке Чжэн Шуохай был на восемь пунктов похож на него, в то время как другой был примерно таким же, как Lin Xue'er.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у также удивился и спросил: "Дедушка, как так получилось, что у тебя есть портре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праведный сын господина Хиротсу был убит, и господин Хиротсу послал нам уведомление о розыске, чтобы мы помогли ему присмотре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сказал, а затем он вернул свое внимание к Ие Сюань, сказав: "Неужели вы двое, убили того Па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Е Сюаня затонуло. Он не ожидал столкнуться с подобными вещами, и был мгновенно взволнован и готов бежать навстречу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отня и девяносто два: Возвращение небесной юань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Второе пришествие небесного юаня Секта 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етите сект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 меня нет хороших отношений между городом Шэньчжоу и городом Гуанчжин, даже если ты убьешь лорда города Гуанчжин, я ничего тебе не сделаю". Тем не менее, ты действительно убил праведного сына того старика в главном особняке города Гуанчжин, и даже я должен восхищаться твоим мужеством". Чжон Сук-хай по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ыхнул с облегчением в своем сердце и сказал: "Старейшина превознес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жэн Мяо, на этот раз ты пришёл ко мне, это должно быть связано с ними, верно? Можете быть уверены, что я не расскажу старику о том, что они сделали в Шэньчжоу". Волной руки Чжэн Шуохай два портрета в его руке просто разбились в порошок и упали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Фан также был шокирован, когда узнал, что Е Сюань убил молодого хозяина города Гуанцзинь, но он не приехал в Чжэн Шуохай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эн Шуохай и Чжэн Юй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Ладис Лазули, великий чемпион королевства Небесных Дэнов Сюан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уставился с широко раскрытыми глазами и сказал: "Хуо Ян, я помню, что этот Хуо Ян был из моей божественной территории города Штата раньше, я не ожидал получить небесный голуб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на этот раз ты здесь именно по этой причине?" Чжэн Юй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ученица Небесной секты Юань, так что на этот раз мы приехали в Срединный штат, чтобы распространить новости, чтобы хозяева Срединного штата смогли уничтожить этих Гигантов Зеленого Происхождения".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Юй внезапно что-то придумал и сказал: "Что ты делал, когда раньше ходил в городской особняк Господа в городе Гуан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хотел спрятать его, но теперь казалось, что в этом нет необходимости, поэтому он сказал эт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сразу же отреагировал и закричал: "Чжэн Юй, иди и собери всех великих мастеров земного царства Дан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Чжон У ответил и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которое время, Ие Сюань тоже наконец-то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господин города Гуанчжинь не пришёл лично арестовать его, а должен был, потому что узнал о Небесном Камне. Боюсь, это должен был услышать мужчина средних лет, когда Линь Сюэр рассказал Пан Синь, а затем доложил лорду города Гуан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и собраны мастера Божественного Государственного Города Господня, и кроме Чжэн Шуохай, мастера Небесного Царства Дана, было четыре начинающих мастера Небесного Царства Дана, включая Чжэн Юя, и более десяти земных мастеров Царств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а сила Шэньчжоу-сити Лорд-ха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Чжэн Шуохай также имел птицу Небесного царства Дан Тэн Юнь, которой требовался только день, чтобы достичь Небесной Юань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е из них только ч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уанчжинь опасался, что он уже давно уехал бы, и если бы он шел медленнее, то внутренний дан этих зверей из Небесного царства Дань был бы отнят городом Гуанчж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даже этот Гигант Зеленого Происхождения мог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обходимо было прибыть к господину Хирот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чрезвычайностью ситуации, они также не успели вернуться в особняк Линсяо, направляясь непосредственно в секту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Сюань" из царства Тянь Дань было таким же быстрым, и ему потребовалось всего лишь один день, чтобы войти в царство секты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воздухе, большая серая птица взмахнула крыльями и на спине, стояла около дюжин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иганты Халковского происхождения, хорошо, похоже, что этот человек из Хиротсу еще не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Шэньчжоу Чжэн Шуохай посмотрел далеко, и тогда он увидел тех маленьких зеленых гигантов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езжали раньше, осталось всего несколько сотен этих маленьких гигантов, а теперь, на удивление, их осталось немало, и, на удивление, есть также Сюаньские Звери Небесного Царства Дань, Чэн Мин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на обочине, сказал с хмур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ничего об этом не подумал: "Неважно, мы приехали раньше города Гуанцзинь, пока мы собираемся вместе, не займет много времени, чтобы очистить эти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зверей Сюань, один только Внутренний Дан был огромным количеством, и когда они посмотрели на него, они уже видели сотни маленьких гигантов зеленого происхождения высотой в десять метров, которые были, по крайней мере, на уровне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птица и зверь внезапно у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 Хе посмотрел подсознательно и понял, что пришли люди, которых он даж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это из дом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эн Мяо тоже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четыре человека, четыре высших эшелона Дома Линсяо и клана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тицы и звери встретились, а Е Сюань и Линь Сюэр прыгнули прямо на скалу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 наконец-то вернулись". После встречи с Е Сюанем Верховный старейшина Чжоу Янь также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ы знаете, что старший брат Чжэн - внук Господа Божественного Города?" Е Сюань спрашива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ышли наружу, и все четыре человека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трудился объяснить и сразу перешёл к в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ижу, эта новость доставляется вам, и я могу обещать, что после того, как дело будет сделано, одна десятая внутреннего дан будет дана вам, при условии, что вы поможете". Чжэн Шуохай так не думал, и он мог сказать, что Чжоу Янь четвёрка только что прорвалась в царство Небесног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роцентов,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дин Шэньчжоу." Чжоу Янь также поспешил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так много зверей из Небесного царства Дана, что если 10% из них распространить, то они смогут получить по крайней мере дюжину или около того зверей из Небесного царства Дана, живущих во Внутреннем 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ляпис-лазурита, то они уже не спрашив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церемоний, следуйте нашему предыдущему распределению и сначала расчистите территорию. Маленький брат Йе, вы впятером будете вместе, а полученный внутренний дан будет в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казал Чжэн Сук-хай, и прыгнул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жоу Янь посмотрели друг на друга, тайно сказав в своем сердце, что город Шэньчжоу был по-настоящему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ьюэр, оставайся в Линг Рок и не спускайся вниз." Мо Цзюнь сказал Лин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Lin Xue'er ответила, зная, что ее силы слишком бедны, и спуск только добавит давлени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четвёрка только что прыгнула прям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а также прыгнул, но он шел в другом направлении, чем Чжоу Янь четыре, и он планировал дей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 прорвался в земное царство Дэна, он просто хотел прийти один и убить монстров и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рхним классом наземного оружия плюс верхний класс наземных боевых искусств, плюс 10% скорость движения Цзя Чэн, я боялся, что его боевая мощь все еще выше, чем у Небесного Юаня Сект Тай Шан Старейшина Ий Тянь 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к-цк, столько Сюаньских зверей, охота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рижды засмеялся в своем сердце и сразу же вытащил верхнеклассный наземный длинный лук, во время обмена верхнеклассным наземным боев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класс наземных боевых искусств, семизвездочная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пуском правой руки Е Сюаня в одно мгновение было выстрелено семь стрел, и сила атаки каждой стрелы не уступала силе стрелы в среднем классе боевых искусств, разбивающей ду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Прибытие города Гуан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Прибытие в город Гуанчжин 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уанчжи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трел прорвались в воздух, прямо пронзив живот художника по боевым искусствам земного царства дана за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так много маленьких гигантов зеленого происхождения, Е Сюань также нашел слабость, которая не была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лабость Маленького Гиганта Происхождения Халка была на самом деле похожа на человеческую, она была в дантианском положении, там было небольшое пространство, просто сломать это пространство, тогда Маленький Гигант Происхождения Хал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осемь опустошений" Небесного меча Е Сюаня разрушили это маленькое пространство, и именно так он смог убить Маленького Зеленого Гиганта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ысшего класса - это поистине невероятное, одноразов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ень гордился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икто из присутствующих, кроме силачей Царства Небесного Дэна,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посредственно подметал и убрал труп, мгновенно добавив много дан юаней и десять очков пожирающ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го осталось еще полторы сотни поедающих кристаллов, в конце концов, он раньше обменял один Небесный кулак и Семизвездную цепную стрелу, оба из которых были первоклассными боевыми искусствами зе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гигант Земного царства Дэн Гранд-Чемпион Зеленого Источника мог получить почти десять очков пожирающих кристаллы. Он думал, что на этот раз он сможет прорваться на Землю в царство Дан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торона города Шэньчжоу была также разделена на команды, с лордом города Шэньчжоу Чжэн Шуохай в одиночку там, чтобы нанести удар вниз, как и четыре Небесное царство Дана крестоносцев в Чж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действительно хотел сравнить эффективность, то Чжэн Мяо и те десять или около того силачей из царства Небесного Дана были самыми медленными, затем Чжоу Янь четыре, затем Чжэн Юй четыре, затем Е Сюань, и, наконец, Чжэн Шуохай, который был маленьким Чэном из царства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ффективность Йе Сюаня уступала только Чжэн Шу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которая смотрела с неба, всегда фокусировалась на Е Сюань, и она уже была безмолвна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Чжэн Шуохай были четырьмя мирами на расстоянии друг от друга, но их эффективность на удивление уступала только Чжэн Шуохай, ничуть не меньш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коротких минут Йе Сюань убил сотни сюаньских зверей, и они были практически на всем земном уровне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считать, то он уже заработал более ста пятидесяти поедающ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громная фигура внезапно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зеленого происхождения Небесного Дэна Реал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а затем быстро отступил, продолжа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Зеленого происхождения, который был новичком в царстве Небесных Дэнов, был ростом в двадцать метров, а его скорость была, по крайней мере, в несколько раз выше, чем у Гранд-чемпиона земного царства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увеличением скорости движения на 10%, он смог отъ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 зеленого происхождения был очень быстр и переехал Е Сюань, как колесница, однако, у него почти не было интеллекта, и он только убил, Е Сюань напал, отступая, сделав сотню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тьяне этого гиганта зеленого происхождения уже была вырвана дыра, и она была всего лишь в точк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черпал Дань Юань в своем теле и в конце концов выстрелил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только приглушенный звук, и этот Небесный Гигант Зеленого Источника Небесного Дэна только что упал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ся в один шаг стрелой и собрал Сюань Зверя Внутреннего Дана, пожирающего тело. Ранее, в начале Царства Небесного Дана, он поглотил внутренний дан зверя Сюань, и ему было всего двадцать пять, так что в таком случае, он мог бы оставить его Сун Шу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что я больше не являюсь, этот Великий Гигант Зеленого Происхождения создал довольно много меньших гигантов, чтобы выйти снова, что все должно быть энергии, обеспечиваемой Небесным Лазури Лазурита. Сотни маленьких гигантов Небесного Царства Дана зеленого происхождения, если все они будут поглощены Мной, по крайней мере, смогут достичь Великого Достижения земного Царства Дана, и когда это время придет, Птичий Город, Властелин того, что бы ни было в городе Гуанчжин, будет непосредственно и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хотился на Зелёного Источника Великана, фантазиру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еще на мгновение, и вдруг в небе появилось несколько летающих г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тающие горы щебетали несколько раз, привлекая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здес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повернул голову, и его лицо сразу же изменилось, когда он созвал птицу Тэн Юнь и прыгнул на е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летающие горы подошли, это был беловолосый старик, который в удивлении воскликнул: "Чжэн Шуохай,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какое совпадение." Чжон Сук-хай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оволосый старик был Юань Ибо, городской властелин города Гуанцзинь, который, как и Чжэн Шуохай, был силачом Малого Достижения Небесного Царств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ань Ибо внезапно повернул голову и нашел Lin Xue'er вдали, сразу открыв возможность убийства, сказав: "Вы можете появиться здесь, я верю, что Он Учитель был убит, Чжэн Шуохай, вы смеете убивать м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был немного удивлен и сказал: "Я не знаю, о чем вы говорите, но эта маленькая девочка - моя гостья, если вы хотите перевезти ее, вы должны сначала пройти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выпустил холодный ворчание, смерть Пан Син, хотя он возмущался, но в данный момент интерес был еще более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вернул голову к Чжэн Шуохай и сказал: "Чжэн Шуохай, так как вы можете быть здесь, вы также должны знать". Если мы будем бороться с обеими сторонами, ни одна из нас не получит выгоды, как насчет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Чжэн Шуохай засмеялся: "Юань Ибо, как ты хочешь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Нет, мне не нужно сотрудничество". Юань Ибо покачал головой: "С таким количеством зверей "Сюань" здесь, как насчет того, чтобы охотиться свободно и не меш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мешательство"? Хорошая идея, но как же Великий Халк?" У Чжэн Шуохай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ождем, пока мы все не уберём". Юань Иб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 Х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Юань Ибо, эти люди только что приземлились далеко от Чжэн Шу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пали, подошел молодой человек и сказал: "Господин Юань,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н Лин, простите, что Фан не познакомил вас с другой стороной." Юань Ибо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вреда, лорд Юань, вы должны пытаться избавиться от этих людей втайне, верно?" Молодежь, которую Юань Ибо назвал Яньлинь Гу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 таким количеством Сюаньских зверей, уступить им, естественно, невозможно". Более того, лорд Янглинг тоже очень заинтересован, верно?" Юань Ибо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ет ни одного человека, который не был бы неинтересен в этом, Клык только что я посмотрел, кроме того, что божественный Хозяин Города Штата, другие не достаточно, чтобы бояться, до тех пор, пока мы объединяем усилия и тайно стереть их всех, это все еще не проблема". Лорд Янглинг сказал безвку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ань Йибо мерцали светом, его дух убийства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хай также собра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ая лиса чрезвычайно жадна к деньгам и имеет жестокие методы, вы, ребята, будьте осторожны сейчас, и те, кто не достиг Земного царства Дэна, держитесь от них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хай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Чжэн Юй кивнул, он уже был готов переехать с другим силачом Небес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начнем, будьте осторожны, плывите на корабле десять тысяч лет, этот парень точно ударит, вы, ребята, не пощадитесь в то время, вы можете удар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 Хе дал ещё одно напоминание, за которым последовало рассе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люди из города Шэньчжоу были вызваны, в то время как сторона Чжоу Янь была вызвана Ye Xuan, и даже Lin Xue'er пришел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что происходит?" Мо Зиюн спросил в какой-то за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на мгновение засомневалась,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казать вам, что это старший брат вашего Небесного Юаня Секты Пан Син - белоглазый волк, после того, как его принял как праведного сына тот старик из Фан Цзе, он неблагодарный и не только не готов помочь, он также готов заставить Сюэр выйти за него замуж. В конце концов, он был еще более замаскированным зверем, говоря неприятные вещи и делая шаг на Сюэр, и когда я промахнулся, я убил его". Е Сюань говорил долго и коротко, объясняя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ан Синь был убит тобой?" Мо Цзыюнь был напуган, Пан Син был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Мо, вы ищете не тот фокус?" Е Сюань повернул голову и спросил: "Если я не сделаю шаг, мы вдвоем окажемся в незави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это правда?" Мо Зиюн попросил с небольшим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р кивнул и сказал: "Учител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Ие Сюань, Мо Цзюнь и И Тяньлан могли не поверить, но даже Lin Xue'er кивнул, так чт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логлазый волк, благодаря тому, что я так культивировался." Мо Зиюн был в ярости и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первых, когда вы, ребята, убьете Пан Син, Юань Ибо должен будет отомстить вам. Шер, я провожу тебя сначала в место, где можно спрятаться и никогда не показываться". Эть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вперед, просто открою пещеру, выйду и заложу еще одно строение, так безопаснее." Е Сюань взял на себя инициатив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была самой слабой из присутствующих, и другая сторона могла убить ее, случайно выйдя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было очень опасно, поэтому она не могла остаться здесь и вынуждена была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жалуйста." Эть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отвел Линь Сюэр прямо к скале, открыл пещеру и заложил формирование Шэн Лу на морск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тавайся здесь, не двигайся и не издавай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рганизации формирования, Ие Сюань также сказал Линь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эр тоже его родственник, он не хочет, чтобы Линь Сюэр умер таким образом, в конце концов, эти двое когда-то были незамужне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Лин Сюэр н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ивания Ие Сюань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ыстро возвращайся и продолжай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ыл еще более бдительным, чем раньше, что мастер города Гуаньцзинь Юань Ибо ничего не сказал, но если он прикоснется к его словам, он, безусловно, будет игра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убил эксперта, который был новичком в Царстве Небесного Дэна, но была ночь, и с помощью родословной Темного Леопарда Тени, он смог спрятаться во тьме, и он также заранее заложил эхообразование, чтобы привлеч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было позволено выделить Небесное царство Данов, Чжоу Янь у нескольких людей не было бы слишком много проблем, но у них не было бы выбора в Небесном царстве Данов Средних Ш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чувствовал, что эти небесные силачи из царства Дана из Центрального государства, похоже, имеют рафинирующее тело, и он определенно был бы в невыгодном положении, если бы они встретились с трудом, в конце концов, они были бы трех царств коротышки, а другая сторона также могла бы иметь верхний уровень земного уровн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зад, Е Сюань также продолжал убивать, и с его талантом позиционирования, он был в состоянии ранжировать окрестности около тысячи пятьсот метров, и как только кто-то вмешался, он смог отреагировать в перв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людей в город Гуанчжин, другие также начали резервировать свои силы, они не хотели напрягать все свои силы, это бы быстро истощить свои силы и дань-юань, потому что в следующий раз, может быть, будет больш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ля Е Сюаня это тоже было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беспокойтесь больше о Звере Тянь Дань, королевство Сюань, это хорошо, что это дешев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разгадал маленького гиганта Зелёного Источника, который только что вошел в царство Небесного Дана и проглотил восстанавливающее зелье, стоящее немного пожирающих кристаллов, и в одно мгновение Дань Юань в его теле мгновенно напол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жирающих кристаллов эквивалентно триллиону пожирающих очков, то есть десяти тысячам экстремальных кристаллов. С пятью пожирающими кристаллами, вы можете подобрать высококачественное оружие для духа в особ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людей также были быстро восстановленные таблетки Дан, но такого, как Йе Сюань, который мгновенно восстановил все Дань Юань из сильнейшего на уровне царства Геодан,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Йе Сюаня, то для убийства зверя из царства Небесного Дань "Сюань" потребовалось всего несколько серийных стрел из семи звездных боевых искусств высшего класса, и почти все дань-юаньские стрелы были бы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сделка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шестая...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Йе Сюань безумно убивал, и один гигант Зелёного Источника за другим рухнул, ошеломлённо глядя на окружающ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как сила может быть настолько сильной, что его возраст кажется еще моложе, чем у Чжэн Мя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сильнейший из Небесного Королевства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Юй, который был рядом с ним, также кивнул: "Этого таланта его достаточно, чтобы сравнить с тремя герцогами Верхнего Третьего Города, после этого времени, мой отец определенно будет тянуть его, в будущем, я, возможно, удастся избавиться от Нижнего Третьего Города и толпа Верхнего Треть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делали паузу, а затем возобновили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громкое убийство Е Сюаня также привлекло внимание жителей города Гуанчж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отродья отличные навыки стрельбы из лука, он уже убил так много сюаньских зверей из Царства Небесного Дэна, если мне разрешат получить этот внутренний дан, я определенно смогу прорваться в Царство Небесного Дэна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ор Дома Господа города Гуанчжинь подумал об этом в своем сердце, а затем спокойно нырну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сражался с девятым Великаном Зелёного Источника Небесного Царства Дан, а несколькими секундами позже этот Великан Зелёного Источника упал на землю с громк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глотил эликсир, а затем убрал труп и внутренний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он вдруг почувствовал, что кто-то пересекает его зону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заморожено, и было разумно сказать, что люди города Гуанцзинь и Шэньчжоу пока не будут в 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что этот человек был очень странным и должен быть из города Хирот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идет именн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ая формаци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хо строй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образования были наложены друг на друга, мгновенно окружив окружающую среду в нескольких сотнях метров от квадратного круга, однако туманные образования имели широкий диапазон, а эхообразные образования находились только в пределах сотни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должен был подождать, пока придет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незапно туман? Хороший мальчик, я не могу поверить, что все еще есть формирован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который пытался приблизиться к Йе Сюаню, также упал к его ногам после того, как увидел эту белую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я приду?" Другая мысль пришла ему в голову, потом мысль о невозможности, а потом прост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видеть Ие Сюаня, он мог слышать движения вокруг него, конечно, он не мог сравниться с Ие Сюанем, хотя Ие Сюань не мог видеть, он мог чувствовать, в каком положении находится другая сторона и в скольких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метров! Восемь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немногу приближ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отня и девяносто пятое: Два города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Два города на войне 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между двумя го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ёнок должен установить туманную зону, чтобы выйти и восстановить дан-юань и сил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умал, как будто это само собой разуме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т момент раз раздался внезапный звук взрыв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звук разбивающегося вокруг него воздуха и тут же ныр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трел, соединенных в единую линию, прошли прямо от плеча старика, и кровь мгновенно вы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несравненно потрясен в своем сердце, и он оценил, что Е Сюань, должно быть, выстрелил криво, в первую очередь, и по ошибке, он броси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равма была нанесена только левому плечу и мало повлияла на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тарик дико бежал в сторону фронта, пытаясь найти Е Сюань по направлени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бежал на некоторое время, но не услышал никакого движения, что означало, что Йе Сюань не двигался, или уже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ты действительно нашел меня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настолько зол, что выпрямил зубы, действительно украл курицу и не ел рис, Е Сюань не убивал, он был ранен вместо этого, действительно сожалеет о силе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когда он так думал, всегда было движени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дарил мечом руку, а мощное лезвие вырезало, мгновенно ударив по чему-то, и в следующий момент старик услышал звук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ертвый,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переполнен радостью и поспешил, но когда он подошел ближе, то был потрясен, обнаружив, что это не человеческий труп, а марионетка, которую он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агировал мгновенно, но в этот момент уже был вытеснен 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стро отреагировал и мгновенно заблокировал Восемь Пустынных Ударных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мог устоять перед второй атакой Восемь Разрушительных Небесных Мечей,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еликий Меч внезапно содрогнулся и мгновенно разбился, превратившись в небес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лько почувствовал боль в голове, и коалесцирующий Дан Юань непосредственно рухнул, хотя громкий звук эха в эхообразовании, он все еще был в состоянии поддерживать мерцани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был без сознания, восемь острых лезвий внезапно устреми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убить меня, ты еще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дал громкий рев и вложил все свои силы в коалесцирующий Дань Юань, а затем взорвался с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были мгновенно отскочили от этого Да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старика была несколько сильнее, чем у убитого до этого человека средних лет Е Сюаня, однако ему все равно было трудно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тарик тайно вздохнул и увернулся от пули, фигура внезапно наступила на его сторону, а затем выстрелила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ысшего уровня, небесный кулак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звериных кровей, кулак императорской крови, боевые искусства верхнего уровня и перчатки верхнего уровня, все эти факторы значительно увеличили силу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явилась из ниоткуда, и у старика вообще не было времени собрать Дан Юаня, и он мог только проткнуть меч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друг увидел фигуру перед ним трепет, а затем бол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е звуки дрожащих костей распространились, и все его тело было взорвано, к счастью, его телосложение было усовершенствовано в течение десятилетий, так что он не был убит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ознание тоже восстановилось, но как раз в этот момент его спина снова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ла глаза он увидел острый конус, проходящий сквозь грудь, перемежающийся с бесчисленными плотью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широкоглазым; он никогда не ожидал зде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тарика упало на пол, большое отверстие в груди уже разорвано, кровоточит и безжи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Е Сюань также подошел к своему трупу и убрал Кольцо Цяньсуня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так невыносимо меня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в сердце и начал проверять кольцо старик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рупа зверя из Небесного царства Дана, четыре зверя из Небесного царства Дана, одно земное оружие высшего класса, эй, на самом деле есть боевое тело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и вылил их всех в пространство пожирателей, а затем, непосредственно, пожирал труп и внутренний дан все вместе. Культивирование сразу же взлетело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му, еще около десяти Внутренних Данов Небесного Царства Дан Сюань Зверь должен быть способен прорваться в земное Царство Дан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подумал, а потом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был неизбежен, и он не хотел оставаться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жители города Гуанчжинь осмелились прийти к его неприятностям, для него было естественно отомстить, и он уже планировал пойти к неприятностям другой стороны, как только прорвется, чтобы они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ошло время, и маленькие гиганты зеленого источника в этом районе были понемногу уд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уществовали тысячи Крошечных Гигантов Зеленого Происхождения, и менее чем за полчаса они были очищены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полчаса отставшие смогут убраться, и к тому времени они смогут справиться с Великаном Зеленого Происхождения, который сидел неподвижно в Небесной Сект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шло довольно много времени с тех пор, как Е Сюань убил донора города Гуанчжинь. В этот период он убил еще пять-шесть маленьких гигантов зеленого происхождения из царства Небесного Дэна, плюс большое количество из царства земног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культивированием он почти достиг вершины своего первоначального входа в земное царство Дан, и ему все еще не хватало возможности прорваться на Землю в царство Дан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громное тело внезапно отразило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сорок метров Гиганта Зеленого Происхождения, Небесное Дэнское Королевство Минор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посп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гигант королевства Тиан Дэн не был тем, с чем он мог бы справиться прямо сейчас, и ему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отступил, это был кто-то, кто сражался с этим гигантом зеленого происхождения, это был Чжэн Шуохай, повелитель Божественного города штата, и Юань Ибо, повелитель города Гуан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сь Сюань Зверь Внутренний Дан попал в руки Чжэн Шуохай, это почти позволило бы ему прорваться в Небесное Царство Дана Велик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тся и к Юань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обязаны бороться за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Йибо, что ты хочешь сделать?" Когда Чжэн Шуохай увидел внезапное появление Yuan Yibo, он так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хае, такие вещи, они тоже придут первыми и придут позже?" Юань Ибо хладнокров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эн Шуохай ударил первым, это было большое дело, и Юань Ибо не просто уступил бы городу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ссориться сейчас? Хорошо, я составлю тебе компанию, Чжон Сук Хе!" Чжэн Шуохай издал громкий крик и бросился прямо к Юань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и начали обмениваться ударами, и это было еще под глазами того небесного царства Дан Минор Чен 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ля городского хозяина двух главных городов, такой д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арил в воздухе недалеко, покачал головой, и в следующий момент, он просто увидел довольно много людей, склоняющихся к тому, что Великан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ва главных города собираются здесь разделить жизнь или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Прорыв Глава 296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убейте монстра,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засмеялся, внезапно приземлился и бросил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быстрой, и он взял на себя инициативу, пройдя километр от двух великих городских владык и молча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ри фигуры заскочили в его индукцион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вокруг передней из трех, попал в засаду, и когда три были близко, он внезапн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заточенных клинков мгновенно вырезали, разрезав на куски три великих стронника из царства Ди Дан из города Гуан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взял в руки кольца и оружие Цянь Куня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жай этих троих был неплохой, и вместе они могли бы быть достойными двух зверей - Гранд-Чемпионов Небесного Царства Дана -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вот опять, это королевство Тиан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а затем сразу же установил туманную формацию и формацию Эхо. С земным царством Дэн Великое достижение, он мог бы убить в считанные секунды, но с небесным царством Дэн, он должен был бы отнестись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т, кто бросился к Небесному Царству Дэнов, Великан Зеленого Источника Ченг, нахмурился и подсознательно сказал: "Духовное Формирование, кто его у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удивлен, он мало что об этом подумал и сразу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только два человека, которых он боялся, один - Юань Ибо, повелитель города Гуанцзинь, а другой - Чжэн Шуохай, повелитель города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он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корился прямо, думая, что если кто-то осмелится прийти за ним, он просто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той самой молодостью, которую Юань Ибо назвал принцем Янь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о стороны раздался хрустящий звук, когда сын Ян Лин вступил в эхообразование од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ты ни был,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на всякий случай, сын Ян Лин непосредственно вырезал меч, мгновенно разделив цель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се еще была марионетка, которую Е Сюань использовал для подачи сигнала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ударил, Е Сюань пожертвовал Восемь пустынных Великих Мечей и вырвался. Ян Лин Гунци мгновенно отреагировал, подняв руки одним движением и заблокировав Восемь Отпущенных Велик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Лин Гунци были широко открыты, и он быстро прикрыл уши Дань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вук распространился, и все тело Ян Линга было потрясено и отправлено в полет, за которым последовал острый к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рхнего уровня, отбивная "Кросс Скай Лай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 ударом правой руки перекрестная атака мгновенно нанесла удар, разбивая Небесную 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сила этого человека - это не то, с чем я могу сейчас сравниться, от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недалеко, почувствовал это и сразу же восстановил Восемь пустынных мечей, прежде чем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провалился и он тут ж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думал, на этот раз удивительно ударил по железной пластине, другая сторона отреагировала быстро, мгновенно с Дань Юань, чтобы защитить уши, пусть восемь опустошение Zhentian меч не имеет никакого эффекта, а затем сломал день сломал, эта сила, безусловно, не его текущая способность с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ольк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янглингский самец перевернулся назад и мирно приземлился, затем быстро помчался в сторону места, где находилась Восьмая Сочетание Мечей Пустыни, но он некоторое время гнался, но нашел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способность нескольких, это для меня, чтобы поймать тебя и удостовериться, что с тебя шкура 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нглинг холодно ворчал, затем повернул и ушел, чтобы помочь Юань Ибо закончить Чжэн Шуохай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его ухода Е Сюань вышел из тен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ой сильный и молодой, определённо не из Хиротсу, похоже, что всё немног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Сюаня прозвучало тёмное слово, ещё одна вспышка исчезла и исчезла, ему пришлось прорваться как можно быстрее, а затем подойти к н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толкнулся с командой из трех человек в Гуанчжине, после чего обезглавил великана зеленого происхождения Небесного Королевства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того Сюань Зверя Внутреннего Дана, который впервые вошел в царство Небесного Дана, в конце концов, в его сознании прозвучал побуждающий звук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Земле Дэн Царство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и после прорыва сила Дань Юаня взлетела до небес, его телосложение немного улучшилось, а количество поглощающих его кристаллов достигло восьми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внутреннего дан, если бы он был отдан кому-то другому, не было бы никаких проблем с прорывом в Небесное царство Дан Сяо Чэн, в то время как он, только земное царство Дан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прорвался, битва недалеко стала еще более ожесточенной, от битвы один на один между двумя людьми, она уже развивалась в большой хаос из более чем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звуку, все равно казалось, что Шэньчжоу-сити находит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Хиротсу есть секретное оружие, нет, мы должны немедленно пойти 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 осмелился много думать об этом, и поспешно повернулся и бросился, если бы люди по эту сторону города Шэньчжоу были истреблены, то, что 10% от внутреннего дан не было бы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жэн Шуохай, почему ты все время убегаешь, разве ты не высокомерен сейчас?" Юань Ибо, владелец города Гуанчжин,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рд города Шэньчжоу Чжэн Шуохай был избит Юань Ибо не потому, что он уступал по силе Юань Ибо, а из-за другого силача, силача из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те все, отойдите!" Чжэн Шуохай закричал тяжел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хотя именно они имели, но тот силач Тяньданьского царства Минор Чэн, который вышел на крест, был на одно очко сильнее, чем Чжэн Шу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 этой битве у них нет особ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чешь уйти, это не так просто. Я не настолько глуп, чтобы позволить вам, ребята, уйти и вернуться позже. Лорд Янглинг, пожалуйста, ударьте!" Юань Иб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цо Чжэн Шуохай уже опустилось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нязь Яньлинь, это не молодой господин города Яньлинь в трех верхних городах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ейшина Се, помогите Господу Юаню убить их, и этот гигант Небесного Царства Дан Минор Ченг Зеленый Источник встает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молод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фигура, убитая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 Хай стиснул зубы и изо всех сил 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окружен, его жизнь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 этих мастеров боевых искусств, которые были новичками в небесном царстве Дана и земном царстве Дана, взлетела до небес, и они убили навстречу тем, кто был Чжэном 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цо Е Сюаня было таким же серьёзным, как и лицо тех людей, которые ушли, и он тайно сказал в своём сердце: "Если я пойду туда сейчас, то боюсь, что не смогу догнать, так что, возможно, у меня будут неприятности с этим гонгом Я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л, что этот старик, Се, должен был быть телохранителем Ян Лин Гунци, и как только Ян Лин Гунци окажется под угрозой, он долже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внезапно 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прорвался, не уверен, к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Лин Гунци воевал с тем великаном Зеленого Источника Небесного Царства Дан Минор Ченгом, не зная ни малейшего, что Е Сюань тихо подошел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вторая Сто девяносто семь: Мистер Янглинг,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торая Сто девяносто семь: Мистер Янглинг, умрите! ГЛАВА ДВЕСТИ 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Янглинг,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линг Гунци продолж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сложение даже превзошло телосложение старика, убитого ранее Е Сюанем, и его сила считалась сильной на начальном уровне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телосложение все еще было намного хуже, чем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гновенно пересек сотню метров и бросился в сторону Ян Лин Гунцзи, как раз вовремя, великан Зеленого Источника также помогал Ие Сюану, два нападения с разных сторон, оказывая большое давление на Ян Лин Гун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ты под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 Лин наконец-то увидел лицо Е Сюаня, и сразу же вылил большое количество Дань Юаня, и, уклонившись от атаки Гиганта Зеленого Происхождения, он заблокировал свой лонгворд перед своим телом, чтобы противостоять подметанию Восьми Разрушительных Меч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ышел, Е Сюань принимал эликсир, Да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он был в Человеческом Царстве Дан, Йе Сюань взял его однажды, и этот вид Травянистых был полезен только для мастеров боевых искусств в Человеческом Царстве Дан. На этот раз это было царство Земного Дана на уровне Геркулева, пожирающего кристалл стоимостью три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военной силой, атака Е Сюаня была настолько мощной, что она взорвалась, и этот подметательный удар напрямую подобрал Ян Лин Гунцзы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Ие Сюань в одно мгновение поменя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звездная цеп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звездная цеп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звездная цеп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совершил три заранее оговоренных нападения, прежде чем Ян Лин Гунцзи вылетел на сотню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одна стрела была поднесена к сыну Ян Лина,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дрожали, когда он смотрел на двадцать одну стрелу, и он взорвал несколько ладоней Дан Юаня со вс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сопротивляться этим стрелам также позволила ему ускорить свой полет и выйти из траектории атаки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ладонь, которая была очень мощной, была легко пробита и заблокировала только три стрелы. Остальные восемнадцать дао, однако, быстро прошли мимо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Лин Гунци намеренно уклонился, он все же ударил четырьмя стрелами, пронзив бедра, плечи, живот и руки, и кровь мгновенно окрасила его белоснежное одеяние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я зубами и гневно ругаясь, Ян Лин Гунци сказал, что хотя он и уклонился от смертельного удара, в следующий момент его лицо снова мгновенн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нал, в какой момент он догнал его, Восемь опустошенных великих мечей в руке, злобно режут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человек был в одно мгновение разрезан на землю, и половина его тела была погружена в гряз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енная сила Е Сюаня заставила его руки дрожать яростно, к счастью, его телосложение было сильным, иначе он был бы разрублен пополам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это время он вдруг замети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в десяти метрах, Е Сюань на самом деле держал в руках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заметно посмотрел на Е Сюаня и увидел, как он выстрелил в воздух. Скорость этого удара превзошла его, и в мгновение ока он приземл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нглинг был убит в грудь, и его дыхание было мгновенно нарушено, и его руки больше не могли поддерживать Великий Меч Восемь Опуст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Восьми Пустошей был отрублен, отрезав левую руку Янглинга и половину плеча, с аккуратным разрезом и белой костью, видимой на 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ое плечо было обезглавлено, и Ян Лин был на грани обморока от боли, но как раз тогда, Великий Меч Восемь Опустошений вспыхну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был ошеломлен. Только что он всеми силами сопротивлялся Восьмому опустошенному Великому Мечу, так что он больше не мог защитить с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было увеличения массива эхо, но этого было достаточно, чтобы вырубить его на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секунд достаточно, чтобы Е Сюань убил его десять и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ь, находившийся на расстоянии более десяти метров, внезапно вышел левой ногой и мгновенно встал перед Ян Лин Гун Цзы, прежде чем послать Восемь пустынных мечей прямо в грудь Ян Лин Гу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обиваемой плоти очень покал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Гунци плюнул кровью ему в рот и посмотрел на Йе Сюаня, его взгляд был злым, но в этот момент его сознание уже начало постепенно истощаться, и тогда он прихрамывал бес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изнь герцога Янлиня ушла, Ие Сюань убрал свои реликвии и тело. Далее, Е Сюань только что взглянул на кольцо Ян Лин Гунцзи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раз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игант царства Тянь Дан также ушел в отставку с одной ногой, Е Сюань увернулся с большой силой и быстро побежал в дальнюю сторону, исчезнув в мгновение ока, и теперь то, что он выполнял, было боевым искусством высшего класса на уровне земли о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арство Тянь Дань, маленький гигант Чэн, не нашел Йе Сюаня и сразу же повернул голову и устремился к Юань Ибо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и старейшина Се, которые гнались за Чжэн Шуохай и другими, не могли не повернуть голову после того, как услышали громкий звон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это к нам приближается,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е был напуган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Ян Лин Гун Цзы, он также знал об этом и определенно мог остановить этого гиганта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гигант Зеленого Происхождения удивительно бросился к ним, то Ян Лин Гунци, должно быть, попал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тот старый Кси быстро развернулся и вернулся, готовый проверить. Он был телохранителем Янглинга, так что если что-то случится с Янглингом, у него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 ты........" Юань Ибо поспешно позвонил, когда увидел, как старейшина Се поворачива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жители города Шэньчжоу отступили, заключалась в том, что они боялись, что он и Се Лао объединит свои усилия, теперь, когда Се Лао повернулся назад, не умрет ли он, если остан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 стороне города Гуанчжинь было только два человека, которые были новичками в небесном царстве Дана, и менее десяти человек, которые добились больших успехов в земном царстве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ороны города Шэньчжоу, за исключением слов Чжэн Шуохай, то здесь все еще было четыре царства Небесного Дана, и более десяти царств зем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м было больше, чем четыре Небесных Королевства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почувствовал это и обнаружил, что приближаются ещё четыре поспешных шага, ещё четыре Царства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лицо уже обратилось к Чжэн Шуохаю, который в данный момент раскрыл намек на сущность, и он ждал, пока Старый Се уйдет подальше и убьет обратн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закрич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Чейз!" Чжэн Шуохай сразу же громко закричал, когда спуска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за убийством гонялся город Гуанчжинь, но теперь именно город Шэньчжоу уб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внезапно вы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крик упал в уши Юань Йибо, голос, который он узнал как голос силача Небесного царства Дана в его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ила Сюй Сюй, даже если встретиться с четырьмя людьми из этого особняка Линсяо и Небесной секты Юань, они не могут быть убиты за считанные секунды,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Йибо был озадачен, и тогда он отреагировал так, как будто все еще было Небесное Царство Дан, которое не поя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Трагический повелитель Хиротс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Трагический Повелитель Хироцу 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ий повелитель Хироц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фи, Учитель Он умер не от рук божественного Города Штата, а был убит этим отродь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фигура Юань Йибо также свирепо дрожала, как мог человек, только что вошедший в Земное царство Дан, как он мог убить сильного человека из Царства Небесного Дана на три уровн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время думать об этом, так что беги сначала за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раздался еще один трагический крик, и это было последнее царство Небесного Дана в городе Гуанчжин, мер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 одной стороне города Гуанчжинь осталось только два Ченга Небесного Царства Дань-минор, но тех, кто был новичком на Небесном Царстве Дань, не осталось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залось, что что-то случилось и с этим гонгзи Я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крики не прекращались, а об остальных людях заботился один и тот же человек во время побега Юань Й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эт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рыбы убраны, а теперь твоя очередь быть старым". Глаза Е Сюаня мерцали, когда он темно следовал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е, иди помоги мне!" Юань Иб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Се Лао уже исчез без следа и совсем не заботил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Йибо был в бешенстве, а затем он столкнулся с огром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шли люди из божественного Государственного Города, а перед ним заряжал Небесный Дэн Царства Минор Ченг Великан Зеленый Источник, таинственный человек уставился на нег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еще одно направление, чтобы бежать, это направление было очень опасно, это было стадо невоспитанных сюаньских зверей, если вы решитесь на это, вы, вероятно, поставили бы себя на место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ижением руки он позвал златоглазого орла, который был высок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истый орел, хотя и не подходит для облачной птицы в городе Шэньчжоу, но, по крайней мере, он является великим преемником земного царства Дана, так что, если вы позволите ему ездить на нем, он, возможно, сможет удержать в городе Гуанчж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о тому, как болотный орел падал на четыре-пятьсот метров, серия стрел внезапно поднялась в воздух и мгновенно пронзил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го гора переворачивается и падает, Юань Ибо не мог не отругаться гневн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должно быть, шедевр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ля него был только один способ, а именно - броситься в "Сюаньский звериный стадо" и использовать этих маленьких зелёных гигантов, чтобы заблокировать Чжэн Шуохай и шаг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и другие также поняли его намерения и поспешили изменить свою позицию, пытаясь остановить его. Тем не менее, Юань Ибо был, по крайней мере, силач области Тянь Дань, который мог догнать его скорость, за исключением Чжэн Шуохай, который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бежать? Оставай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незапно убил, владея восьмью пустынными большими мечами, и мгновенно срубил дюжину больших деревьев, разделив их по направлению к Йе Сюань Йиб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также давно ожидал, что Йе Сюань нанесет удар, и поспешно заблокировал его большим мечом в руке. Тем не менее, что он не подумал бы, что в этот момент, было формирование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ассив! "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мгновенно разлетелись на части, и огромный звук раздавался эхом во время эхообразования, постоянно стимулируя голову Юань Йибо, заставляя его дрейфовать на цел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секунду, казалось бы, очень мало, но мастер боевых искусств своего ранга, одну секунду уже можно было обменять на несколько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унда также вызвала Ye Xuan, чтобы объединить Великий Меч Восемь Опустошений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ольшой Меч Восемь Опустошений взорвался прямо, и звук снова устремился в уши Юань Й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 оказал особого эффекта, ошеломив его всего на 0,5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ль Е Сюаня была достигнута, и это маленькое пятисекундное затишье позволило Чжэн Шуохай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ань Ибо протрезвел, он проклял в своем сердце и нанёс огромный измельчающий удар прямо в сторону Ие Сюаня, который в одно мгновение чуть не подошёл к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развернул Восемь пустынных мечей и возвел его пере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удар рубки ударил по Восьмому пустынному щиту, мгновенно уменьшая большое количество ударов, но Восемь пустынных ветров убивающей формации было недостаточно, чтобы противостоять этому удару рубки, поэтому Е Сюань также взорвал кулак на задней части Восемь пустынных щитов, удерживая его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что он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Йибо был ошеломлен, этот его клинок был его лучшим боевым искусством высшего класса, достаточно, чтобы убить сильного человека, который только что вошел в царство Небесного Дана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был лишь зем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Йибо, страда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бросился и зареза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ь меча вспыхнула как молния, но он не поразил Юань Йибо, а только пастбил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ик, я буду драться с тобой!" Юань Ибо знал, что он не может идти дальше и сразу же повернулся и поспеш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и двое мужчин воев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эту старую лису мне, а вы, ребята, идите и заблокируйте этого Халка!" Чжэн Шуохай Да кричал на Чжэн Юя, который приехал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Юй кивнул головой и сразу же заставил нескольких человек перехватить гигантского источника 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снова исчез и спряталс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возможность убрать этого Юань Йибо, потому что не знал, когда этот старый Се вернётся. Если бы этот Кси Лао вернулся, боюсь, ему пришлось бы пройти через мёртвый 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е стороны сохранили свои силы, Дань Юань всё ещё потреблял их много, и теперь, когда Юань Ибо и Чжэн Шуохай ведут смертельные бои, они оба используют высшие классы наземных боевых искусств, а Дань Юань быстро потреб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ждал, пока "Дань Юань Ибо" Юань Ибо будет исчерпан, так что угроза Юань Ибо будет значительно снижена, и он сможет внезапно нанести удар и убить Юань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 этого он мог бы немного помочь Чжэн Шуохай и, возможно, сделать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ащищался от Е Сюаня, эти атаки были очень быстрыми, и вместе с Чжэн Шуохаем, который был маленьким Чэном из царства Небесного Дана, он не мог полностью избежать эт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первом нападении он был застрелен в теленка, пропитанного кровью, и его подвижность была значите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мертельной битвы, и он не мог уделить время, чтобы принять целебное лекарство, так что рана постоянно сочилась кровь, один кровавый шаг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рана не имела значения, но Е Сюань напал, как бешеная собака, он не мог устоять перед таким количеством нападений, и вскоре его тело было пропитано кровью, как Дань Юань, так и физические силы, были сильно погл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мотрело, как он снова объединил восемь пустынных великих мечей, на этот раз он атаковал непосредственно с этим велик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продолжал атаковать, и Юань Ибо был отбит, однако теперь Юань Сюань своим большим мечом отрицал отступление Юань 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Юань-Ибо" стал концом его силы, и большая часть Дань-юаня в его теле была поглощена боевыми искусствами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ань Йибо однажды затонуло, и в этот момент он мог использовать боевые искусства только высшего класса в два раз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ненависть могла бы закончиться по-другому, если бы он сделал это с городом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есполезно сожалет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Я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Яд? Глава 299 яд?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Юань Йибо, даже если бы я умер, все равно оттянул бы теб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внезапно издал громкий крик и использовал последний из своего дань-юаня, чтобы выполнить его боевые искусства тела, бегущий дико к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годование на Йе Сюань было еще сильнее и намного сильнее, чем у Чжэн Шу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жно сказать, он потерялся в рук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издал громкий крик и сильно порезал своим великим словом в руке, но до этого Йе Сюань уже сгущал Восьмой щит опустошения, загородив голову и взявшись за руки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Оружейный Кинжал Земли высшего класса жестоко разбил Восьмой пусты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сложение Юань Йибо было намного хуже, чем у Йе Сюаня, так что эта косая черта не использовалась для не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бийство Юань Йибо было на задн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внезапно нарисовал маленький нож с рукоятки и выбросил его сильно, непосредственно ударив Йе Сюань ножом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был также ошеломлен на мгновение и взорвал кулак в гневе, сбивая Yuan Yibo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евосприимчив к ток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Йибо нарисовал нож, Йе Сюань подумал, что другая сторона собирается выстрелить ему в голову, но Юань Йибо этого не сделал и просто бросил ег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точно не подумал, что Е Сюань теперь неуязвим для всех видов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сли тебя поразит дневной рассеянный сухожилие, то через день твои меридианы будут сломаны узлами и умрут. Парень, ты чувствуешь, что твои меридианы начинают 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перелетевший вверх дном, смеялся и хихик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удосужился обратить на него внимание, и прямо вытащил длинный лук из наземного оружия верхнего класса, подняв руку, чтобы быть од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трел подряд, все семь из них попали, и одна из них даже пропустила сердце Юань Ибо, мгновенно пронзи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ань Иб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который был на обочине, также с облегчением узнал, что этот господин города Гуанцзинь, Юань Ибо,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маленький брат Йе будет глубоко скрываться, и если бы не ты, боюсь, последствия были бы немыслимы." Чжэн Шуохай говорил и добавил: "Маленький брат Йе, ты спешишь на детоксикацию,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не волнуйся, я заранее принял противоядие от яда. К тому же, на этот раз самый большой кредит достанется пожилым людям, я просто помогаю тебе на стороне". Е Сюань сказал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пусть он посмотрит на слова Юань Йибо один, он определенно будет забит до полусмерти, или даже импот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Ибо" - это всего лишь городской повелитель Нижнего Третьего Города, так что это тупик. Тем не менее, этот хозяин Янглинга не умрет. Ты тоже пытаешься его убить?" Чжэн Шуохай спросил с хмур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делал паузу в своем сердце и сказал: "Это тот молодой господин Яньлинь, может быть, тот молодой господин города Янь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что город Янглинг занимает четвертое место в среднем штате и принадлежит к трем верхним городам, Властелин города - Небесное царство Дана, великий силач формирования, если ты убьешь его, у тебя будут большие неприятности". Чжон Сук-х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остижение королевства Тиан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арство Небесного Дана было достигнуто, и был сделан ещё один прорыв, то это было бы Божественное Духовное Царство четвёртого царства, и к тому времени телосложение было бы значительно улучшено, и его можно было бы сравнить со взрослым летающ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бесное царство Дан все еще находилось в пределах диапазона Божественного царства Дан, и Е Сюань чувствовал, что он сможет бороться с ним с помощью еще одной или двух модер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Гуру Янглинг был Лордом города Янглинг Шао, так что я отпустил его и не сдвинул с места."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лишь маленький член земного царства Дэн, а что, если его убьет городск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кивнул, затем подошел к трупу Юань Ибо и вытащил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лис, Юань Ибо, является одним из самых жадных из наших Нижних трех городов, а также одним из самых богатых, и у него определенно много хорошего в его Цяньсуньском кольце". Но на этот раз, если бы не младший брат Йе, я бы не смог убить его, вместо этого я бы умерла ужасной смертью, так что это Кольцо Цяньсуня, оно должно быть в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напрямую бросил кольцо Цянь Куня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друг загорелись, он не ожидал, что Чжэн Шуохай будет таким щедрым, Юань Ибо был городским хозяином главного города Гуанцзинь, и ему приходилось каждый год собирать налоги в большом городе под его командованием, так что его богатство, конечно же, было не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его тело было ошелом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триг газон, этот Юань Йибо такой же большой домовладелец, как и этот янглингский сам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Цяньсуня он увидел гору кристаллов, все из которых были самого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это десять миллионов экстремальных кристаллов, это тысяча пожирающ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убил мастера Ян Линга и захватил его Кольцо Цяньсунь, и содержимое этого Кольца Цяньсуня было съедено им и стоило около десяти миллионов чрезвычайно тон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получил еще одно кольцо Цянь Куня, которое имело больш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съел половину того, что было внутри, а съеденные кристаллы напрямую достигли трех тысяч пятисот. То, что осталось в пространстве окончательного поглощения, было несколько кузнечных и алхимических материалов, а также несколько Сюаньских Звериных Внутренних Датч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немало боевых искусств, соберите их все и передайте другим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 Сюань видел путь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сперва вернись к богам и убери остальное Сюаньское чудовище." Чжон Сук-ха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озвался и напрямую обменялся некоторыми таблетками для восстановления и бросил их Чжэн Шуохай: "Старейшина, эти таблетки могут значительно повысить их эффективность, если отправи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уверенно взял нефритовую вазу, открыл ее, и из его носа сразу же выдулся аромат. Он попытался снять одну из них и обнаружил, что он сразу же восстановил 20% своего Да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которые я усовершенствовал, один восстановит мой Дань Юань в полном объеме, и у меня есть еще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ерекинул еще несколько бутылок, бутылку по десять или десять очков, чтобы поглоти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огат, ему, естественно, приходится заботиться о своих товарищах по команде, а в следующий раз ему, возможно, придется обратиться за помощью к Чжон Сук-х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эн Шуохай поспешил назад и раздал эликсир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следовала это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десять человек или около того, начали ройную атаку на этого Небесного Дэна, царство Минор Ченг Зеленый Источник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влек цель, был Чжэн Шуохай, а все остальные напали на Даньсян Гиганта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человеческих сторон имела первоклассное наземное оружие, поэтому все они могли в одиночку бороться с первоклассными сюаньскими зверями, не говоря уже о том, что так много людей нап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гигант Халк Источник просто упал с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эн Шуохай внезапно сказал: "Маленький брат Йе, не мог бы ты дать мне этот Сюань Зверь Внутренний Дан, я могу заплатить два миллиона Экстремальных Хрусталь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ряму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Зверь Внутренний Дан был в дефиците, и если бы он был съеден напрямую, его ценность определенно была бы меньше, чем чрезвычайно высококачественные кристаллы, которые были обменяны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 сотня: Еще один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и: Еще один прорыв Глава три сотни: еще один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был очень щедр и вывез два миллиона экстремальных кристаллов непосредственно для завершения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поглотил эти экстремальные кристаллы, и его сила снов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незапный звук шагов вошёл в уш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стороне города Шэньчжоу, все собрались здесь, так же как и четыре Чжоу Янь, так кто же это будет, кт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и просто узнали об этом, и оказалось, что это Кси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сутствие снова заставило нервы всех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шел из леса и удивился: "Вы, ребята, убили Юань 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подошел к передней части толпы и сжал кулак: "Однако, что Юань Ибо, уже мертв у нас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е сузил глаза и сделал паузу, сказав: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резиденция лорда города Янглин Си Хуй, правая рука лорда города Янглин!" Чжон Сук-ха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знать". Се Хуй снова сделал паузу и сказал: "Фан Чжи, кто подкрался к моему юн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сердце Е Сюаня тож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эн Шуохай добавил: "Как раз сейчас, когда мы собрались все вместе, невозможно было подкрасться к Господу Янлину с та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что знал, что именно Е Сюань тайно напал на гончжоу Янлин, он все же хорошо его спрятал, чтобы не создавать ненуж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 Хуя сверкнули и приземлились на Ие Сюань, он почувствовал, что не видел Ие Сюаня и сказал: "А как же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слова были услышаны, Йе Сюань внезапно вспыхнул с потоком Д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царство Дэн Минор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си Хуй мгновенно почувств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подкрался к лорду Yangling, это было бы невозможно для него, чтобы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родье - не более чем царство Ди Дан Минор Чэн, молодой господин может ущипнуть его до смерти одной рукой, похоже, что здесь есть и другие люди, которые тайно действуют и подкрадываются к молод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 Хуй размышлял в своем сердце и добавил: "Я уже передавал новости в Янглинг Сити раньше, наш Городской Владыка определенно заинтересуется этим Гигантом Зеленого Происхождения, так что я надеюсь, вы, ребята, можете подождать, пока приедет Городско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Ждёшь, когда приедет лорд Янг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простите, что не могу сказать "да"!" Чжэн Шуохай напрямую отказался, даже н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забрать этого Сюаньского Зверя Внутреннего Дана из царства Небесного Дана, то, возможно, он не смог бы прорваться в царство Небесного Дана и позволить ему отдать этот Внутренний Дан,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отказываться?" Кси Хуй смотрела безуч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холодно ворчал и сказал: "Если бы хозяин города Янлин пришел, я бы боялся его, но вы просто собак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е Хуя внезапно вспыхнуло с мощным Дан Юань, он был вторым в командовании города Яньлинь, как он мог так оскор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он находится в слабом положении, и если он борется изо всех сил, он определен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хотя Чжунчжоу и не страна, но есть правила, установленные Первым Городским Владыкой". Государь трех верхних городов не должен без обид нападать на жителей трех нижних городов, даже если янглингский государь города придет лично, я не буду бояться!". Се Хуй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е Хуй тоже понял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хозяин города Яньлинь был здесь в это время, он бы никогда не спешил предпринимать действия против Чжэн Шуохай, если бы он это сделал, он был бы немедленно уничтожен Первым Глав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главный город, но повелитель среднего государства, повелитель всего Тянь-Шуйского континента, он не осмелился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жет быть, и не знают об этом, но люди Се Хуэй понимали, что на самом деле, городской хозяин Первого главного города был придворным хозяином павильона "Десять тысяч вещей", который был всезнающим и всемог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я сообщу об этом лично городскому господину, надеюсь, что к тому времени вы все еще будете так сильны в своем отношении,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 Хуй знал, что, оставаясь здесь, он ничего не сможет сделать, поэтому уех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тъезд, Е Сюань и Чжэн Шуохай с облегчением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му хозяину Верхнего Третьего Города не разрешалось наносить удары по жителям Нижнего Третьего Города, однако Е Сюань не был из Среднего Государства. Более того, если бы владелец города Яньлинь знал, что Е Сюань тайно напал на сына Яньлиня, из-за чего сын Яньлиня не знал о его местонахождении, он бы обязательно приеха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эн Шуохай просто собрал всех вместе, тайком нарекал несколько слов, а затем сделал еще один перерыв, прежде чем продолжить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ила Йе Сюаня уже была признана, и он был очень богат, поэтому ему больше не нужно было получать 10% от Сюаньского Зверя Внутреннего Дана. Поэтому каждый из них убил своего, а внутреннее зелье, которое он получал, принадлежало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убийств, маленькие гиганты зеленого источника вокруг этой Небесной Секты Юаня, наконец, были о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шокировало всех в городе Шэньчжоу, так это то, что при таком количестве их вместе взятых, они не были столь эффективны, как "Пятерк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Йе Сюань начал ликвидировать "Сюань Зверя Внутренне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й вход в царство небесного Дана он получил одного сюаньского зверя-внутреннего Дана из царства небесного Дана, свыше сорока сюаньских зверя-внутреннего Дана из первого входа в царство небесного Дана, двести из царства земного Дана, шестьсот из царства земного Дана, тысяча пятьсот из царства земного Дана, а остальные три тысячи - все на уровне человеческого царств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тоже всех ш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внутренними таблетками особняк Линсяо мог бы, по крайней мере, быть возведен в ранг власти даже сильнее, чем город Гуан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город Гуанчжин - это город, и есть другие кланы, кроме Городского господского особняка, в то время как особняк Линсяо - это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них охотился только Ие Сюань, а если бы к ним прибавились четверо Чжоу Янь, то их число было б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ысячи крошечных гигантов зеленого происхождения, одни только трупы, почти заставили Е Сюань снов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снова что-то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Землю в царство Дэна Велик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итва дважды привела его к прорыву, чего даже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Шэньчжоу-Сити уже собрались со стороны особняка Линсяо, и они выздоравливали во врем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лыши очищены, следующее, что мы сделаем, это разберемся с Великим Гигантом Зелен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 Хе, самый сильн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чему этот Великий Гигант Зеленого Происхождения, всегда сидит там и смотрит, как мы убираем этих маленьких гигантов, совсем не реагируя?" Чжэн Мяо спросил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также покачал головой, когда нюхал: "Я тоже не очень понимаю, возможно, это спокойно рафинирует этот лазур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н пожирает небесный Гринстоун, его сила может быть выше, чем у обычного Великого Чемпиона Небесного Царства Дэна Сюань Зверя, можем ли мы действительно застрелить его до смерти?" Чжэн Юй также спрашивал с некоторым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мы не узнаем, пока не попробуем, трудно ли нам просто уйти и отдать его лорду города Янглинг?" Чжон Сук-хай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и оба были в центре мира, за ними непосредственно охотились хозя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Цель, Великий 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Цель, Великий Халк! 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из Духовного Царства мог бы с легкостью справиться с этим, даже перед лицом сотни Тянь Дань Царства Тай Ченг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могли прорваться в царство Лихаса, то, возможно, смогли бы доминировать на всем Тянь-Шуйск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пробуем, есть что-то странное в этом великане Великого Зеленого Происхождения, давайте посмотрим, это действительно не может быть обсуждено с этим Мастером Города Янглинг снова." Чжэн Шу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на кивнула в ответ, а затем каждая возобновила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е Сюаня, то он также забрал Чжоу Янь и Линь С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а этот раз вы, ребята, не участвуете и просто возвращайтесь с этими внутренними датчанами". Е Сюань вытащил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проверил его и почти не сдался в шоке, сказав: "Эти внутренние Дэн, ты хочешь отдать их все в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бесплатно, старейшина Тай Шанг, вы понимаете." Йе Сюань лживо причудливо причудл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назначь цену." Чжоу Янь яростн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давно установ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Зверь Внутренний Дан, если его непосредственно поглощали, был слишком мал по стоимости, если его вынимали и продавали, его можно было продать за два-три раза дороже, и у него в руке все еще был Небесный Дан Царство Минор Чен Внутренний Дан, который стоил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колько еще кристаллов у вас здесь?" Е Сюань спрос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энь Юэ дал нам в общей сложности 100 миллионов Экстремальных Хрустальных Камней". Чжоу Янь также сказал подавл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а мгновение был шокирован тем, что кольцо Янглинг Гунцзы Цяньсунь также стоит около десяти миллионов экстремальных кристаллов, лорд города Гуанчжинь - около пятнадца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льцо Цянькунь Чжоу Янь удивительным образом содержало 100 миллионов экстремальных кристаллов, что больше, чем все три верхних города Среднего государства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экстремальных кристаллов, Чжоу Янь не боялся внезапно упасть и воспользоваться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олько у тебя с собой, великий старейшина?"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миллионов верно, ты, отродье, столько экстремальных кристаллов, если я скажу, мой особняк Лингсяо точно будет уничтожен, что ты с ними будешь делать?" Чжоу Янь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миллионов, ладно, восемьдесят миллионов, все эти внутренние даны проданы, а внутри десятки тысяч рафинированных данов, своего рода ски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и снова сказал: "Старейшина Тай Шанг, скажу вам правду, я разработал особую технику, которая должна быть возвышена кристаллами, в противном случае, как вы думаете, почему я смог прорваться на Землю Великое Достижение Царств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же терраформер?" Линь Си чувствовала это осторожно, но нич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оложил прочь ту спрятанную бусину сокровища на его теле, и на этот раз, Lin Xi и Zhou Yan почувствовали, что это было действительно достижение великого царства Di Da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очень особенное, я потратил бесчисленное количество кристаллов до сих пор, после моего прорыва..." сказал Е Сюа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жирающая система не могла сказать остальным, он мог замаскироваться, чтобы придумать причину для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и 80 миллионов Экстремальных Хрустальных Камней, не могли бы вы......." спросил Чжо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Ни в коем случае, все еще нужно совсем немного, хотя он не может прорваться, но может поднять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и Линь Си уже были настолько шокированы, что посмотрели друг на друга и, наконец, вытащили сорок миллионов лучших кристаллов, всего восемьдесят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ы, ребята, принимаете эти внутренние таблетки и возвращаетесь прямо в особняк Лингсяо." После того, как сделка была завершена, Е Сюань так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будь осторожен". Чжоу Янь кивнул, они оба были немного слабее, чем Чжэн Юй того же ранга, боюсь, что здесь было мал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тсекая искривление они......" Ие Сюань внезапно сказ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нь покачал головой: "Нет, когда мы вышли, двое из них были еще в том состоянии и, более того, уже были Ди Дан царства Великой формации. Не волнуйся, они не будут против, если Вэнь Юэ будет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 ли царство Земля Дэн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смеялся над собой, ему понадобилось такое, чтобы прорваться на Землю Великое Достижение Царства Дана, в то время как Сун Цзицзин и Суд Песни непосредственно прорвались из Малого Достижения Царства Дана Человеческого до самого Великого Достижения Царства Дан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ударило ег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снь Цзин была его невестой, а Песнь Судьбы - сыном своего шурина, и чем быстрее сила двух мужчин возрастала, тем счастливее он бы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жно прорваться в царство Небесных Дэнов, и меня нельзя остави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незапно в сердце вспыхнула тоска, его нельзя сравнивать с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 Цзюнь и И Тяньлан также решили уйти, а затем взяли с собой Линь Сюэр, и оба вернулись в особняк Линсяо вместе с Чжо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группа Е Сюань столкнулась с грандиозным чемпионом Небесного царства Дана - Зверем Сюань, обладающим удивительной оборонительной силой. Поэтому эти Великие Достижения Земного царства Дана могли только наблюдать там, в конце концов, они не могли прорваться сквоз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ошёл Чжэн Шу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готов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его выздоровление было удивительным, с точки зрения физической силы, ему вообще не нужно было отдыхать, а с точки зрения Дань Юаня, он немного ценил, пожирая Кристаллическую таблетку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займемся этим." Чжэн Шуохай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лько шесть человек отправились на поиски неприятностей с Великим Великаном Лююань, исключая слова Чжэн Шуохай и Йе Сюаня, и Чжэн Юй, четыре силача, которые были новичками в царстве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них собрались вместе и прыгнули вниз с горной скалы, а затем зарядились в направлении Великого Гиганта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казались на старом месте, где до неузнаваемости была уничтожена Секта Небесная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из-за несварения, вызванного пожиранием этого небесного камня, этот великан Зелёного происхождения продолжает извергать маленьких гигантов..." Чжэн Шуохай посмотрел на великана Зелёного происхождения, который также сидел на полу и был более сорока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думал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Гигант Источников Халка не переехал, должна быть связана с несварение желудка. Так что, боюсь, этот Халк уже не так богат,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поэтому не стоит относиться к этому легкомысленно, ведь это все-таки был Гранд-чемпион Небесного царства Дана - Сюань-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станет, вы, ребята, нападете на его Дантьян, и я привлеку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х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Юй и остальны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лаб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находились в четырех-пяти тысячах метров от Великана Великого Зеленого Происхождения, что для них было всего лишь дюжиной секунд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ка сделала еще одну подготовку, за которой последовала тире после Чжэн Шу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вытащил верхний класс наземного лука оружия, лучше было использовать лук перед лицом этого типа тела зверя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осто поспешили к Великому Гиганту Зелен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издал громкий крик и мгновенно бросился к ногам Великана Великого Зеленого Источника, и качелями его длинного меча мощный измельчающий удар пронзил ноги Великана Великого Зеле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рупкий звук распространился, и ость меча мгновенно рухнула, в то время как Великан Зеленого Происхождения был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был ошеломлен, он держал в руках первоклассное наземное оружие и до сих пор применял первоклассное наземное боевое искусство, которого было достаточно, чтобы разделить пополам обычное Тяньданьское царство Великого Зверя-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дивительно, что даже защиту этого Гиганта Зеленого Источника не удалось сло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Бесперспективность усилий 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нное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и другие также начали атаку, зарядившись в предназначенное для это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ападения, без исключения, ударили Великана Великого Зеленого Происхождения в живот, но, как и Чжэн Шуохай, они не имели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Юй тоже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емизвездочная цепь Е Сюаня была неэффективна, и важно было знать, что в его организме была развита кровная линия Достоинства Стрелы, которая была способна на тридцать процентов увеличить силу боевых искусств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а была еще сильнее, чем у Чжэн Ю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Халка внезапно выпустил низкий рев, поразив остальных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двигался, все еще сидел там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 происхождения Халка, это действительно что-то другое, с громом, интересно, это смотрит свысока на нас, или это действительно несварени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рачно думал в своем сердце, продолжая атаковать то же сам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также нахмурился, затем отступил, и шесть из них вместе атаковали Даньтан Великана Зеленого Источника, но защита Великана Зеленого Источника была слишком сильна, и они атаковали в течение полуминуты без какого-либо эффект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это должно быть эффект того лазурного камня, который поднял его защиту на несколько уровней, может быть, даже Лорд Города Янглинг не может сломать защиту этого Гиганта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 Хе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что теперь?" Чжун 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Сук Хе все еще был немног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али снова на некоторое время, и через две минуты все эти таблетки были израсходованы ими, а Великан Великан Зеленого Источника остался невредим и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Великий Гигант Зелёного Происхождения не имеет к нам никакого отношения." Чжон Сук Хай уж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жаль, даже если вы не можете получить этот Небесный Камень, Величайшее Достижение Небесного Царства Сюань Зверь Внутренний Дан, он всё равно позволит Отцу прорваться в Небесное Царство Величайшее Достижение". Чжэн Юй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этот раз у нас так много внутреннего Дэна, что он тоже неплох." Чжэн Шуохай был легко удовлетворен, и хотя внутренний дан, на который они охотились и убивали в городе Шэньчжоу, был не меньше, чем Йе Сюань, он был не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поднять силу особняк мастера города Шэньчжоу на несколько ступене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все еще имели их сердца разбиты, поэтому они ждали здесь, ожидая Yangling мастер города, чтобы прийти к нам, может быть, они все еще могут продать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смотри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ез день приехал лорд города Янглинг с великой рок-музыкой. На вершине этого великого рока было еще четыре, включая этого старого 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Чжэн Шуохай и другими на спине птицы Тэн Юнь, они также сказали: "Приветствую, Властелин города Я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города Янглинг, был лысым человеком, который выглядел немного похожим на того Янглинг Гу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спине Великой Скалы, повернул голову, чтобы посмотреть на Великана Зеленого Происхождения, и напевал: "Не измеряя себя, а только себя, вы все еще хотите покрасить этого Великана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ао уже передавал ему слова, так что у него не было ни малейшего чувства по отношению к Чжэн Шуохай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гда старик просто подождет и увидит". Чжон Сук-ха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орода Янглинг холодно ворчал и прыгнул вниз с четырьмя людьм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все они были сильными людьми из царства Тянь Дан, и если бы они объединили свои силы, то даже мастер города Янлин смог 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было эквивалентно двум Небесным Царствам Дэнов, Великим Силам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наскочили и быстро пришли к Великану Зеленого Происхождения, и выглядели они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хозяина города Янлин, остальные четыре человека удар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атак приземлилась на дантьян Великого Зеленого Гиганта, издавая реву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Ye Xuan Five на птице Тэн Юнь также показали злорадствую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х догадки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этого великана Великого Зеленого Происхождения уже была за пределами царства Сюаньского Зверя, и даже Владыка города Яньлинь, который был великим преемником царства Тянь Дань, не смог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пять хозяев Янглинга прекратил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Лорд города Янглинг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тся и к остальным чет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ака определенно смогла убить зверя из королевства Тянь Дань за считанные секунды, но даже защиту этого Гиганта Зеленого Источника невозможно было сломать, что также было слишком фаль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т великан Зеленого происхождения усовершенствовал Небесный Лазурит, и защита нерушима." У лорда Янглинга в сердце было темное изр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что насчет этого?" Се Лао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орода Янлин не верил в зло, а с его царством Небесного Дана он не мог прорваться через защиту Сюаньского зверя, что было больши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и продолжали атаковать снова, но это все равно не дало никакого эффекта, и к этому времени Дань Юань в их телах уже был почти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ром!" Лорд города Янглинг гневн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неба внезапно раздался яр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орд Янглинг-сити, похоже, ты тоже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т смех исходил от божественного Владыки города Чжэн Шу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Янглинг гневн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продолжал смеяться: "Что, господин города Янлинь хочет нарушить правила Первого Городского Властелина и нанести удар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Янглинг вновь подошел к великой скале и сказал: "Куда подевался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Янглинг Сити, куда пошел твой сын и почему ты спросил нас? Тогда Си Хуй гнался за нами, так что мы все еще можем напасть на лорда Янглинга в воздухе?" Чжон Сук-хай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Яньлинь был молчалив, и Се Хуй уже сказал ему, что Чжэн Шуохай и другие четыре сильнейших из царства Небесного Дана преследовались им и лордом города Гуанцзинь в тот день, и было просто невозможно протянуть руку к принцу Янь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т, кто подкрался к лорду Янглингу, был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два других главных города в верхней тройке?" У лорда города Янглинг был темный пу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Янглинга, теперь, когда даже ты не можешь прорваться через защиту этого Великого Гиганта Зеленого Происхождения, что ты собираешься делать?" Чжэн Сухай попросил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зяин города Янглинг холодно ворчал и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даже если бы он собрал всех силовиков Небесного Царства Небесного Дэна, я боялся, что результат будет тот же сам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лько таинственный городской повелитель Первого Главного Города во всем Среднем Государстве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властелин Первого главного города, который также был придворным хозяином павильона "Десять тысяч вещей", этот человек пришел с таинственным прошлым, и никто никогда его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он уже вошел в четвертое царство боже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ы можем сообщить об этом только Первому Главному Городу, возможно, Первый Главный Государь заинтересуется этим, и в то время я также смогу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имел в виду лорд города Я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ворачивали головы, чтобы осмотреться, только чтобы увидеть, что гигант Зеленого Источника высотой шестьдесят с лишним метров на самом дел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но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Moonfall умоляет всех идти и тянуть больше маленьких партнеров, теперь Moonfall находится в конкурсе, с первого раунда из 16 книг, во втором раунде из восьми книг, теперь это третий раунд, осталось только пять книг, этот раунд должен устранить две книги, если Moonfall устранены, эти месяцы напряженной работы будут потрачены впустую, так что все помогите, помогите Moonfall скачать еще несколько глав, повторная загрузка не эффектив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 сотня и тридцать три Как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я и тридцать три Как этого не может быть? Глава три сотня 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поспешил сказать, что его фигура быстро от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сюда улетел и лорд города Я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раздувают из мухи слона, и это только потому, что, боюсь, больно сидеть на заднице, вставать 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оно так долго сидит, что впервые встает, что-то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а задней стороне птицы Тэн Юнь также нахмурился пл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щущение, что дальше произойдет что-то большое, поэтому он напомнил Чжэн Шуохай, чтобы птица Тэн Юнь улетела ч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также почувствовал, что лучше быть более осторожным, и после получения этих артистов боевых искусств царства Дитан, он отступил на десять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Халк" выпустил еще один скуч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рягали нервы, и, конечно, что-то большое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олжно быть, еще один раунд вспл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тились, каждый раз, когда извергался этот великан Великого Зеленого Происхождения, выходила целая куча Сюаньских Зверей, это все бы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днако, он догадалс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несколько низких звуков, этот великан Небесного царства Дан Великий Зеленый Источник начал яростно трепетать, имея тенденцию извергаться в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снова вспыхнет, так что всем лучше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это было намного безопаснее, чем в воздухе, в конце концов, эта птица Тэн Юнь только что вошла в царство Небесного Дана, Е Сюань все еще больше доверял свои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дают на землю, а затем разворачивают станцию, чтобы избежать несчастного случая со слишком большим количеством людей в критичес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все заняли свои позиции, Великан Зеленого Происхождения, который был в десяти тысячах метров от нас, внезапно взорва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 этот раз его разнесло на части, шестидесятиметровое тело разлетелось прямо на части и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ужасе, и как только он отреагировал, бесчисленное количество обломков было взорвано в небе. Боюсь, что даже те, кто стоит в десяти тысячах метров от нас, пострадают от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регитесь и уклон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эн Шуохай было мрачным и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Йе Сюань мгновенно бросился в сторону великана Великого Зеле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лк внезапно вспыхнул, вероятно, из-за несварения желудка, много ест, то в его теле может не быть никаких остатков лазурита. Не смотря ни на что, был еще Сюань Зверь Внутренний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должен был торопиться, где только мог, перед тем, как этот лорд города Я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кулес, я гл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посредственно обменялся dan земного уровня dan, и его сила мгновенно удвоилась, непосредственно взорвав метеорит в небе с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просто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есчисленные метеориты, которые вылетали горизонтально, на самом деле начали распадаться в небе, а затем превратились в бесчисленное количество падающих камней размером с трещину, мгновенно воспламеняя ве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учайно сбит камнем посреди бешеной пробежки, и камень был внедрен в его плоть, а голубое пламя сожгло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Дэн Юаня, вырванный из тела Е Сюаня, встряхнул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расслабиться, такой камень был бы взорван, если бы он ударил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разблокировал Восемь пустынных мечей и сразу же развязал Восемь пустынных ветров, убивающих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начали дико бродить, разрывая на куски горящие голубые камни, открывая по кругу безопасную зону длиной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семь пустынных ветров убивая формирования потребляли так много, что даже Е Сюань, который был на пике, может длиться только пять секунд, так что он мог только бежать дико, принимая немного пожирающий кристаллический эликсир сто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этот большой взрыв, должно быть, принес большое препятствие для других, и даже мастер города Yangling, который был Небесный Дэн Царства Великий чемпион, боялся, что это займет некоторое время, прежде чем он может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инуты спустя Е Сюань был наконец близок к тому месту, где находился Великан Зеленого Источника, но перед ним он почувствовал, что кто-то при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должно быть, тот лорд города Янглинг, который на самом деле пр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проклял, в этот момент ему все еще нужны были две или три секунды, прежде чем он смог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смелился закопаться в лесу, то лорд города Янглинг боялся, что он нападет на н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был в царстве земного Дана, он смог убить сильного человека, который только что вошел в царство небесного Дана, теперь, когда он прорвался в царство земного Дана, все еще не было проблемой убить обычного царства небесного Дана-ми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Yangling City Master был Небесный Дэн Realm Grand Champion, если бы он пошел лоб в лоб, он определенно будет побежден в течение десяти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Е Сюань колебался, чтобы выйти на улицу, он услышал только крик хозяина города Яньлинь: "Почему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япис-лазурь, или это был Сюань Звериный Внутренни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с удивлением и обнаружил, что лорд города Янлин бродит вокруг, как сумасшедш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лассные сокровища как небесные Лазурь Лазурь и Сюань Зверь Внутренний Дан излучали бы ауру, которую средний человек мог бы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также обладал усовершенствованной "Кровью оленя в поисках сокровищ", которая обладала чрезвычайно сильным чувством Небесных Материалов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эта область никак не отреагировала, может быть, небесный камень и Сюань Звериный Внутренний Дэн тоже изве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хмуренным видом Ие Сюань прямо повернул голову и ушел, начав бродить по горящ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злагал больших надежд, в конце концов, этот зеленый источник гигантского смертельного извержения, огромная сила, десятки тысяч метров вокруг, для обычных людей, это просто дюйм трудно ходить, даже он может только едва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разрешат найти Небесный Лазурит, то, боюсь, я смогу использовать его, чтобы прорваться в царство Небесных Дэнов, и в это время за мной через границу будет следовать весь Средний шта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йно сказал в своем сердце, бегая со всей своей мощью, что его родословная оленей, ищущих сокровища, не была большой, но она все еще была около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Сюань Зверь Внутренний Дан, Небесный Лазурит, он смог схватит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инуты, и он ничего не нашел, в то же время эти деревья вокруг него были сожжены до пепла голубым пламенем, и вид стал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его "Кровь оленя в поисках сокровищ", в конце концов, отреагировала, и, более того, отреагировала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часов,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со всей силы, за километр, и ему понадобилось всего две-три секунды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метро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метров! Два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унды спустя, Е Сюань также наконец-то увидел появление этого сокровища, зеле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т размером с кулак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мог не посмеяться в его сердце, и бросился прямо к нему, чтобы убрать кусочек лазурита, а затем молча скандиров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удивлению, система прозвучала так, что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жирающая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жирающи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человек Е Сюаня замер на мгновение, почему он не мог съесть лазур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ложно оце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Кризис Глава 304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грузил свой разум в поглощающее пространство и обнаружил, что этот детский лазурный камень размером с трещину был не совсем таким, каким он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ляпис-лазурь, который был размером с кулак взрослого человека, до этого был темно-зеленым и сиял жутким зеленым светом. Этот маленький ляпис-лазурь, однако, был несколько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этот лазурный камень наполовину переваривается и не может быть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и попыта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жирающая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абудь об этом, иди и найди сначала Сюань Зверя Внутреннего Дэна!" Йе Сюань яростно и быстро от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озьмете его на продажу, он будет стоить вам по крайней мере десятки миллионов или даже десятки миллионов хрустальных камней самого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искал некоторое время, но родословная оленей, охотящихся за сокровищам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сятки тысяч метров вокруг секты Тянь Юань уже были сожжены дотла, а упавшие камни также были превращены в летучую з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шел издалека, и Е Сюань повернул голову, чтобы увидеть, что это был Чжэн Мяо, повелитель союзников божественного союза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творился, что беспомощно качает головой: "Увы, если я найду его, я просто уйду, я все равно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небесный Лафис Лазули и Внутренний Дэн, ни одного не нашли." Чжэн Мя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брались люди из Шэньчжоу-Сити, а также пять человек из Янь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Шэньчжоу уже безнадежны, поэтому они готовы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всплеск, заставивший всех трепетать, разве это не голос лорда города Я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Янглинг Сити, что я могу вам сказать?" Чжон Сук-хай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свои Кольца Цянь Куня". Лорд города Янглинг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 заднем плане облачной птиц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Янглинг, ты думаешь, что кто-то между нами получил сокровище?" У Чжэн Шуохай глаз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се вы, отдайте свои Кольца Цяньцзюня и отдайте их мне на осмотр!" Лорд Янглинг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ь Цзян, ты не заходишь слишком далеко?" Чжон Сук-хай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ь Цзян - настоящее имя лорда города Я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ый"? Ну и что, если это слишком, старик, не говори об этом правиле Первого Городского Владыки, думаешь, я не могу сделать ход, просто возьми, что у тебя нет выхода"? Взгляд Цуй Линцзян бы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были ещё четверо других силовиков из Малой Формировки Небесного Царства Дэнов. А со стороны Шэньчжоу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эн Шуохай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город Яньлинь был одним из трех верхних городов Среднего государства и не мог выступить с инициативой против города Шэньчжоу в трех нижних городах, однако на все Среднее государство распространялось это ограничение только на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те четыре человека позади Цуй Линь Цзяна, могут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т Цуй Линцзян даже не подумал о том, чтобы оставить нас в покое!" Чжон Сук-хай отреагирова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то делать?" Чжэн 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быстро размышлял, но не мог придумать другого выхода, теперь они, боюсь, оставался только один выход, а именно покорно передать Кольцо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гарантировало, что Цуй Линцзян все равно убьет их после того, как он их со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зади Чжун Сук Хай был город Шэньчжоу. Как только Чжэн Шуохай умрет, город Шэньчжоу станет городом, в котором ник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всего лишь жизнь смерти, Чжэн Мяо, ты берешь остальных и уходишь, Чжэн Юй, ты водишь птицу Тэн Юнь, в то время как я прыгаю вниз и оттягиваю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он Шук-хай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способ, которым им остало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Янглинг-Сити также было только одно царство Небесного Дана, пока Чжэн Шуохай прыгал, тогда Янглинг-Сити посылал по крайней мере двух человек, чтобы высл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Цуй Линцзян не смог сделать это сам, так что преследование птицы Тэн Юнь будет иметь только два Тянь Дан царства минор Ченгс,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люс Zheng Yu, сталкиваясь с двумя Ченгами Небесного Царства Дан Минор, все еще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все, что можно сделать, войска будут разделены на три части, чтобы не быть пойманными в сети и жить и умирать в собственной судьбе"! Чжон У Д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прости, что затащил тебя вниз." Чжон Сук-хай сказал с некоторым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меня такое чувство, что есть смертельное место, где войска могут расколоться на три части..." - вдруг сказ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эн Шуоха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Дао: "Правило, установленное Первым Городским Владыкой, заключается в том, что Городской Владыка Верхнего Третьего Города не должен ни на кого нападать в Доме Нижнего Третьего Городского Влады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Чжон Сук-ха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ластелин Янглинг, можешь ли ты напасть на эту пронзительную облач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х, лицо кажд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но опять же, что Цуй Линцзян, наверное, тоже об этом не подумал, иначе он бы давно это сделал". Чжэн Шуохай сказал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опасно делить войска на три части..." Е Сюань не совсем согласился и покачал головой, когда спросил: "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пожалуйста, говорите". У Чжэн Шуохай глаза загорелись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сказал: "Старший, пятеро из вас задерживают двоих, а остальные двое - 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ля тебя?" Чжэн Шуохай и другие были в состояни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ка старшеклассники, которых вы, ребята, задерживаете на одного-двух. Или, давай спустимся вниз и поспорим, и давай я сначала порежу одну из них, а потом все будет прост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ты не шутишь, ты хочешь убить Небесного Дэна из королевства Минор Ченг?" Чжэн Шуохай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мнишь ли ты, что в то время я был лишь незначительным культиватором земного царства Дан, и я помогал тебе обезглавливать лорда города Гуанчжинь". Вчера я снова прорвался, а теперь уже являюсь великим достижением земного царства Дана, и, по моим подсчетам, моей силы достаточно, чтобы обезглавить человека-крепостника малых достижений небесного царств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также намеренно выпустил Дань Юань, позволив этим людям по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это Земное царств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Чжэн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ты уверен, что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удивительно сказать, что сила Е Сюаня была потрясающей, Чжэн Шуохай все же не слишком стремился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т Кси Хуй, я на 80% уверен, что вырублю ег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Чжэн Шуохай также загорелись: "Если это так, то просто вымани его на честный бой, чтобы даже если Се Хуй мертв, то Цуй Линцзян не мог использовать это как предлог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сейчас он больше всего боялся того, что Цуй Линцзян. До тех пор, пока Цуй Линцзян не сделает ход,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ойся, этот Цуй Линцзян проигнорировал правила Первого Городск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бормочешь, ты отдаешь или нет?" Пришел голос Цуй Ли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как раз хотел что-то сказать, Ие Сюань спрыгнул вниз с облачной птицы и приземлился на землю, сказав: "Се Хуэй, у меня есть более десяти миллионов кристаллов небесных материалов и земных сокровищ в этом кольце Цянь Куня, осмеливаешься ли ты спуститься и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все пять человек на Рок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 Хуй даже нахмурился и выпил: "Чжэн Шуохай, что ты имеешь в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Убийство Се Ху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Убийство Се Хуй 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Кси Ху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просто битва за жизнь и смерть, ты просто должен убить его, тогда его Кольцо Цяньсуня будет твоим". Если ты умрёшь от его рук, то твоё Кольцо Цяньсуня станет его". Чжон Сук-ха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Се Хуй нахмурился, он знал, что другая сторона должна что-то 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и Лао, ты просто спустишься и убьешь этого парня." Лорд города Янглинг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е Хуй кивнул головой и спрыгнул прямо с 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не знаю, какие уловки вы, ребята, пытаетесь провернуть, но я знаю, что вы будете забиты до смерти мной!" Се Хуи посмотрела на Йе Сюа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умно улыбнулся, одной рукой вонзил в землю восемь пустынных мечей-пустышек и сжал в одной руке пустое кольцо Цянь Кунь, сказав: "Малыш, я просто ищу смерти, и я хотел бы попросить своих предшественников да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а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 Хуй не сказал ни слова, но бросился прямо на Е Сюань, даже не выну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Йе Сюаня из королевства Ди Дан, тебе все еще нужно использо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секунды Се Хуй пересек расстояние в тысячу метров и вспыхнул перед Ие Сюань, он посмотрел на Ие Сюань, который был туп, как цыпленок, и прямо вытащил когти и взял Ие Сюань прямо к ег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 Сюань был молнией и схватил Се Хуя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семь пустынных мечей на земле внезапно распались и устремились в сторону Се Ху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е Хуя взлетел ввысь, и царское отродье Дитан смогло захватить его скорость и даже заблокиров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 почувствовал, что шея остыла, вся голова была подброшена, и на небо устремился прилив горяч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олкнул поток Дань Юаня, перекрыв эту парящую кровь, а затем вытащил кольцо Цянь Куня Се Хуэй. При наличии родословной оленя, ищущего сокровища, он мог получить представление о сокровищах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щи Се Хуя должны быть в этом Кольце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о Се Хуй, оно упало обратно на пол, и вся толпа была слишком шокирована,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ный удар, на секунду убив мелкого специалиста из королевства Тянь Дань, кто еще присутствовал, кроме Цуй Лин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и нашли восемь острых лезвий, плавающих вокруг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евое искусство, быть в состоянии использовать Дань Юань, чтобы управлять острым лезвием и атаковать Се Х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факт, что Е Сюань убил Се Хуя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с этим ребенком?" Лорд города Янглинг не мог не проклинать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если бы там был Фан, он бы закончил как Се Ху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еорганизовал Восемь пустынных мечей и кричал: "К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парень такой дикий, как бы он ни делал это, я собираюсь исследовать его." Человек средних лет повернул голову, чтобы выглядеть как Лорд Города Янглинг и сказал: "Лорд Город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как Си Хуй, и не падай в руки этому парню!" Цуй Линцзян слегка кивнул, он также не мог понять, что трюк Е Сюань, поэтому хотел увиде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городской лорд, я ущипну этого ребенка до смерти и отомщу за старого Се!" Когда мужчина средних лет говорил, он 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ситуацию, его глаза внезапно вспыхнули с убийственны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убил Се Хуя на секунду, на самом деле был скрытым мотивом, потому что Се Хуй не видел в нем человек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кто пришел, и он спонтанно убил другую сторону, Се Хуй определенно был бы удивлен и сообщить об этом Цуй Линцзян, то Цуй Линцзян определенно заподозрил бы, что Е Сюань спонтанно убил Янлин Гунцзы, а затем убра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Се Хуй умер, он не волновался, что Цуй Линцзян узнает об этом, так что у Цуй Линцзяна не будет повода для забас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он уже тайно наступил на землю в эхообразном строю, пока этот человек средних лет осмеливается вмешаться, он будет убит н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собираюсь ущипнуть тебя за шею своими собственными руками и отомстить за старую К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кричал и бросился в сторону Е Сюаня, но вместо того, чтобы быть таким же глупым, как Се Хуй, он достал свое оружие, а также прикрыл его большим количеством Дань Юаня, чтобы предотвратить несчаст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лько ч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есть? Ты ведь хочешь получить кольцо Се Ху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Фай, этот старик неплох, у него также около десяти миллионов Экстремальных Хрустальных Камней, интересно, сколько у тебя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ял там, где был, молча ожидая, когда другой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от формирования Эхо составляло пятьдесят метров, и человек средних лет только что наступил на его передние ноги, когда Е Сюань развязал Восьмой опустошенный Большой Меч и подмет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мужчины средних лет было длинным мечом, и он подсознательно заблокировал его и почувствовал огромное влияние, которое мгновенно послало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второ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мужчина средних лет вылетел горизонтально, Большой Меч Пустыни Восемь также мгновенно разорва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ва среднестатистического человека опустилась, его сознание, казалось, замерзло, как будто он вошел в ледяную пещеру, его ум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Е Сюань напрямую распался с Восьмью пустын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небеса про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коалесцировали в шипованный конус над головой человека средних лет, а затем внезапно ударили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мужчины средних лет была вскрыта широко, а тело все еще летело горизо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один шаг стрелой вверх и собрал свое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жчины средних лет упало на землю и мгновенно упало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н снова убивает маленького силача королевства Тян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дерландского хозяина города Янглинг были застеклены, эти четверо сильных мира сего Чэн под его командованием были чрезвычайно сильны, почти каждый из них был способен сражаться с Чжэн Шуо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ой силой перед Е Сюанем, это было просто вне его ожиданий, чтобы быть настолько неу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родье, обезглавливающее двух моих великих генералов подряд, должно быть, чтобы ослабить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отреагировал Лорд города Я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онять, почему Е Сюань обладает такой силой, эта квалификация уже была в состоянии сравнить с Ян Ченем, который был главой Четырех Сыновей Центральн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спускайтесь и убейте его." Лорд города Янглинг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юдей в ужасе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ао, ты заместитель городского хозяина моего Янглинга, хотя мы с тобой никогда не заключали завет, мы с тобой как братья, ты понимаешь, что я имею в виду?" Лорд города Янглинг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 имени Дин Тао внезапно загорелся, когда он нюхал и сказал: "Брат,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мог бы культивировать в этом царстве, не был бы дураком, и Дин Тао мгновенно понял намерения Цуй Ли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ребята, идите, будьте осторожны, не наступайте на сто метров на этого парня." Лорд города Янглинг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н Тао не совсем понял, он все же слегка кивнул головой, а затем прыгнул вниз вместе с Ченг-Стронгманом из королевства Тянь Дан Минор рядом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Жизнь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Жизнь висит на вол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ая. Жизнь висит на вол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Тао издал громкий крик и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стороне, Чжэн Шуохай и другие, сразу же изменили свои лица, а Чжэн Шуохай даже закричал: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но прыгнули вниз от птицы Тэн Юнь, готовясь перехватить одного человека на полпути, чтобы облегчить брем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к Е Сюаня тоже не был хорош, два Ченга из царства Тянь Дань-минор все еще могли справиться с этим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помощен, что Чжэн Шуохай и другие повелись на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выстрелил прямо в направлении На Динтао, как и четыре Чж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Дин Тао и другой человек контратаковал, Цуй Линцзян, который был на спине Великой Скалы в небе, также вспышка убийство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н Тао на земле внезапно закричал, его плечо, Клык пасутся только пучок меча qi.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мгновенно прыгнул вниз и бросился в сторону Чжэн Шу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когда Чжэн Шуохай отреагировал,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так как в этом случае он мог только быстро позволить другой стороне отрезать, а затем групповой удар Цуй Ли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стрелы он бросился навстречу этому Дин Тао и выстрел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Дин Тао отбивался от атаки Чжэн Шуохай, он не заметил, что Е Сюань подметался перед ним, и только после того, как последний бросил удар, он протянул руку и попытался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Е Сюаня врезался в плечо Дин Тао, и в то же время восемь острых лезвий мгновенно перекинулись на тело Ди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ин Тао был разрезан на несколько частей, а кольцо Цянькунь было забрано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инь Тао тоже получил шип?" Цуй Линцзян был шокирован, но теперь у него была идеальная отгов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Дин Тао, Ие Сюань также закричал: "Старейшина, я заблокирую Цуй Линьцзян, ты убьеш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мея в виду другого человека, который спустился с Ди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ядом с тобой, ты осмеливаешься и меня заблокировать? Забирай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слышал, его гнев поднялся, и Е Сюань убил трех своих подчиненных прямо перед ним, как эта месть не может быть отом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Чжэн Шуохай очень сожалеет, почему он ударил, даже не задумываясь об этом. Е Сюань явно имел возможность сражаться один против двух, если они не нанесли удар, то Цуй Линцзян тоже не смог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запустил Восемь пустынных ветров, убивающих формацию до предела, и он вытащил эликсир, чтобы восстановиться,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тел сразиться с Чжэн Шуохай, ты мог использовать только восемь пустынных ветров убить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ень сухой хрустящей лапши, к счастью, Восемь пустынных мечей сильнее, когда он встречает силу, и теперь его увеличение уже больше, чем обычное наземное оружие верх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темная мыс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держал длинный меч и непосредственно ворвался в Восемь пустынных ветров убивая формирования, разбив те лезвия, которые напали на него, сила была вовсе не сопоставима с Дин Тао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е так-то прост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егал на полную мощность, но этот Цуй Линцзян сопротивлялся с легкостью и все еще имел вид оставшейся силы. Щелкнув зубами, он прямо вытащил длинный лук с наземным оружием и выстрелил,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а убивая формации, потребляется огромное количество, и требует большого количества псих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юань мало что пробовал с одним разумом, а теперь он собирался попробоват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руку и выстрелил серией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Cui Linjiang также мгновенно вытащил маркизу с мечом, мгновенно сбивая стрелу маркизы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ная сила Дань Юаня, даже добавления "Достоинства Стрелы" не могут ее компенсировать." Е Сюань на мгновение задумался и несколько раз выстрелил в семизвездочную серийную ст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односторонний подход его дал Цуй Линцзя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онцентрируюсь на управлении этими восемью острыми лезвиями, я действительно не смогу тебе помочь, просто жаль, что ты создал себе б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ясно почувствовал, что скорость восьми острых лезвий уменьшается много, и он принял стрелку шаг вверх, доведя расстояние до в пределах дв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много пожалел и поспешил убрать свою длинную луковицу и проглотил эликсир, чтобы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съесть немного больше Дань Юаня из Цуй Линцзяна, но теперь казалось, что вместо этого он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е сработает, тогда я воспользуюсь друг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в голове, его руки начали завязываться уз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оздух вокруг них начал издавать "громкий" звук, и облако тумана стало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снова был шокирован, не ожидая, что Е Сюань все еще знает Формирование Духа, что было бы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Юань этого ребёнка настолько велик, что это, должно быть, эффект такого эликсира, теперь с этим Духовным Формированием, мой Дань Юань может быть поглощён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немного колебался, думая, что он должен просто отступить и убить в ответ, и закончить Чжэн Шуохай и другие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вспышку гнева сзади, он рассеял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ь,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пустил жалкий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сажден Чжэном Шуохаем, а также четырьмя людьми Чжэн Юя, и теперь он, наконец, не в состоянии н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уй Линцзян повернул голову, он увидел, что его голова была брошена в воздух, и свежая кровь пролилась несколько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продолжаться, это должно быть сдела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было принято жестоко в сознании Цуй Линцзян, и он запустил гонг метод, и Дань Юань в его теле начали гореть. Все его дыхание тоже взлетело на воздух несколько раз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это и был мгновен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будучи в состоянии заставить меня сжечь Дан Юань и рискнуть упасть в царство, чтобы сделать нижнюю карту, вы также можете гордиться. А теперь забирай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ыхание Цуй Линцзяна взлетело вверх, скорость всего человека также взлетела ввысь, первоначально более чем в двадцати метрах от Йе Сюаня, после того, как он сделал шаг, оставалось только пятна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шаг, и он подхватит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традай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собрал толстую струю Дань Юаня и нанёс порочный удар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почувствовал большой кризис и поспешно повернул назад восемь острых лезвий, чтобы сформирова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Шпага раскололась на Восьмой пустынный щит, мгновенно отправив Восьмой пустынный щит назад и врезавшись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тоб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релой вверх, Цуй Линцзян должен был ударить Е Сюан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чувствовал запах смерти, он не ожидал, что у Цуй Лицзяна все еще есть та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изошла так быстро, что он просто не смог найти ничего полезного и полезного в системе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способ, и это было - разорвать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 отвер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жимал зубы и прямо сгущал Дань Юань на этих семи отверс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родул третий трюк, внезапно фигура ступила в зону восприят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ь Цзян, прекр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 сотня и семь: Мини-гиг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Мини-гигант 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ь Цзян,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громово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не обратил никакого внимания и продолжал рубить, на этот раз он должен ударить Е Сюань до смерти, чтобы избежать бесконеч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ступившая в Ие Сюань, увидев, что Цуй Линцзян не собирался останавливаться, мгновенно пересекла расстояние в тысячу метров и вспыхнула перед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слово было легко поймано в паре ладоней, неспособных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глаза смотрели на фигуру, которая вдруг появилась перед ним, и сразу же, тело тигра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аместитель городского хозяина Ян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он?" Цуй Линцзян был чрезвычайно потрясен в своем сердце и сказал: "Городской господин Я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слегка сузил глаза и отпустил руку, сказав: "Цуй Линцзян, ты не должен удар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Цуй Линцзя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о был приказ городского лорда, я просто вышел, чтобы остановить это." Ян Ка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 убил моего брата, заместителя городского повелителя моего Янглинга, я нанесу удар и не нарушу приказ первого городского повелител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Цуй Линьцзян даже прямо пересек Ян Кай и ударился в сторону Е Сюаня. Тем не менее, его меч внезапно оказался не в состоянии резать, так как клинок был пойман между двумя пальцами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ы больше не будешь бить, или я ударю теб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Ян Кая вспыхнула машина-убийца, и миниатюрный летающий дракон внезапно встал вокруг него снаружи свое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маленького летающего дракона, все тело Цуй Линцзяна было ошеломлено и подсознательно воскликнуло: "Сила одного дракона, ты в Духов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едующее царство Небесного Дэна, которое было первым царством Божественного Физического Четыре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ни летающий дракон, который меандрировал рядом с Yang Kai был представлением, что Yang Kai имел силу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он может взорвать весь Цуй Ли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ты......................" воскликнул Цуй Линцзян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ты пытаешься сказать, что в прошлом году я все еще был лишь Великим Чемпионом Небесного Королевства Дэн?" Ян Кай холодно ворчал: "Это трудно, ты все еще не даешь мне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отрисовал свое длинное слово и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из царства Ли Пура легко мог сыграть мертвого сотни великих достижений царства Тянь Дан, и это был пример одного шага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ли вы, что если вы получите это Небесное царство Дан Великолепно сформированное Сюань Зверь Внутренний Дан, вы сможете прорваться в царство Ли Пура?" Ян Кай Дао сказал: "Даже если бы ваше выращивание Дань Юаня достигло крайности, без сгущенного камня Столба, для вас было бы невозможно разбить ваш Дан в Столб и прорваться в царство Столба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конденсации?" Цуй Линцзян сказал мрачно в сердце, это был все еще первый раз, когда он у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читал, что прорыв в Царство Силовых Столпов в Царстве Тянь Дан был обычным прорывом, но неожиданно для него все-таки возникла необходимость в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новись, если ты сделаешь это снова, я пристрелю тебя на месте." Янг открыла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лин Цзя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был всего в полсекунды от того, чтобы убить Е Сюаня, но на полпути он внезапно убил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ай имеет большой успех в царстве Тянь Дань, у него есть такая сила, если ему позволят прорваться в царство Тянь Дань, то он не сможет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ений должен быть абсолютно задушен в своей колы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Ян Кай был здесь, и за ним наблюдал таинственный и непостижимый Первый Властелин Города, он боялся, что не сможет нанести но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н Кай просто выполняет приказы, это трудно не делать, моя сторона просто ударила раньше? Ты должен подождать, пока Дин Тао не умрет, прежде чем ты сможешь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не мог понять ситуацию, но он уже дважды был предупрежден Ян Кай, что если он ударит снова, он, безусловно, будет первым, к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ребя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гневно проклял, а затем пригласил большую рок и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тъезд, Е Сюань, который чуть не погиб, поспешно обнял кулак и сказал: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вреда, я просто выполняю приказ, прощай!" После этого Ян Кай сказал слово, это было мгновенное исчезновение, не осталось даже остаточ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в Духовном Царстве - это действительно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ёл, Е Сюань тоже вздохнул с облегчением, на этот раз это снова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ты в порядке?" Чжэн Шуохай и остальные по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тарик, что влюбился в этот коварный план Цуй Линь Цзяна и чуть не убил тебя." Чжон Сук-хай признал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сказать: "Старейшина серьезно, тогда старейшина просто хотел прийти и помочь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все моя вина, это Кольцо Цяньсуня, давайте примем его как извинение." Чжэн Шуохай передал кольцо Цянь Куня, принадлежавшее человеку, которого они только чт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воспринял это легкомысленно и сразу же при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то Цуй Линь Цзян поспешил уйти, возможно, чтобы сделать шаг против города Гуанчжин, вы, ребята, тоже поспешите." Ие Сюань внезапно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ладший брат, будь осторожен, приезжай в божественный Стейт-Сити и сядь как-нибудь." После того, как он кивнул головой, Чжэн Шуохай уезжал вместе с Чжэн Юе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лорда города Гуанчжинь должен быть избран новый лорд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илах Чжунчжоу нет ничего, что говорит о том, что у городского владыки не может быть двух главных городов. Несмотря на то, что богатство города Гуанчжин составляло всего десять-двадцать миллионов экстремальных хрустальных камней, его территория была еще больш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тица Тэн Юнь также улетела, оставив Е Сюань здес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все еще было много сомнений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чему Великий Гигант Зеленого Происхождения взорвался сам по себе, почему нельзя было съесть этот прозрачный лазурный камень, почему Первый Лорд Города заставил Цуй Линцзян остановиться,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жирающая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попытался, и прозрачный лазурный камень все равно не смог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Е Сюань должен был направиться в сторону особняка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нынешней скорости, вероятно, потребуется всего день или около того, чтобы вернуться в особняк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также вылил содержимое четырех Кольца Цянь-кун в поглощающее пространство, а затем поглотил эти неиспользованные Небесные материалы и зем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пожирающие кристаллы достигли более восемнадцати тысяч. Однако, боюсь, он чувствовал, что до прорыва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разу после того, как он съел эту штуку, он вдруг заметил стра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жрал кузницу, скопившуюся в космосе и удивительно бесследно исчезнувш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накопил столько кузнечного материала, как так получилось, что все пропало?" Е Сюань не мог устоять перед тем, как остановиться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рузил свой ум в поглощающее пространство, а затем, к своему ужасу, обнаружил, что в поглощающем пространстве движется маленьк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зрачный ляпис-лазу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предыдущих, этот ляпис-лазурь, удивительно выросла пара миниатюрных рук и ног, целая мини-версия 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не наступай на мою духовную траву, убирайся нахуй!" Ие Сюань гневно закричал, и одним движением ума он прямо получил этот маленький кам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восьмая: Кам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Каменный дух Глава 308: Кам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зрачный гигант зеленого происхождения уже был втиснут в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мини-гиганта он оказался прижатым к руке Е Сюаня и сразу же помахал этими двумя маленькими каменными ручками и ударил по спине рук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парень, что ты, черт возьми, говоришь, что ты жив, чтобы иметь возможность прыгать в моем пожирающем пространстве". Скажи, что это ты умер и не можешь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эту мелочь и внезапно с чем-то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ена орехов в "Растениях против зомби", однако, это орехи, которые были прогрызены наполовину и заплесневелые до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ый гигант был очень неудобен, так как его сжимали в руке Ие Сюаня и продолжали хлопать по спине, пытаясь заставить его о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ты меня послу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ый гигант моргнул глазами, посмотрел на Е Сюань с невинным выражением лица, а затем слегк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был шокирован, и именно тогда он вспомнил странную реакцию Великого Гиганта Зеле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не заметить, что после того, как Великий Гигант Зеленого Происхождения поглотил Небесный Зеленый Камень, он не мог потратить столько энергии и боялся, что его подпрыгнут, поэтому он вспыхнул на несколько раундов, и тысячи маленьких Гигантов Зеленого Происхождения появились на свет". А этот маленький миниатюрный гигант, это оставшийся лазурит, мутирова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об это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не имеет значения, важно то, что кузнечные материалы, должно быть, все были проглочены этим миниатюрным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просто ущипнул ногу маленького гиганта и перевернул ее вверх дном, чтобы посмотреть, сможет ли он заставить ее выплюну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эти кузнечные материалы стоили миллионы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Пап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мини-гиганта небрежно размахивали в воздухе и продолжали смотреть на Е Сюаня невинными глазами, глядя на него с некоторой нетерп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незапно согнул свое тело, и две стрелковые руки натолкнулись на пальцы Е Сюаня, на удивление вырвавшись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на мгновение, и просто смотрел, как маленький парень окунулся головой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ленькая штучка снова выползла из грязи сама по себе, и, взглянув на Ие Сюань, развернулась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мои вещи и хочеш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один шаг стрелой вверх, схватил его, и обменял маленькую клетку захваченного зверя из пожирающего пространства снова, бросив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зор в клетке застрявшего зверя был чуть меньше, чем у этой маленькой штучки, и он не мог выбраться, поэтому он просто продолжал стучать по клетк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я пытаюсь не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Йех Сюань выпива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а мелочь перестала устраивать сцену и с жалостью посмотрела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 Сюань не знает, что, черт возьми, эта маленькая штука такое, чтобы знать, что кольцо Цянькуня и пожирающий космос не может принять живых существ, но эта маленькая штука способна прыгать в пожирающем космос, это действительн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е Сюань решил забрать его обратно и показать Великому Старейшине. Он бросил эту мелочь в пожирающее пространство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рвался на Землю, царство Дана достигло малого, его скорость уже не была той, которую может догнать обычное царство Небесное Д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начала осталось пять Чжоу Янь, Ие Сюань догнал их, а затем эти шесть вместе вернулись в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неделю они вернулись в особняк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прибыв, Е Сюань быстро уехал и направился в особняк Линсяо. Если бы не страх перед тем, что что-то случится с Чжоу Янем и другими, он бы верну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отправился по домашнему адресу Старейшин, но, к своему ужасу, обнаружил, что они все еще находятся в том стр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 этим что-то не должно случиться, прошло уже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это и обнаружил, что два брата и сестры уже были в царстве Небесного Дана, что действительно напу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сражался на улице и много раз чуть не погиб, только для того, чтобы стать великим преемником в земном царстве Дана. И эта пара братьев и сестер, чья скорость культивирования была на удивление быстрее его, сделала его немного труд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му удалось убедить себя еще в одной причине, а именно в том, что Сонг Цзицзин была его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онг Цзицзин был в порядке, Е Сюань также снова пошел к великому старейшине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мбуковый лес снова был установлен в призрачном образовании, поэтому у Е Сюаня не оставалось выбора, кроме как воскликнуть: "Старейшина, Е Сюань желает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спространился, и менее чем за секунду Лин Вэнь Юэ удалил образование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абины была открыта, и из нее вышла беловолосая женщина, которая посмотрела на Е Сюань и сказала: "Не волнуйся, с твоей невесто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не ожидая, что его разум будет виден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он приехал сюда не только из-за Сонг Си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утное, беззаботное выражение Лин Вэнь Юэ и сказал: "Великий старейшина, интересно, видели ли вы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вытащил захваченную клетку для зверя из пространства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с ужасом обнаружил, что клетка для зверя в ловушке была открыта, а маленькой вещи внутр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утонул, и он обнаружил, что эта мелочь снова топчет небесные сокровища в поглощенном и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ты, блядь, убирай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разума Е Сюань схватил маленькую штучку и бросил в запертую клетк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мелочь, глаза великого старейшины также дважды промелькнули, сказав: "Это каменный дух, принадлежащий экзотическому зверю, который родился из драгоценных руд, но является чрезвычайно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тоже загорелись и сказали: "Старейшина, зачем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эри-зверь считается демоническим зверем, и если его хорошо выращивать, то в будущем он может вырасти в сюаньского зверя, или даже в святого зверя, сопоставимого с Божественным Духом Царства 4". Лин Вэнь Юэ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ово, глаза Е Сюаня не могли не загореться, разве летающий дракон не был свя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ликий старейшина, время роста зверя "Сюань", кажется, очень длинное..." спросил Е Сюан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этот фэйри-зверь отличается, этот каменный дух в основном полагается на пожирание кузнечных материалов, таких как концентраты, и пока он пожирает больше, он сможет значительно увеличить темпы своего роста". Линь Вэнь Юэ сказал: "В любом случае, у вас есть так много небесных и земных сокровищ, что если вы будете возделывать их со всей мощью, то в будущем они смогут стать для вас большим подспо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ленький камень в ловушке клетки зверя также моргнул глазами, как будто он смотрел на Йе Сюаня: "Услышь это, выпусти мен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об этом, но как он узнал, что этот маленький камень - белоглазый волк, который не затопчет его до смерти в будущем после того, как восстанет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есть также контракт, который вы можете заключить с ним в будущем, если вы можете получить его, так что он не предаст вас и будет иметь большое значение для вас". Линь Вэнь Юэ медленно объясняла, как будто она видела сквозь Й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Заключение контр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Заключение контракта 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ный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поминание Е Сюаню, разве в системе пожирателей не много "Сюань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рабский пакт, равный пакт, симбиотический пак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шел много сразу, и он посмотрел на маленький камень воровато, показав хитрую улыбку, которая должна была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мень моргнул глазами и подсознательно сделал несколько шагов назад, внезапно в его сознании появилось плох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огда я пойду первым". Е Сюань зажал кулак в Линь Вэнь Юэ, а потом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посмотрел вперед и спокойно стоял некоторое время, прежде чем вернуться в свою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tsk, tsk, tsk, tsk, tsk, tsk, tsk, tsk, tsk, tsk, tsk, tsk, tsk, tsk, tsk, tsk, tsk, tsk, tsk, tsk, tsk, tsk, tsk, tsk, tsk, tsk, tsk, tsk, tsk, tsk, tsk, tsk, tsk.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инувший бамбуковый лес, нес в руках захваченную клетку зверя и гневно проклинал там. И маленькая штучка в клетке бегала по всей клетке, как будто наступи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вернулся в свою каюту, а затем закрыл дверь своей комнаты. Он поместил на койку клетку с застрявшим зверем и сел перед ней на сво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т, попробуй сначала смиренный индентор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посредственно взял свиток из пергамента и разложил его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ырые персонажи начали скандировать из его ус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мень в клетке запертого зверя испугался и поспешно протянул руку за пределы клетки, затем щелкнул и открыл клетку, а потом поспеш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глаза нюхом, почти не испугавшись до смерти, этот маленький парень на самом деле сбежал снова, до сих пор под его присмо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маленькая вещь была, в лучшем случае, демоническим зверем, даже не зверем духа, и Е Сюань схватил его обратно с охв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зять продвинутую клетку для звер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в своем сердце, и вытащил новую клетку для зверя, более деликатную, чем та, что только что, примерно такого же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маленькую штучку внутрь и закрыл маленькую желез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открыть его сейч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ихнул дважды, эта запертая клетка зверя могла быть открыта только его Дань Юанем, если бы эта железная клетка не была уничтожена, эта маленькая штучка не смогла бы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штучка, которая носилась внутри, торчала из своих двух стройных рук, как будто кричала: "Вы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бращал внимания и продолжал петь заклинания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на свитке из овечьей шкуры всплыл фиолетовый круг, затем Е Сюань порезал палец и капал в н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Цк, с тоб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местил захваченную клетку зверя внутрь и продолжил пе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в свитке из овечьей шкуры расширилось, а затем окутало всю захваченную клетк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кончатель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Сюаня внезапно прозвучал звук системной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кончатель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а затем он сразу же отреагировал, вероятно, потому, что ранг мелочи был слишком высоким, поэтому ранга контракта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ый индентор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ще одну точку пожирания и искупил ее для нов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кончатель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кажется, этого не достаточно, инденчер о старшем ра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заключать третий раз, этот старший рабский контракт, но потребовалось 500 очков, чтобы поглотить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кончатель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т же к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бит с толку, почему он даже не смог получить первоклассный контракт раба, трудно было получить перво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однократные неудачи Йе Сюаня, маленькая тварь в запертой клетке зверя с волнением хлопала по перилам, и если бы у нее был рот, она бы определенно смеялась над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лорадствуй, дружище, теперь, когда ты в плену у меня, или будь хорошим и послушным, до тех пор, пока идешь за мной и ешь каждый день, как тебе это?" Е Сюань начал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штучка покачала головой, указывая, что она не хочет ничего, кром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реднеклассное наземное оружи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менялся наземным оружием среднего класса и вышел, а затем открыл клетку с застрявшим в ловушке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штучка хотела бежать, но он протянул руку и схватил ее обратно, и он не боялся, что эта маленькая штучка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увидела это оружие среднего класса и тут же набросилась на него светящимися глазами, затем большие глаза раскололись и укусили в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хни меня, у тебя есть рот". Е Сюань был ошеломлен, и в своем изумлении маленькая штучка фактически проглотила все наземное оружи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 проклят, это матч для моей техники заглатыван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с эмоциями и спросил: "Ну, пока ты будешь следовать за мной, ты будешь есть эти вещ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штучка держала рот на замке, все еще 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ест мою еду и все еще смеет отказываться?" Ие Сюань протянул руку и повесил маленькую штучку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вещи немного весе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и сказал: "Хочешь сказать,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штуч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пробуй это". Е Сюань обменялся еще одной горсткой первоклассной посуды стоимостью пять пожирающ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елочь проглотила длинное слово еще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все еще качала головой и снова жестикул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сотню?"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высококачественной посуды, это было пятьсот пожирающих кристаллов, и, маленькая вещь должна была съесть так мног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в день, чтобы съесть кристаллы, это пятнадцать тысяч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пять!" Е Сюань начал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также покачала головой и сравнила, девяносто па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порили там какое-то время, и в конце концов остановились на тридцати верхних, тридцати первоклассных наземных орудий в день, то есть на ста пятидесяти очках, чтобы поглотить кристаллы, а один месяц - на четырех тысячах пятисот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ти пожирающие кристаллы от Ye Xuan были бы только достаточны для того чтобы накормить его на 3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что за львиный рот,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заключил промежуточ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кончатель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ще один высококлассный компакт для от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ень болезненно искупил еще одну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аконец-то услышал характерный систем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заключение уда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тоже почувствовал облегчение, как будто ему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наконец, был за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заключил контракт с каменным духом, пожалуйста, наз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уж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ён и сказал: "Какое имя ты хочешь, чтобы тебя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моргнула своими большими глазами, и она не могла говорить, так что она могла только ждать, пока Е Сюань выскажется и даст е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штучка, маленький парень, маленький кувшин, еда, маленький камень, какой ты хочешь?" Е Сюань И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штучка качала головой в неудовлетворенности и жестикул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все еще хочешь высокие имена, ладно, давай посмотрим..." Е Сюань задумался на минутку, а затем добавил: "Как насчет Второго яйца, Железного быка, Собак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штучка закатила глаза и почти не потеряла сознание, указывая на то, что ей нужно подняться немного 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Мегатрон. Глава 310, 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ыше, чем Muyong Er Er Egg, Huangfu Tie Niu, Xuan Yuan Dog Yu, это всегда нормально, да?"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все еще 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Оптимус Прайм" и "Шокброкерское небо"? Картофель, орехи, помидоры, картошка..." Е Сюань пытался сказать еще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лочь засомневалась, а потом жестикул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ть первым? Слишком безвкусно, его лучше называть Тьеджу, так намного проще". Е Сюань сказал ни с того ни с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что, услышав это, маленькая штучка вскочила и ударила Ие Сюаня п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Мегатрон - это Мегатрон." Е Сюань был беспомощен и поспешно назвал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зови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вещь, нет, должна теперь называться 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именования, система Е Сюань имеет дополнительную панель свойств, колонку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ы: Кам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уровень: ранняя стадия царства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о еды, это только ранние стадии царства Истинного Духа, это слишком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истема для домашних животных включена, и обновлен маршрут движения десятитысячной кров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подсознательно переключился на колонк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Маршрут 1: Сила, текущий прогресс равен нулю, каждый прогресс увеличивает силу обеих рук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2: Маневренный, текущий шаг - один, каждый шаг увеличивает скорость движени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3: Скорость роста домашних животных, текущий шаг равен нулю, каждый шаг увеличивает скорость роста домашних животных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4: Атрибуты домашних животных, текущий шаг равен нулю, каждый шаг увеличивает на 10% атрибуты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5: Расширение питомца, текущий прогресс равен нулю, каждый прогресс может укротить еще одно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ивный маршрут "Десятитысячной Звериной Крови" пролегал еще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наружу, он не ожидал, что "Десять тысяч звериных кровей" окажут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ршруты прогрессии все хороши, жаль, что я не встретил снова пожирающ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огрузился в систему пожирателей и непосредственно приобрел план роста Сюаньского зверя стоимостью в тысячу пожирателей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ъешь эту штуку, она заставит тебя быстро расти." Е Сюань открыл упаковку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эффект волос и тут же протянула руку, чтобы попросить остальную часть высококачественной п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да на закуску,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рямую обменялся двадцать девятью первоклассными наземными устр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штучка собиралась съедать сто пятьдесят пожирающих кристаллов в день, и он боялся, что его съедят бедно, если он не захочет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штучка сожрала их всех тремя-двумя ударами, затем удивительным образом попросила вернуться в пожирающее пространство,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пьян, но на этот раз он непосредственно получал эту мелочь в пространство для домашних животных. Это пространство для домашнего животного просто искуплено, и домашние животные будут расти быстрее, пока они остаются внутри,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прос о Небесной Секте Юань был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 Цзюнь и другие вернулись в особняк Линсяо, они организовали своих учеников и подготовились идти и восстанавливать Небесную сект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лан Тянь Юань также получил много "Сюань Зверя Внутреннего Дана", и я боялся, что ранг всего клана также будет повышен доволь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дело дошло до Внутреннего Дана, то это все еще был особняк Лингсяо, и их было слишком много. Уже удалось забрать всех учеников Данского царства из особняка Лингсяо на весь путь до Земли Дан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кта Юань была занята, как и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днако, был самым праз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делю после возвращения, старейшина Тай Шан Чжоу Янь нашел время,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 дворе дразнил Мегатрона и был немного удивлен, когда увидел Чжо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шел сказать тебе, что резаки вышли из ворот." Чжоу Янь сказал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з ворот?" Е Сюань также был очень рад, когда услышал, что двое братьев и сестер, наконец, вышли из дома после столь долгого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все еще консолидируют королевства, может, это займет какое-то время,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Янь закончил говорить, он привел Е Сюань к пику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пришел в резиденцию Чжоу Янь за дверью тренировочного зала, но был там ошеломлен. В этот момент дверь комнаты для выращивания была заморожена с одной стороны, но с другой стороны она горела красным, очень стран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нсолидации вы можете не заходить туда, энергия внутри очень жуткая, меня чуть не стряхнули раньше, вы можете подождать, пока они сами выйдут". Чжоу Янь сказал немног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силовиком в царстве Небесного Дэна, но его почти стряхнуло с себя, потому что он открыл дверь, что было бы действительно позорно, если бы она распро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юань не стал б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акой позор, мне все еще нужно несколько дней, чтобы прорваться в Небесное Данское царство Сяо Чэн, теперь они тоже Небесное Данское царство, какой позор." Чжоу Янь был слегка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добрались до королевства Тиан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услышал такое же беспомощное выражение, он достиг только царства Небесного Дана, в то время как Сонг Цзи Цзин и брат и сестра Сонг Судьбы уже были в царстве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хорошо, силы не сильно отличаются, и в будущем он сможет путешествовать с династией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прождали за дверью полдня, а затем, наконец, была открыта дверь в комнату для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для выращивания растений широко распахнулась, и изнутри появили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 Цзин, только что вышедший из своего особого состояния выращивания, с первого взгляда увидел Е Сюань и тут же бросился в объятия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культивации, ты должен быть уставшим, так?" Е Сюань нежно погладил волосы Сон Чжи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давно культивируем?" Сонг Чжицзин спросила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месяца." Чжоу Янь, который был на стороне,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прошел всего лишь день или два с тех пор, как она повернула голову, чтобы взглянуть на правление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уходишь из ворот, тогда моя очередь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Янь закончил говорить, он вошел в другую комнату выращивания, он уже уточнил много внутреннего дан, и через несколько дней, он будет в состоянии влиять на Тянь Дан Царство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ая песня почувствовала это, и обнаружила, что сила была в сотни раз сильнее, чем раньше, и его телосложение сильно улучшилось, он не мог не сказать: "Я чувствовал, что Божественное Царство Дан было могущественным и раньше, но теперь я не ожидал, что прорвусь в Божественное Царство Дан,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друг вспомнил что-то и сказал: "Кстати, старший брат, ты всегда будешь использовать большой топор в качестве оруж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уже применял другое оружие, но топор проще в использовании. Кроме того, глядя на мой размер, уместно ли было бы держать длинный меч?" Песня линова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у меня тут семя крови, ты можешь попробовать." Ye Xuan непосредственно взял кристально чистое семя крови, которое было родословной короля Axe, которым он обменял на месте, и имело такой же эффект, как император меча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смотрел с невер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Два брата и сестры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Два брата и сестры покидают границу. 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Два брата и сестры выходят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кнулся на родословное семя, оставленное предшественником, который был знатоком техники топориков." Е Сюань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остановил, что после того, как услышал родословное семя, весь человек был ошеломлен на эти две секунды: "Хаха, тогда спасибо тебе, 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прямо проглотил сем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его глаза широко распахнулись, и он вытащил длинный топор, который был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теперь я чувствую, что этот Разломный Земной Топор стал частью моего тела, а также я научился боевому искусству земного уровня..." правил Сонг, держа большой длинный топор, и практиковал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обменялся еще одним длинным топором верхнего класса Земного Оружия и сказал: "Брат, это верхний класс Земного Оружия, топор Солнца Янь". Кроме того, это высшие классы наземных боевых искусств, которые у меня есть, возьмите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остановил, что его разум не может немного развернуться, одного лишь родословного семени будет достаточно, а теперь, когда вышло даже первоклассное наземное оружие и первоклассные боевые искусства, что случилось за этот месяц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те искривление, это ва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кое-что Сонг Рулинг, Ие Сюань снова кое-что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первоклассное земное оружие стоит всего пять очков поедающих кристаллов, но то, которым он обменял сейчас, было лучшим из первоклассного земного оружия, самым близким к небесному, и этот топор и меч стоили ему в общей сложности пятьсот очков поедающ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 этот месяц или около того многое случилось, ты должен поговорить со мной как следу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Song Qixuejing фактически все еще немного обеспокоено, но видя Ye Xuan не имеет ничего делать, она также облег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есть еще хорошие вещи." Е Сюань улыбнулся и вытащил ещё немного Сюань Зверя Внутреннего Даня: "Вы уже прорвались в царство Небесного Даня, вот несколько Сюань Зверя Внутреннего Даня из царства Небесного Даня, которые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й, мы вдвоем только что прорвались, нам все еще нужно время, чтобы закрепиться, если мы хотим усовершенствовать Сюань Звериный Внутренний Дэн, нам все еще нужно подождать некоторое время." Сонг управлял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ы, ребята, просто держите его пока, вы можете сами его доработать, когда придет время." Е Сюань разделил "Сюань Зверя Внутреннего Дана"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и я тебя не побеспокою, я попробую новое оружие!" Сонг правил, неся топор Янь Сунь и уехал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нг Шуцзин", то также последовали за Ие Суанем обратно в его резиденцию, двое сидели во дворе, последние начали рассказывать историю встречи боле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собрал каменный дух, где он?" Сонг Чецзин спросил нескольк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Е Сюань сразу схватил Вэй Чжэньтяня из своего питомца и сказал: "Вот так, он проглотил так много вещей от меня, что это почти слишком много, чтобы 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чему это котенок?" Увидев Ши Линга, Сонг Цзицзин тож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юхал и перевел взгляд, и в следующий момент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зеленый котенок сидел на коленях на каменном столе, моргая большими глазами на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ираю, оно эволюцион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поднять панно и обнаружил, что Ши Лин Вэй Чжэньтянь уже был чудовищем Духа, достигшим вершины Истинного Царства Сюань и собирающимся стать чудовищем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каменная кошка дала мягкий лань, за которым последовал внезапный коллапс, прежде чем перегруппироваться перед ними и превратиться в ло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ействительно Трансформеры, удивительно, что они могут перегруппироваться так же хорошо, как и Восемь Пустынных Мечей!" Е Сюань был шокирован, если бы это было так, то он, возможно, не смог бы в будущем превратиться в великую рок-музыку, и к тому времени он смог бы летать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Джицзин посмотрел на этого миниатюрного лося двумя светящимися глазами и сказал: "Это каменный дух, как он может измениться вокруг, может ли он превратиться в свинью со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Ши Линг моргнул, и сразу же трансформировался снова, действительно превратившись в свинью со стрелами, только в мини-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ло, как его зовут?" Сон Чжи Цзин держал эту свинью со стрелами в руке и любопы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смущен тем, что сказал, что в этом мире нет Трансформеров, так что он определенно не слышал бы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звоним Сяотианцу, Сяотианцу, ты можешь стать тем, кем ты был?" Сонг Шуцзи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инья со стрелами снова деформировалась, вернувшись к своему первоначальному зомби-жевачно-ореховому виду с двумя тонкими руками и двумя тонк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незапно протянул руку и столкнулся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разве я не давал тебе это утром, что, показ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это действительно гурман, в тот момент он вывез два высококачественных наземного оружия, Вэй Чжэньтянь перед двумя, проглотил два наземных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это 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был почти напуган до смерти, это были два первоклассных наземных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ридцать в день."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Портной Песни пусто закатила глаза, одного высококачественного наземного оружия было достаточно, чтобы купить всю династию Великих Песней, и тридцати было достаточно, чтобы купить всю Восточную Домену или даже четыре основных домена. И вдобавок ко всему, это счет за еду Мегатрона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ая вещь, ты уже Чудовище Духов на вершине Истинного Сюаньского Царства, еще один прорыв, и ты можешь достичь Сюаньского Чудовища, но ты не всегда будешь в таком маленьком состоянии, не так ли?"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покачал головой, а потом прямо на землю упал, снова развалившись на бесчисленное множество мелких порошков. Следующей сценой была та, которая заставила Ие Сюань и Сун Цзицзин выглядеть ошара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этот маленький шарик с порошком из Мегатрона стал медленно расширяться, и в мгновение ока он стал размером с футбольный мяч, за которым последовал кам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добавить: "Покажи мне свое макси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Мегатрон начал дико раздуваться и, в конце концов, слился в гигантский, высотой бол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лее десяти метров в высоту и, казалось бы, геоданского царства Великого Достижения уровня зеленого происхождения маленьки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ревратиться в рок и летать?" Йе Сюаньдао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этот маленький зеленый гигант источника распадался, превратившись затем в огромную птицу-року, которая расправила крылья даже на десять метров и бродила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корость уже превышает средний Линсяо Рок, еще один рост и это будет уровень Сюань Чудовище". Е Сюань кивнул от радости, казалось, что на этот раз ему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у неделю Вэй Чжэньтянь был близок к тому, чтобы прорваться на уровень Зверя Сюань, если бы ему дали месяц, он бы не был хотя бы на уровне земного царств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адите ему год, не сможет ли он прорваться к существованию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птица рок, превращенная в каменного духа, сразу же привлекла внимание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духовное чудовище, зеленая Рок-птица, почему я никогда о ней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о домашнее животное, прирученное старшим братом Й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увидел в нем зеленого валуна, как он теперь превратился в большую рок-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культивировать правильно, старший брат Йе уже способен убить силача из Царства Небесных Дэнов, мы еще даже не прорвались в Царство земных Дэнов, рассеивайтесь, рассе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разговарива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3200 фанатов за плюс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Животное, которое вы не можете позволить себе 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Животное, которое вы не можете себе позволить. 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е животные, которые ты не можешь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одель Особняка Линсяо также вот-вот изменится, четыре Небесных и Земных особняка XuanFu могут слиться в один, в конце концов, с таким количеством внутреннего Дана, что любой может прорваться в Божественное Царств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метну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ловека звонил за дверью, Е Сюань слушал и был несколько удивлен, потому что это был голос Чжэн Мяо, союзного Властелина Божественного Государствен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эн, пожалуйста, входите." 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поспешил зайт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эн, интересно, как там в городе Гуанчжин?" Е Сюань поспешил спросить, зная, что Чжэн Мяо, должно быть, вернулся в особняк Линсяо на этот раз для дела города Гуанчж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также покачал головой, когда услышал, что "не очень хорошо, то Цуй Линцзян сначала вернулся в Среднее государство, и через некоторое время он будет бороться с нами за должность лорда города Гуан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эн, может ли хозяин Верхнего Третьего Города все еще прийти и ограбить его?" Е Сюань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Цуй Линь Цзян - лорд города Янлин, он не будет за это бороться, но его отец будет за это бороться!" Чжэн Мя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Цуй Линь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но, боюсь, единственный, кто мог заставить Чжэн Мяо испугаться, был самым сильным человеком в царстве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Владыки города Гуанчжинь, Первый Владыка города был тем, кто послал кого-то для размещения в резиденции Владыки города, и пока это был человек, они могли пойти и подать заявку на должность Владыки города Гуанчжинь". В настоящее время уже более дюжины мастеров-мальонеров царства Тянь Дань, которые подали заявки, в том числе из трех верхних городов, и среди них, кроме Цуй Линцзян, есть еще и мастер-мальонер царства Тянь Дань..." Чжэн Мяо начал объясня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хозяина королевства Небесног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соглазый, это был почти высший эксперт по Тянь-Шуйскому континенту, однако после того, как узнал, что в нем участвовало еще более дюжины силовиков Тянь-Даньского царства Минор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тот, кто сначала приедет в главную резиденцию города Гуанчжинь, а потом и сам приедет, не думал, что ему еще нужно будет подавать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 может получить немного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ший брат Чжэн, ваша цель прийти на этот раз...." - спросил Е Сюан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д хочет, чтобы вы помогли ему, и если ему удастся взять город Хиротсу, то будущие достижения будут разделены 50-50!" Чжэн 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50 на 50, это 50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а города Гуанцзинь могут быть невелики, но все города на территории города Гуанцзинь должны ежегодно платить налоги и так далее, и что в Юань Ибо должно быть достаточно много частных шахт, сокровищных земель и так далее, стоимость которых не может быть оценена, если все они зами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гласен".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нг Тейлор Чинг на стороне также поспешил сказать: "Я то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ричи и своему старшему брату, просто воспользуйся возможностью немного потренироваться, я также посмотрю, насколько вы, ребята, сильны после того, как прорвётесь в Небесное Дэнское царство". Е Сюань кивну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когда он вошел в дверь, Чжэн Мяо почувствовал необычность Song Jijing, и теперь после того, как он услышал слова Ye Xuan,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Дэн Реал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перед Сонг Цзин, он был бы просто вр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онг Цзицзин только что ушёл, чтобы найти Сонг Правящий, потому что битва за господина города вот-вот начнётся, и им придётся устремиться в Чжунчжоу. Вскоре Сонг решил, что он тоже в бешенстве и беспокоится о том, что ему негде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Мяо пришел птица Тэн Юнь, поэтому он только взял их день, чтобы путешествовать от особняка Lingxiao в город Шэнь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эн Шуохай и другие обсуждали в зале, и когда они увидели, что Чжэн Мяо возвращается с Ие Сюань, они все сразу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ты наконец-то пришел." Чжэн Шуохай поспешил ег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и обнаружил, что Чжэн Юй и другой мужчина средних лет на самом деле прорвались в Небесное царство Дань, минорный Чэн, и тут же сказал: "Поздравляю двух пожилых людей с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лагодаря этим вашим таблеткам, жаль, что осталось всего семь дней до битвы за городского хозяина, я не смогу прорваться к великому достижению Царства Небесного Дэна за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покачал головой, затем бросил взгляд на Сутру Портного Сонга и Суд Сонга позади Е Сюаня, сказав: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невеста, Song Ceasing Sutra, а это мой старший брат, Song Ruling, сила должна быть в состоянии бороться с сильными мира сего Тянь Дань, на этот раз они будут участвовать вместе со мной". Представляю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ик, спасибо." Чжон Сук Хе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энпая очень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Cejing улыбнулась с улыбкой и была очень счастлива в сердце, потому что на этот раз она наконец-то смогла помоч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Йе, почему бы нам не поехать в Первый Главный Город сейчас?" Чжон Сук-хай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и снова сели на облачную птицу и устремились в центр Среднего государства, Первый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ам уже были силовики, которые собрали все Среднее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главного градоначальника было настолько велико, что привлекло большое количество людей, в том числе и некоторые секты и кланы Центрального государства, и даже некоторых мавериков неплох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из них стремились не захватить престол Городского Господа, а извлечь выгоду из битвы за Городск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тица Тенг Юнь также прилетела на день, чтобы добраться до Первого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Главный город, с одной только стеной, имел длину 10 000 метров и вмещал бесчисленное количество людей. В то же время не было ни воздуха, ни птиц, ни зверей, которые могли бы летать в воздухе Первого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дного из условий, птица щупальца могла приземляться только за пределами Первого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эн Шуохай вел Е Сюань по шумным улицам к Первой Главной Ратуш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это Городской Властелин Первого Главного Города, тогда Ян Кай сильным человеком Духовного Царства, тогда Городской Властелин Первого Главного Города должен быть, по крайней мере, человеком Духовного Царства"? Ие Сюань пробормот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ться за помощью к Городскому Господу Скрэмблу было просто, если это был человек, который был в состоянии применить, даже те, кто в Царстве Истинного Духа, мог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явление было завершено, три Е Сюаня также взяли жетон, удостоверяющий личность, и шесть дней спустя, под подтверждением сбора в предписанном месте, кого-то перевезли на место, где оспарива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первый главный город Чжэн Шуохай также объяснил Йе Сюань три формы битвы, которая была битвой за главный зака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ладыка города должен был где-то спрятать жетон города Гуанчжин, пока кто-то находил жетон и держал его в руках некоторое время, тогда он был новым Владыкой города, кроме того, не было никаких ограничений на убийства и мог играть, как ему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 Сюань и остальные покинули главную резиденцию Первого Города, они столкнулись лицом к лицу с другой группой людей. Лидер этой группы людей, который также был знаком с Е Сюанем, был Цуй Линьцзян, повелитель города Я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еко от дома". Е Сюань сказа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посмотрел на Е Сюань и других и холодно ворчал: "Я позволил тебе жить в прошлый раз, я изначально думал, что ты будешь жить долго, но я не ожидал, что приду снова помогать городу Шэньчжоу, через несколько дней, это будет тво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ик также вышел сзади и сказал: "Это тот самый парень, который убил моего Янглинг-Сити Четвертый Небесный Дэн Реальм Минор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3300 плюс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Первый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Первый главный город 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помню, со временем, я лично тебя сотру." В глазах этого старика вспыхнул блеск убийственной энергии, он был отцом Цуй Линцзяна, Цуй Фэн, старого городского хозяина города Я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как раз тогда, когда Чжэн Шуохай и другие хотели опровергнуть, Song Jijing рядом с Ye Xuan внезапно сделал шаг вперед и холодно напевал: "Старик, не полагайтесь на старое, не будьте побиты Ye Xuan и сломайте все кости в вашем теле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д Е Сюанем насмехаются, она, естественно, больше не могла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ы действительно большая болтунья, тебе лучше не попасть в мои руки, иначе я превращу твою жизнь в ад!" В глазах Цуй Фэна снова вспыхнул порочный взгляд, а затем он привел остальных в Первый Главный Город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этой семьи Цуй очень велики, удивительно, что даже Три монстра гор Юшань завербовали их, похоже, что они обязательны для города Гуанчжин, ах." Чжон Сук-х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монстра из Уйгурских гор, три человека в масках позади Цуй Линцзяна, все были Тянь Дань, царство Минор Чэн,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до того, как Се Хуэй и Дин Тао были уже мертвы, и только несколько дней назад город Яньлинь завербовал трех сильнейших из царства Тянь Дань, и они были еще маленькими и знаменитыми в Китае, что заставило городскую сторону Шэньчжоу почувство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который спокойно стоял там, имел расслабл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стретил их, они бы все оказались в одной и той ж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эн Шуохай и остальные просто отвезли Е Сюаня в свой особняк в Первом главном городе и дали ем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они вдвоем, Сонг Цзицзин и Песенный Суд, также продолжили изучение боевых искусств высшего уровня. У них не было системы пожирания, и потребовалось время, чтобы научиться боевым искусствам, но с двумя родословными, Император Мечей и Отец Царь, они были очень легко учиться, и, кроме соответствующих боевых искусств атаки, их восприятие других боевых искусств было очень ср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Сюань также воспользовался этими несколькими днями, чтобы немного побродить по Первому глав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в оружейных магазинах Первого главного города, кроме продажи низкоклассного наземного оружия, не было даже низкоклассного наземного оружия, не говоря уже о высококлассном наземном оружии. Казалось, что оружие Первого Главного Города, все из которого было монополизировано Павильоном Десяти Тысячи Вещей, было отдано предпочтение этим кланам или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битвы за квоту оставалось еще несколько дней, поэтому Е Сюань хотел воспользоваться этой возможностью, чтобы немного улучшить свои силы, короче говоря, зарабо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Десять тысяч вещей", пока они могут позволить себе платить, они могут делать всевозможные вещи, и в нем, кроме убийства людей и поиска людей, есть также люди, которые продают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просто и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Десять тысяч вещей" в Первом главном городе - самый большой во всем Среднем штате, куда стекается бесчисленное количество людей. Как только Ие Сюань вошел в дверь, официант принес Ие Сюань в одну из ко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кузнечные материалы, кузнечные материалы для среднего и высшего класса наземного оружия, по крайней мере, десять миллионов экстремальных кристаллических камней, сколько вы, ребята, можете обеспечить?" Е Сюань сказал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иллионов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замер, думая, что столкнулся с большим списком, и поспешил сказать: "Ваше превосходительство,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вернул другого человека, этого человека, Е Сюань тоже случайно встретил, на самом деле был Ян Кай, заместитель лорда Первого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Кай увидел Ие Сюань, Ие Сюань был более или мене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познакомься еще раз". Е Сюань также был удивле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много кузнечного материала?" Ян Кай также сказал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ног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тоже не беспокоился о всякой ерунде и напрямую вытащил некоторые кузнечные материалы, сказав: "Скольк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сколько потребуется!"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чный материал, он все еще был в бесконечном спросе, все, что ему было нужно, это одна мысль, и он мог ковать успех. Остальные материалы он также мог отдать Мегатрону в качестве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личество, которое ты хочешь, огромное, и я могу дать его тебе по рыноч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сделал прямой подсчет, а затем процитировал цифру в тринадцать миллионов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ащил этот номер Экстремальных Хрустальных Камней, чтобы заверш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городской лорд Янг, вы все еще принимаете здесь Земное оружие среднего или высшего класса?"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те шестьсот экстремальных кристаллов для Оружия Земли среднего класса и шестьдесят тысяч для Оружия Земли верхнего класса". Это, конечно, зависит от того, насколько качество соответствует стандартам". Ян открыл глаза косоглазым и начал массирова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тогда я ост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он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посмотрел на отъезд Е Сюаня и пробормотал в сердце: "Интересно, почему городской повелитель так привязан к этому отрод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павильона "Десять тысяч вещей" Ие Сюань верну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ринадцатью миллионами материалов для ковки кристаллов экстремального класса, по его оценкам, он может создать не менее трехсот единиц первоклассного наземного оружия и двадцать тысяч единиц среднеклассного наземного оружия. Если продать, чистая прибыль удв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не так м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прямо в маленький переулок, подделал все, а затем вернулся в Манджус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 сигналу, Ян Кай был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еще что-нибудь нужно, братишка?" Увидев возвращение Е Сюаня, Ян Кай спроси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те партию высококачественной посуды".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испугался и поспешил привести Е Сюань в куп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высококачественных штук, двадцать тысяч средних штук, высокое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был шокирован, и когда он увидел имена за холмами этих Земных Оружейных Мечей, он даже воскликнул в шоке: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се напечатано на моем имени в честь моей семьи кузнецов." Ие Сюань поспешил объяснить, что если бы он сказал этому Ян Каю, что он выковал столько наземного оружия за минуту, то это абсолютно испугало бы этого хозяина Царства Силы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кроме этих трех кузнечных мастеров в Верхнем Третьем Городе, есть еще и мастера, ладно, я приобрету все это наземное оружие по цене Фанга". Ян Кай напрямую вытащил 30 миллионов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еялся и принял его, завершив сделку и сеть семнадцать миллионов экстремальных хрустальных камней и тридцать миллионов экстремальных хрустальных камней выращивания,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делка была завершена, он добавил: "Городской лорд Янг, мне все еще нужно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тебе нужно, просто попроси". Ян К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ляпис-лазурь и нефри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кучу вещей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того, чтобы создать небесное оружие?" Ян Кай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мейные старейшины хотят практиковать свои руки, кроме того, им также нужны небесные боевые искусства, интересно, есть ли в павильоне "Десять тысяч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ляпис-лазурь, и нефрит дракона - это немного, но другие материалы - нет". Что касается небесных боевых искусств, то их тоже нет..." - ответил Ян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олько отреагировал, даже если в павильоне боевых искусств "Десять тысяч тысяч небесных" продаются боевые искусства небесного уровня, он, возможно, не сможет себе этого позволить, это уж точно не то, что можно себе позволить в тысячах и тысяч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все еще нужны алхимичес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обновляется каждый день в 12:30, так почему же многие не видят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четырнадцать: Наканун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Накануне битвы на выпуклости 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канун войны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полчаса пробыл в "Павильоне десяти тысяч вещей", и его способы заработка были слишком многочисленны, поэтому он мог выбрать только некоторые из наиболее распространённых материалов для кузнечн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он снова взял эти таблетки в павильон "Десять тысяч вещей" и в то же время забрал некоторые из обменянных сокровищ и продал их. Эти вещи тоже высоко ценились Ян Каем, только жаль, что эти сокровища имели лимит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ань заработал всего 100 миллионов Экстремальных Кристаллов, что было не так уж и много, но это также приблизило его на один шаг ближе к Царству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ого, чтобы на этот раз снести Властелина города Хироджин, по крайней мере, царство Тянь Дан было бы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снова пошел в павильон "Десять тысяч вещей" за день до битвы за городского повелителя, и на этот раз он хотел прода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у тебя нового на этот раз?" Ян Ка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родословное семя, которое я однажды получил в пещере-предшественнице!" Е Сюань вытащил кристально чистое семя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кроваво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четыре слова попали в уши Ян Кая, это заставило его тело си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царством, он смог сгущать то, что он узнал за всю свою жизнь в семена крови, но ценой этого, он был сведен к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ена крови, какой эффект они все оказывают?" Ян Ка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одословное семя может повысить восприятие Боевой Техники Меча на 10%, а также силу Боевой Техники Меча на 10%". Этот немного более продвинутый, его можно увеличить на два процента..." Е Сюань передал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понюхал и был шокирован: "Разве это не сем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овольно особенное родословное семя, о котором лорд Янг, возможно, и не слышал, но оно имеет такой эффект."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типом родословного семени, было неизбежно, что он был немного скептичен, так как это было его первое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одской владыка Ян не верит мне, он может найти кого-нибудь, кто придет, и я смогу взять это 10%-ное семя крови и проверить его..." - болезненно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я сам проверю, просто скажи, за сколько ты хочешь продать эти два семейных семени?" Ян Кай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использовал и меч, и если бы он мог увеличить свою силу меча на 20%, то это могло бы стать огромным толчком к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сколько, по-твоему, может продать городской лорд Янг?"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имеет этот эффект, что вы сказали, я думаю, что этот, который составляет десять процентов также имеет по крайней мере сто миллионов экстремальных кристаллов, в то время как этот, который составляет двадцать процентов, вероятно, выше трехсот миллионов экстремальных кристаллов". Ян Кайсин 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ова была цена на Тянь-Шуйском континенте, и я боюсь, что было бы больше, если бы мы отправились на Кровав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миллионов экстремальных хрустальных камней было достаточно, чтобы прорваться в царство Небесных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очень неохотно продавал этого фехтовальщика и его родословную, в конце концов, в будущем он сможет отдать его друг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ам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сразу же забрал Ие Сюань и подошел к задней части павильона "Десять тысяч вещей", он проглотил эту "Кровь Мастера Мечей", и тут же из его глаз вырвались две золоты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вытащил длинный меч и порезал его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ной человек своего царства имел глубокое понимание своих боевых искусств, и сила этой отбивной действительно увеличилась на 20% по сравнению с преды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штука!" Ян Кай воскликнул в шоке и повернул голову: "Е Сюань, если я снова проглочу эти 10%, буде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будет иметь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чал головой, кроме него у каждого была только одна родословная, хотя говорили, что фехтовальщик - это продвинутая версия фехтовальщика, но это бы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оставлю это для Д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взял другое семя, затем вытащил 400 миллионов экстремальных кристаллов и бросил их прямо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брал большие сундуки с сокровищами, весь дух человека был в шоке, и теперь, наконец, он смог прорваться в царство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семейное семя, оно все еще у тебя?" Ян Кай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емног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ена крови, причина, по которой они могли быть искуплены, была в том, что Е Сюань сам спл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н не мог искупить те родословные, которые не были сплавлены, и он фактически сплавил родословную Короля Топора раньше, чтобы дать Сонгу семена родословной Короля Топора, и именно поэтому искупление было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ертвовал кровную планку ради своего шурина, и он не может позволить себе кровную планку в его нынешн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услышал это и сразу же отвез его в свою резиденцию в павильоне "Десять тысяч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верей, Ветер гонится за леопардом, Сотня цветов, Арче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ассказал Ян Кай о характеристиках этих родословных один за другим, и на этот раз он также собирался заложить деньги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Кай услышал об особенностях этих родословных, он уже втайне задумался о том, сколько будет стоить покупка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умал, что он должен купить их все, независимо от того, сколько это стоит, потому что эти, если продать задом наперёд, безусловно, вернёт Бена, и заработает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проговорили целых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договорились о цене, десять миллиардов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говоров Ян Кай также непосредственно вытащил несколько маленьких пурпурно-черных камней и сказал: "Это Сгущенный Камень Праны, валюта среди силачей Божественного Царства Праны 4, один эквивалентен 100 миллионам Экстремальных Хрустальных Камней, вот с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этот Сгущенный Столбовой камень и необъяснимо спросил: "Почему что-то подобное должно стать валю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ильный человек в Божественном Царстве Праны 4 должен использовать эти Сгущенные Камни Праны для культивирования, для каждого, кого я улучшаю, моя сила Праны будет расти сильнее, и моя сила будет увеличиваться соответственно". Ян Ка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лучил камень сгущенного духа, принял его в пространство поглощения и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возвышении Дан Юаня, он мог сделать вывод, что этот камень с конденсированным спиртом действительно эквивалентен 100 миллионам экстремальных хрусталь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городскому лорду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оставшиеся девяносто девять питательных камней, прежде чем беспокоиться о том, где он сможет достать питательные камни, он не думал, что это валюта среди сильных людей Божественной Праны 4, в таком случае Сун Цзин и Сун постановили, что они не боятся застрять в царстве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завтра ты будешь участвовать в битве за городского господина Гуанчжина, так?" Ян Кай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м лучше быть осторожными, насколько я знаю, три старых городских лорда верхних трех городов подали заявки на битву за городского лорда. Несмотря на то, что им было запрещено наносить удары по желанию, они не будут ограничены в этой битве за господина города. А также будет большое количество силовиков королевства Тянь Дан..." - напомнил Ян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благодарностью сказал: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ых городских лорда Верхних тре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рвался в царство Небесных Дэнов, всех этих людей пришлось бы пов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видел беспечное выражение Е Сюаня, но он также был беспомощен, были вещи, которые он до сих пор не мог сказать. Эта битва за повелителя города ни в коем случае не была такой простой, как можно было бы подумать, так как место, на этот раз, не было обычным мес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Остров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Остров мертвых 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кинул Павильон десяти тысяч вещей, он вернулся в свою каюту, на улице, Сонг Цзицзин и суд Сонг все еще практиковали боевые искусства, а он, в свою очередь, закрылся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Конденсационный камень и начал его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царство Небесных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глотил пять камней конденсированного духа, он, наконец, услышал побуждающий тон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Тиан Дэн, он, наконец, добрал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Фэн, надеюсь, ты не столкнешься со мной, иначе ты умреш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в своем сердце, вспомнив тон, в котором На Цуй Фэн несколько дней назад говорил с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отомстить за человека, который так отчаянно жаждал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прорвался, Мегатрон рядом с ним также забрался на его плечи и продолжал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же хочешь поесть?" Ие Сюань вытащил кусок Линг П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дано тебе, я собираюсь съесть это сам, т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ожрал остальные камни конденсированного духа, и в общей сложности количество камней конденсированного духа, которые он съел, достигло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пожирающие кристаллы также превысили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чень щедро выкупил десять тысяч посуды на полу, завалив всю комнату до краев. Увидев это, Мегатрон тут же набросился на него и начал безумно его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сотня камней Сгущенного Духа, все еще немного не прорвавшись в Небесное царство Дана, забудьте об этом, лучше дождаться того времени, когда Господь Города будет сражаться з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он посчитал, что взять город Гуанчжин не должно быть проблемой, если ничего неожиданн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ше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следующий день, все в городе Шэньчжоу были собраны, и три Е Сюаня также были смешаны, прежде чем отправиться в главную резиденцию Первого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перед главной резиденцией города, они встретили сотни людей, которые заинтересовались главным городом Гуан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по крайней мере, все они на уровне царства Небесного Дана, я не ожидал, что в Чжунчжоу столько мастеров". Сонг Кишэн не мог н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ного мастеров из семи главных городов, похоже, их больше двухсот". Правление Песни также испытывает всплеск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также был беспомощен: "С таким количеством людей, похоже, вот-вот начнется рыбный шторм, и, боюсь, большая группа будет разбита и проведена малым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ая перевозка?" Е Сюань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однажды была битва за городского повелителя, где максимум три человека были в группах, а затем распределены по другим местам. Если это так, то нас придется разлучить." Чж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трое из них были в порядке, так что он мог убедиться, что суд "Песнь Цзицзин" и суд "Песнь" бы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эн Шуохай вдруг увидел в толпе людей и сразу же прошептал: "Кроме Цуй Фэн из города Янлин, приехали и два других старых мастера из Верхнего Третьего Города, это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месте с его взглядом, действительно видели двух стариков, эти два взгляда очень обычны, но сила заключается в царстве Тянь Дан, пользующемся большим успехом, всего в одном шаге от божественного тела четыре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если бы им позволили получить какой-нибудь Condensation Pillar Dan, они смогли бы прорваться в Царство Силовых Стол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ло кто знал, что необходим прорыв из Царства Божественного Дана в Царство Божественной Праны IV, и все они думали, что это обыч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стоял тихо, вдруг почувствовал что-то странное и повернул голову, чтобы обнаружить, что Цуй Фэн из города Яньлинь смотрел на них, и его старые глаза имели порочный взгляд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ям из города Шэньчжоу и Янлиня было разрешено встретиться, я боялся, что обе стороны сразу же вою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некоторое время, и один за другим приходили люди, и, наконец, внезапно, облако прошло сквозь небо, блокируя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верх и поняли, что солнце блокирует не облако, а больш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самый Небесный Дэн Реалм Гранд-Чемпион Зеленой Лунной Птицы Вице-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кто-то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поднял голову, теперь он уже не завидует этим летающим горам, потому что у него они тож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ань в этом нуждается, он может непосредственно культивировать Вэй Чжэньтянь до уровня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вало небольшое правило, согласно которому ни одному сюаньскому зверю не разрешалось участвовать в битве за городск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встаньте н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на Зеленой лунной птице закричал, и, когда он говорил, Зеленая лунная птица тоже медленно спу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ститель городск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которые люди узнали это, они сразу же прыгнули на спину Зеленой лунной птицы, и менее чем за десять секунд более двухсот человек вскочил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Кай просто проверил личность толпы, а затем приказал "Зеленой лунной птице"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ородского хозяина, куда мы сейчас идем?" Кто-то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медленно ответил: "Ид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вышли наружу, все на спине Зеленой лунной птицы были в состояни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елает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они поняли, что он оказался на морском острове недалеко от материка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рской остров, никого из присутствующ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то-то об этом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заместитель городского хозяина, это же не может быть островом смерти, не так ли?" Кто-то спросил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стр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многие воскл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дивился и спросил Чжэн Шуодзи: "Старейшина, что это за Остр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 Хай проглотил сильно и сказал: "Я думал, что этот остров Смерти был просто легендой, причина, по которой этот остров был известен Смертельным Скачкам, была в том, что на этом острове было свят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зверь?" Сонг Чжицзин был ошеломлён: "Тогда если мы поднимемся, то не умрём 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жон Сук-ха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Кай, который стоял во главе Зеленой лунной птицы, вдруг повернул голову и сказал: "Неплохо, это Остров Смерти, в центре этого острова, есть Королевство Пирамиды Власти Канхай Jiaolong. Если кто-то из вас уйдет, вы можете сказать это сейчас, и если вы внезапно отступите позже, вам придется самому плыть обратно на континент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лебались, это был святой зверь, святой зверь, который мог легко разорвать всех зде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вдруг пришло в голову, что Ян Кай, городской хозяин, казался не очень жестоким, поэтому они подумали, что Канхай Цзяолун, вероятно, спит, и до тех пор, пока он не наделает слишком много шума, он не будет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икто из них не уво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ак как никто не выпадает, тогда вы можете сгруппироваться, до трех в каждой группе, и прийти и нарисовать соломинки, когда закончите". Со временем я поставлю тебя на Морской остров по порядку". Ян Кай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упали, кто-то подошел, и тут же Ян Кай достал сумку и попросил его нарисовать бумажный ш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Начало! Глава 3116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Тридц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запис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более двухсот хороших людей, и определенно были бы люди в группах по двое или один, и этим Ян Каю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остальные тоже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Чжэн Шуохай был в группе со своим сыном Чжэном Юем, остальные трое, впервые попавшие в царство Небесного Дана, были в группе, в то время как Е Сюань был в группе с Песней Цзицзин и Песн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номер бумажного шарика, который он нарисовал, он тоже был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Сонг Чжицзин также весел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шокирована тем, что на этом острове Моря были Святые Звери, пока там был Е Сюань, даже если на острове Моря было десять Святых Зверей, она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ервая группа высадилась на остров первой и могла сначала отправиться в городской орден лордов." Янг Кай сказал, улыбаясь, а не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сказать, сухо смеялся, но, возможно, сначала нужно было отправит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еребьевки они просто ушли в отставку, и вскоре все закончили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десять или около того чисел, всего было более ста групп, и, конечно, некоторые из чисел вращались пустыми, потому что Ян Кай подготовил двести под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Цуй Фэн девяносто девятого, это немного далек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тайне сказал в своем сердце, что только что он втайне запомнил номера некоторых людей. Не только это, но и две группы Чжэн Шуохай были относительно далеко, поэтому им пришлось полага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розыгрыша этот морской остров становился все больше и больше, и, наконец, Зеленая лунная птица остановилась в воздухе всего в тысяче метров от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слова -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внезапно расплывчато сказал: "Для битвы городских владык не существует правила, во-первых, изначально не разрешалось иметь помощь Сюаньских зверей, но на этот раз вы приходите на мою Зеленую лунную птицу, так что это правило от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ет никаких ограничений на убийство на Морском острове, если кто-то хочет уйти, он прыгает в море и плывет обратн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после того, как кто-нибудь найдет Орден Городского Властелина, Орден Городского Властелина немедленно излучит пурпурный свет, который бросается в облака, и он будет излучаться каждые десять минут, до тех пор, пока кто-нибудь будет держать Орден Городского Властелина в течение часа, тогда он будет Новым Городским Властелином города Гуанчжинь, и битва за нег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тых, посреди Морского острова есть Царство Духа Святого Зверя Канхая Цзяолонга, и я не знаю, находится ли он в дремучем состоянии, так что тебе лучше не шуметь посреди острова, если ты не хочеш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и словами, а теперь идите по порядку, и если кто-то захочет воздержаться, не стесняйтесь поднимать эту тему, и я могу отправить вас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Кай закончил говорить, он приказал Зеленой лунной птице приблизиться к Морск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раздался грохот, и все повернули головы, чтобы увидеть шнек, выходящий из глубины моря, перевернувшийся и вновь пробуренный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это не шнек с Морского острова, но я могу напомнить вам, что под этими водами довольно много сюаньских зверей, так что еще не поздно воздержаться". Ян Кай дал еще одно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аньского зверя", то те, кто пришли сюда, были, по крайней мере, все из царства Тянь Дань, и люди были настолько малы, что до тех пор, пока они не выходили в море с травмами, они обычно не привлекали "сюаньского зверя" из Глубо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лунная птица немного полете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посмотрел на трех Ие Сюань, которые вышли и сказали: "Первая группа, удач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затем взял двух Сон Чжи Цзин и с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сто метров в высоту, ветер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уохай в толпе смотрел на Ye Xuan три слева, также вздох, первоначально думал, что они действуют вместе, но не ожидал, что они будут осуществляться в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ыла фигура, смотрящая на трех Е Сюань, но его выражение было крайне обидно, он был Цуй Фэн, старый хозяин города Янь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дай мне встретиться с тобой, или я сдеру с тебя шкуру и заставлю твою жену умереть на т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Смерти распространились три приглушенных звука, и три трио Е Сюань умудрилось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емления Ие Сюань поднял голову и обнаружил, что Зеленая лунная птица уже улет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ров Мёртвых, довольно распространённый." У Сонг Чжицзина было расслаб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 будь небрежной, на нас смотрит Сюань-Чудовище в радиусе ста метров от нашей площади." Е Сюа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я позволю ему приходить и уходить." Песня Чецзин выпустила игривый смех, вытащила первоклассный ледяной меч Земля-оружие и разрезала его прямо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голубой измельчающий удар прорвался сквозь воздух, и после того, как он раскололся на три крепких дерева, он расколол леопард царства Земля-Д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оказалось, что его рано обнаружили". Е Сюань кивнул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ий на стороне Сонг также убрал двухметровый Янь Сунь Топор и сказал: "Брат, твоя цель прийти на этот раз не только для городского орде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 кто пришел соревноваться за Государя города - это все силы Небесного Дана, и ценность всех их вместе взятых уже больше, чем всех территорий Нижнего Третьего Горо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готов к большому". Сонг постановил, что Великий Топор дрогнул, и с тех пор, как он объединил кровную линию Короля Топоров, его уверенность значительно возросла, и он очень хотел найти сильнейшего из царства Небесного Дана, который был бы незначительным преемником в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из них начали двигаться вперед, устремляясь в направлении, где зеленая лунная птица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морской остров был большим, существовали сотни групп людей, которые хотели приземлиться, поэтому в направлении отъезда Зеленой лунной птицы можно было встретить вторую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х была быстрой, "сюаньские" звери, которые преграждали им путь, были собраны вдвоем, а что касается трупов, то они были естественным образом съеден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около пяти минут, прежде чем, наконец, наткнулись на втор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равил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ли нет, как вам угодно, все равно все готово для захвата."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если ты не убьешь, тебя убьет кто-нибудь другой". Тогда убей его, где они?" Правление "Сонг" был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правлении, в тысяче метров отсюда, случайно, два человека, один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казал в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стр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ая Сунь убрала Янь Сунь Топор и бросилась первой, Сунь также поспешила по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Е Сюань должен был защищаться сзади, чтобы обеспечить безопасность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километр для двух братьев и сестер королевства Тянь Дан было менее дву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ое в группе впереди только что отреагировали, и это была атака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небесная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Сонг бросилось прямо и жестоко срубило одного из мужчин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пристально следовал за ним, размахивая мечом и раскал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треагирова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ом Сунь правила против Тянь Дань Царство Сяо Чэн, сделав большой меч, и он поспешно поднял 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звук столкновения оружия распростран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 Практика Глава 317 -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оказался в царстве Небесного Дана, он играл в боевое искусство высшего класса, и с увеличением родословной Короля Топоров, этот удар не был тем, что обычные люди могли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мужчина средних лет был маленьким взрослым человеком в царстве Небесного Дана, и мастер очищения своего тела, его сила все еще была выше господства Песни, и двое из них боролись с жеребь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я слабее с точки зрения телосложения, однако, я тоже не вегетарианец, Лемони Тридцатисекундная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равил со вспышкой света в глазах, поднятие топора Янь Сунь было кос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йная атака Сун Цзицзин напрямую убила другого силача, который только что вошел в царство Небесного Дана на секунды, и к этому моменту она уже сняла кольцо Цянь Куня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крепко держал свой длинный меч, готовый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йте мне позаботиться об этом самому!" Сонг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что за рот, переступить через звание, чтобы бросить мне вызов, в поисках смерти!" Человек средних лет был настолько зол, что увидел, как убивают его спутника, что сразу же превратил свое горе в силу и начал бешено наносить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и Сонг считали, что они используют большое оружие, и что борьба идет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лосложение Сона немного хуже, и его царство на один ранг ниже, у него есть 30%-ное усиление атаки Axe King, а Yangshi Axe в его руке все еще лучшее из первоклассного наземного оружия, так что он едва ли может компенсирова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ак ты думаешь, кто ответит брату и тому человеку?" Песня Чецзин не могла устоять пере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зиратель Большого Брата Тридцатимиллиметровая Рубилка считается на вершине земного уровня боевых искусств, с кровной линией Короля Топора, его восприятие этого боевого искусства чрезвычайно сильное, я полагаю, что человек продержится до восемнадцати рубинок максимум..." - прокомментиров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услышал этот комментарий и сразу же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упала восемнадцатая отбивная Песенного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рустящего звука мужчина средних лет был прямо разделен надзирателем Восемнадцати Чоппингом пополам, и его первоклассное наземное оружие было сильно раз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онг Чжицзин были ошеломлены, отрезав первоклассное наземное оружие, насколько оно был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родословная десятитысячных зверей, и если он воспользовался восьмым мечом опустошения, то мог обезглавить и первоклассное наземное оружие. Однако, у правления Сонг не было такого сильно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елитель Тридцати-Сикс отбивная - взрывной тип боевого искусства, плюс Топор Янь Солнца, я боюсь, что отбивная только что сможет разделить Гиганта Зеленого Источника, который является несовершеннолетним Ченгом Небесного Царства Дан". Е Сюань также говори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ила правления Сонга дово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ействительно хорош, если бы я был против него, боюсь, победить было бы не так легко". Сонг Чжицзин сделал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жаль, что они не могут догнать с точки зрения телосложения, люди в средних штатах слышали, что у них у всех есть телосложение, и они все старые..." - сказал беспомощно правящий Сун, сбив Цянькуньское кольцо другой партии и бросив его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 меня тут Геркулес, можно временно удво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смеялся и прямо вытащил бутылку эликсира и перевер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точечная поглощающая кристаллизация Дандана Человеческого Королевства Дэнов. Земное царство Дэна было в десять раз больше, что было пятьдесятюдесятью точками пожирания кристаллов. А Травянистый, который был полезен для сильнейшего царства Небесного Дана, был пятьсот очков пожирающих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утылка Дандана стоит пять тысяч пожирающ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 настоящее время является манией величия, с миллионом пожирающих кристаллов для него тратить, всего пять тысяч пожирающих кристаллов, небольш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есть такая хорошая вещь, однако, второе убийство другой стороны было бы слишком скучным, чтобы подняться, это может быть использовано только как эликсир, спасающий жизнь". Сун постановил, что он захватил Дандан и бросил его в свое Кольцо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лыбнулся и снова вытащил ту же бутылку, вручив ее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он также обменялся божественным Даном, который мог мгновенно восстановить сильнейшую личность Небесного Царства Дан, чтобы заполнить Дан Юань и разделить его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битве только что Сонг правил, что он израсходовал половину своего Дань Юаня, и теперь, когда у него есть эти таблетки для восстановления, он может отпустить и сделать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трио просто продолжало искать треть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Е Сюань также проверил два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мужчина средних лет, которого правящий Сун разрезал пополам, был главой одной из сект в Чжунчжоу, и его богатство было довольн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ежали еще одно расстояние и наткнулись на третью группу, которых оказалос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звыситься, Сонг решил не подкрадываться к нему и идти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это первая группа ах, тск тск тск, я просто пристрастился к этой маленькой киске, все еще хочу пойти к вам, ребята, я не ожидал, что меня отправят к двери вместо этого. Давайте посмотрим, ой, еще молодой, неплохой, румянец при открывани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тливый мужчина средних лет посмотрел на Сонг Каттинг Цзин, который медлен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равил с темным выражением лица и сказал: "Сестра, этот парень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Чжи Цзин кивнула, она не проявила бы милосердия к такому человеку, который жаждал ее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ба ударили друг друга, давайте нанесем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того похотливого мужчины средних лет только что упали, когда Сонг решил, что он держит в руках Топор Янь Сунь и поспеши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которая длилась всего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новичками в Царстве Небесного Дана, и просто не могли устоять ни перед одним ударом от двух братьев и сестер, оба из которых были убиты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или, что люди, участвовавшие в битве за Город-Учителя, были, по крайней мере, всеми сильными мира сего, подавляющее большинство из них были просто новичками в царстве Небесного Дана, имея лишь двадцать или около того минорных достижений царства Небесного Дана, и три главных достижения царства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и новичками в царстве Небесного Дана, были бы убиты на секунды, если бы встретились с двумя братьями и сестрами, Судьбой Песни и Песней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он также следовал за двумя телохранителями, как большой босс, чтобы собрать вещи, силач, который только что вошел в царство Небесного Дана, его богатство варьировалось от одного миллиона до пяти миллионов. Там было более одного Тяньданьского царства Минор Ченг, почти все из них превышали десять миллионов Экстремальных Хрусталь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часа Е Сюань получил почти 10 000 кристаллов экстремаль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того, как Сун постановил, что он убил четвертого силача из царства Тянь Дань, вдруг в облака бросился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ден лорда города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голову и посмотрел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ского ордена найден, тогда все соберутся, это прекрасная возможность." Сонг Чжицзин морг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пойдем туда, но пока не уходите с дороги, чтобы схватить Указ Городского Господа, чтобы не стать мишенью для толпы и не оказаться в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бросились к фиолетов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безусловно, разразится великий хаос, горячая кровь внутри Суда Песни уже горела, с присутствием Е Сюаня, Суд Песни определённо был бы в порядке, так что он также мог бы отпустить и сделать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вет пронесся по небу, и почти все его видели, и все они направились в этом направлении,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спешки Е Сюань трое непосредственно столкнулись с несколькими группами людей, все из которых были мгновенно уб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Повелитель красного неб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Повелитель красного неба, умри! 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Красного неб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битвы трое из них все еще в основном практиковались, двое братьев и сестер постоянно воевали, а Е Сюань постоянно имел большой з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итва за городского повелителя тоже идет в белой жаре, каждая группа в основном более или менее сталкивалась с другой группой, и каждый раз, когда они встречаются, они почти всегда сражают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х богатство начало медленно собираться вместе, а затем, в карман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снова появился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е Сюань остановились и посмотрели на них на мгновение, обнаружив, что фиолетовый свет все еще был на некотор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три цифры пересеклись в зону восприят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нас идут три человека, один из них - Ченг из Небесного Королевства Дэнов и двое из Небесного Королевства Дэнов, впервые попавших в него." Е Сюань сказа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и сестры, Песнь Суд и Песнь Цзин, сразу же повернулись, услышав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вели переговоры давным-давно, в данном случае малый Чэн из царства Небесного Дана даровал Песню, а те, кто был новичком в царстве Небесного Дана, даровали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й позже они также услышали звук шагов и тут ж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мгновенно обменялись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оторый внимательно следил за Сонг Цзицзин, взглянул на него и обнаружил, что Чжэн Шуохай, о котором Чжэн Шуохай тайно рассказал ему, был Лу Мин, городским властелином Среднего духовного неба трех нижн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городе Гуанчжин идет битва за городского господина, если этот Лу Мин умрёт здесь, то не будет ли ещё одной битвы за городского господина". Или эта битва за городского повелителя будет совмещена с Боевым Скай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екулиров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Мин, повелитель города Огненного неба, также признал трех представителей народ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ребята?" Лу Мин воскликну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лицо внезапно изменилось, потому что Сонг Чжицзин на самом деле урегулировал свои два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ий Сун также узнал Лу Мин и повернул голову: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дум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авящий Сонг не осмелился пойти на три семерки и двадцать один и начал отчаян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Тянь Даном Реальмом Сяо Ченгом, он даже убил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 меня нет с тобой неприятностей, зачем ты хочешь меня убить?" Лу Мин спрашивал через скрежещенн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если бы мы втроем были в земном царстве Дэна в это время, ты бы уб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ы все отправитесь в ад!" Лу Мин издал громкий крик, и весь его ци взлетел в небо, удивительным образом сжигая свой собственный да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жигая Дэн Юань, было много сильных мира сего, которые могли бы, это было своего рода средство для спасения 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жженный Дань Юань не мог быть восстановлен, но должен был быть выраще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осле сожжения Дань Юаня, можно было упасть в царство, как способ получить временный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равил в это время только, чтобы сделать девятый отбивной, власть не очень сильна, и это сила Лу Мин считается лучшим в области Тянь Дань маленькое достижение, так что это немного труд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в течение доли секунды, Сонг постановил, что Лу Мин должен быть отброшен назад одним топором, а затем быстро проглотил больш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сила взлетела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и де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равит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оевого круга они уже использовали все свои силы, в то время как Е Сюань, который стоял снаружи и смотрел, также напрягал свои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рьбе с этим званием, он должен быть осторожен и вмешаться, если ситуация не подходи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вящий Сун не оправдал его ожиданий и успешно обезглавил Лу Мин, получив лишь незначитель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повелитель Красного Скайного Город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Лу Мин, Ие Сюань пошел вверх в одном шаге стрелы и снял Кольцо Цянь Кунь. Неплохо, это эквивалент более тысячи съеден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после смерти Лу Мин, в небе зазвонил голос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города Огненной Пустоты мертв, повелитель города битвы за Господа плюс город Огнен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 голос, упал в уш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расного неба, Хиро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рвав орден Городского Властелина, тогда можно было бы стать Городским Властелином двух главн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были сумасше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теперь мне придется убить Рыжего Глаза." Е Сюань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упали, со всех сторон был слышен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начинает умирать." Сонг Чецзин сказал медленно после того, как услышал эт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гда ты будешь соревноваться за Орден Городского Лорда?" Сонг Прайл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готово, хватай приказ городского повелителя и пусть доставляют его к своей двер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новь появился фиолетовый свет ордена хозяина города, и трое из них сразу же сбежали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лично выбил и обезглавил всех, с кем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адки на судно было более двухсот человек, и до того, как прошел час, я боялся, что осталось всего несколько десятков. На этих людях было скопилось двести народных богатств, и даже если они не могли получить орден Городского Лорда, некоторые люди все равно могли заработать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повелитель приказал, чтобы свет был включен каждые десять минут в течение одно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Ye Xuan бросилось к фиолетовому свету, они чувствовали, что на этот раз фиолетовый свет не двигался, это должен быть кто-то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они прибыли, они нашли несколько фигур, сражающихся на краю земн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старые лорды Верхнего Третьего Город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знал эт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т Орден Городского Властелина держался в руках Цуй Фэна, и два других Городских Властелина объединили свои усилия, чтобы напасть на него. Тем не менее, были также три мастера в масках, которые помогали Цуй Фэн, который был тем же, что и три монстра Неуступчивой горы, которые Янлинг Сити заверб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настолько зрелищной, что обычный человек не осмеливался наклоня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нимал, что вокруг должно быть довольно много людей, ожидающих возможности пере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нам делать?" Судья Сонг не мог не спросить, великий мастер королевства Тянь Дан не был тем, с чем он мог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грабят медленно, пока мы идем и убираем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он взял инициативу в свои руки и бросился, готовый пойти и найти неприятности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лесу вокруг этой большой поляны пряталось довольно много людей. Несмотря на то, что они были спрятаны, Ие Сюань мог ясно чувствовать их, эти люди, легко обезглавленные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шесть человек на краю той земной пещеры все еще постоянно воевали, и это все еще был Цуй Фэн, который держал в руках орден Городского Господа, и грохот не только распространился по всему городу, но и в ту з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т грот - место укрытия этого Канхайского дракона,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уй Фэн вдруг почувствовал, что что-то не так, и поспешно выпустил громкий крик, лопнувший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мастера старого города обменялись взглядами друг на друга, но они также преследовали Цу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земной пещеры выскочила огромная фигура, и одно из трех чудовищ увернулось и сразу же было поймано огромным когтем, который мгновенно был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ширная морская ла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Орден магистр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Городской орден магистратуры 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ряжение городск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ширная морская л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лесу закричал в тревоге, и они мгновенно прочитали лекцию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одившийся посреди леса, тоже на мгновение был шокирован, и забыл название э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н Кай говорил, что в центре этого острова Смерти находится Канхайская Цзяолонг из Царства Силовых Духов. Он также дал специальное напоминание, чтобы не наделать слишком много шума в центре острова, иначе это может разбудить Канхайский шн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омнений, что шестерка Фан Цуй Фэн слишком яростно сражалась, вытягивая из этого Канхайского Цзяо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на самом деле есть святые звери." Правление "Сонг" также было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т момент Дракон Родового Моря гонялся за ними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зверь Духовного Царства, даже если эти три Хозяина Старого Города объединили свои усилия, все равно победить его все равно невозможно, верно?" Сонг Цзицзин имел встревоженное лицо, потому что орден городского владыки был в руках Цуй Фэна, в то время как Цуй Фэн и другие были выслежены Канхайской Цзяо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Е Сюань увидел эту сцену, его глаза вдруг расцвели странным цветом, и он поймал Мегатрона, сказав: "Сяо Тянь, превращайся в больш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Жентян был несколько ошеломлен, и услышав это, очень неохотно, он начал разрушать свое тело, а затем увеличил масштаб, превратившись в большую каменную статую, которую могли взять только три человека, и у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битве за городскую власть ни одному зверю "Сюань" не разрешалось помогать, но на этот раз Ян Кай сознательно снял это ограничение, поэтому Йе Сюань осмелился освободить Вэй Чж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й Чжэньтянь, который был новичком в земном царстве Дан, не был сильным, он, по крайней мере, умел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зла Ие Сюань трех человек и взлетела на высоту пятисот метров, а по дороге три человека также увидели огромного шнекового дракона, который гонялся за этими боевыми худо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т дракон-авгур не пошел за Цуй Фэн, а вместо этого пошел за другим человеком." Сонг Кишэн сказал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вот мой шанс!" Со вспышкой света в глазах, Е Сюань приказал: "Сяо Тянь, ты поднимешь еще пять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нхай Цзяолун пошел за другими, Цуй Фэн бежал в противоположном направлении, и это направление, оказалось Ye Xuan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сразу же прыгнул, снова ускорил руку, и через две секунды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званый гость вошел в его сенсорный диапаз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гнался за ним, перекрыв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Фэн, который держал городской орден, также испугался, что кто-то внезапно появится. Но после того, как он увидел лицо посетителя, он был еще больше потрясен и расши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Цуй Фэн крич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я, старик, если у тебя хватит ума передать приказ городского лорда, я могу оставить тебя целиком!" Е Сюань также не был глупостью и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строязычное отродье, вместо того, чтобы я искал тебя, ты сам пришёл ко мне. Сегодня я отомщу за Старую Четверку С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Фэн гневно кричал и заряжал в сторону Е Сюаня с длинным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у, считай своего внука, ну и принц янгл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Восемь пустынных мечей и выпустил холод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уй Фэн услышал это, его разум тоже дрогнул, и его фигура на мгновени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рорыв был использова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мгновенно распались и атаковали в направлении Цуй Фэн с восьми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уй Фэна изменилось, он уже слышал о методах Е Сюаня, и тут же размахивал своим длинным мечом и отбивал эти остр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силе, Цуй Фэн несколько очков сильнее, чем Цуй Линцзян, но в это время Е Сюань, это не тот день, что земля дана области большое достижение мальчик, он прорвался в небо дана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были сильнее, когда встретились, и после прорыва Е Сюань, восемь пустынных мечей увеличились еще больше, как и восемь пустынных ветра убивая формирования и восемь пустынных шокировать неб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а раунда Цуй Фэн просто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Фэ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семь острых лезвий не проявили милосердия, прорезав его тело, как молния, и мгновенно разорвав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Цуй Фэна упала на пол, и его глаза устремились н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зглавливания головы мозг ещё не умер бы сразу, ещё был бы период сознания, поэтому Цуй Фэн видел своё разби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амый худший способ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было похоже на Цуй Фэн, который видел, как его тело развалива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и собрал все Кольца Цянькуня на своем теле, затем вылил все это в пространство для поглощения и сож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а удивление, есть шесть тысяч пожирающих кристаллов, старик убил не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в удовлетворении и снова поднял этот, казалось бы, обыч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я буду держать этот жетон в руках в течение часа, тогда я буду городским повелителем и в Городе Военного Неба, и в Городе Гуан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улыбнулся, и в этот момент Wei Zhentian в небе также внезап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орден Владыки города?" Сон Чжи Цзин подбежал и взял в свои руки Орден Городск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от городской хозяин ордена выпустил в небо фиолетовый свет, который оказался в десяти минутах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дальше?" Сонг правил и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ветил прямо: "Держитесь подальше от этого места, а потом ждите, пока люди сами себя дост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городского ордена был он, однако он не хотел, чтобы все закончилось так скоро, поэтому придумал,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олчаса время освежалось, когда он бросал Орден Городского Лорда либо в Сутру Песни, либо в Песенно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это нужно заплатить. Что, если Фиолетовый Свет притягивает сюда Канхайский Цзяолу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не видели Чжэн Шуохай и других, и если они будут продолжать, то могут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ань все еще решил, давайте закончим эту битву за городск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на руках орден Городского Лорда, а затем взял двух человек, Сонг Цзин и Сонг Ролинг, и побежал прямо к краю морского острова. В то же время, было много людей, которые пришли их искать, и все они были обезглавлены династией Сонг и династией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жди здесь. Мегатрон вы смотрите сверху, и если Канхайский анион придет нам навстречу, дайте мне знать, это будет хорошо для вас, когда это будет сделано".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гатрона в небе также загорелись и поспешно поднялись в высокое небо, чтобы раз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был постоянный грохот, что позволяло ему точно определить местонахождение ш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же прошло полчаса после того, как Е Сюань принял городско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лчаса он набрал гораздо больше, чем раньше. Он подсчитал, что, поглотив еще один или двести миллионов Экстремальных Хрустальных Камней, он сможет прорваться на Землю Дан Царство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сегда было несколько тяжеловесов, которые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увидел лица нескольких людей, он не мог н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этого, это вы, ребята, получ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а вышел старик, а за ним и два незнакомых мужчины в мас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Конец! Глава 320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с которым Е Сюань познакомился раньше, был Сюй Ханьхай, старый городской хозяин города Луйань, который занимал второе место среди трех верхних городов. И эти два странных мужчины в масках были, естественно, двумя из трёх монстров Ю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вух из трёх монстров Юшань, Е Сюань тоже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онстра Юшань были завербованы Цуй Линцзяном, но теперь они стояли за Сюй Ханьхаем, что показало, что они от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тоже полчаса держишь орден Городского Лорда, не пора ли его вручить?" Сюй Ханьхай сузил свои стар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тдам его, ты избавишь нас от смерти?" Е Сюань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аньхай холодно ответил: "Нет, самое большее, я оставлю тебя с целы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ы должны будете взять ег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орден Городского Лорда из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Ищ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Ханьхай увидел приказ городского хозяина, он сразу же поднял стрелк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городского ордена уже были сотни людей, и даже он чуть не погиб под когтями Канхайского Цзяол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было позволено получить этот городской орден, то его семья Сюй смогла бы контролировать территорию трех главных городов, и в то время преимущества могли бы быть увеличены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мья из трех главных городов, чего до сих пор никогда не происходило в средних ш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скал не т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ом ветра Сюй Ханьхай в шоковом состоянии отбился от атаки, а во втором раунде он был нарезан на бесчисленное количество кусков, как и Цу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нстра в масках позади него также быстро отреагировали, поспешив разверну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стоял на месте, уставился, и восемь острых лезвий вылетели, мгновенно убивая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трех человек, мгновенно убитых Ие Сюань, Сун Цзицзин за ним также сказал с ужасом: "С вашей нынешней силой, вы должны быть непобедимы в царстве Шэнь Да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рал три мужских кольца Цянь Куня и сказал: "Однако, если вы хотите столкнуться с тем, что Канхай Цзяолун, вы все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видел Канхай Jiaolong, что Канхай Jiaolong является святым зверем в царстве власти и телосложения, с его силой в царстве Тянь Дань, я боюсь, что он не может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 еще хочешь разобраться с этой Обширной морской ла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нг Чжицзин тут же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изнес слово и начал проверять содержимое Цянькуньского кольца, ему также было наплевать на три семерки и двадцать одну, он непосредственно поглотил содержимо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небесное царство Дэн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сказку системы, Е Сюань также не мог не показ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казалось, что-то почувствовала и осторожно это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он уже прорвался в Небесное Царство Дэнов, минорное достижение."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тоял на стороне правления Сун, был ошеломлен, пять секунд назад Е Сюань был еще новичком в царстве Тянь Дань, но пять секунд спустя, это был прямой прорыв, что это за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рываюсь не так, как вы, ребята, ну, сначала подождите здесь полчаса."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именно здесь они ждали, и каждые десять минут этот приказ городского повелителя посылал стремительный пурпурный столп света, ведущий остальных навстречу. Увидев такое молодое трио, эти люди тоже без колебаний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ни были убиты правящей властью Сонг или правящей властью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наблюдал с воздуха, Канхайская Цзяолунь гонялась за сильным человеком из королевства Тянь Дань, последним старым городским властелином из трех верхн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ейчас на Морском острове больше не было Великих Формирователей Небесного Царства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шло уже пятьдесят минут, прежде чем Е Сюань взял на себя приказ Городского Господа, и уже в пятый раз пурпурный све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 многие осмелятся прийти, все подумают, что Орден Городского Владыки в руках Цу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укэй сказал, когда сидел на краю скалы и смотрел вперед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Е Сюаня тоже было довольно тяжелым, так как прошло столько времени, и он еще не видел шестерых людей из Шэньчжоу, боюсь, что с ними случилось что-то плохое. Однако он знал, что Чжэн Шуохай не умер, иначе на этот раз это была бы битва за 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десять минут тоже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воздухе зазвучал голос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 городского повелителя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динственные, кто остался на Морском острове, все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поднял голову и обнаружил, что Зеленая лунная птица медленно спускалась. Он также знал, что Зеленая лунная птица на самом деле была над его головой, в конце концов, Ян Кай должен был следовать приказу Городск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стоял на голове птицы Цин Юэ и зажал его кулак на Ye Xuan, который был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орд города Ян!" Ие Сюань также вернул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троем просто прыгнули на "Зеленую лунную птицу", и Ян Кай снова прокатился на этой "Зеленой лунной птице" по морскому острову, забирая всех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Шэньчжоу Чжэн Шуохай не умер, как и его сын Чжэн Юй, и их урожай на этот раз был довольно хорош, Чжэн Шуохай даже воспользовался этой возможностью, чтобы прорваться в царство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льные три не были замечены, и я боюсь, что с ним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за повелителя города, смерть не обычное число людей, изначально пришло более двухсот человек, в это время осталось менее тридцати человек. Но для остальных урожай, как правило, не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ак насчёт трёх Цуй Фэн и лавинного дракона Кан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го убил Канхайский шн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из Кангского моря тоже исчез, может ли он вернуться в ту подз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святое чудовище действительно слишком сильное, один когтей щиплет и лопает одного из трех монстров Ю Шаня, к счастью, он не очень быстр, иначе нам, людям, все равно пришлось бы разрезать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ыжил, тайно хих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то в конце концов похитил орден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кто-то вспом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Кай также обернулся и сказал: "Е Сюань, отныне ты - городской властелин города Гуанчжинь и города Огнен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все покорно посмотрели на него и, наконец, приземлились на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овый городско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олодой человек, как он получил приказ городского лорда, он уловил у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оба рядом с ним из царства Небесного Дана, даже если сын Властелина города Ян, глава Четырех Сыновей Центрального Государства, Ян Пыль, я боюсь, что он сыт п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начит, что они будут управлять такой больш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аргументы этих людей, Ие Сюань также улыбнулся и сказал: "Спасибо, городской господ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этом пирате тоже никого нет, давайте вернемся." С этим Ян Кай был готов отправить Е Сюаня и остальных обратно в Первый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Янг, пожалуйста, подождите минутку." Ие Сюань внезапно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повернул голову в какой-то сюрпр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двадца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Свят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идирайтесь к святому зверю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попросить городского лорда Янга приказать Зеленой Лунной Птице полететь в центр Морского острова на минутку, у меня есть кое-какие дела."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вышли наружу, Сон Чжицзин тут же воскликнул: "Е Сюа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ий Сонг также отреагировал, его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у меня есть моя мера, поверьте мне." Е Сюань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сказано, Сонг Джицзин все еще выглядела с взволн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фэн сделал паузу, это он почувствовал, что что-то не так, и у него в голове была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иказал Зеленой лунной птице лететь к середине морского острова, и через некоторое время он подошел к вершине этого г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ово ш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ыкалывала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но в следующий момент они увидели, как спина Е Сюаня коалесцирует пару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что ты сможешь сделать с этим свя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находился в середине своего спуска, он непосредственно вытащил Восемь Меч Отчаяния, а затем направил его в этот мрачный грот в порыв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ых стенах грота раскатилась ось меча, сбивающего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 спине Зеленой лунной птицы уже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он пытается вытянуть Обширную морскую л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собирается выделить Обширную морскую л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поисках смерти, даже старый городской повелитель умер от рук Канхайского Цзяолонга, за что он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осали странный взгляд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подход Е Сюаня состоял в том, чтобы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онг Цзицзин и другие также затаили дыхание и уставились на встрево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Дана, чтобы бросить вызов святым зверям Царства Духовного Духа, действительно 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пещеры быстро выползло огромное существо, это был Канхайский дракон-авгу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нхайский авгур был огромным, с головой до хвоста, длиной не менее ста метров. Все его тело было покрыто слоем темно-синих чешуек, каждая из которых была больше, че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это канхайское Jiaolong и быстро отступил немного назад, держа в одной руке восемь пустынных мечей и наблюдая за этим канхайским Jiaolong б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парень пытается выделить Канхайскую л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Зеленой лунной птицы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тоже смотрел, он уже был готов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нхайская компания Jiaolong выползла из подземной пещеры и заревела на Ие Сюань. Скатывающиеся воздушные волны снесли большую площадь леса з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незапно повернул голову, чтобы посмотреть на небо, и закрыл глаза Ян Ка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щущение, что Ye Xuan перед ним недостаточно, но в воздухе была чрезвычайно силь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столкнулся с этой канхайской Цзяолун, родословная десятитысячного зверя в его теле также начала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могущественный, что боюсь, что если бы здесь был кто-то из земного царства Дэнов, его бы трясл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хотел посмотреть, на что способен этот Канхайский авгур, потому что ему нужна была копия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раконь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правления Великой династии Тан он прорвался в Человеческое царство Дан, подняв при этом свою кровную линию на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в царство Небесного Дана, он обнаружил проблему, для того, чтобы Десятитысячная Кровь Зверя была возведена в Кровь Царя Зверя, необходимо было не большое количество Сущностной Крови, а три разных экземпляра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мени дракона есть символы дракона, Йе Сюань не знает, считается ли кровь дракона кровь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этот раз он хотел приехать и исследовать, если кровь дракона также считается кровью дракона, то он также может поднять десять тысяч кровей зверя к кровной линии короля зверя раньш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нхайский Цзяолун громко заревел и бросился в сторону Е Сюаня, одна передняя лапа вытолкнула, пытаясь сокрушить Е Сюан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ятое чудовище в Духовном Царстве было очень сильным, Е Сюань только что видел скорость этого Канхайского Цзяолонга. Он подсчитал, что он должен быть в состоянии избежать этого после того, как он прорвался в Небесное царство Дан Ся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износишь заклинание "сила", то я определенно не его противник, так что ты можешь использовать тольк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его фигура мерцала и уклонялась от когтей напрямую, а затем подхватила под брюхо Канхайского дракона-ав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небеса про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мгновенно распадаются и образуют заостренный конус, сверлящий прямо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ивоте Канхайского дракона Цзяолун не было чешуи, но, несмотря на это, эта Небесная чешуя Е Сюаня был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вятое чудовище". Е Сюань подумал мрачно, и снова бросил Небесный Прорыв, чтобы атаковать ту же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нхай Цзяолун только почувствовал некоторый зуд в животе, поэтому он повернулся и дошел до когт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была настолько высокой, что его когти снова зацепились за его упрям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небеса про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овершил самый мощный атакующ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жды небо прорывалось и до сих пор не могло прорваться через оборону Канхайского дракона-ав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ань Юаня в теле Е Сюаня, то его уже собирались употреблять. Он быстро проглотил таблетку Дан и спустился вниз, и Дан Юань мгновенно вернулся к свое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пал на брюшную полость Канхайского лави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 кто в небе на спине Небесно-зеленой птицы, уже были безмолвны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Ие Сюань будет искать смерти, но они не ожидали, что Ие Сюань на самом деле будет иметь возможность сражаться со свя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знать, что в Канхайском Цзяолуне живет сильный человек из царства Тянь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видели, что Canghai Jiaolong был "в растерянности", они не знали, что сказать, и просто смотрел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парня, хотя она и не сопоставима с царством пирамид Ли, уже превосходит среднестатистическое царство Небесных Дэнов, если мы позволим ему прорваться в царство пирамид Ли, 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также мрачно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д ним возникли большие беспорядки, и он уставился и обнаружил, что Канхайский авгур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тался под брюшком, чтобы напасть, и он не мог поймать его, поэтому яростно бродил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есть 10% скорости движения плюс, иначе я бы не смог поспе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находился под Канхайским Цзяолуном, сказал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этого момента и до сих пор он более десяти раз использовал "Небесную тире" и атаковал в одной и той ж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не в состоянии сломать кожу Лави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ще предстоит подождать, пока Царство Небесных Дэнов не станет великим." 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все еще было слишком низким, если бы он прорвался один раз, то не только сила Дань Юаня увеличилась бы, но даже Восемь Разрушительных Мечей и две базовые карты также увелич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к тому времени сможет прорвать оборону этого Канхайского Цзяоло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Городской хозяин,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Городской хозяин, Е Сюань! 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хозяин,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 этот раз давай забудем об этом, подождем, пока я не прорв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об этом, но все же решил отпустить его, и следующее, что он помнит, он просто сбежал, как молния из-под хвоста Канхайского Дракона Цзяолун, а затем сделал прыжок в сторону этого грота, мгновенно объединив пару крыльев и прыгнув в г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авинный Дракон сделал паузу и начал гоняться по г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Ян Кай, который был в воздухе, также приказал Зеленой лунной птице спуститься и пойма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нхай Jiaolong выпустили рев, его духовный интеллект не меньше, чем человеческий, если он может говорить, я боюсь, что он будет ругать всех предков Е Сюань в течение 18 поколений, вы здесь, чтобы драз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стоявший на спине Зеленой лунной птицы, взглянул на Канхайскую Цзяолун, а затем снова позволил Зеленой лунной птиц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хайский Jiao Long посмотрел на них и возненавидел вырастить пару крыльев, чтобы д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лунная птица поднялась в воздух и затем улетела на континент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вернулся на задворки птицы, он тоже почувствовал облегчение. К счастью, Ян Кай был там, иначе Канхайская Цзяолун преследовала бы его по все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воя сила так быстро улучшилась." Ян Кай посмотрел на Йе Сюаня и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угода назад он чуть не погиб от рук Цуй Линь Цзяна, но спустя более полугода ему удалось сразиться со Святым Зверем Канхайского уровня Цзяолонг, что было действительн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акже почувствовал выражения тех, кто на спине Зеленой лунной птицы, почти все они смотрели на него с демоничес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слишком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стольких людей Сун Цюйцзин прямо бросился в объятия Е Сюаня, это маленькое лицо, полное самодовольн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зывала другим, что она женщи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рской дракон -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е сухожилие является одним из материалов, используемых в луке и стрелах Небесного оружия, и драконья плоть может увеличить силу плоти боевого художника, и драконьи кости могут быть измельчены в порошок, который также является своего рода алхимически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ть шкуры драконов, когти драконов, кнуты драконов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уже принял решение в своем сердце убить этого Канхая Цзяолун, когда он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Кай был удивлен силой Е Сюаня, он не просил многого по какой-т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еленая лунная птица только что вернулась на континент Тянь-Шуй и улетела обратно в Первый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Главный Город собрал немало сил, все они ждали прибытия Нового Городского Господа, все они были здесь, чтобы подняться на вершину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лунная птица медленно спускалась, и еще до того, как она достигла земли, кто-то там громко спросил: "Городской господин Ян, эта битва за городского господина, который стал городским господином города Гуан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кто взял орден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тарый лорд города Цуй в Ян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встал на голову зеленой лунной птицы и повернулся, чтобы посмотреть на Йе Сюаня, который также шел вперед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н Кай просто ответил: "Он - новый городской повелитель города Гуанчжинь, и в то же время он - новый городской повелитель города Огненной Пустоты, потому что Лу Мин, городской повелитель города Огненной Пустоты, погиб в этой битве за городск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ово распространилось, все тысячи здешних людей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уй Линцзян тоже был в центре, и когда он не нашел фигуру своего отца на спине Зеленой лунной птицы, его сердце тоже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нулся, а значит, погиб в битве за городск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Янг, а как же три старых городских лорд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молча ответил: "Все мертвые, те, кто не вернулись, все умер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динственный ответ ошеломил весь Цуй Ли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отец, встретил свою кон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итву за городского повелителя выбрал первый городской повелитель, место, которое было Островом Смерти". До того, как началась драка, я был тем, кто дал им два воздержания, но ни один из этих людей не заботился о них". Ян Ка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мой отец не мог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л мужчина средних лет, городской властелин города Падший Янь, который также был сыном Сюй Ха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 Кая затонуло, как летучий дракон, мгновенно коалесцировал и выпил: "Так сказать, ты сомневаешься в м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летающего дракона, этот мужчина средних лет жестко откинул свои слова назад и поспешно сжал кулак и сказал: "Городской господин Ян, простите, 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 заговорит, Ян Кай продолжил: "Ну, эта битва за городского повелителя, вот и все". В будущем Е Сюань будет хозяином города Гуанцзинь и города Огнен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хозяин двух главных городов был одним и тем же человеком, что и в истории Среднего государства, но с таким молодым городским хозяином это был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е Сюань не все выглядели благосклонно, однако, Ие Сюань смог выделиться из более чем двухсот сильных мира сего Небесного Дана, что, безусловно, был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Ян Кай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представители семьи со всего Китая толпами встречали Е Сюаня, дарили ему подарки и налаживал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а больше всего раздражена этим, но неожиданно Сун Цзицзин очень полюбила это, поэтому она взялась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уй Линцзяна и двух других городских владык, то они ушли с возмущением, и что Цуй Линцзян смотрел на Ие Сюань более горько, у него было несколько догадок, но он никогда бы не подумал, что это Ие Сюань занял место городского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не мог напасть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тоже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город Гуанцзинь и город Великой Пустоты, поэтому ему пришлось ехать в эти два города, чтобы получить особняк Госпо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 этого он составил список для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ске только два человека, и это правление Песни и правлени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трем городским хозяевам трех верхних городов, им не будет позволено лично переехать на Е Сюань три, это правило установлено первым городск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удет нарушена, то будет ст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ехал, Ян Кай также дал Йе Сюань гору Небесного царства Дана, чтобы он мог быстро отправиться в Гуанч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лорда города Гуанчжинь Ян Кай послал группу хозяев и занял особняк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спрыгнул с этой горы, его сразу же приветствов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накомился с городским господином, я Сон Хэн, владелец павильона "Десять тысяч вещей" в городе Гуанчжин, эти не имеющие отношения к делу люди, все они были изгнаны из городского особняка господина". Старик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эти новости тоже быстро распространяются." За Ие Суаном, Сонг Цзицзин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собняк городского лорда, да, у меня, в павильоне "Десять тысяч вещей", есть специальные средства общения, поэтому я смог так быстро об этом узнать." Сонг Хенг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не хотел быть городским властелином, пока его не остановили такие люди, как Чжэн Шу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жэн Шуохай думал, что он захватывает согласно власти, поэтому он обсуждал 50-50 с Е Сюанем, но потом, после того, как он отправился на остров Смерти, Чжэн Шуохай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Е Сюаня хватило сил, чтобы свалить Властелина города, так зачем же ему сотрудничать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двадцать три: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етья Сто двадцать три: Падение! Глава третья Сто двадца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городским повелителем, можно делать большие покупки кузнечных и алхимических материалов, а также продавать их другим крупным городам на территории, неудивительно, что так много людей хотят конкурировать за место главного городск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в своем сердце, а потом проследил за этим Сонг Хэн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эн временно исполнял обязанности дворецкого, и он сначала привел трио Е Сюань в уединенное место в особняке городского господина, и, согласно его словам, трио Е Сюань также знало, что это была сокровищница в особняке городского господина в Гуанч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Властелина Гуанчжина мы получили инструкции занять особняк Властелина при первой же возможности, так что это сокровищница полна вещей". Сонг Хенг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к говорят, это было хранилище сокровищ, на самом деле это была всего лишь небольшая комната с более чем дюжиной Кольца Цяньцзюня, хранящих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верил эти Кольца Цянькуня и вылил все в пожир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добавляет до 50 миллионов экстремальных кристаллов." Е Сюань кивнул с удовлетворением, он не мог просить слишком многого, в конце концов, это был только город Гуанцзинь, а не Янь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еперь, когда ты - городской властелин, как ты справишься?" Песня Чецзин не могла устоять пере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задачил Е Сюань, который любит быть разно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брат, посмотрим, интересно ли тебе?" Ие Сюань внезапно повернул голов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ешь меня заместителем городского хозяина? Лучше забыть об этом, мне не интересно..." Песня правит и качает головой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ы можем только вернуться в особняк Линсяо и попросить кого-нибудь прийти и помочь." Е Сюань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нг Хенг внезапно сказал: "Городской господин, я могу позаботиться об этом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иди и собери кое-какие вещ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и непосредственно взял ручку и бумагу, чтобы написать кучу имен, а затем передал их Сонг Хэн, сказав: "Отправьте их в крупные города, цена также написано мной, сколько нужно, возьмите пятьдесят миллионов экстремальных хрустальных камней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нг Хенг был удивлён, он не многого попросил и ушё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снова взял с собой Сонг Цзицзин и Сонг Суд и отправился в Город Огнен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материала можно получить, приобретая материалы на двух основных территория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троительство в сторону Города Красного Неба, Ие Сюань вернулся в сторону Города Гуанчж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слал кого-то в особняк Лингсяо, чтобы пригласить обратно некоторых братьев из подразделения хорошего менедж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сни Цзицзин" и "Песни Судьи", то они продолжали культивировать снова. Первоначально они думали, что смогут приблизиться к Йе Сюань, но они не ожидали, что расстояние будет так далеко, поэтому после того, как они взяли несколько "Сюаньских зверей", они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сле того, как они выйдут с перевала, станут ли они Небесным Царством Дана минорным достижением, или Небесным Царством Дана главн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только они начали свое отступление, это было в Городском Лордовом Усадьбе в городе Янглинг, Центральный Ш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роклятье, даже отец упал, почему этот мальчик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повелитель города Янлин, проклят в свое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отправился в "Десять тысяч небесных сокровищ", чтобы проверить, и обнаружил, что его отец действительно мертв, и даже его сы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просил об убийцах Цуй Фэн и Гунци Янлин, то обнаружил, что за экстремальные кристаллы придется заплатить высокую цен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был так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размышляя в особняке, он снова вышел, на этот раз все равно в павильон "Десять тысяч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прямиком в город Янглинг, где находится Мастер павильона "Десять тысяч вещей", и заказал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Цуй, вы уверены, что хотите доверить задачу по свержению особняка Лингсяо?" Хозяин павильона "Десять тысяч вещей Янглинга" в изумл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колько нужно?" Цуй Линцз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придется консультироваться с выше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павильона "Десять тысяч вещей" в Янглинг-сити закончил говорить, он просто ушел. Незадолго до того, как он вернулся, он процитировал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риллион экстремаль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почти не напугала Цуй Линцзян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ллион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ладелец города Яньлинь, одного из трех верхних городов, богатство Цуй Линцзяна составляет чуть более 100 миллионов хрустальных камней, но для разрушения особняка Линцяо понадобился бы тр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граешь со мной? То, что Е Сюань - городской хозяин двух главных городов, неплохо, но что в особняке Линсяо даже нет сильнейшего из царства Небесного Дана, ты уверен, что не ошибаешься?" Цуй Линцзян спроси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 особняке хозяина города Яньлиня были еще четверо других силовиков из царства Тянь Дань, но все они погибли в секте Тянь Юань, трое из них были убиты самим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заплатил большую цену за приглашение Трех монстров Уямы, а в итоге погиб и на Остров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вещи, силач царства Тянь Дан, находившийся в своей резиденции, уехал напрямую, так что теперь у него нет никого, кто мог бы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была дана сверху, и даже я не знаю, почему она так высока". Однако я могу любезно напомнить вам, что прямо сейчас и Великий Старейшина, и Патриарх этого Лингсяосского особняка прорвались в Небесное Данское царство Минор Ченг". Хозяин павильона "Десять тысяч вещей" в Янглинг Сит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царство Небесного Дэна - всего лишь маленьк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хрюкнул холодно и не обратил на это никакого внимания, поэтому он сразу же вст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д Манши ничего не сделает, он сделает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Городские Лордовские Особняки, он набрал свою собственную скалу и улетел в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еревести дыхание, и если он не отомстил, то боялся, что это породит демонов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Я хоч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 прилетел из Янглинга в особняк Линсяо, который оказал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стоял на задней части скалы и смотрел вниз на ярко освещенный особняк Линцяо, и там был всплеск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т момент, когда он собирался налететь и зарезать весь особняк Лингсяо, фигура внезапно вз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был ошеломлен, он уставился и понял, что перед ним действительно была фигура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Сюан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мгновение догадался и вырезал рубящий удар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что его измельчающий удар, которого хватило на секунды, чтобы убить силача королевства Тянь Дан, внезапно сошёл с трассы и раскололся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ет, исходящий от Дань Юаня, также позволял ему ясно видеть, что это з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ак это могут бы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был шокирован, когда увидел, что фигура перед ним на самом дел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женщина, женщина с сед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видел перед собой вспышку белого света, а в следующий момент он почувствовал, как его шея ос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Цуй Линь Цзяна отделилась, и его тело упало на спину 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к шипнул и поспеш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знание Цуй Линцзяна истекло, в его голове прозвучал еще один вопрос: "Эта беловолосая женщин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момент смерти Цуй Линь Цзяна, хозяин павильона "Десять тысяч вещей" города Янлин также получил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закончил читать сообщение, весь человек просто прихрам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ание было из павильона "Десять тысяч вещей" Первого главного города, а также от самого Хозяина павиль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Спайк! 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ие самого Мастера павильона "Десять тысяч вещей" в Первом главном городе, должно быть очен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общении говорилось, пусть господин суда Янлинг-Сити по делам всех вещей немедленно займет резиденцию господина Янлинг-Сити, потому что господин города Янлинг, Цуй Линь Цзя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авильона "Десять тысяч вещей" в Янглинг-сити проглотил свою вертушку, как будто он что-то знал, но, сделав лишь паузу на секунду, он сразу ж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авильон "Десять тысяч вещей" всех крупных городов Среднего штата получил ту же самую весть, что и повелитель города Янглинг, и через полмесяца состоится битва за повелителя города Я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редняя часть штата была с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это был город Гуанчжин, а во время битвы за сражение неожиданно погиб город Воронов. Теперь, когда даже городской повелитель Верхних трех городов мертв, 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 Сюань, находившийся в городе Гуанчжин, также узнал новости от Сонг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а как же Цуй Линцзян, я еще не выяснил, как, черт возьми, ты сам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роклинать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Линцзян был городским повелителем Верхнего Третьего Города, он был городским повелителем Нижнего Третьего Города, при нормальных обстоятельствах, Цуй Линцзян не было разрешено сделать ход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мог взять на себя инициативу, чтобы доставить неприятности Цуй Ли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ет, Цуй Линцзян умер до того, как ударил,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Цуй Линцзян мертв, два других главных города должны быть интересны и городу Янлин, к тому времени, как я убью и 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не мог не выпусти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ять из семи главных городов Среднего государства вот-вот попадут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собрав пять основных городских территорий для приобретения материалов, тогда это будет лишь вопрос времени, когда он прорвётся в Небесное Царство Дана - Велик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олмесяца Чжунчжоу был чрезвычайно спокоен, и, узнав из прошлого об острове Смерти, только два человека на этот раз пришли поучаствовать в битве за городск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Юй Чжи, повелитель города Скалистых гор, а другим - Мо Цзин Юань, повелитель города Сен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Царством Небесного Дэна Великой Силой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новости о Йе Сюань, но также показал хитрый взгляд, на самом деле, два главных городских повелителя города не могут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Е Сюань также прибыл в Первый Главный Город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з-за небольшого количества людей битва за повелителя города перешла в кольцев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которое находится недалеко от мэрии Первого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ервый Главный Город также был затоплен бесчисленным множеством людей, и три главных городских лорда сражались за город Янглинг, чего раньше никогда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людей, на самом деле, все пришли к одному человеку, и это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мощной битвы Йе Сюаня со святым зверем Канхайской Цзяолун уже распространилась по всему среднему штату, поэтому сегодня эти люди приходят посмотреть, действительно ли Йе Сюань столь же могущественен, как ходя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пределами особняка городского лорда, Е Сюань уже стоял под кольцом. Сонг Шикен и Сонг Ролинг все еще отступали, поэтому он пришел один. И что Сюй Чжи и Мо Цзиньцзюань уже ждали в двух других углах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шло время, Ян Кай сразу же появился и приземлился посреди кольца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верен, вы все знаете, сегодня битва на ринге за лорда города Янглинг". Однако, в этой битве участвуют только три человека, так что будет один человек, который примет сво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стоял посередине кольца и сказал, но как раз тогда, внезапно, человек прыгнул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сместилось и упало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Янг, не утруждайтесь так сильно, мне проще выделить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ышел на сцену, чтобы раздуть из мухи слона, был, естественн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видом он сразу же стал центро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уже было довольно много девушек, кричащих, и они слышали, что у Е Сюаня была только одна невеста. И они чувствовали, что такой сильный человек, как Е Сюань, без проблем женится на десяти или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и девушки здесь, чтобы познакомиться друг с другом, может быть, когда Е Сюань заскочил, не задумываясь, кого из них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Чжи и Мо Цзиньцзюань также прыгнули на кольцо с возмущением,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мальчик, дай мне знать, если ты сильный, как по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раз уж ты сам напросился, то я тебе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цемерных городских господина были на сцене, во всяком случае, это была просьба Е Сюаня, так что же было не так с их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кону была главная городск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ж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погиб в этой ринговой битве, то город Гуаньцзинь и город Лиекун, которым он владел, также стали бы безлюд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Чжи и Мо Цзиньцзюань не имели ничего общего, после того, как они обменялись взглядами, они просто по стечению обстоятельств приняли такое ж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деляй и властвуй, и лучше бы и друг друг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уже видел силу Йе Сюаня раньше, он не был тем, кто слышал это по слухам, поэтому он тут же кивнул и сказал: "Хорошо, раз уж городской господин Йе сказал так, как я могу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ое сражение, которое последует за ним, будет для городского лорда Йе, чтобы взять на себя и городского лорда Сюй, и городского лорда Мо". Если городской лорд Йе победит, то городской лорд Йе получит город Я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одской господин Да проиграет, пусть городской господин Сюй и городской господин Мо поделятся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инговая битва, выпадающая за пределы ринга, считается потерей, нет предела жизни или смерти, кроме этого, нет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Кай закончил говорить, он сразу выпрыгнул, глядя на трех человек на ринге, и продолжил: "Если вы готовы, то начинай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Чжи и Мо Цзиньцзюань также посмотрели друг на друга и вытащили один длинный меч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ряди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е очень большое, всего двести метров, но материал не обычный, выдерживает бросание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двух мужчин, спешащих к себе налево и направо, а также без паники вытащил Восемь Мечей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разбились на куски, превратившись в восемь острых лезвий, которые прорвались сквоз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илача такого ранга, расстояние в двести метров было просто мигнуть глазом, и после того, как Е Сюань прорвался, расстояние от восьми пустынных ветров Убийственная формация также расширилась до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олча стоял на месте, не разделяя восьми острых краев, а непосредственно контролируя их и нападая на одного и того ж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Сюй Чжи, повелитель города Ф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жи только что отреагировал, и восемь острых лезвий уже подмета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гновенно, отрезал ем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мертью у него был только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жи умер всего в доли секунды, а Мо Цзин Юань еще не отреагировал на это, так как нападал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бросился к лицу Е Сюаня, он почувствовал холод в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после того, как эти восемь острых лезвий убили Сюй Чжи, они откинулись назад и убили и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длится всего пол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ходились снаружи арены, не смотрели на все, и когда они отреагировали, то увидели две лужицы крови на ринге, и два безголовы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 считанные секунды сразу убил двух мастеров Великой Формировки Небес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а ти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двадцать пятая: Приходит свят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Святой зверь придет 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Зверь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осемь пустынных ветроубивающих формирований все еще немного неумелы, ты можешь сначала убить только одного человека, а зат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в это время он также прогрессировал, но он всегда не мог разделить восемь заточенных лезвий, чтобы атаковать противника, и даже говорили, что он был разделен на восемь частей, чтобы атаковать восем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ити Лорд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который был под рингом, замер, а затем также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ринге не мог не улыбнуться с триумфом, так как он убил и Сюй Чжи, и Мо Цзин Юаня, поэтому Яньчэн и Город Сенсоров также должны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тоже отреагировали, бесчисленное множество людей кричало и рычало там, сила Е Сюаня, уже отпугну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выпустил горький смех и прыгнул на вершину ринга, и тут же люди за пределами арены просто постепенно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теперь, когда и городской владыка Сюй, и городской владыка Мо мертвы, их главный город тоже попадает под власть городского владыки Й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сказал очень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главных городов у него не было никакого желания, в конце концов, в каждом городе был павильон "Десять тысяч вещей". Даже если бы Е Сюань захватил шесть главных городов Центрального государства, он все равно был бы вторым номером в Центральном госуд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Ян Кая, вся толпа снов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Есуане насчитывалось пять главных городов, которых никогда не было в истории Центральн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тоже был пойман в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прорыв в царство Небесных Дэнов был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ой волнующий момент вдруг появился человек, который подкрался к вершине кольца, затем подметнулся к Ян Каю и сказал ему в ух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ицо Ян Кая внезапно поменя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Лорд Янг Сити, кажется, выглядит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обрался вокруг, спекул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несколько любопытен, что заставило Ян Кая из Царства Духовных Духов вести себя так, как будто он съел ду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сказал, сразу же манящий свою гору, зеленую лунную птицу, и прыг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удивлен, и после того, как убрал кольца Сюй Чжи и Мо Цзинъюань из Цянькуня, он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Ян Кая, Зеленая лунная птица улетела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нижней части пола смотрели друг на друга незаметно,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Янг,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й стороне Зеленой лунной птицы Е Сюань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понюхал, и после паузы ответил: "Что Канхай Цзяолун внезапно поплыл на континент Тянь-Шуй и сея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превратностям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из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чувствовал себя немного странно, а теперь казалось, что Зеленая лунная птица направляется к Остров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разозлило меня раньше". Е Сюань сказал нескольк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мерти, на северных водах Тянь-Шуйского континента, был местом, где они ранее пересекали Сотни Империй Северной Домены на Зеленой Лунной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не так просто, этот Канхайский Цзяолун, поднимает еще одного Цзяолона..." - сказал Ян Кай,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шнек"? Святое чудовище тоже?"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Wujin Agile Dragon, защита будет сильнее, чем Канхайский Agile Dragon". Боюсь, я не смогу справиться с двумя в одиночку, так что я просто позволю тебе помочь". Лицо Ян Кая было камен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еспомощен, он еще не прорвался, боюсь, что он не сможет прибраться в этом Канхайском Цзяо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вопрос был открыт и Первым Городским Владыкой?"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городской повелитель сказал мне, что теперь, когда эти два авгура пересекли половину северного царства, мы столкнемся с ними позже." Ян Ка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же сам Первый Лорд Города не ударил?"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покачал головой: "Я тоже не совсем понимаю, городской господин настолько загадочен, что даже я его не видел. Он всеведущ в том, что происходит на Небесном Водном Континенте, и в каждом городе есть его билокация, которая является марионеткой, но никто не знает, где его истин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очувствовать любопытства к этому таинственному Первому Городскому Власт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оюсь, мы вот-вот столкнемся с этими двумя шнеками, шнек Wujin сильно защищает, вы держите его первым, я пойду и решу вопрос с Канхайским шнеком, после этого я поделюсь с вами телом". Внутри этого Священного Чудовища есть Прана Святого Чудовища, которая является большим подспорьем для Небесного Царства Дана Великое достижение, чтобы прорваться в Божественное Царство Прана IV, если вы можете получить его, вы можете уменьшить количество трудного времени выращивания". Ян К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возможно, он смог бы прорваться в Небесное царство Дана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ал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треча неизбежна, готовьтесь к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Ян Кая упали, в небе раздался грохот, и, наконец, появились два святых зверя из класса авгу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Канхайский Цзяолун, с которым Йе Сюань сражался до этого, а другим - Цзяолун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е Сюань и Ян Кая, эти два дракона заревели и брос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издал неистовый крик и сразу же прыгнул вниз по "Зеленой лунной птице", приземливш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стально следил за ним и 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план состоял в том, чтобы позволить Ye Xuan сначала остановить Wujin Jiaolong, позволить Yang Kai решить сначала Канхай Jiaolong, а затем медленно убить Wujin Jiaolong с его силь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встретился и попросил Е Сюаня выбр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ло Святого Зверя, бо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ес в жертву восемь мечей опустошения и бросился к Wujin Jiaolong. </w:t>
      </w:r>
    </w:p>
    <w:p>
      <w:pPr>
        <w:pStyle w:val="Normal"/>
        <w:bidi w:val="0"/>
        <w:jc w:val="left"/>
        <w:rPr/>
      </w:pPr>
      <w:r>
        <w:rPr/>
      </w:r>
    </w:p>
    <w:p>
      <w:pPr>
        <w:pStyle w:val="Normal"/>
        <w:bidi w:val="0"/>
        <w:jc w:val="left"/>
        <w:rPr/>
      </w:pPr>
      <w:r>
        <w:rPr>
          <w:rFonts w:eastAsia="Consolas" w:cs="Consolas" w:ascii="Consolas" w:hAnsi="Consolas"/>
          <w:b w:val="false"/>
          <w:sz w:val="28"/>
        </w:rPr>
        <w:t xml:space="preserve">Канхайский Цзяолун также увидел недовольство Ян Кая, помахал когтями дракона и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что был в небе, Е Сюань увидел скорость этого Wujin Jiaolong, похожую на Канхай Jiaolong.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 сейчас немного лучше, чем полмесяца назад, так что затормозить не проблема, пока ненависть стаб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в одно мгновение обменялись ударами, и Е Сюань начал уклоняться от атаки У Цзинь Цзяолун со всей силы, все еще имея возможность повернуть голову, чтобы посмотреть на него в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является экспертом в области власти Физика и имеет силу дракона, в то время как Канхай Jiaolong является святым зверем и также имеет силу дракона, но в конце концов, Ян Кай является человеком и гораздо более гибким, чем свят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мощно, один удар может отбить Канхайский Цзяолун, я не знаю, насколько сильным я могу быть, если я прорвусь в Царство Пирамиды Власти и сплавлю кровную линию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чень завидует, но он всё ещё на двух уровнях вдали от царства Духовного Духа, давайте сначала разберемся с этими двумя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Кай был экспертом в области Духов Силы, у него не было хорошего оружия, и если он атаковал из первоклассного наземного оружия, то боялся, что несколько ударов разобьют его меч, поэтому Ян Кай всегда разбива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в руке Е Сюаня поднимутся вместе с царством держателя, хотя он и хотел одолжить его Ян К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если бы Ян Кай держал в руках Восемь Пустынных Мечей, это было бы эквивалентно хранению Небес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будет намного легче убить Канхай Цзяол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чувствовал, что лучше отпустить его, в конце концов, не было небесного оружия и небесных боевых искусств на континенте Тянь-Шуй, так что пусть Ян Кай медленно разбивает этот Канхай Цзяолун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Великий старейшина? 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н Кай сражался с Канхайской Цзяо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Уцзинь Цзяолун также был в ярости от успеха Ие Сюаня, ревущего в небе и постоянно размахивающего своими когтями в попытке схватить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был ловок, как голец, он не мог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е громкого рева, дракон-авгур Wujin сбросил Ye Xuan и бросился в сторону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его ненависть опустилась, было бы слишком опасно позволить этому Wujin Jiaolong и Канхай Jiaolong объединить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дачей было остановить Wujin Jiaolong. Если бы он позволил Wujin Jiaolong и Canghai Jiaolong встретиться, он был бы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ройти мимо меня, пройди мимо мен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подпрыгнул высоко, и восемь пустынных мечей мгновенно разбились в острый конус и ударили ножом в глаза Wujin Jiaolong.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Лавина Wujin закрыла глаза, и небо прорвалось и просверлило в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цепилась и все равно набро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Wujin Jiaolong хотели помочь Canghai Jiaolong, у Ye Xuan не было бы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нек был полон решимост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обще-то, нет никак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Янг, будьте осторожны!" Ие Сюань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енный Ян Кай также сразу же понял, услышав грохот, который продолжал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чрезвычайно мрачным, и если два дракона объединились, то он боялся, что ему придет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вый городской господин попросил его убрать эти два шнека, если он их не остановит, то Чжунчжоу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думал быстро, но не было никакой возможности, так что он мог только попытаться убить Канхайского дракона под двумя шн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но это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оказался беспомощным, будучи приглашенным на помощь, и теперь яма затянулась только на полминуты. Теперь он думает, не одолжить ли ему Восемь пустынных мечей Ян К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чно так же, как два дракона собирались объединить свои усилия, внезапно мигнул белый свет и мгновенно пронесся над головой дракона-авгура Wujin, за которым последовал Канхайский дракон-авгу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Ян Кай замерли на мгновение, а затем смотрели, как головы этих двух авгуров сильно ударили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ю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ыла отрублена в одно мгновение, и кровь дракона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широко открыты, и поспешно вытащили бутылку, чтобы получить кровь дракона. Канхайская Кровь Дракона Ацяо, Кровь Дракона Уцзинь Ацяо, он получ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Кай внезапно издал шоков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дсознательно повернул голову и нашел фигуру, стоящу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царства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виду того что положение эта персона находилась в случилось быть за солнцем, даже Ye Xuan не смогло увиде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Лорд Города", он мастер Ци?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он видел только одного мастера Царства Дыхания, и это был человек средних лет, который разделил раненого летающего дракона на летучий пепел с помощью одного меча в династии Великий Тан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й, это Первый Лорд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 что эти двое -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небе, начала медленно спускаться, и внимание Ye Xuan и Yang Kai был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же, как фигура спустилась до точки, где они были в ста метрах от земли, двое мужчин получили хороший взгляд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еще более шокирован, потому что эта женщина, он был очень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кспертом, который стоял в воздухе и за считанные секунды убил Канхайских Цзяолонгов и Уцзинь Цзяолонгов, был старейшина Дома Lingxiao,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ань не ожидал этого, Линь Вэнь Юэ на самом деле был мастером царства Ци, последний имел много летающих драконов, летающих вокруг него. В этот момент Е Сюань уже выглядел ошарашенным, не утруждая себя подсчетом количества летаю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энь Юэ медленно приземлилась с воздуха, она посмотрела на Йе Сюань и в тусклом состоянии сказала: "Уберите вс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что он проглотил свой рот, а затем пошел собирать тела Канхая Цзяолонга и Уцзинь Цзяолонга, что было благом, данным ему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действительно удивлен и счастлив, не ожидал, что оригинальный даже не Небесное царство Дан из дома Lingxiao, но в нем спрятан мастер ауры царства,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уже был экспертом в Духовном Царстве, он, естественно, понимал, насколько велик разрыв между Духовным Царством и Ци, и он робко посмотрел на Линь Вэнь Юэ и сказал: "Я видел Городс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энь Юэ посмотрел на него и сказал: "Ты возвращай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не посмел возразить и напрямую вызвал Зеленую Лунную Птицу, чтобы она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убрал тела двух шнековых драконов, и он побежал в Линь Вэнь Юэ и в ужасе сказал: "Великий старейши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тебя много сомнений, но сначала я могу сказать тебе, что это мое царство было насильно воспитано твоим отцом." Лин Вэнь Юэ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ова был шокирован, насильственно вознесся в Ци Физическое царство, так какое царство было у Ие Ч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сначала вернемся в Скай Хаус". Линь Вэнь Юэ сделала шаг вперед и сразу схватила Е Сюань за плечи, а в следующий момент она поднялась в воздух и направилась к особняку Lingxiao.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трясен до полусмерти, только чтобы почувствовать сильный ветер, исходящий от постоянного удара впереди, чуть не переломав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ьный ветер, тем более, что он не мог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знал, что скорость, с которой Линь Вэнь Юэ летел с ним, я боялся, была значительно быстрее, чем скорость Ян Кай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отреагировал, он уже был в бамбуковом лесу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рошло всего десять минут от середины Северного Домена, удивительно, что я летел из середины Северного Домена в особняк Лингсяо Восточного Домена, я был на ра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ошеломлен, эта скорость уже лопнула по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непосредственно вел Е Сюань к земле перед деревянным домом, там все еще было призрачное образование в бамбуковом лесу, Е Сюань мог видеть только бесчисленное количество оранжево-крас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Линь Вэнь Юэ, сидящего на каменной скамейке, и с удивлением спросил: "Великий старейшина, 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вкратце сказать, что городским хозяином Первого главного города Центрального государства изначально был не я, но эти пожилые люди Шэнь Ту Ли уже последовали за вашим отцом с континента Тянь-Шуй, поэтому я занял его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энь Юэ закончил говорить, он достал круглое зеркало и сказал: "Это зеркало всего, что осталось от этого старшего, до тех пор, пока это что-то, что случилось на Среднем штате, я могу видеть через это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слова упали, в круглом зеркале появилась картинка, и в зеркале появились два человека: один - Песнь Цзицзин, а другой - Песнь Судьи, и он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неудивительно, что всезнающий павильон всех вещей, он оказалс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видел Зеркало Пустоты в империи Сюань Ян, и это Зеркало Пустоты на самом деле было похоже на Зеркало Пустоты, только места в Зеркале Пустоты были заменены на континент Тянь-Ш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двадцать седьмая: Дворец в глуби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Дворец в глубине моря 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водн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иже континента Тянь-Шуй есть огромная формация, и это Зеркало всего является основой формации, так что я могу понять все через нее. В то же время, он может предсказать мне и такие вещи, как вторжение двух великих авгуров на континент Тянь-Шуй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энь Юэ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это простое вступление решило многие сомнения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инь Вэнь Юэ уже много лет не выходила из бамбукового леса, а оказалось, что из-за необходимости заботиться обо всем Тянь-Шуйск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последний раз, когда он был в Небесной Секте Юаня, Цуй Линцзян не нарушал правил, но поскольку Линь Вэнь Юэ видел его в беде, он позволил Ян Кай пойти к нему 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ейшина, в который ты вошёл на этот ра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осил нескольк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медленно сказал: "Твой отец уже покинул континент Тянь-Шуй, и как я уже говорил, когда ты прорвешься в Царство Божественного Духа 4, я сообщу тебе путь, ведущий к покиданию континента Тянь-Шуй". Теперь, когда ты - Ченг-минор в царстве Небесного Дана, у тебя уже есть силы соперничать со Святым Зверем, поэтому я считаю, что если ты еще раз прорвешься, то сможешь убить Святого Зверя одной Драконь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не не нужно прорваться в Царство Божественного Духа 4, чтобы покинуть континент Тянь-Шуй?" Е Сюань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не означает силу, если ты еще раз прорвешься, у тебя будет возможность прорваться через Дворец Земли в глубине моря и направиться на Континент Кровавых Камней". Лин Вэнь Юэ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Глубо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рмин был очень чужой для Е Сюаня, это был первый раз, когда он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Дворец Земли в Глубоком море, нельзя ли оседлать Сюаньского зверя и улететь на Кровавый Каменный Континент?" Е Сюань спросил еще раз, прежде чем это было то, что он хотел сделать, но в то время его силы были слишком бедны, и он не знал, в каком положении находится Континент Кровавая Скала, так что он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янь-Шуйским континентом и Континентом Кровавая Скала есть море буйных звезд, даже сильный человек из Царства Божественного Духа упал бы, если бы он отважился, если бы я захотел попасть на Континент Кровавая Скала, я должен прорваться через этот глубоководный морской дворец". И этот Глубоководный Земной Дворец - одно из самых опасных мест на Тянь-Шуйском континенте, внутри которого много святых зверей, поэтому Я позволил тебе прорваться в 4-ое Царство Божественного Духа и вернуться ко Мне". Лин Вэнь Юэ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й отец и тот предшественник, вот что прошло через этот Дворец Земли в Глубоком море?" 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кивнул и сказал: "Неплохо, однако, это твой отец привёл сюда пожилых людей". Тот старший попробовал это сам, но безуспешно и был вынужден вернуться, и к тому времени он уже обладал властью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глотил его вертел, насколько он знал, Ян Кай только обладал силой дракона, и это было только короткое время после того, как он только что прорвался через Духов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ла двух драконов, вдвое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специалист не смог прорваться через Дворец Глубокого Моря, то как он мог это сделать, малолетний преемник Царства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е тогда было царство моего отца?" Е Сюань снова любопы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Йе Чонг принудительно помог Линь Вэнь Юэ подняться в Физическое царство Ци, то он должен по крайней мере быть экспертом в Физическом царстве Ци, даже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Праны 4, Первое Гравитационное Царство Праны, Второе Ци Прана, Третья Сущность Царства Праны, Четвертое Божественное Царство Праны, насколько я знаю, твой отец уже был в Божественном Царстве Праны тогда..." Линь Вэнь Юэ также раскрыл намек на странную бле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Континент Тянь-Шуй мог родить эксперта Царства Божественного Духа...................................................................................................................", - сказал Е Сюань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ом континента Тянь-Шуй, Чжунчжоу, были лишь несколько сильных мира сего, а после прорыва Царства Тянь-Дань, это было Царство Силы Физики, затем Ци Физика, затем Сущность Физики, и, наконец, Божественная Физ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такой огромный разрыв между двумя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непонятно, твой отец прошел через Дворец Глубокой Земли до твоего рождения". После того, как ты родился и вернулся, говорят, что тело было тяжело ранено, а сила регрессировала. Ему понадобилось несколько лет, чтобы восстановиться, чтобы вернуться на вершину, а после этого он ушел вместе с тем старшим". Лин Вэнь Юэ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ам прочесал сю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огда Йе Чонг держал его в младенчестве и возвращался с континента Кровавой Скалы, он встретился с предыдущим первым хозяином города, а затем этот хозяин попросил Йе Чонга увезти его с континента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Чонг был тяжело ранен в то время, поэтому ему нужно было восстанавливаться в течение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сила Е Чонга была так сильна, возможно, это также было связано с получением определен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понюхала и беспомощно покачала головой: "Я пыталась проверить этого человека, но Зеркало всего не показало, а значит, он не уроженец континента Тянь-Шуй и должен был пройти через Глубоководный дворец с континента Кровавой Скалы. Более того, судя по движениям этого человека, он, по крайней мере, эксперт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было просто невероятно, что в этом отдаленном месте на материке Тянь-Шуй появились два мастера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онимал, что мужчина средних лет должен был знать Йе Чонга, иначе он бы точно не приехал в это маленькое местечко на континенте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Е Сюань снова спросил: "Тогда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итесь, затем идите во Дворец Земли в Глубоком море, хотя вы, возможно, не сможете пройти за один проход, но вы можете получить опыт, с вашей квалификацией, прохождение не должно быть трудным". Лин Вэнь Юэ сказала с тверд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несовершеннолетним Ченгом из царства Небесного Дана, и если он съел эти два трупа Цзяолун, то не знал, сможет ли он прорваться к Великому Ченгу из царства Небесного Дана. Но он знал, что не должен быть слишком далеко от того дворца, что в глуби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ейшина, есть ли у вас здесь какие-нибудь небесные боевые искусства или что-нибудь в этом роде..." - пытался спрос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Абиссальном Дворце Земли может быть, что в Абиссальном Дворце Земли есть образование, которое ограничивает мне доступ, похоже, что он был построен силачом Царства Сущности, в него может войти только силач Царства Сущности и ниже или выше". Линь Вэнь Юэ покачал головой, и то, что он узнал, до сих пор только верхний класс уровня земли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в том глубоководном земном дворце должно быть довольно много хорошего, если бы Линь Вэнь Юэ мог войти, то он был бы разви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укрепись, возвращайся ко мне, когда захочешь пойти во Дворец Земли в Глубоком море, кроме того, у твоей невесты и ее брата очень особенное телосложение, боюсь, что через некоторое время они смогут прорваться к великому достижению Царства Небесного Дана, и тогда вы сможете вместе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Вэнь Юэ закончил говорить, он помахал рукой, а затем сцена перед глазами Е Сюаня мгновенно изменилась, появившись в устье бамбук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даже если нет Боевых Искусств Небесного Класса, хорошо бы дать немного Конденсацион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бирался заплакать вслепую, какое великое достижение царства Тянь Дан, пока у него было достаточно конденсированных камней праны, не было проблемой прорваться в царство Ли Праны в одно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 Гуань Юла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 Гуань Юлан пропал! 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вернемся в Чжунчжоу, чтобы получить эти три главны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случайно схватил Вэй Чж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 режим зверя, вернемся в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Йе Сюань был отнят Ян Каем после битвы за городск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мерти Сюй Чжи и Мо Цзин Юаня Линь Вэнь Юэ немедленно уведомил Дворец десятитысячников и занял два главных городских особняка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Чжунчжоу Ие Сюань также использовал пространство для поглощения, чтобы разделить двух драконов, сухожилия дракона, кожу дракона, плоть дракона, кости дракона, когти дракона и пле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поглощал его напрямую, заключается еще и в том, что плоть дракона была способна повысить физическую силу боевого художника, что не оказало на него большого влияния, но, безусловно, очень помогло двум людям, Песня Чецзин и Пес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двух священных звериных духов, то он также хранил их, чтобы они могли быть использованы, когда Песнь Цзицзин и Суд Песни прорвались в царство Тянь Дань. Может быть, ему самому это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осто вернулся в средний штат, затем занял три верхних города и приказал спуститься вниз и бесконечно собирать кузнеч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ройки несколько книг были собраны в Павильоне десяти тысяч вещей, а затем проданы другим семьям. Так что случайным людям немного сложнее покупать, если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мью крупными городами в среднем штате и сотнями крупных городов, заказ на приобретение Е Сюань распространился по всему среднему ш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ернулся в Гуанчжин, и именно Сонг Хэн прислал большое количество кузнечных материалов. В одно мгновение он выковал эти кузнечные материалы в среднекачественную посуду или высококачественную посуду и продал их в "Павильон десяти тысяч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заработал десятки миллионов чрезвычайно тон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новился все ближе и ближе к великой формации Небесного Царства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Песни и Суд Песни уже прорывались в Небесное царство Дана, и через некоторое время можно будет прорваться в Небесное царство Дана, и тогда три главных главных достижения Небесного царства Дана убьют свой путь в то, что находится в Глубоководном зем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олмесяца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олмесяца Е Сюань потратил бесчисленное количество чрезвычайно тонких кристаллов на приобретение материалов, почти весь средний ш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знал, сколько оружия среднего и высшего классов было выкованно, в любом случае, прямо сейчас, даже младший в Царстве Человеческого Дана, вероятно, будет иметь оружие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этого он был всего в одном шаге от великого достижения Царства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ерез полмесяца, он также культивировал Вэй Чжэньтянь до великого достижения Царства Небесного Дана, потратив полмиллиона своих поедающ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также был всего в одном шаге от того, чтобы прорваться в царство Ли-Пура и стать Свя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Песнь Цзин и Суд Песни прорвались к великому достижению Царства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се еще было некоторое расстояние от предела Великого Формирования Небесного Царства Д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боевых искусств, добившийся больших успехов в Царстве Небесного Дана, хотел прорваться в Царство Силовых Столпов, то ему пришлось сначала возделывать свой Дан Юань до предела, а затем разбивать свой Дан и конденсировать сво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олько что прорвались и все еще были на некотором расстоянии от шага Разбит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некоторое время, Ye Xuan дал те 2 одно дракона силы священных звериных духов к Wei Zhentia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глотил его, Мегатрон очищал его в Пет-пространстве, а когда он закончит очищать его, он должен быть в состоянии прорваться на уровень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Сутры Песни и Песенного Властелина снова началось отступление и рафинирование плоти этих драконов. После этого, через неделю после их отступления, Ye Xuan также прорвался к великому достижению Царства Небесного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ять поднялся на ступ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уже смог выделить Канхайский шнек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есенная сутра и Песенный суд также усовершенствовали большое количество драконьей плоти, подняв их телосложение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х двух братьев и сестер была в несколько раз сильнее, чем раньше, если бы они объединили свои силы, я боюсь, что они смогли бы бороться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сех троих из них уже превзошла божественное царство Дана, поэтому им нужно было лишь немного подготовиться, прежде чем они смогут отправиться исследовать этот, что-нибудь вроде Дворца Земли в Глубо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близок к Новому году, поэтому они решили подождать до конц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а слова Йе Сюань распространились не только по всему Среднему государству, но и по четырем основным до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лучшем случае она циркулировала между династиями, и такая маленькая страна, как империя Сюань Ян, до сих пор не знала о деяния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Ие Сюань возвращался в империю Сюань Ян, всегда приходил на ум один человек, и это был Гуань Юлан, которого патриарх клана Сплит-облака забрал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Гуань Юлан никогда не возвращался в Разломную Облачную Секцию. И Е Сюань подумал, что когда закончится Новый Год, он поедет в Линь Вэнь Юэ, чтобы проверить его в "Зеркале Вся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это был также год добавленной радости, Песня Чэн и другие уже знали, что Песня Цзицзин и Песня правили следовать за Е Сюань и уйти, поэтому они просто позволили Е Сюань и Песня Цзицзин обручиться непосредственно на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тот же день был расторгнут брачный контракт Сюэ Цинцин с Е Сюань, что было ее собственным решением. Поскольку Е Сюань был уже слишком далеко от нее, она чувствовала, что только Сун Цзицзин был квалифицирован, чтобы быть компаньоном Е Сюаня, чтобы иметь возможность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вого года Е Сюану наконец-то исполнилось восем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 просто уехал с Песней Цзицзин и Судьбой Песни и вернулся в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бамбукового леса особняка Линг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одождите здесь немного..." сказал Е Сюань двум братьям и се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заходи". Сонг Чецзин покорно кивнула головой, и она также знала, что Великий Старейшина видел тольк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шел в бамбуковый лес, и тут же иллюзорное образование в бамбуковом лесу было нарушено, но два брата и сестры на входе все равно не могли видеть домик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хижину была открыта, и изнутри вышел беловолосый Лин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я готов, но перед этим я хотел бы попросить Великого старейшину проверить кое-кого для меня". Е Сюань сказал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Лин Вэнь Юэ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Гуань Юлан, она была моей подругой, когда я был в Разломной Облачной Секте, но она ушла на тренировку раньше и до сих пор не вернулась, так что..." - ответ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тоже не просила многого и убрала Зеркало всех вещей напрямую, но она подождала некоторое время, и Зеркало всех вещей вообще не отреаг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дце Е Сюаня трепещ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всего" не отреагировало, похоже, что она либо покинула континент Тянь-Шуй, либо..." Линь Вэнь Юэ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асширил глаза и спросил за ним: "Старейшина, можешь ли ты проверить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энь Юе кивнул, на этот раз, наконец, появилась картинка в "Зеркал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удесном зеркале" была показана большая птица рок, а на спине птицы рок были три человека, один из которых -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плоским, без малейших колебаний, ее взгляд несколько скучно, не зная, о чем она думала, в то время как шепот, лежал тихо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других, один из них был среднего возраста, а другой - старого седоголового к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ужчины средних лет Е Сюань также видел портрет, и это был Патриарх Разломной Обла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рона, он не видел его с тех 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Вход в глубоково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Вход в глубоководный дворец 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глубокое морск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цена внезапно прыгнула, и великая птица-рок, на которой ехали трое мужчин, пролетела над островом, и следующее, что я помню, это было над островом, так быстро, что это было за пределами реакции Е Сюаня или даже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мимо которого проходила скала, был остров Смерти, место битвы за городскую власть в тот день, а той большой ямой в земле было логово Канхайской Цзяо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энь Юэ также был крайне шокирован и снова посмотрел на него, показав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дату, Е Сюань сразу же отреагировала и сказала: "Это на следующий день после того, как она покинула Разломную Облачную С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понять, вспомнил, что в то время он все еще ехал в Южный Лесной Город, готовясь к участию в конкурсе "Имперск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Гуань Юлан проходил через Остров Смерти в присутствии великой птицы-рок, которая была еще более могущественной, чем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вой друг, боюсь, попал в неприятности..." Лин Вэнь Юэ наконец-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то происходит?" Е Сюань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вижу, маленькая девочка была околдована странным образом. И эта старая крона, я боюсь, не так уж и проста, я думаю, она также должна быть экспертом в Царстве Божественного Духа". Лин Вэнь Юэ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королевство Шин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леньком континенте Тянь-Шуй действительно появились три мастера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руха забрала ее? И зачем ехать на остров Мертвых?"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не не очень понятно, что у маленькой девочки есть какое-то особ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сделал паузу, а затем добавил: "Я, материк Тянь-Шуй, на самом деле может считаться только островом, эта старая крона, я боюсь, это кто-то с островов вокруг материка Тянь-Шуй, он случайно проехал мимо материка Тянь-Шуй и нашел вашу подругу, потому что ее царство слишком высоко, так что Зеркало всех вещей не поймал его. Кроме того, вход в этот Дворец Глубоководных Земель находится на острове Смерти, который является логовами Кангского моря Оже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широко открыты, вход в Дворец Глубокого моря - логово Канхайской Цзяол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ркало всех вещей также ограничено, в лучшем случае, вы можете видеть содержимое Острова Смерти, дальше и вы не сможете его видеть, так что вы сами должны исследовать этот вопрос". Лин Вэнь Юэ убрал Зеркало Вс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это была плохая новость, но Гуань Юлан не умер, что было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еликий старейшина, ты знаешь, какие острова вокруг?"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покачала головой: "Не ясно, я только знаю, что Дворец Земли в глубоководных районах может привести к Кровавому континенту, если у тебя нет морской карты, ты заблудишься в ней, если отправишься в море, тебе лучше развеять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делать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або сказал, что Фан только что сказал, что старый крон был хотя бы экспертом в Царстве Божественного Духа, и с его способностями невозможно было вернуть Гуань Юлан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готовы, то отправляйтесь на Остров Смерти в одиночку, здесь есть карта Дворца Земли в Глубоком море, вы должны его сохранить, Дворец Земли в Глубоком море - это большой лабиринт, есть только один способ добраться до Континента Кровавых Камней, вы не должны в нем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а Линь Вэнь Юэ, она взяла еще одно письмо и передала его Е Сюаню: "Если вы видите своего отца, пожалуйста, помогите мне передать ему это письмо. Кроме того, прежде чем отправиться на континент Кровавая скала, он оставил только два слова - Дворец 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королей"?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получил письмо в пожирающий космос, этот королевский дворец, должен быть некоторую власть на Континенте Кровав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узнал, это то, что он уехал, направляясь в Мидстей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ередал заботу о пяти главных городах Среднего штата Цзян Ю, Цзян Лю и другим, в то время как Чжоу Янь и Линь Си также основали новый особняк Лин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йной помощи Великого Старейшины Дом Линсяо непременно станет сектой номер один в материковой части Тянь-Ш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ецзин и Сонг Ролинг уже были готовы войти во Дворец Земли в глубоководной части моря, и когда они узнали, что вход во Дворец Земли в глубоководной части моря находится на острове Смерти, они такж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летели прямо над Островом Смерти в Мега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десь был мертв, и весь остров был полон Сюань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Мега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ты знаешь, это то, что они просто начинают смяг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мная пещера была около четырех или пятисот метров высотой и несравненно мрачной, Е Сюань также непосредственно обменял большую кучу ночных жемчужин, затем безумно бросил их вниз, и через некоторое время вся мрачная земная пещера была осве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Шакин указала в направлении с зеленым пальцем, похожим на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в этом направлении, и наверняка там был двухместный высокий вход, в который Канхай Цзяолун никогда не 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д ним не было никакой угрозы, Мегатрон быстро спустился, и после этого три Ye Xuan прыг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гатрон отправил троих на землю, он просто сжался в гайку и прыгнул на плеч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говорил и вёл в тот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был еще темным и вел в землю, но Е Сюань уже коснулся этого прохода своей кровной линией ультразвуковой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около получаса, когда, наконец, впереди был золотой свет, и они ускорили темп, чтобы увидеть золо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Глубо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зачитала слова на каменной табличке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биссальный земной дворец, построенный старейшиной королевства Эссенции, настолько громоздкий и переплетенный внутри, что без карты в нем можно было бы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в своем сердце, то есть, он подошел и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когда он толкнул золотые ворота открыть еще немного, что он почувствовал, как его рука протягивает руку в стра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почему эта вода не выходит?" С удивленным выражением лица Сонг Цзин подошел ближе, а также полож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равый, рукава даже не мокрые." Сонг постановил, что он тоже не может устоять перед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к Е Сюаня был не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расстановка, и я считаю, что наша скорость будет снижена, если мы войдем в нее." Е Сюань сказал, что это был весь человек, который зарылся, и он чувствовал, что даже без подводного дыхания острых рыб, он все ещ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Цюцзин и Суд Песни также зарылись, и, конечно, можно было вдохнуть в эту особую воду, но скорость все-таки упала, в конце концов, было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лько она и Сонг правили, Е Сюань изначально имел остроконечную родословную рыб и был неограничен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посмотри на вершину". Сонг Чжишэн посмотрел ввер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ним и посмотрел вверх, заметив, что потолок был на удивление прозрачным, что позволило ему увидеть рыбу, плывущую над ним. И не только это, но и то, что они видели, как краб заплы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е угрозы этому Дворцу Глубоководных Земель исходят от святых зверей в море."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рошли во Дворец Земли в Глубоком море, и в то же время, ворота за ними закрылис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к говорили, он находится на дне моря, образование над ним излучает свет, поэтому разница между проходом и внешним пространством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ощущение, которое дал Е Сюань этому глубоководному дворцу Земли, заключалось в том, что он находится в аквариуме, однако, качание водорослей под углами проходных стенок заставило Е Сюань понять, что это глубоководный дворец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еперь здесь три дороги, куда нам идти?" Сонг Чжицзин огля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казал на первую дорогу и ответил: "Когда вы сталкиваетесь с вилкой на дороге, просто идите до конца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трудно определить, где восток и запад находятся на дне моря, он все равно не заблудился бы с компас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которое время, они действительно наткнулись на несколько зверей, в том числе на акул, крабов и черепах, но это были только звери, и их легко разга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Охота на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Охота на святого зверя 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на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час после того, как они вошли во Дворец Земли в Глубоком море, они наконец-то столкнулись с тяжеловес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Чецзин с удивлением спросил, как он держал ледяной хрусталь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за углом большой, я чувствую это." Ие Сюань 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уперзвуковая кровная линия Летучей мыши могла почувствовать, что это существо - осьминог, а кровная линия Десятитысячного Зверя могла дать ему знать, что это был осьминог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нг Цзин услышал это, он также посмотрел вперёд и увидел, что вон там, в углу, растянулись несколько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я ненавижу эту фигню с ногами." Сонг Сюэцзин не мог не сжиматься к спин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ногие существа, такие как осьминоги, крабы, сороконожки и даже гусеницы - жуткие, особенно круп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айте мне это сделать!" Сонг Чжицзин поднял свой великий топор и сразу же 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здесь, а я пойду посмотрю." Ие Сюань сказал слово, что означало, что он внимательно 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которую Линь Вэнь Юэ дал ему, указано, что на передней части Дворца Глубокого моря Земля, в лучшем случае, это был святой зверь с власть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редней части и далее будут появляться святые звери, обладающие силой двух драконов или даже силой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й секции, то она была такой же, как и предыдущая, максимум одной си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нтинент Тянь-Шуй находился далеко от Континента Кровавых Скал, поэтому даже эксперту, обладающему силой Трех Драконов, понадобилось бы больше месяца, чтобы прорваться через этот глубоководный дворец, по под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все еще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он решили поспешить вперед, последний поднял Янь Ри Топор, отбивная, это измельчение на верхушке щупальца, на удивление до сих пор не в состоянии отре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руто, поймай мне еще один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равил с громким ревом и поднял Yan Sun Axe для того чтобы срубить со всей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е осьминога сломалось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также пошел вверх со стрелкой шаг и пожертвовал восемь пустынных большой меч для того чтобы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щупальце осьминога было раз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их шоку, щупальце осьминога, которое Сонг только что решил отрезать, снова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на месте выросло новое щупальце осьминога, эта способность к восстановлению была немног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же подошел с любопытством, готовый съесть щупальце осьминога, чтобы посмотреть, сколько он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 случится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два сломанных щупальца осьминога внезапно начали крутиться, а затем превратились в подушку размером с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какая гадость." Сонг Чжицзин, который не знал, когда прийти, подсознательно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рахни меня, не могу поверить, что я все еще расстаюсь, трах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взят врасплох и вытащил еще один меч, разделив маленького осьминога пополам. На этот раз осьминог больше не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дивительно, что это то же самое, что и ваза, никаких точек пожирания, похоже, что она поглощена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проклял в сердце, повернув голову и сказав: "Я пойду и уберу эту больш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линова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Е Сюань просто вымылся прямо, и он больше не нападал на эти щупальца, готовясь перейти непосредственно к неприятностям основ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за угол, он нашел большого белого осьминога, который был прикреплен к стене. Он внимательно посмотрел и обнаружил, что щупальца длиной более двадцати метров, что показывает, насколько велик этот большой белый осьмин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осьминог также видел Ие Сюань, сразу же убрал щупальца и устремился в сторону Ие Сюаня, скорость атаки была еще выше, чем у Канхайской Цзяолу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а взмыли в пол, и земля тряслась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ему расщепить маленького осьминога, Е Сюань сразу же решил уклониться и зарядился прямо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а него напали четыре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о восемь пустынных ветроубивающих формирований, и он мог использовать эти восемь острых лезвий, чтобы встряхнуть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подошел к передней части большой головы осьминога, готовый нанести противнику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озг осьминога вспыхнул, и из этого большого круглого рта внезапно вспыхнули фиолетово-черные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уклониться, и чернила набросились на одну стену, почернев. </w:t>
      </w:r>
    </w:p>
    <w:p>
      <w:pPr>
        <w:pStyle w:val="Normal"/>
        <w:bidi w:val="0"/>
        <w:jc w:val="left"/>
        <w:rPr/>
      </w:pPr>
      <w:r>
        <w:rPr/>
      </w:r>
    </w:p>
    <w:p>
      <w:pPr>
        <w:pStyle w:val="Normal"/>
        <w:bidi w:val="0"/>
        <w:jc w:val="left"/>
        <w:rPr/>
      </w:pPr>
      <w:r>
        <w:rPr>
          <w:rFonts w:eastAsia="Consolas" w:cs="Consolas" w:ascii="Consolas" w:hAnsi="Consolas"/>
          <w:b w:val="false"/>
          <w:sz w:val="28"/>
        </w:rPr>
        <w:t xml:space="preserve">"Zeez........."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голос упал в уши Е Сюаня, и он повернул голову, чтобы увидеть, что эти камни и водоросли в углу стены удивительным образом все проржа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лон сюрпризов, и осьминоги брызгают ядовитыми чернилами, но ты тоже заслуживаешь смерти, как ты смеешь пугать мою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кричал в сердце, и восемь острых лезвий мгновенно образовали острый конус и начали вращаться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небо разб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олова этого осьминога была мгновенно про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 осьминогов три сердца, смотри, как я тебя в сито засу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тступил и продолжил атаку, проткнув несколько больших отверстий в голове, а также проткнув чернильный мешок, фиолетово-черные чернила выли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осьминог тоже не захотел, вспоминая перед смертью все свои щупальца, а затем мгновенно извергая бесчисленные брызги чернил, почерневшие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Е Сюань уже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чность настолько сильна, что я не знаю, выдержит ли моя "Десять тысяч цвет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ступил в угол стены и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большого осьминога он подошел, чтобы убрать тело и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вятого зверя действительно хорош, эквивалентен трем камням Конд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в своем сердце, что он вернулся в свое положение и сказал: "Тело святого зверя, но твой Небесный Дан еще не сломлен, поэтому я сначала возьму тело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рваться в четвертое царство Божественной Праны, необходимо сначала культивировать Дань Юань до предела, а затем разбить его на части в Прану. Однако, оба брата и сестры сейчас только прорываются, так что пока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ери". Сонг Чжицз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непосредственно поглотил его, подняв 100 000 поглощающих кристаллов, что эквивалентно десяти конденсированным камням п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убив еще несколько сотен святых зверей, он сможет прорваться в царство Ли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Canghai Dragon Blood и Wujin Dragon Blood оба дракона крови, так что у меня есть еще один, я не знаю, есть ли еще шнеки дракона в этом глубоководном дворце Земли, в этом случае, до тех пор, пока я прорвусь в Физическое царство власти, я могу непосредственно поднять десять тысяч Зверь Кровь Короля Зверя Кровь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снова 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ского зверя на дороге было действительно много, и хотя его ценность была не так хороша, как у Святого зверя, он стал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Е Сюань поднял свою ценность опыта на одну десятую, и если это займет еще десять дней, то он сможет прорваться в пределы Царства Небесного Дана, а затем с десятью разными звериными духами он сможет прорваться в Царств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Абиссальном дворце не было ни дня, ни ночи, и скорость Е Сюаня была не очень быстрой для них троих, поэтому они сели отдохнуть, если им было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состояние выращивания Инь-Янь, в то время как Ие Сюань сопровож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читал, что максимум через полмесяца они смогут достичь предела Царства Небесного Д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тридцать первая: Первая встреча с морск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то тридцать одна: Первая встреча с морским кланом Глава Три сто тридца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стреча с морс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уже седьмой день их входа во Дворец Земли в Глубо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как обычно, шли на запад, то число убитых ими святых зверей уже достигало тридцати, как и для тех сюаньских зверей, их было уже бесчисленн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этот глубоководный подземный дворец такой скучный, как получилось, что здесь столько много многоногих существ, что я даже не могу нормально сражаться." Сонг Чжицзин была недовольна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Сун Жуль не сильно отличаются друг от друга по силе, но Сун Жуль за последние три дня убил бесчисленное множество зверей Сюань, а вместе с Е Сюань также обстрелял и убил немало святых зверей, в то время как она, но святой зверь даже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в следующий раз, если столкнешься с черепахой, святым зверем, пусть это будет для тебя." Сонг правит, утешая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сделал это нарочно, у черепахи такая сильная защита, как я могу прорваться." Сончжуцзин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правила и смеялась: "Тогда пусть шурин разобьет черепаший панцир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цирь черепахи был настолько твердым, что ему пришлось принять более 30 таблеток, чтобы раз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ачали болтать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лицо Е Сюаня внезапно уст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онг Чжишэн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иближается к нам, не слишком большое, всего три." Ие Сюань вытащи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делать это, мне скучно до смерти." Сонг Чжицзин поспешил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мя Сюаньскими Зверями у нее все равно не было бы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увидела трех существ, которые повернули угол, ее тело не могло не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ущества, левое и правое, были креветками, ходящими на ногах, а то, что посередине, было большим к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любопытным было то, что две креветки держали в руках два длинных пистолета, в то время как два клешня большого краба держали в руках два кувал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тригла газон. Это что, телешо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ыглядели эти три существа, Сун Синьцзин расплывчато сказал: "Морск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это редкость, что здесь три человека." Относительно толстая креветка сказала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транно, сколько лет прошло с тех пор, как мы познакомились с человеком?" Еще одна тощая кревет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се еще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слышал эти два острых голоса, он также был шокирован, креветки и крабы могут ходить на двух ногах, даже если они могут ходить с двумя ногами, могут держать оружие, даже если они могут держать оружие, как они все еще мог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морская раса, раса, которая живет на дне моря." Сонг поспешил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оно здесь, его нет на карте." Е Сюань был чрезвычайн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ьшой краб с двойным молотком сказал: "Люди, зачем вы вторгаетесь на наш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территория?" Ие Сюань нахмурился: "Этот глубоководный земной дворец, это тво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мы, клан Морских Драконов, уже несколько лет занимаем этот Дворец Глубоководных Земель." Большой краб холодн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рот, из него выплюнулось довольно много пузырьков, и Е Сюань слегка заболел, большой краб выплюнул слова, что на самом деле было слишком нечлено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слышал, что этот Дворец Глубоководных Земель был построен старейшиной Королевства Сущности, а также, мы просто хотим пересечь Дворец Глубоководных Земель и отправиться на Кровавый Каменный Континент". Е Сюань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бязательный маршрут на Континент Кровавая Скала заблокирован нашим Первым кланом Морских Драконов, откуда вы, возвращайтесь!" Большой Краб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трое Ие Сюань тоже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говорилось, что до Кровавого континента есть только одна дорога, но теперь, когда эта дорога перекрыта этим морским кланом, как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одолжить его?"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без глупостей, поторопись, иначе не будем винить меня в нарушении соглашения с человеческой расой!" Большой Краб сказал в прямом отказ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сказал: "Раз так, то я увижу силу твоего Морс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озмущение бросать вызов нашему капитану, какое желание смерти!" Жирная Креветка холодно 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питан - один молоток, но он может разбить панцирь черепахи железной спины". Худенькая креветка отозвалась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Е Сюаня уже опустилось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обратная черепаха была тем святым зверем черепахи, которого он вчера убил, но этот большой крабовый молот смог разбить панцирь черепахи, и если бы эта атака упала на него, то определенно разбила бы его в цел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онг Чецзин проявил трев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покоился, оценив, что этот крупный краб был также только силой дракона, и у него также были острые кромки рыбы, поэтому его скорость не падала так сильно, как во Дворце Земли в глубоководных районах, как Сутра Портного Песни и Суд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стрый, его не разо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ушел с Восьмым Пусты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ой краб увидел, что Е Сюань вышел, он также закричал: "Хорошее мужество, у меня есть соглашение с человеческой расой, если мы встретимся на дне моря, мы не можем быть первыми, кто нападет на человеческую расу, но так как вы хотите бросить мне вызов, то я не буду ограничен этим соглашением". Я, Мен Сан, не проявлю милосердия, если ты разобьешься до смерти мной, я могу только обвинить тебя в том, что ты не измеря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 Е Сюань холодно сказал, тайно сказав в своем сердце: "Все еще используя фамилию человеческой расы, в че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акой, какой ты хочешь!" Этот большой краб по имени Менг Са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заби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ин молоток, чтобы убить его и показать ему, насколько хорош наш Морск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орчали две толстые тощие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х слова упали, один из людей в поле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овые лапки Мэн Сана, которые не были тоньше человеческих бедер, быстро топтали землю и качали кувалдой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оружия видно, что он ходил по силе, как Суд Песни, так что ему не хватало бы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видев его скорость, Ие Сюань также выпустил холодный смех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не очень быстрым, примерно таким же, как тот шнек в Канха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будь моим мешком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бледно изогнулся и в одно мгновение ворвался на полную мощность, Восьмой пустынный меч также в одно мгновение распался и устремился в сторону Мэн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ловеческих средств много." Мэн Сан также холодно ворчал и размахивал кувалдой, посылая восемь острых лезвий, летящих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корость была медленной, он был намного быстрее Йе Суаня, и в мгновение ока восемь острых лезвий были разбиты, а Мэн Сан воспользовался возможностью и помчался в сторону Йе С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стоял неподвижно и не двигался, сохраняя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Супе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Супер-шок 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берегись!" Две креветк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ан был ошеломлен безумной тире, а затем он почувствовал шок в спине, что-то сильно удар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прямо с одним молотком, прямо разбивая неб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закаленное оружие". У Мэн Сана было тайное слово в сердце, он повернулся и продолжал мчать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молотка он разбил пол, вздрогнув от содрогания, однако Е Сюань уже давно уклони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небеса про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контролировал восемь острых лезвий, которые образовали острый конус и просверлили по направлению к спине Мэн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енг Сана дрожала, когда он пил: "Малыш, моя защита ничуть не уступает Железной Черепахе, твоя атака не сможет победить меня, просто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короткая ссора, мы можем прекратить это дерьмо?" Звонил ледяной голос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ты хочешь умереть, тогда я тебя подвезу!" Мэн Сан гневно повернулся и снова послал небо, мчащееся по воздуху, устремляя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Е Сюань определенно не соответствовал ему. Но по сравнению со скоростью, Йе Сюань был как минимум на тридцать процентов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на самом деле была односторонней, однако, защита Мен Сана была действительно сильной, и несколько небесных прорывов Е Сюаня не смогли сломать его бронево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жно использовать только этот метод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себе в сердце, в любом случае, его Дань Юань был почти бескон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бронезащита Мэн Сана была сотней, Е Сюань чувствовал, что до тех пор, пока он может получить от ста до девяноста девяти, он будет продолжать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уже полминуты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Е Сюань побежал на восток и запад, а Мэн Сан просто не смог его догнать. Что касается доспехов Мэн Сана, в них также была небольш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и лицо всех присутствующих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облегчённую улыбку и, наконец, сломал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на спине Менг-Сана разбилась, и если бы борьба продолжалась, Менг-Сан наверняка погиб бы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что этот человеческий мальчик на самом деле сломал доспехи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я слышал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креветки не могли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эн Сан был таким, он чувствовал, что каждое нападение Е Сюань было обычным, он просто каждый раз немного дрожал и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знал, так это того, что Е Сюань смог прорваться через свою защиту, атакуя каждый раз одну и ту же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ан был шокирован и отступил назад, поражен: "Я признаю, что вы, люди, очень сильны, если вы силой пересечете меня, я не смогу поймать вас". Однако, боюсь, эти два ваших спутника не по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остановил свою атаку, когда он молча смотрел на Мэн Сана, действительно, если бы они втроем форсировали прорыв, то суд "Сун Цзин" и "Песнь" был бы определённо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же сломал твою защиту, и если я буду бороться дальше, ты умрешь от моих рук, и к тому времени, разве я не пройду?" 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если борьба продолжится, я действительно могу умереть от т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ан неопровержимо кивнул и добавил: "Но вы когда-нибудь думали, что я всего лишь маленький капитан, и у меня есть только сила дракона". Над мной - Великий Капитан Двух Драконов, а над Великим Капитаном - Лорд-командующий и Генерал. И обязательный путь на Континент Кровавый Камень был заблокирован королем моего клана, так что, как вы думаете, каковы шансы, что вы про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едложение тоже было тем, что Йе Сюань до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питан, большой капитан, командир, генерал, и на вершине генерала, был король клана Морской Дракон I, который имел силу, по крайней мере, пять драконов. Не было абсолютно никакой возможности, чтобы он прошел, если бы он штурмовал, и даже было сказано, что он взял с собой правление Песни и правлени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жно лишь немного поднять свои силы перед тем, как пойти на это." У Е Сюаня был темный пу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об этом, не так ли? Подумай об этом снова и снова". Мэн Сан едва заметил, что, честно говоря, он все еще больше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оял там в тишине,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насчет этого?" Сон Чжи Чжин подошел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не смог наверстать упущенное, и за годы, прошедшие с момента отъезда Е Чонга, Дворец Земли в Глубоком море был занят Морским кланом, а дорога, по которой нужно было ехать, была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бы лететь на Континент Кровавая Скала на летающей горе, нужно было бы пройти через Море Буйной Звезды, где мог бы упасть даже силач Царства Божественного Духа, что было еще боле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только убивать святых зверей на глазах и прорываться через них?" Е Сюань колеб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ань Юань также достигал предела, и к тому времени он смог бы прорваться в царство Пирамиды Власти, пожирая десять различных звери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только сила дракона, против клана морских драконов может быть в состоянии, чтобы капитан, но лидер не обязательно, не говоря уже о ко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лан Морских Драконов не знал, сколько мастеров там было, и это было абсолютно девяти смертельным опытом,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одье, чего еще ты хочешь, капитан, пощади свою жизнь, ты должен леле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тойдите, нам еще нужно собрать глубоководные цианобак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ветка, толстая и худая, снова кричала пронзи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можем отступить только первыми, в средней секции все равно есть два или три Зверя Святого Дракона, это все равно слишком опасно для нас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принимал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все понял, поехали." Мэн Сан посмотрел на Йе Суа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го слова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хот, и весь Абиссальный Земной Дворец просто начал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Е Сюаня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эн Сан Сан понял, почему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Сэнпай Тиан Кит снова злится,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ан выпил, все его тело просто сжималось в доспехах, а две другие креветки были так напуганы, что поспешно бросили копье в руки и схватили большие клешни Мэн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е Сюаня тоже были шокированы и поспешили собраться вместе, но когда Ие Сюань повернул голову, чтобы посмотреть, он увидел мощный удар, идущий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мгновенно пережили этот шок, Е Сюань растоптал ноги до смерти, и его сердце тоже рычало: "Что это за ситуация, сильный шок, у меня нос к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ий Сонг и правящий Сонг также были с одной стороны, загораживая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Мэн Сан и двух креветок, то они уже были снесены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шелся на секунду, и Е Сюань держался смертельно, одна рука захватила руку Песни Чецзина настолько смертельно, что он абсолютно не мог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унды!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секунды с момента мега удара, но худшее ещ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ильнее ударил шок, мгновенно разрушив силу Е Сюаня и отправив их троих в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обледнело, и этот внезапный и мощный шок фактически сметал их тро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Потерянные и найд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Цзи Цзин широко открыл глаза, глядя на себя и Е Сюань вдали, на руки двух мужчин,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режещал зубами и готовился следить за ударом, но в этот момент он случайно наткнулся на перекресток, и его и двух его братьев и сестер сразу же занесло в разные кори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ервая волна длилась три секунды, эта вторая волна, однако, длилась пол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акже третья волна воздуха, которая длилась целых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ильно врезался в стену, чуть не разбил свое тело и кости, но в этот момент ему было напле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лагополучной посадки они быстро улетели, готовые вернуться тем же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пять минут с тех пор, как он был отделен от Сонг Сутры и Песенного Правления, и за эти пять минут его смыло как минимум на сто тысяч метров. И этот глубоководный дворец разбросан по всей территории, так что найти двух человек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это был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ды Е Сюаня перекликались с проходом, когда он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тиском На Мэн Сан сказала пару слов о том, что курил Небесный Кит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и три волны удара являются результатом того, что сделал предшественник тианского 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если я тебя встречу, я тебя по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гневно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тделен от Песни Цзин и Песни Суд, если бы оба брата и сестры были вместе, то было бы неплохо, если бы их было больше, чем достаточно, чтобы иметь дело со Свя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ялся того, что двух братьев и сестер тоже сметут, если Сонг Цзи Цзин встретится со святым зверем в одиночестве, то опасность все равно будет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должны быть най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темный путь в сердце, и он устремился обратно на полной скорости, однако, он сам был смыт десятками вил на дороге, так что, как легко может быть, чтобы найти две Сонг Цзюцзэн и Сонг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ась минута, чтобы найти место, куда попал шок в то время, а затем проследить за его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тоже не смотрел на карту, слепо искал и гнев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искал полчаса, но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он сам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рожал от злости, и три волны удара только что были похожи на дноуглубительные работы по прокладке труб, сдувая все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вилочных дорожек, все еще умытых в течение пяти минут, эта его дорожка была в порядке, не было много Сюань Зверя Святого, но другие дорожки были не так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оился и на мгновение подумал, а затем отправился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он искал в течение часа, он, наконец, наткнулся на вторую группу креветок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еще не видел, просто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метался, и прежде чем приблизиться к нему, был услышан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Старший Скай-Кит снова в ярости, это уже третий раз за сегод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Старший Небесный Кит некоторое время назад был атакован Одноглазым питоном клана Злых акул и был откушен от хвоста, который продолжает разрушаться и сейчас, если его не подавить, то скоро весь Старший Небесный Кит будет превращен в лужу мерт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бесный кит - наш Хранитель Святого Зверя, если он умрет, мой клан Морских Драконов определенно будет поглощен Злым Кланом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торопимся и соберем глубоководные цианобактерии, эти глубоководные цианобактерии могут подавить яд в хвосте предшественника Тянькина 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вторялся на протяжении всего прохода, Е Сюань слушал за углом, думая, что эта группа солдат-креветок, возможно, не наткнулась бы на Сонг Цзицзин и Сонг Судьба два. Но как раз в тот момент, когда он собирался отправиться на допрос, были слышны и друг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эн Ли, в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Ву, зачем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Фанга только что поспешили сюда Небесные Китовые Сеньоры, Фан даже встретил Великого Капитана, который схватил даже двух обиженных им людей и собирался сопроводить их обратно во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Люди? Как люди оказались в Дворце Глубок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удивление, я слышал, что эти двое людей хотят попасть на Континент Кровав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надо мной, едешь на Кровавый Каменный Континент? Разве вы не знаете, что среднюю часть Дворца Земли в Глубоком море уже занял клан Злых акул, даже предшественники Небесного кита не захватили проход через среднюю часть, как может быть несколько человек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креветочных солдат болта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который подслушивал в углу, внезапно дрожал в его теле, во Дворце Земли в глубоководной части моря сейчас было только три человека. Один был сам по себе, а двое других, естественно, были Сонг Цзин и Сонг Прав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умя людьми, захваченными Великим Капитаном Морского Клана, были Песня Шисецзин и Песенно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рского клана есть договоренность с людьми не нападать по собственной инициативе, но это общий случай, и они все равно могут нанести удар, если возникнут особ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в своем сердце, он также начал паниковать, хотя было сказано, что двух братьев и сестер забирали обратно во Дворец Дракона, но что, если они прибыли во Дворец Дракона и были заключены в тюрьму, или даже предан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должны быть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в сердце Е Сюаня, он сразу 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льших краба отреагировали и резко по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ак получилось, что это снова человек?" Большой краб по имени Мэн Ву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с теми двумя людьми". Менци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них и прямо спросил: "Господа, мы случайно вошли во Дворец Земли в глубоководье, эти два человека в ваших устах только что стали моими спутниками, пожалуйста, от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Ву и Мэн Лю обменялись взглядами, затем первый сказал: "Какая шутка, эти двое оскорбили нашего Великого Капитана и готовятся вернуться во Дворец Дракона для суда, как их можн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с ними в лиге, давай свяжем руки." Добавлено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был пойман со связанными руками и сопровожден обратно во Дворец Дракона, как Песнь Цзицзин и Суд Песни, то они были бы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уда же делся твой великий капитан?" Ие Сюань сузил глаза и повернул голову, чтобы посмотреть на Мэн 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 еще пытаешься догнать нашего Великого Капитана? Не говоря уже о силе Великого Капитана на данный момент, просто в одиночестве, все еще хочешь пересечь нас?" Мэн У сразу понял намерен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так уверен в себе, ты все еще боишься, что я узнаю?" Ие Сюань открыл рот и улыбнулся, его лицо было полным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воей силы, я не скажу тебе, если ты не сможешь побе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Ву зажимает кувалд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 руках была карта Дворца Земли в глубоководной части моря, но он просто заблудился, потому что бегал вокруг в поисках Сонг Цзи Цзина. И этот морской клан был необходимым маршрутом к центру Дворца Земляных Глубоководий, так что, если он будет уверен в своем нынешнем местоположении, то сможет найти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анный момент кажется, что пришло время расположить этих двух больших крабов и эти четыре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3400 из дополнения, если у каждого есть ежемесячный абонемент, надеюсь проголосовать за луну 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Сила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Сила одного дракона! 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не хочешь говорить, то я тебя об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Ци Е Сюаня мгновенно взошло, и Восемь пустынных мечей в его руке уже разбились на восемь острых клинков и зарядились в направлении На Мэ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Шестёрка, не двигайся, о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Ву издал громкий крик, и гигантский пинцет принес два кувалды и встре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эн Ву был таким же, как и Мэн Сан, оба они были Силой одного дракона, так что для Е Сюаня было не так уж и сложно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едь не могут его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стороны воевали около полуминуты, раздался хрустящий звук, и именно тогда была треснута оборонительная броня Ме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ловкий мальчик, Мен Ву, позволь мне помочь тебе!" Что Мэн Лю выпустил громкий крик и просто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двух мастеров силы дракона, Е Сюань также почувствовал давление, но, к счастью, у него есть десять процентов добавки к скорости движения, в противном случае он не может реально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родолжала двигаться в середине боевого круга, что Meng Wu и Meng Six не смогли удержать скорость Ye Xuan и могли только атаковать бессис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ни были немного сдуты, так как Е Сюань тоже разбил доспехи Мэ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итва продолжится, Мэн Ву и Мэн Шесть умрут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 этот парень до сих пор так быстро в воде, что он, очевидно, всего лишь Великий Мастер Небесного Королевства Дэ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Ву сказал с большим разочарованием в сердце, чувствуя, что если он был ранен еще несколько раз, он боялся, что его жизнь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Ие Сюань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м еще не нужна твоя милость!" Мен Ву гне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оял недалеко и смотрел на него, говоря: "Морской клан заключил соглашение с людьми, я не хочу тебя убивать, я просто хочу вернуть этих двух сво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ты хочешь найти его, найди его сам, мы тебе все равно не скажем!" Мэн Ву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когда в его глазах промелькнул момент убийства, говоря: "Вы, ребята, действительно ищ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Я, Морская нация, не боюсь смерти!" Мэн Ву пил низко, он уже был готов к смерте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Мэн Лю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е вините меня в том, что я безжалостен." Машина-убийца появилась в глазах Е Сюаня и мгновенно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делает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роня Мэн Ву уже была просверлена из небольшого отверстия, и на боку небольшого отверстия было бесчисленное количеств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Ву впал в ярость, держа клешню кувалды, чтобы сильно раскачаться, но он никогда не мог удар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хрустящих звуков, броня на спине Мен Ву тре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 Сюань подался в сторону Мэн У, Мэн Лю также бросился с кувал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 восемь острых лезвий были очень гибкими и быстро соединялись снова после того, как были разорван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так как он непосредственно выполнял небесный заряд, и на этот раз заострённый конус прошел прямо сквозь тело Мэн Ву и вышел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эн Ву была раздавлена, а его тело посаже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эн Лю сошел с ума и убил в сторону Е Сюаня, и не только это, эти четыре креветки также держали в руках длинные пистолеты и кричали, чтобы уб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дного - значит убить, а убить десятерых - значит убить, а раз так, то все они идут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убийца в глазах Е Сюаня вспыхнула, а потом он сыграл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доспехи Мэн Ли также были расколоты, и через его тело прошел Восьмой Меч Отчаяния, в то время как четыре креветки были разрезаны на несколько частей Восьмым Мечом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сделать из тебя врага, но ты просишь о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и подошел, чтобы убрать трупы и оружие, и, кроме того, нашел шесть использованных человеком Колец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ожрал шесть мужских орудий и обнаружил, что все они являются высококачественным наземным оружием высочайшего качества, сравнимого с топором Янь Сун, которым правит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пытался еще раз и обнаружил, что труп этого морского клана удивительно способен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ый быть съеденным, он также должен быть своеобразным зверем, но удивительно, что даже кольцо Цянь Кунь может быть использовано, этот морской клан немного своеобра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в своем сердце, то есть съесть все шесть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кольцах этих шести морских кланов Цяньсунь все еще было довольно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есть много трупов святых зверей и святых звериных духов, проглоти их все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поглотил содержимое шести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до предела Небесного Царства Дэнов, он исполняет сокрушительный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ответил в его сознании, был хрупкий звук, который распространился, и Рен Дан, Земля Дан, и Небеса Дан в его dantian все разби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культивирование было снова обнулено, и Дань Юань во всем его теле мгновенно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битый Дэн успешен, это Сгущенная Прана, Сгущенная П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мастеру боевых искусств нужно много Питательных Камней и Питательных Камней Святого Зверя, которые очень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и Конденсации хорошему мастеру боевых искусств может понадобиться только один Камень Конденсации, но некоторые бедные мастеры боевых искусств не смогут сконденсировать сотни камней Конд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истеме пожирания было ясно сказано, что нужно только десять различных святых звери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обственном собрании Е Сюаня, только в этих шести Кольцах Цянькуня было более тридцати Святых Звери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съел одновременно десять различных Святых Звериных Духов, наконец-то прозвучал давно утерянный звук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Духовное Царство и в настоящее время обладает сил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не мог не улыбнуться, наконец-то прорвавшись в царство Ли П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сложение было сильным и раньше, но оно было слишком бедным по сравнению с силой дракона. Я не знаю, если бы Десять Тысячи Зверей Кровь была возведена в Кровь Короля Зверей, она смогла бы поднять власть несколь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прорыва Дань Юань в организме непосредственно трансформировался бы в истинного Ци, еще более могущ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обладал силой дракона, его телосложение было, по крайней мере, в три раза больше, чем предыдущее, и его скорость увеличилась в три раза. Более того, рост Восьми Пустынных Мечей также становился все сильнее, и, по его оценке, он уже достиг уровня Небесного Оружия более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он снова столкнулся с проблемой, он не знал, где он сейчас, и не знал, в какую сторону идет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водном лабиринте был только один путь, ведущий на Кровавый Каменный Континент, а остальная его часть представляла собой огромный лабиринт, переплетенный в вертика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что ему нужно было сделать, это выяснить, где находится Дворец Дракона, а затем поспешить перехватить Великого Капитана, прежде чем он вернется в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найти Дворец Дракона Клана Морских Драконов, то это будет на счастье, в конце концов, на пути сюда на запад сейчас тоже были туп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прорыва была уже намного выше, чем у обычного святого зверя, и он определенно мог соперничать с силой двух драконов, даже если бы он встретил большого капитана, он все равно имел власт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я снова думал о сюжете перед сном, но мой разум был полон дыр, и я думал об этом часами. Затем Е Сюань отправится в Новый Свет, чтобы найти своих родителей, и там много амбиций, которые должны быть раскры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Велики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Великий капитан! 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шло полчаса с тех пор, как Е Сюань убил Мэн У и шестерку Мэн, и в течение этого получаса он все еще бегал и ходил, а также столкнулся с рядом святых зверей и небольшими группами солдат-креветок и крабовиков-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креветочные солдаты были плотно прижаты к губам и скорее умрут, чем покажут, где находился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Ие Сюань думал о том, следует ли с ним бороться и позволить этим креветочным солдатам и крабовым генералам отвезти его во Дворец Дракона, в конце концов, он столкнулся с друг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родословную Суперзвуковых Летучей мыши, Е Сюань почувствовал, что это существо наполовину человеческое, наполовину змея, без ног и со змеей в нижней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тела, с другой стороны, была человеческой, просто немного странно разодетая и голая с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также находился длинный нож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должен быть младший капитан Морского клана, позвольте мне приехать и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и он сразу же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воими глазами это полу-человеческое, полу-змеиное существо, он был такж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ирена 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моря Нага, который появлялся во многих играх, был не чужим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ы, эта сирена Нага, в конце концов, была мужской, и то, что было обнажено, было не грудной клеткой, а грудной мыш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После встречи с Е Сюанем, Нагаский морской демон тоже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рской клан, забрал двух моих спутников, где они сейчас?" Ие Сюань вытащил Восемь пустынных мечей и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ага-Морского демона было мрачное выражение лица после того, как он услышал это: "Так что эти два человека и их спутники, я был тем, кто поймал их, но теперь они были забраны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нс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го клана морских драконов, кроме обычных воинов из креветок, которые были в царстве Тянь Дан, все крабовые генералы были маленькими капитанами с властью одного дракона, а над маленькими капитанами находился также большой капитан с властью двух драконов, который и был этим Нагаским морск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лководца, то, по оценке Е Сюаня, он был могущественным морским кланом, который обладал властью трех или даже четы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сражался с этим Морским Демоном Нага и не знал силы этого Великого Капитана Морс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аже не смог сделать этого демона Нага-Моря, его бы точно завалили до смерти, когда он встретил лидера клана Морс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еловек, я вижу страх в твоих глазах." Там громко смеялась сирена Нага, и чешуя по всему его телу дрожала и мерц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 ни боялся, не тебя я боюсь, в каком направлении они пошли?" Е Сюань все еще спрашивал в ледя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 еще хочешь пойти за ним? Кстати, теперь, когда наш командир прибыл во Дворец Драконов, принцесса нашего клана Морских Драконов любит держать домашних животных, эти два ваших товарища должны быть непосредственно посвящены принцессе нашим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га-Моря несколько злорадно посмеялся: "Вот так, внизу я тебя схвачу и снова предложу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ицо Е Сюаня уже погрузилось на дно, как могло быть, что два человека, Song Jijing и Song Ruling, должны быть обработаны как домашни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нам о местонахождении Командующего и пощадите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убийца вспыхнула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Глаза демона Нага-Моря внезапно распахнулись широко, и тело змеи мгновенно поплыл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казалось, что у этого великого капитана все еще есть какие-то способности, и его скорость была удивительно быстрой, чтобы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даже не смог прорваться через барьер Великого Капитана, как бы он смог спасти Сутру Песни и Правление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попасть на Континент Кровав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тянул свою хватку на Восемь пустынных мечей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Нага-Моря обладал силой двух драконов, и одно падение клинка могло разрушить доспехи этого большого краба. Поэтому Ие Сюань не мог сильно с ним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развяж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клинков мгновенно развернулись и устремились к демону Нага-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большая хитрость". Демон Нага-Моря совсем не был впечатлен, и, взмахнув длинным мечом в руку, восемь острых клинков были вытряхнут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яйце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восемь острых лезвий, работавших на высокой скорости, внезапно начали вращаться, образуя восемь маленьких остроконечных кон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есовая часть буровой установки "Восемь пустынных ветров" была заточена острым лезвием, а вторая весовая часть была пробурена с помощью того же бурового инструмента, что и "Небе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что Е Сюань узнал после того, как он прорвался в царство пирамиды власти, не только это, но была также продвинутая версия меча Чжэньтяньской пустыни под названием "Восемь пустошей, измельчающих ме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му нужно было пропитать кровь летающего дракона, прежде чем его можно будет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резрения на лице этого нага-морского демона уже прошло спокойно, а на его месте вызывает серьезную озабо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едставить себе не мог, что у человека может быть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о думать о том, чтобы победить меня так же, как это, техника разбивания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дной волны оружия Нага-Морского Демона, странная энергия, выплеснувшаяся и прилепившаяся к длинному слову, не только увеличила силу атаки, но даже скорость атаки осталась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рывке прозвучал звук столкнов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он также не ожидал, что это морское племя даже имеет боевые искусства, но это не удивительно, без истинного ци или дань-юаня, как использовать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обладал большим количеством поедающих кристаллов, и эликсир, который мгновенно восстановил все истинные qi сильного дракона была только капля в ведр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ницей в силе одного дракона, невозможно было сопротивляться изо всех сил, но он все равно был способен сражаться в битве за 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я должен был догадаться, что сначала я поеду искать кровь священного зверя Цзяо Длинный, так что я мог бы напрямую поднять десятитысячную звериную кровь до звериной королевской крови, и моя сила взлетела бы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запутан в сердце, он некоторое время находился во дворце Глубокого моря, но не сталкивался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ватало одной крови на шне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родословная Императора Мечей, и другие родословные, которые хотели подняться на вершину, также имели различные и особые требования, а не то, что он мог бы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в мёртвой жаре с этим демоном Нага-Моря на уровне Великого Капитана, если бы даже этот демон Нага-Моря не смог победить его, было бы ещё более невозможно победить клан Моря на уровне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маловероятно пытаться спасти правление Сонг и суд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почувствовал что-то, и тут же его глаза расширились, и он обнаружил, что Вэй Чжэньтянь в пространстве домашних животных удивительным образом прорвали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Зверь, Сила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ут же позвал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егатрон прорвался, его тело все равно было бы размером с ладонь. После того, как он появился, он был прост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давал приказы Вэй Чжэню в своем сердце, и теперь у них был с ними контракт, и даже если первый не спрашивал, он все равно мог отдавать приказы Вэй Чжэню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тридцать шесть: Кровь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етья Сто тридцать шесть: Кровь короля зверя! 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Корол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одился в первый раз, он уже достиг уровня святого зверя, и Йе Сюань добился больш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тем, что Е Сюань был его хозяином и теперь нуждался в его силе, он, естественно, должен был вмешаться,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егатрон начал распадаться и реорганиз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место симпатичных кроликов и котят был трехметровый каменный гигант с большим каменным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ход яростно качался, когда меч Мегатрона врезался в землю, и я боялся, что сила этого меча сможет расколоть доспехи большого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а, не меньше, чем мое энергичное выращивание тебя,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рад, запустив вторую тяжелую Восемь пустынных ветров убивая формацию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тяжелая Восемь Пустынных Ветров Убивающая Формация очень сложна, даже если ты используешь боевые искусства Нага Морского Демона, ты можешь только защитить себя и не можешь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ыл еще один враг, Мегатрон, его давление сразу же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га-Моря скрежещал зубами за поддержку, ему приходилось отбиваться от острых конусов с восьми сторон, уклоняясь от великой атаки меча Мегатрона, так продолжаться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проронил отступление, отгоняя его, отступая назад, в поисках возможност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идел намерения другой стороны и сразу же закричал: "Сяо Тянь, отда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снова понял и транс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з его спины неожиданно вылезли две пары рук, и три больших меча, и все они резали по направлению к демону Нага-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га-Моря был потрясен и тут же поднял длинный меч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ри больших меча упали, они внезапно изменились, и верхняя часть клинка застряла прямо, образуя колючий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трых колючих крючка проткнули чешую сирены Нага и вонзили ножом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оконечных конусов воспользовались этой возможностью и пробурили прямо в тело сирены Naga.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кровь внутри демона Нага-Моря мгновенно вспыхнула, и жалкие крики эхом прозвучали на протяжении все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 нанеси ему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ь острых лезвий были заколоты в тело нага-сирены, что не только причинило вред сирене, но и ограничило ее пере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егатрон также отказался от трех великих мечей, а затем коалесцировал длинное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схватил копье в три руки, а затем бросил его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мгновенно прорезал десятки метров пространства, и в хрустящем звуке копье пронзило грудь сирены Naga. </w:t>
      </w:r>
    </w:p>
    <w:p>
      <w:pPr>
        <w:pStyle w:val="Normal"/>
        <w:bidi w:val="0"/>
        <w:jc w:val="left"/>
        <w:rPr/>
      </w:pPr>
      <w:r>
        <w:rPr/>
      </w:r>
    </w:p>
    <w:p>
      <w:pPr>
        <w:pStyle w:val="Normal"/>
        <w:bidi w:val="0"/>
        <w:jc w:val="left"/>
        <w:rPr/>
      </w:pPr>
      <w:r>
        <w:rPr>
          <w:rFonts w:eastAsia="Consolas" w:cs="Consolas" w:ascii="Consolas" w:hAnsi="Consolas"/>
          <w:b w:val="false"/>
          <w:sz w:val="28"/>
        </w:rPr>
        <w:t xml:space="preserve">Сирена Нага смотрела вниз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плюнул такой приговор, это было два глаза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тащили восемь острых лезвий, и без поддержки его тело прихрамыл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ерть демона Нагаского моря, Е Сюань почувствовал облегчение, и казалось, что он все еще может иметь возможность убить двух повелителей си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тоже изменился обратно, но с видом близк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это оружи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вытащил оружие, принадлежавшее этим креветочным солдатам и крабовым генер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ид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л, что после каждой битвы Мегатрон должен пополнять силы и отдыхать некоторое время, что было не совсем так, как другие свят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вернулся в домашн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шагнул вперёд и убрал оружие морского демона Нага, труп и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хотел посмотреть, что находится в этом Кольце Демонов Нагаского моря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затопил свой разум в это кольцо Цянькуня и на некоторое время осмотрел его, то вдруг обнаружил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дракона - это труп дракона, в этом кольце есть труп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удивлен и вос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нек, он никогда не видел раньше, то есть, этот шнек не был шнеком Канхая или Wujin.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была бы отличительной чертой пожирающ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то з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засмеялся и разделил труп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порция драконьей кров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мог поднять Десять Тысячи Крови Зверя до Крови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лучает кровную линию Короля Зверя, текущий уровень может быть сплавлен, он сп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в своем сердце, и в следующий момент он почувствовал бесконечное количество энергии, вытекающей из его тела, и в его ушах, тем более, шумный голос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Рёв тигра, рев льва, рев шн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звериные рыки, падали ему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спешно сплавил кровную линию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проверить его и узнал, что эта кровная линия Короля Зверя, все еще имела мно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силивается эффект силы атаки против нечелове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пожирание трупа дает при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есть еще один навык, который вы получите: Рампансион Коро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Зверя Берсерк смог временно увеличить свою силу на 30% после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верхняя кровь действитель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сказать, что, сжимая кулаки, в следующий момент поднялись три миниатюрных летающи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это и обнаружил, что телосложение силы в его золотом дантьяне выросло значитель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усилило силу только двух драконов, мне достаточно убить во Дворец Драконов, если я использую Короля Зверя Берсеркера, то моя сила будет близка к силе четы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мог не почувствовать беспрецедентный всплеск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снова затонул, и он обнаружил, что были еще три маршрута прогрессии для Звериного Коро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Корол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Маршрут 1: Сила, текущий прогресс равен нулю, каждый прогресс увеличивает силу обеих рук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2: Маневренный, текущий шаг - один, каждый шаг увеличивает скорость движени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3: Скорость роста домашних животных, текущий шаг равен нулю, каждый шаг увеличивает скорость роста домашних животных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4: Атрибуты домашних животных, текущий шаг равен нулю, каждый шаг увеличивает на 10% полные атрибуты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прогресса 5: Животное расширение, текущее продвижение равно нулю, каждое продвижение может укротить еще одно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продвижения 6: Запугивание короля зверя, текущее продвижение - одно, каждое продвижение увеличивает атакующий эффект на звер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7: Поглощающий прирост, текущий шаг - один, каждый шаг увеличивает поглощающий прирост трупа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8: Бушующий король зверей, текущий шаг - три, каждый шаг увеличивает мощност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возвышения Десятитысячной Крови Зверя до Крови Короля Зверя, 10% Прогресс Ловкости не вернулся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с облегчение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ила, по сравнению с прежней, была как минимум в десять раз выше, и если бы ему позволили снова встретиться с Нагаским морским демоном, он смог бы одним ударом сокрушить сопер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я и тридцать семь Дворец дракона Глава три сотня и тридцать семь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рена Нага - капитан, который схватил их, похоже, я не нашел неправильный путь, 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в мгновение ока 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илой Трех Драконов, он был, по крайней мере, в десять раз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больше задерживаться, потому что этот демон из Нага-Моря сказал, что лидер Морского клана, возможно, прибыл во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его нынешней силой, даже если бы этот Господь Вождь вернулся во Дворец Дракона, ему все равно пришлось бы вломи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Глубоководном дворце есть огром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стенами перед этими огромными дворцами появились тр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ручная сирена Нага, несущая в руках двух человек, закричала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клан, охраняющий городскую стену, заглянул и тут же сказал: "Это Лорд Вождь Лей возвращается, откройте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открыты обнесенные стеной ворота персонажа и вошла шестиручная сирена Naga.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которых он держал в руках, были Сун Цзин и Сун Суд, которые были отделены от Е Сюаня, только они оба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вращением, коммандер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лдат из креветок закричала там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ей извивался над своим змеиным телом и за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орец клана Морского Дракона, а вождь Лей также является важной фигурой в клане Мор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лдат-креветок и крабовых генералов смотрела на его отъезжающий назад, а также разговаривала мелк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разве лорд-вождь Лей не собирается вернуть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ли, ребята, это похоже на человека в руках коммандера Рэ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командир Лей, должно быть, поехал к королю и хотел предоставить этих двух людей в его распо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ще одно домашнее животное для Ее Королевско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к, может быть, через некоторое время вождь Лей станет мужем Его Высочества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рез несколько мгновений после того, как командир Лей вошел, фигура внезапно вспыхнул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на огромную городскую стену на несколько тысяч метров вперед и не мог не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 этом глубоководном дворце будет так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ыдущие попытки разрушить стены прохода, даже с помощью силы Трех Драконов, не смогли оставить на нем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как именно он был по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рота Города Дворца Драконов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иехал чуть раньше, боюсь, он смог бы увидеть Сонг Джицзин и Song Ruling, но, к сожалению, он все еще был не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и, наверное, попа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чень раскаивается в своем сердце, он должен был догадаться, что сначала спустится сам, чтобы узнать, почему он затащил в воду суд "Песнь Цзицзин" и "Суд "Пес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жет быть только один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в своем сердце, он разграбил прямо из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реветочных солдат и крабовых генералов увидела его издалека и сразу же собралась на городски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к получилось, что есть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городским стенам подошла сирена Нага и воскликнула: "Человек, как ты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досужился обратить на него внимание и подметался прямо под городские ворота, взорвав кулак на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рев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рской демон Нага был просто большим капитаном, для Е Сюаня было бесполезно разговаривать с ним так много, что это должно было вызвать большой шум, по крайней мере, командир должен был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ила, быстро сообщите коммандеру U, что приближается внешн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рена Нага немедле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бивал кулак за кулаком о городские ворота, и с каждым ударом ему удавалось сбивать стены этого города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родские ворота действительно тяжелые, удивительно, что они в состоянии блокировать атаку моих Трех Драконов, жаль, что там на городской стене есть образование, я могу войти, только если я прорвусь через эти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что в его сердце, то есть, он вдруг отступил и вытащи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заточенных лезвий вращались с высокой скоростью, а затем просверливались в одном и том же месте упорядоченно, восемь заточенных лезвий постоянно чередовались и атаковали, что гораздо полезнее, чем кула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несколько секунд в городских воротах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рота специально сделаны, если вы их сломаете, как мы сможем защититься от приближающихся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реветочных солдат на городской стене торопливо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делал паузу и выпил: "Ваш командир, захватив двух моих спутников, если вы не хотите, чтобы городские ворота были сломаны мной, то передайте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человек - компаньон тех двух пленных коммандера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коммандер 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м криком открылись городские ворота, и тут же вышел шестирукий морск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чему ты нападаешь на клан Морс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ручная сирена сказала гус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ет вопрос, зачем ты забрал моих двоих компаньонов?" 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ьон"? Люди?" Этот вождь Ву также неожиданно повернул голову и посмотрел на морского демона 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Фан Лей схватил двух человек и вошел...................................................................................", сказал Демон Наг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ммандер Лей, так как он схватил их, должна быть причина, в то время как вы устраиваете здесь суету и не ставите мой клан Морских Драконов в перспективу." Взглянув, этот вождь Ву прямо вытащил шесть больш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него без выражения лица и сказал: "Так как это так, то я больше не буду говорить, я дам тебе знать, что ты связался не с те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сразу же бросился, держа в руке Великий Меч Восемь Опустошений, и внезапно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у протянул две руки, чтобы сопротивляться, но в следующий момент, его выражение было заморожено, потому что он обнаружил, что его две руки все еще не в состоянии противостоять Е Сюань, поэтому он сразу же использовал еще две руки,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двух рук, то они были разделены в воздухе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адирай меня за то, что у меня не хватает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ь внезапно взорвал восьмой опустошенный 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у был напуган, но после того, как понял, что этот звуковой удар не оказал на него никакого влияния, он скрутил свое змеиное тело и устрем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осемь Шоковых Опустошений Небесного Мечу мало пользы для силача Духов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вернулся от этих двух режущих ударов и сказал темнот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восемь острых клинков, собрал их в восемь опустошенных мечей, а затем заря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 один из них не имел небесного боевого искусства, и оба имели силу Трех Драконов, Йе Сюань имел в своем теле кровную линию Короля Зверя, и его нападение на зверей было увеличено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также имел десятипроцентную надбавку к скорости движения, так что даже если у противника было шесть рук, он не боялс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стирукий морской демон также не ожидал, что Е Сюань будет таким трудным, и несколько раундов вниз, он почувствовал некотор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о шесть рук, голова была только одна, а скорость Е Сюаня была настолько быстрой, что он был немного не в состоянии держаться, у него в голове кружилась го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Князь народа Мор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Клан Принца Морского 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человек, попробуй это движение, ветер подметает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тело шестирукого морского демона вдруг начало вращаться, и шесть больших мечей разбились с острым отсечением, как он вращался, не только, что, даже его скорость движения была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закрой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руппа креветочных солдат и крабовых генералов, а также Нага-Морской Демон звания Великого Капитана, поспеш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шестирукий морской демон образовал торнадо, раскалывая лопасти ветра и собирая вместе окружающ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й камень был разорван на части и мгновенно превратился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ист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Сюань поспешил развернуться, уклонившись от ветрового стекла, пытаясь оторваться от буксировочн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торнадо смог беж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е Сюаня вспыхнули, и трупы святых зверей в пожирающем пространстве мгновенно исчезли, и в мгновение ока дыхание Ие Сюаня также взлетел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летающих дракона поднялись в воздух, что означает, что силы Е Сюаня в этот момент было достаточно для четы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удовищный Рам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обладал властью только трех драконов, и в принципе, он не достигнет четырех драконов после использования Зверя Король Берсе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телосложение на самом деле было больше, чем просто сила трех драконов, оно было где-то между тремя и четырьмя драконами. Итак, после использования Короля Зверя Берсеркера, его сила достигла Четы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телосложение взлетело, Е Сюань снова пожертвовал Великим мечом восьми опустошений, и он держал в руках Великий меч восьми опустошений, состоявший из истинного Ци, и замахнулся им на того Командора 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Больших Мечей рассеяли бесчисленное множество ветровых лезвий и устремились в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орских демонов были ошеломлены, и после того, как он увидел четырех летающих драконов, которые появились возле тела Е Сюаня, он понял, что это бы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 Хэ, забастовка Е Сюаня была настолько быстрой, что он просто не мог остановить ветер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нас нет другого выбора, кроме как идти на все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этой щелью в драконе шестирукий вождь морских демонов Ву был прямо раскалыван мечом, и, выплюнув полные крови рты, врезался в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телосложение с этой Третьей Силой Дракона было только одним драконом отдельно от Ye Xuan, в противном случае этот меч мог определенно разделить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их и пощад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бил много солдат креветок и крабовых генералов, но вещи не были распространены, и в это время он сейчас за пределами Дворца Драконов, если вы убьете этого Ву Вождя, все будет иметь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безудержным, дело не только в том, что ты обладаешь силой Четырех Драконов, ты все еще не можешь сражаться против нашего клана Морских Драконов." Вождь "U" прикрыл его грудную клетку, которая истекала кровью, и заполз.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если не хочешь умирать, отдай человека!" Йе Сюань ленивый и друг другу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Уганды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в ярости, и теперь, когда он победил Дворец Дракона, если он все еще не может спасти Сонг Цзицзин и Суд над Сонг, он мог бы с таким же успехом иметь сеть для уничтожения рыбы, чтобы сло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хватит духу, приди и убей!" Коммандер U выглядел так, как будто он не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холодный крик, и четыре летающих дракона внезапно взлетели снаружи его тела, неся Восемь Разрушительных Великих Мечей, и прямо убил в направлении командира 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хотел никого убивать здесь, во Дворце Драконов, не хотел раздувать из мухи слона, но сейчас пути назад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мог сделать, это убить этого вождя, затем сломать ворота Дворца Драконов и ворв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метался перед командиром У со стрелой, а затем срубил од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ворота Дворца Драконов внезапно распахнулись, и из них вспыхну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был заблокирован эт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и в следующий момент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Ие Сюань подсознательно закричал, удивившись, как он вытащил восемь опустошенных велик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Морской клан, я просто использовал особый метод, чтобы превратиться в человека с двумя ногами." Человек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осил любопытно, только тогда он точно увидел, что этот человек имел четыре летающих дракона, поднимающихся в воздух, то есть этот человек обладал силой четы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оюсь, не ваш средний морс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одолжил смеяться и сказал: "Yu Yi, принц клана 1 дракон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казалось, что, в конце концов, пришел настоящий власт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здесь, чтобы убрать меня за ним?" Е Сюань насторожен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нюхал и покачал головой: "Нет, Морской клан и люди имели соглашение, и кроме того, мои Предки Морского Дракона также имеют некоторые отношения с людьми, так что я не буду нападат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ы приведешь моих двух компаньонов." Е Сюань не стал бы ему легк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ь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вернул голову и посмотрел в сторону шестирукого морс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Королевское Высочество, коммандер Лей вернулся с двумя людьми, которые, кажется, хотят быть преданными Вашему Высочеству..............................................................................................................", - поспешно объяснил коммандер Ву.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Ю И гневно упрекнул: "Этот гром действительно контрпродуктивен, разве ты не знаешь, что в первой строчке моей "Королевской семьи Морских Драконов" есть человеческ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повернул голову и обнял кулаком Ие Сюаня: "Простите, это недоразумение, Ваше Превосходительство,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нов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тупление Юй И несколько превзошло его ожидания, и в этот момент у Е Сюаня было две догадк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 этого Юй И не было никаких мыслей, это правда, что в его теле была человеческая кровная линия, и он не хотел сделать из н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т Ю И уже закладывал ловушку внутри Двор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гласно собственным чувствам Е Сюаня, он на самом деле чувствовал, что этот Юй И не имел враждебности. В конце концов, этот Юй И был также силой Четырех Драконов, и во Дворце Драконов определенно были еще специалисты, так что не было никакой необходимости одевать ловушку, если вы хотели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конец, принял решение не входить в логово тигра, а получить сына тигра, не входить, трудно ли ждать, пока другая сторона, чтобы отправить Song Jijing и Song прав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доверие, и пожалуйста, следуйте за мной." Yu Yi вежливо протянул его руку и жестом для Ye Xuan для того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иКлана есть некоторые человечески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ь - темное слово, сделало шаг внутрь, однако, Восемь пустынных мечей в его руке не у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также улыбнулся, а затем прошел перед Йе Сюань и спросил: "Я не знаю т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прямо, это просто имя,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обладает силой Четырех Драконов в юном возрасте, Континент Тянь-Шуй действительно талантлив". Ю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слышал эти четыре слова с континента Тянь-Шуй, он не мог не спросить: "Ты был на континенте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был на континенте Тянь-Шуй и жил там некоторое время, так что я до сих пор кое-что знаю о людях". Как я уже говорил, у моего клана Морских Драконов есть человеческая кровь, поэтому мои предки исследовали тайный закон, который позволяет нашему клану Морских Драконов иметь способность превращаться в людей". Ю И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о. Опасн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человеческих зверях и демонах и не слышал о людях и предках, способных иметь пот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казалось, увидел сквозь загадку Йе Сюаня и засмеялся: "Хаха, Ваше Превосходительство, не думайте слишком много, мои предки клана Морского Дракона однажды приняли штамм Травы Преобразования, чтобы они могли принять человеческую форму. Она влюбилась в мужчину, пока практиковалась в мире людей,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финг-трава, может ли святой зверь превратиться в человекоподобное небес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Yu Yi сказал так, Ye Xuan также понял, если оба из них были людьми, то было бы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ин из этих Ие Сюань не заботился, то, что он заботился о том, были ли два человека, Song Jijing и Song Ruling, безопасн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казалось, был особенно хорош в чтении человеческих выражений, и после того, как увидел Йе Сюаня таким, он снова улыбнулся: "Брат Йе, пожалуйста, будьте уверены, хотя моя сестра любит собирать всевозможные существа, она определенно не будет относиться к людям, как к домашним животным". Вместо этог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сделал паузу и сказал, что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же многого не спрашивал, поэтому он проследовал за ним до резиденции первого клана принцессы Морского Дракона, давайте поговорим об этом, когда мы сначала встретимся с Сонг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ба были в большом, богато украшен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добрались до двери, они увидели все виды сюаньских зверей и святых зверей, которые были заперты рядом со столбом пьедестала, и их было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другой шн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наружу, среди домашних животных было шесть авгуров, и все они были свят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родословной Короля Зверя он приобрел навык, которым только что пользовался Король Зверя Берсе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звериному царю Рампейджу тоже требовалось условие, которым был Святой Звериный труп. Кроме того, использовались различные царства, нужны были различные уровни трупов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ля каждого применения необходимо много трупов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машние животные моей сестры, она просто любит ловить святых зверей......." представил Ю И.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Е Сюаня было немного сложным, и если он увидел, что его невеста и шурин заперты в цепи, то боялся, что в одно мгновение ворвется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и вдруг увидели фигуру, выходящую из дворца, его лицо было не очень хорошим, как будто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и есть!" Юй И усмехнулся: "Несмотря на то, что у этого грома есть сила, нелегко использовать свой мозг, а ты все еще хочешь соревноваться за место генерала моего клана Мор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лицый вождь Лей был также ошеломлен, когда увидел Ю И, а затем с уважением поприветствовал: "Я встретил Его Королевское Высочест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ело, еще не твое дело, поехали." Yu Yi сказал и сразу вел Ye Xuan в этот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й Мина было мрачным, во Дворце Драконов было только несколько таких, которые могли принять человеческую форму, так сказать, что Йе Сюань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вел Е Сюань во дворец, и как раз когда они вошли, они услышал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ольшой камень, висящий в сердце Ие Сюаня, также упал с глухим звуком, и суд "Песнь Цзицзин", и суд "Песнь", бы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привело тебя сюда, а,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ясный и красивый голос, и Е Сюань смотрел, заметив, что мелкий голос прозвучал, это была маленькая девочка лет пят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шний вид ничем не отличался от человеческого, лицо было белым и нежным, только уши - все еще принадлежали народу Мор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ленькая девочка из морского племени пронеслась еще две фигурки, одна из которых налетела на объятия Е Сюаня, это была Сун Цзи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ы, ребята, в порядке". Ие Сюань нежно похлопал по спине Сун Чжицзин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это, должно быть, ваши два спутника, простите, это все недоразумение, которое шокировало вас." Ю И сказал, ч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большое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благодарностью прижал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недоразумение. Я впервые вижу человека с тех пор, как переехал сюда, так что, пожалуйста, простите меня." Ю И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ленькая девочка воскликнула: "Брат, этот гром становится все более извращенным, и он даже схватил правящего старшего брата и правящую сестру и хотел сделать меня домашним животным, сделал ли он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о мы, Морские Драконы, передавались тысячу лет назад, а Гром - это Демон Шести Армий, не в той же категории, что и мы, так что понятно, что о нем можно забыть". Ю И ответил, представляя: "Это моя сестра, Ю 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чему ты до сих пор говоришь за этот гром, он уродлив и раздражителен, он приходит ко мне, когда ему нечего делать, ты можешь ограничить его доступ?" Маленькая девочка сказала нескольк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мотрим". У Ю И тоже была небольш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оподобный командир был шестируким морским демоном клана моря, а также драконом клана Цзяолун. Дело в том, что отец Грома был генералом их клана, ответственным за защиту клана Морс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военная мощь Клана Первого Морского Дракона была в руках генерала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не умеет делать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через некоторое время я смогу полностью преобразоваться в человеческую форму, когда это время придет, я отправлюсь на землю и избавлюсь от этой Шестой Руки Лей..." - сказал Ю Ман с маленьк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 И поспешил сказать: "Ни в коем случае, ты все еще в царстве столбов Конденсации, у тебя даже нет царства столбов Ли, как ты можешь сойти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очти то же самое, когда я закончу морфинг." Когда Юй Ман закончил, он просто повернул голову и сказал: "Судья большой брат, возьмешь ли ты меня с собой,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равил потирать голову,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нтинент Тянь-Шуй в порядке, когда ты конденсируешь свою Липпо, я подниму тебя наверх." Ю И подумал об этом и в конце конц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еду на континент Тянь-Шуй, решив, что Большой Брат едет на континент Кровавая Скала". Уман немедленно и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путь на континент Кровавой Скалы теперь занят кланом Злых акул, как ты можешь пройти, когда даже Отец и предшественники Небесных Китов не уверены, что пройдут?" Ю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Ман покорно заткнула рот, она также знала, насколько велик разрыв между кланом Морских Драконов и кланом Злых Акул, она подумала об этом, но все равно повернула голову и сказала: "Тогда, когда придет время, Большой Брат отвезет меня на континент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линовала и кивну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Уман спас им жизни, в награду за т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Юй И не мог не обменяться взглядом с Е Сюань на стороне, э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постановил, что, когда он вошел в особняк Линсяо, он уже был женат на нескольких гаремах, однако все они были людьми. А теперь этот Ю Ман - морское племя, тебе нужен друго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Прощальное пожираю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Прощай, пожирающее чудовище 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Девур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не хочу так сильно, не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недоразумение, то он не должен был быть настолько враждебен к Ю И, в конце концов, эти два брата и сестры считались спасителя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еседы Ие Сюань также понял, что Юй И и Юй Мань были Цзяолуном, а не Нагой или Морск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олько вспомнил, что ранее убил несколько креветочных солдат и крабовых генералов, и сразу же извинился перед Юй 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бойти это невозможно, но сила моего клана Морских Драконов действительно меньше, и через некоторое время, боюсь, он не сможет защитить себя от клана Злой акулы". Ю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слышал, что дорога на Континент Кровавой Скалы уже была занята кланом Злых акул, и никто не мог ее пересечь?" Е Сюань снова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что клан Злой акулы занимает среднюю часть Дворца Земли в Глубоком море, если ты хочешь попасть на Континент Кровавых Акул, ты должен пройти через клан Злой акулы". Сила моего клана морских драконов и клана злых акул была слишком разной, и у моего отца было только пять драконов, а у предшественника Тианского кита было только шесть драконов. Что касается этого злобного клана акул, это мастер с силой шести драконов, и одноглазый питон с силой семи драконов, то мы совсем не подходим друг другу, и можем работать только в передней части Дворца Земли в Глубоком море, не осмеливаясь идти в сре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 И неоднократно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пришли в этот Дворец Дракона, была в том, что они были разорваны на части этой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родитель небесный кит небесный китовый дракон, когда-то гора моего родового дракона моря, и после этого когда моя родоначальниец вышла из этого мира, она была ответственна за охранять мой клан дракона моря". Маленькая девочка, Ю Ман,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ое время назад, когда старейшина Небесный кит покинул Дворец Земли в глубине моря, на него внезапно напал одноглазый питон из клана Злых акул, и его откусили от хвоста, и этот одноглазый питон все еще оставлял в своем теле токсины, из-за чего тело старейшины Небесного кита постепенно разрушалось и причиняло ему боль".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Ие Сюань также понял, как появилась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ожет ли старейшина Скай-Кит покинуть Дворец Глубоководных Земель?"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ба наших клана могут входить и выходить из Абиссального дворца." Ю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смог закончить, Юй И прервал: "Ни в коем случае, море сейчас очень немирное, есть большое количество святых зверей, охотящихся и убивающих морские кланы, например, есть несколько святых зверей Десяти Драконов, парящих в небе над Дворцом Глубоководных Земель, и есть бесчисленное множество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ое Е Сюаня послушали, они не могли не проглотить сво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го зверя с властью десяти драконов было достаточно, чтобы овладеть кланом морских драконов и кланом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 клан Морских Драконов, и клан Злых Акул вошли во Дворец Земли в глубине моря, чтобы спастись от погони за этими свят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оехать на Кровавый Каменный Континент, боюсь, что единственный путь - это Дворец Земли в Глубо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дело не в том, что мы тебе не помогаем, а в том, что нет никакого способа." Ю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пал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тмосфера была немного странной, Юй Ман поспешно подтянул руку Судьбы Сонга и сказал: "Судьба, брат, позволь мне показать тебе мо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Песня линова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и Song Jijing также посмотрели друг на друга и сразу же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биссальный земной дворец действительно был таким, то они могли только вернуться на континент Тянь-Шуй и обсудить контрмеры с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может ли Великий Старший вести их вокруг этого буйного звездного моря и добраться до Кровавого Камен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старший брат, смотри, это все мои домашние животные......" Ю Ман вытащил Вердикт Сонг и начал знакомить его одного за другим со святыми зверями и духовными зверями, которые были привязаны за пределам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Е Сюань, который случайно просматривал, внезапно заметил необыкновенное свят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увидел символ на теле этого святого зверя, его фигура тоже слег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синий краб, почти такого же размера, как танк, но на панцире краба есть круглый символ дежа вю.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ющ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ющий зверь, на удивление символ поедающего зверя, Боже мой!" Ие Сюань вздрогнул в сердце и поспешно указал на большого краба и спросил: "Ваше Высочество, что это за свят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Ман повернулся и посмотрел вниз на руку Е Сюаня, также покачивая головой: "Я не очень ясно выразился, старший брат, я помню, что это ты схватил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ймал его, но опять же, я не знаю, что это за святое чудовище, это только сила двух драконов." Ю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жет ли это святое чудовище быть продано мне?"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жирающий зверь ах, если бы он мог съесть этот труп, он был бы в состоянии получить хотя бы немного очков продвижения, и к тому времени, он был бы в состоянии укрепить кровную линию Зверя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вернул голову, чтобы посмотреть на Юй Человек, который мгновенно кивнул: "Это прекрасно, это святое чудовище ведет себя очень странно, как будто оно не может понять человеческих слов, его IQ слишком низкий, мне это не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вам обоим, Ваши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ь внезапно вытащил Восемь Меч Отчаяния и сразу ж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вращались с большой скоростью и ударяли ножом в направлении большого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большого краба были пробиты и умерл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быстро собрал тело и сож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пожирающий труп зверя, получив одно очк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большой краб был пожирающ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нова в состоянии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засмеялся в своем сердце, что означало, что он снова смог подня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родословной Короля Зверя есть восемь путей прогрессирования: сила, ловкость, скорость роста домашних животных, атрибуты домашних животных, расширение домашних животных, запугивание Короля Зверя, пожирание прибылей, и ярость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есть в мире боевых искусств - это скорость, а Е Сюань больше всего любит силу 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нем есть сила Трех Драконов, и если эта сила возвышается, то это равносильно возвышению силы Трех Драконов Нулевой Точки. Если вы перейдете на Agile, то добавив предыдущую, вы получите 20%.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Beast King Rampage также очень багги, и если оно будет развиваться снова, то увеличит свою силу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вятой труп зверя, необходимый для возвышения Царя Зверя, будет возвышаться с каждым употреблением, и с каждым прорывом святой труп зверя, необходимый для возвышения, будет также воз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т разбойный поход Зверя не был последним средством, поэтому его лучше н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прогрессивная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движение успешно, текущее продвижение "Короля Зверя Крови" -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сказку системы, Е Сюань также не мог не показ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 силу нужно было поднять, во время "Трех драконов" сила поднималась не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 что сила увеличивается на одного дракона, не означает, что скорость также может увеличиться на одного дракона, в нормальных условиях, когда сила увеличивается на одного дракона, скорость увеличивается только примерно на половину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 сотня и сорок один: Злая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я и сорок одна: Нападение злой акулы Глава три сотни и сорок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акул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двинутая сила была велика, не забывайте, что люди все еще могли использовать боевые искусства тела, и увеличение скорости, принесенное продвинутой силой было не так много, как то, что принесла продвинутая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учше быть прогрессивным и гибким в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у убийства пожирающего зверя Е Сюань только что посмотрели несколько человек, и все они показали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 И также не мог не спросить: "Брат Йе, ты знаешь, что это за свят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пожирающий зверь, труп полезен для меня, для этого пожирающего зверя характерен странный круговой узор на его теле, интересно, Его Королевское Высочество уже видел его?"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я поймал его раньше во дворце "Глубокое море Земля", что касается круглого узора, я не потрудился его заметить." Ю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закричал жалость в сердце, но удача все равно была хороша, и он снова наткнулся на пожирающ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лял себе, что с десятью восемью пожирающими зверями его сила взлетит до небес, и он сможет победить семерых или восьми повелител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ющий зверь, какое странное имя". Ю И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жирающий зверь - это всего лишь зонтичный термин, тот, с которым я столкнулся ранее, был всего лишь маленькой змеей из земного царства Дэна". Е Сюа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Ю И кивнул и сказал: "Вот и все, тогда я позволю остальным уделить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Королевское Высочество". Е Сюань поспешил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 Мань также продолжила возглавлять тройку правящих "Сонг", чтобы начать гастроли по свое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незапно, поспешил шестирукий морск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аше Высочество, ничего хорошего, случилось неч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стирукий морской демон, которого только что избил Е Сюань, был шефом У, который в этот момент спешно бросился к нему,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нахмурился и спросил, это все еще был первый раз, когда он увидел такого беспокойного вождя Ву, казалось,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у повернулся и поспешил сказать: "Ваше Высочество, только что я получил известие о том, что клан Злых Акул пришел со своими хозяе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лан Злых акул?" Ю И в шоковом состоянии воскликнул: "Чёрт возьми, отец пошёл к старейшинам Небесных Китов, что же нам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у сказал: "Ваше Высочество, на этот раз клан Злых акул пришел только двумя великими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генерала Четырех Драконов? В таком случае, почему бы тебе не пойти и не сообщить генералу Лею побыстрее?" Ю И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у уставился и ответил: "Мои подчинённые не могут найти генерала Ле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я не могу найти его в такой момент?" Юй И яростн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теперь?" Уман спрашивал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ответил с угрюмым лицом: "Я могу только председательствовать над Большим формированием Охраны Дракона, блокируя двух Злых Генералов Акул все еще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формирование "Покровительство Драконов", которое было спасителем Дворца Драконов, было бы достаточно, чтобы противостоять Пятью Драконами, если бы им руководил Ю И, мастер Четырех Сила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дошло до Царя Дракона с властью пяти драконов, то он смог бы устоять перед шестью или даже семью повелителя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Формирования Покрова Дракона они не были зарезаны Злым Кланом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 И просто возглавил группу людей и бросился к воротам Дворца Драконов. До того, как Е Сюань прибыл на другую сторону городских ворот, и эта сторона городских ворот была обращена к дороге, ведущей к клану Злых акул, который являлся средним участком Дворца Земли в глубоководной ча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лан Злой акулы еще н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мне очень жаль, я даже не устроил банкет, чтобы развлечь тебя, так что это случилось..." сказал Ю И очень беспомощно, когда стоял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Великих Генерала Порочных Акул, у них сила только четырех драконов, почему бы им не пойти вместе и не убить их?"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Yu Yi покачал головой и вытащил белый шар, сказав: "Я должен председательствовать в массиве Защитников Дракона здесь, если я иду в бой, то никто не сможет председательствовать в массиве Защитников Дракона, и к тому времени, клан злых акул, безусловно, буде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раконье Хранительское Построение, это о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тоял перед городской стеной и указал на странный энергетический щит перед ним и сказал, что, когда он бомбардировал городские ворота до этого, это было потому, что он видел такое образование, поэтому он отказался от своего плана, чтобы прыгнуть в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а псевдо-драконья бусина способна управлять Массивом Защитников Драконов, пока Злой Король Акул или одноглазый питон не придут, Злой Клан Акул не сможет атаковать." Ю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и спросил: "Учитывая это, почему злой клан акул все еще нападает, не пустая ли это трат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придут узнать, где настоящий Шар Дракона". Ю И притормо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Шар Дракона?" Е Сюань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настоящая Жемчужина Дракона - основа этого Великого Драконьего Охранения". Эта Жемчужина Дракона была сформирована после смерти родоначальников моего клана дракона моря, и это был не день или два прежде чем злой клан акулы ударил его. Если мы позволим этому Злобному Королю Акул получить Жемчужину Дракона, то, боюсь, он сможет прорваться и усилить силу двух или трех драконов". Остаточ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вух или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и Е Сюаня были ошеломлены, это слишком быч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чему бы твоему отцу не усовершенствовать себя, в таком случае, у него хватит сил, чтобы сразиться с кланом Злых акул". Е Сюа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Жемчужина Дракона существует только в легендах, и даже я не знаю, существует ли эта Жемчужина Дракона на самом деле." Ю И беспомощно покачал головой: "Это всего лишь история, которую отец рассказал мне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этот Дракон, охраняющий Великое Построение...." спросил Е Сюань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т Дракон, охраняющий Великое Образование, является свидетельством этого, это было, когда мы переехали во Дворец Глубокого Моря Земля несколько лет назад. Так что я догадался, что эта Жемчужина Дракона должна быть в руках моего отца, однако, мой отец отрицал существование этой Жемчужи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Yu Yi также пытался сказать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другого прохода, соединяющего Дворец Дракона, раздался порывистый звук, а через некоторое время из прохода вырвалось страш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нее и обнаружил, что эта злая акула - акула, хотя у нее нет ног и она движется за хвостом как сирена, но на спине у нее два крепких рукава и ряд острых плавников, в то время как ее оружие -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чная акула вышла из прохода, в футе сотни, и сразу после этого, две порочные акулы, трехметровой высоты, подошли к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ошло много времени, не так ли?" Белая злобная акула в доспехах треснула своим большим ртом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черно-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 И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большая черная злобная акула внезапно вытащила большой пинцет и бросила его в рот, жевав его, говоря: "Это все еще хорошо, чтобы съесть креветок солдат и крабов генерал из вашего клана морских драконов,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от большой щипцы был рукой младшего капитана Первого клана Морск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Один против 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Один против одного. 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 сотню за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 И было мрачным, когда он сказал: "Что ты, Злой Клан акул, делаешь здесь, в моем Дворц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го Королевское Высочество не нервничает, нам двоим просто скучно в клане, поэтому мы просто пришли поговорить с Его Королевским Высочеством." Белая акула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это разговор, зачем ты привёл столько войск?" Ю И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стало привычкой для нас двоих брать с собой сотню подчиненных, куда бы мы ни пошли, трудно поверить, что Его Королевское Высочество все еще боится этой сотни маленьких солдатиков-акул, у которых есть только сила двух драконов"? Белая акула ответила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воинов акулы с силой двух драконов, это действительно стоит упомянуть не клану злых акул, а клану морских драконов, если весь дворец дракона Нага демона моря собрался вместе, то только это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сделал паузу, открыл глаза и спросил: "Зачем вы зде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Его Высочество Принц спросил об этом, то мы просто скажем прямо. Мы вдвоем, оба здесь по приказу, чтобы обсудить некоторые вопросы с Королем Драконов, интересно, является ли Король Драконов в это время во Дворце Драконов?" Белая акул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в отъезде, чтобы культивировать, так что если у вас что-то есть, просто поговорите со мной." Yu Yi не сказал бы ему что король дракона не находился в дворце дракон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акула сузила глаза и засмеялась: "Хорошо, в таком случае, тогда я скажу это. Я, Злой Король Акул, сказал, что если вы предложите Жемчужину Дракона и готовы стать подчиненной расой моего Злого Клана Акул, мы сможем пощадить ваши жизни,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ти в жертву Шар Дракона и стать вассалом Злой акулы клана"? Услышав это, Ю И напрямую ответил: "Шар Дракона, это просто легенда о моем клане Морского Дракона,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выпустил Царя Дракона." Дорога Белая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ой отец в уединении, так что вы можете уйти." Юй И прям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акула и черная акула обменялись взглядом, а затем первый добавил: "Хорошо, мои слова были принесены, и миссия нас двоих была завершена". Итак, следующее, это свободное время для нас двоих. Мы проделали весь этот путь, мы не хотим возвращаться домой с такими пустыми руками, маленькая принцесса, не хочешь ли ты прийти и посидеть в моем клане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ысль!" Ю. Ман прямо хрюкнул холодно, ее сила, хотя и бедная, но не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и не забудь". Белая акула пожала плечами и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ная акула вытащила еще одну большую пинцет, откусив ее одним укусом, и сказала: "Я слышала, что предок вашего Морского Дракона Один Клан когда-то был членом клана Северного моря, и его боевая мощь не так уж и плоха, не заинтересует ли вас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но". Юй И ответи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у меня тут есть глубоководные голубые водоросли, пока ты посылаешь одного человека и убиваешь все эти сотни моих солдат-акул, тогда все эти глубоководные голубые водоросли будут твоими,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акула открыла свой большой рот и улыбнулась, а волной руки вытащила предмет из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водные цианобактерии, много глубоководных цианобакт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Yu Yi рядом с шефом Wu смотрел в изумлении, эта черная акула вывезла глубоководные цианобактерии, есть более дюжины коробок, больше чем глубоководные цианобактерии, которые они искали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 И тоже выглядел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все эти солдаты-акулы моей силы двух драконов твои, пока твой народ может убить их всех, тогда эти глубоководные голубые водоросли твои." "Черная акула" пов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 этом должно быть что-то кошачье, как они могут быть так добры, чтобы вывести глубоководные цианобактерии"? Вождь "U" на стороне поспешил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Ю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злые акулы, которые всегда были безжалостны, быть настолько добры, что посылали глубоководные цианобак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солдат акулы с властью двух драконов, даже если бы они были лидерами трех драконов, было бы трудно убить их всех, так что они должны были бы по крайней мере мастер сила четы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озяев Четырех Сила Дракона среди клана Морских Драконов, то кроме Ю И остался только генерал Лей. Однако, в это время генерал Лей не знал, куда он делся, так что был только Юй 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н, должно быть, пытается выманить тебя." Уман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Ю И кивнул: "Более того, он, кажется, знает, что отц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е Сюань внезапно подошел и сказал: "Ваше Высочество, почему бы вам не вы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вернул голову в ужас, он вдруг вспомнил, что в это время во Дворце Дракона в Четырех Силах Дракона, но не только он и генерал Лей, но и Йе Сюан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овушка, и есть шанс, что черно-белый жупел подкрадется к тебе." Ю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также знал, что Йе Сюань обладал властью только Трех Драконов, а не Четы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справлюсь". Е Сюань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уд "Песня Джицзин" и "Песня" стояли молча, они оба верили в силу Ие Сюаня, и поскольку Ие Сюань осмелился выйти вперед, это означало, что о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открою ворота города, и если ситуация будет неправильной, вы немедленно войдете". Остаточ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ена была лишь первой линией обороны для Дворца Дракона, Великая Массивная Дракона-Защитника покрывала только городские стены, городские ворота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во владении Жемчужина Ложного Дракона, который мог контролировать Большое Охраняющее Дракона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Юй И только что закричал на армию злобных акул перед ним: "Хорошо, мой клан Морских Драконов готов выставить одного человека, чтобы бросить вам вызов, сотня солдат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го Королевское Высочество действительно освежает, не волнуйтесь, на этот раз мы не ударим." Черная акул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росто хрюкнул холодно и приказал мужчинам открыть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шел из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ложил глаз на эту сотню солдат акулы с силой двух драконов, что было эквивалентно двести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это было съедено им, он смог бы поднять его, по крайней мере, до Четырех Силах Дракона. С добавлением этих "Кольца Цяньсуня" можно было бы напрямую поднять мощность двух драконов до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используя Короля Зверя Берсеркера, можно было достичь силы шести или даже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о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этот человек не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Йе Сюань, Черную и Белую Двойные Фурии также посмотрели друг на друга, там была лишь горстка Морских Драконов, которые могли принимать форму, и все они видели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незнакомец, может быть, он только что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и не знали, так это того, что Е Сюань владел только остроконечными рыбами, так что Морской клан чувствовал, что он был в некотором роде родствен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тоже член королевской семьи Морского Дракона?" Черная акула спросила с хмур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ше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и белая фурии-близнецы обменялись взглядами, это был все еще первый раз, когда они увидели человека в Абиссальном зем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из этог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это, все в порядке, пока ты можешь убить все эти сотни солдат акул, тогда эти глубоководные цианобактерии твои." Черная акул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мехнулся и вытащил Восемь Мечей Отчаяния, он был готов к пр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о солдат акулы посмотрели на Ие Сюань, и, получив согласие черно-белой двойной ярости, они просто зарядили Ие Сюань в сторон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вещь, с которой Е Сюань должен был столкнуться, была эта сотня солдат акулы с силой двух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 сотня и сорок три: Легк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я и сорок три: Легкая победа! Глава три сотня и сорок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традай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акула без глаз взял на себя инициативу и бросился вперед, держа трезубец и ударив ножом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заточенных лезвий начали бежать с большой скоростью, и с его нынешним царством он уже мог контролировать восемь заточенных лезвий, чтобы атаковать врагов на расстоянии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вспышку холодного света, голова этого солдата-акулы приземлилась на землю, а затем была непосредственно собрана в поглощающем пространстве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трупа Святого Зверя с силой двух драконов было достаточно, чтобы покрыть несколько трупов Святого Зверя силой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тся и к Пране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была сотня солдат-акул с силой двух драконов, что привело к тому, что глаза Е Сюаня были непосредственно заняты умысло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убей убей убей убей убей убей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убил красные глаза, и всего за одну секунду Восемь пустынных ветроубивающих формирований собирали жизни пяти солдат-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сходило с такой скоростью, то менее чем за полминуты эта группа солдат акул была бы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унды!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ремя шло, а количество солдат-акул быстро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обеих сторон ошеломлены, такая скорость убийства, присутствующие не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делать?" Черная акула смотрела на белую аку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даже если все это мертво, это не повредит, в конце концов, мы здесь только для того, чтобы проверить это сообщение на этот раз." Белая акула открыла ему рот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я Драконов на самом деле нет во Дворце Драконов, иначе он бы точно убил нас обоих." Черная акула сказала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акула продолжала смеяться: "Хотя я не знаю, кто это, это, должно быть, клан Морских Драконов, похоже, кто-то пытается пойти с нами, чтобы сразиться с этим кланом Морских Драконов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ан Морских Драконов не имеет отношения к делу, наша цель - Жемчужина Дракона, старший брат, как ты думаешь, насколько мы сможем улучшить, если получим Жемчужину Дракона..." - спросила черная акула нескольк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 не думай ерунды, Жемчужина Дракона принадлежит моему королю, даже если мы ее получим, как думаешь, сможешь ли ты сбежать из этого Глубоководного Земного Дворца?" Белая акул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акулы держали рот на замке, и их клан злых акул не имел возможности жить на берегу, и если бы они захотели покрасить Шар Дракона, их бы определенно проглотил король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между их разговорами солдаты-акулы были почти мертвы, а через несколько секунд Йе Сюань обезглавил сотню солдат-акул, после чего тела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Четы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съел более тридцати трупов солдат-акул и святых звериных духов, он услышал систем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сли бы он использовал Короля Зверя Берсерка, то смог бы усовершенствовать его до Пятью Сил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Злой акулы действительно хорош, удивительно, что они прислали мне пособия, если бы их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а потом продолжал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ункта один дракон, четыре пункта два дракон, четыре пункта три дракон, четыре пункта четыр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оличество трупов в поглощающем пространстве продолжало уменьшаться, сила Е Сюаня продолжала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акулы солдаты были очень бедными, гораздо беднее, чем креветки солдат, поэтому они не могли позволить ему прорваться в Пять Дракон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если бы он использовал Короля Зверя Берсеркера, то, возможно, смог бы достичь Шести Систе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альчик, ты довольно хорош, ты человек с того континента у входа в Дворец Земли в Глубоком море?" Черная акула смеялас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ткуда это исходит, имеет ли эт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с улыбкой и сказал: "Гд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акула также не говорила глупостей и сразу же убрала эти глубоководные цианобактерии, а затем бросила Кольцо Сухой Вселенной в Йе Сюань, который был в тысяче метров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смеялся, затем получил это Кольцо Сухой Вселенной, наполненное глубоководными голубыми водорослями в его объятия и сказал: "Вы двое, не хотите прийти и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все еще хочешь бросить нам вызов?" Черная акула была немного удивлена, но он покачал головой и сказал: "Но этого достаточно на сегодня, когда вернется Царь Дракон, давайте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Е Сюань был не более чем силой трех драконов, которых он мог ущипнуть до смерти тольк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Е Сюань теперь прорвался и обладал той же Четырьмя Силами Дракона,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открылись широко и в мгновение ока выр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ьёт этих двух чёрно-белых двойных демонов, то, возможно, не сможет прорваться к Пятью Сил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и двое, черные и белые, должны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как ты смеешь бить нас, дай мне черную акулу прийти и встретиться с тобой!" Черная акула предложила свой трезубец и встр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белая акула увидела, как Е Сюань спешит, у нее было тревожное чувство, и подсознательно вытащила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двигайся, я его вилку вилку!" Черная акула н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акула была ошеломлена и все еще останавливалась на своих сл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километров друг от друга, двое путешествовали относительно друг друга и смогли встретиться менее чем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звал большое количество истинных Ци к слиянию Восемь Мечей Пустыни, три мини летающих дракона поднялись в воздух, и затем черная акула была поражена остр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же силой, как и мастер боевых искусств в Духовном Царстве, сколько летающих драконов восстанет вокруг них. Если бы он превысил силу десяти драконов, то летучий дракон был бы больше одного, так что на первый взгляд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акула мало подумала, увидев трех летающих драконов, и прямо проткнула трезубец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илой Четырех Драконов, Черная Акула проткнула три маленьких отверстия из восьми пустынных мечей Жентянина, и тут же, восемь пустынных мечей Жентянина просто бесшумно разби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вуковых волн смылась, но черная акула была мастером "Четырех драконов", и эта Восемь опустошений Шоком Небесным мечом была не очень эффективна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осмотрим, не потрошу ли я тебя и не выпотрошу, я не ел человеческую пло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м рёвом чёрная акула перекинулась на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акула смотрела широкоглазая, ее рост был более чем вдвое выше, чем у Йе Сюаня, а трезубец в руке был больше, чем 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трезубец вот-вот должен был пробить голову Ие Сюаня, летучий дракон внезапно поплыл вверх вокруг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еты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ные, и белые акулы были в благоговейном треп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самом деле обладал силой Четырех Драконов,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сила Четырех Драконов, перед моей Чёрной Акулой, ты тоже умрёшь!" Черная акула зарезала трезубец всей своей мощью, и этот удар определенно мог убить Е Сюаня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только что улыбнулся ласково и слегка уклонился от этой тяги, и в то же самое время, восемь пустынных мечей в его руке разби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восемь приглушенных звуков, и все восемь острых лезвий пронзили тело черной акулы. Хотя у него была броня, которая проходила тяжело, такие места, как его голова, все еще были подвержены воздействию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черная акула была непосредственно поражена Е Сюань, и уже имела два острых края, которые проникли в его голову, пронзая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клонниках, чтобы добавить больше, Moonset сказал раньше, ах, кумулятивный до конца месяца, в течение времени будет свободным, чтобы сделать, в следующем месяце, Moonset придет супер большой взрыв, возможно, 20 или 30 глав в день 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труп черной акулы упадет на пол, Ие Сюань протянул руку и пристегнул тело черной акулы, и только после того, как черная акула была полностью мертва, он получил ее в пожир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глотил этот труп Четырех Сила Дракона и в то же время вылил все содержимое Кольца Сухой Вселенной Черной Акулы в пространство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ля великого генерала из клана Злой акулы, его тело действительно огромное, есть сотни одн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Цяньсуньского кольца находились небесные и земные сокровища из глубокого моря, а также большое количество руд, все из которых были чрезвычайно полезны для него. Не только это, но и материалы, из которых строилось Небесное Оружие в руде, - это была неожидан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х вещей было недостаточно, чтобы он смог прорваться к Силе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обратил внимание на белую аку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даже убил черную акулу, я хочу твою жизнь!" Белая акула пожертвовала свой трезубец и дико зарядила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олпути его остановили восемь остр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лан акул, изначально полагался на силу, чтобы победить, если он был в воде, то это было нормально, но глубоководный дворец не был действительно морской водой, поэтому его скорость была слишком медленной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лая акула тоже продержалась всего пять секунд, после чего был нанесен пронзительный удар по голове восемью остры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стой, это клан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и подошел, чтобы убрать тело бел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истемы зазвучал снова, и Йе Сюань оценил это Царство Силы как большое царство, которое было прорвано в большинстве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а команда из клана злых акул погибла от рук Йе Сюаня, всего сто две злые акулы, ни одной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енерала акулы были на вершине своих сил, но если он хотел решить другую сторону, он все равно должен был сделать боль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кулы были с легкостью убиты Ие Сюанем, и Ие Сюань умер бы в руках Ие Сюаня, если бы он с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просто быстро спустился по городской стене и пошел приветствова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спасибо тебе большое на этот раз." Ю И научился обнимать кулак в знак благодарности,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акже должен поблагодарить Ее Королевское Высочество за это пожирающее чудовище." Е Сюань вытащил кольцо Цяньсунь, в котором находились глубоководные голубые водоросли,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 этими глубоководными цианобактериями, токсины праотца Небесного кита должны быть в состоянии подавлять в течение не короткого времени." Юй И взял на себя Цянькуньское кольцо и еще раз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Это лишь временное подавление, нет способа детокс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ясно, сейчас Небесный Кит Старейшина восстанавливается в другом месте, я думаю, Отец тоже должен скоро вернуться". Остаточ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д одноглаз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организме была "Кровь десяти тысяч цветов", к сожалению, этот яд определенно не был тем, что "Кровь десяти тысяч цветов" могла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прискорбным было то, что более совершенное оружие, боевые искусства, снадобья и т.д., все должно было быть получено само по себе, поэтому в системе пожирающих кристаллов было мало пользы. Возможно, в будущем появятся и другие места, где нужно будет пожира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Дворца Драконов снесло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И увидел последний, у него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мужчина средних лет, стремительно двинулась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здесь делаете, что здесь происходит?" Длинный Ван Юй Чжэнь не мог не спросить, когда он увидел беспорядок за городски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поспешил рассказать историю о нападении злой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который убил двух генералов клана Злых акул?" Юй Чжэнь испугался и поспешил сказать: "Спасибо, братишка, что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приветствуется".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чему у тебя такое плохое лицо, это Небесный Кит Старший........." Ю И поспешил спрос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Ю. Чжэнь кивнул: "Неплохо, яд Тянь-кит старший становится все глубже и глубже, я боюсь, что это не продлится долго, Ю. И., немедленно отправить кого-то искать глубоководные синие водоросли, это действительно не может быть сделано, просто организовать команду, чтобы войти в середину глубоководного подзем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му об этом напомнили, Юй И вдруг вспомнил, что он только что получил большое количество глубоководных цианобакт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мотри!" Юй И передал Цянь 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у Чжэнь проверил его, и его лицо резко изменилось, сказав: "Откуда у тебя столько глубоководных цианобакт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ная и белая ярость приносит это." Юй И объяснил, что в своей длинной речи он забыл о глубоководных цианобакте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ними токсины предшественников Небесного кита должны быть временно подавлены, только, боюсь, это не продлится долго." Афтершо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оскликнул: "Старейшина, нет ли способа детоксикаци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токсин оставил после себя ОДНОГЛАЗЫЙ Питон, если мы сможем достать змеиные кишки ОДНОГЛАЗОГО Питона, может быть..." Юй Чжэнь ничего больше не говорил, по его мнению,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за Ye Xuan вспыхнули после того, как он услышал это, он вспомнил, что Yu Yi сказал, что одноглазый питон племени Злой акулы был силой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еперь он стал Силой пяти драконов, и если бы он использовал короля зверей Берсеркера, то приблизился бы к Силе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и таком раскладе, у него может быть возможность сбить одноглаз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ак насчет того, чтобы заключить сделку?" Е Сюань сказал улыбаться, а не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Афтершок и други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смогу разгадать "Одноглазый питон" и принести змеиные кишки пожилым".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энь воскликнул в шоке: "Ты?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Йе Сюань убил Черную и Белую Двойную Ярость и двух Генералов Злой Акулы силой Четырех Драконов, однако, этот одноглазый питон был святым зверем с силой Семи Драконов, с сильным телосложением и силой, способной мгновенно проглотить силу Шес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ойдете в первый раз, Е Сюань будет убит мастерами акул, и вы даже не сможете увидеть одноглаз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ы же не шутишь, да?" Ю И спроси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т, но перед этим ты должен пообещать мне одно условие."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энь сузил глаза и сказал: "Мо Фэй, ты тоже хочешь Ша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Дракона, самое драгоценное сокровище племени Морской Дракон, как говорят, был создан после смерти предков племени Морской Дракон. Причина, по которой клан Злой акулы был так привязан к клану Морского Дракона, заключалась в том, что они слышали об этой Жемчужин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Драконьего шара" сцена просто взбе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был мутным и легкомысленным, когда качал головой: "Нет, я не хочу Жемчужину Дракона, мне просто нужно большое количество трупов Святого Зверя и Святых Звериных Духов, большое количество, и чем выше уровень,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се,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Yu Zhen воскликнул снова, он первоначально думал, что Ye Xuan будет львом, открывающим рот широ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сорок пять: Город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то сорок пять: Город злых акул глава три сто сорок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сто хочу их, чем больше тел, тем лучше."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энтон посмотрел на Йе Сюаня так, как будто он не лгал, и в его сердце также появилось облегчение, пока это была не Жемчужи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лан Морских Драконов, живу, поедая эти священные звериные трупы, хотя не знаю, какая польза от тебя, но для нас это всего лишь пища". Что касается Духа Святого Зверя, то мы очень медленно его совершенствуем, но накопил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энь сказал, что он переместил свой взгляд на Ю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открою!" Юй И немедленно согласился и кивнул,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Yu Zhen сказал Ye Xuan снова: "Младший брат, если вы можете убить одноглазого питона и вернуть кишки змеи, то вы благодетель моего клана Мор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енпая тяжелы, однако, успех малыша во многом связан с этими священными звериными трупами". Йе Сюан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количество будет не меньше!" Афтершок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стинкты подсказали ему, что доверяя Е Сюану, он сможет получить то,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й И только что вернулся и передал Ие Сюань кольцо Цянь Куня. Е Сюань взял это Кольцо Цяньсуня и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ифры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трупов с силой Единого Дракона, и некоторые звери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этого будет достаточно?" Ю 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вещей было достаточно, чтобы он поднял свою драконовскую силу еще на одного дракона, и теперь у него была девяносто девять процентов уверенности, чтобы убить этого одноглаз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я обязательно выполню задание". Е Сюань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избавься от тебя". Юй Чжэнь выступил и вытащил свиток, сделанный из кожи какого-то глубоководного существа, чтобы передать его Йе Сюаню: "Это карта средней части Дворца Земли в глубоководных районах, месторасположение клана Злых акул было обозн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затем посмотрел на Сонг Цзюцзэн и сказал: "Цзюцзэн, оставайся здесь со старшим братом, я пойду и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сказал Сонг Цзицзин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думала, что догнала Е Сюань, но, к ее удивлению, расстояние снова было отведено. И она, и правитель Сонг еще не прорвались в царство Силовых Столпов, в то время как Е Сюань уже был одноглазым питоном, способным убить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ответил, он входил в проход, куда пришла черно-белая двойн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 И, оставайся здесь, пока я сначала передам эти глубоководные голубые водоросли Небесным китовым старшекласс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у Чжэнь закончил говорить, он снова сбежал во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ит жил не во Дворце Драконов, а с другой стороны, поэтому ему пришлось уйти с другой стороны городс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сигнал, уверенность в глазах Е Сюаня снова укре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причислен к Королю Злых Акул, он был лишь силой дракона вдали от этого одноглаз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Злых Акул, будь моей ступ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закричал в своем сердце и сразу же вошел в среднюю часть Дворца Земли в глубоководной ча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бы солдаты акулы и генералы клана Злой акулы, а также святые звери двух и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готов убить четыр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ступил на середину Дворца Драконов Глубокого моря, когда столкнулся со святым зверем, наделенным силой двух драконов, которого он мгновенно убил, а затем сож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ан злых акул, также блокирующий необходимый путь к задней части, желая попасть на Континент Кровавая Скала, должен избавиться от клана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в глубине души он на полной скорости движется к клану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карту в руках, он подсчитал, что поиск дворца клана Злых акул не займет и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к клану Злых акул он также столкнулся с солдатами акул. Этот злой клан акул сильнее клана морских драконов, и все они похожи на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реветки, крабы, морской демон Нага, шестирукий морской демон, Ю И и другие - еще больш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ними очевиден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ся более чем на двадцать минут, согласно карте, и после обезглавливания десятков солдат акулы, которые бродили, он, наконец, увидел большую темную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территория клана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затемнённую Великую городскую стену и пробормотал: "Разве нет такого строя, как Великое Охраняющее Дракона строение, тогда проще всего просто пр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глубине черного дворца клана Злой акулы находилась пятиметровая акула, разговаривавшая с одноглазым боа-сужалкой с телом длиной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Одноглазый, предатель появился в клане Морских Драконов, через некоторое время Жемчужина Дракона сможет прибыть!" Король злых акул сказа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Одноглазый питон расползся на полу и выплюнул змеевидный гиацинт больше, чем король злобн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олько Шар Дракона прибудет, я отправлю его вам немедленно." Король злых акул, казалось, понимал слова одноглазого гигантск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Злых Акул остановился и был поражен: "Что, старейшина Один глаз сказал, что вы собираетесь преуспеть в вашей трансформации? Хаха, если это так, то если вы еще раз усовершенствуете "Жемчужину Дракона", то вы, несомненно, сможете прорваться сквозь Десят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в неверии, Одноглазый Питон лежал здесь долгое время, и даже если бы был послан святой труп зверя, его все равно нужно было бы положить в рот Одноглаз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внезапно, к нам подбежала злобная акула и сообщила: "Мой король, это плохо, кто-то напал на город злобн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О? Кто это? Может это клан "Царь Морских Драконов"?" Король злых акул спроси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он, а незнакомец, казалось бы, человек!" Злая акул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огда чего ты ждешь, сходи за ним, я еще не ел человека". Король злых акул открыл свой большой острый рот и показал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мы не можем остановить его, все хозяева наверняка будут убиты им одним ударом, даже Генерал Голубь Акула, обладающий силой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акула больше не говорила, ибо теневой генерал, который был у него во рту, был генералом номер один короля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лых Акул смотрел в неверии, и генерал номер один под ним, Голубь-акула, на самом деле то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бивший в Городе Злых Акул, естественно,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безжалостно убивал злую акул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тех, на кого он нацелился, не выживет, даже те, кто обладает силой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Генерал Какой Голубь Акулы имеет счастье, если я убью этого Злого Короля Акул, я определенно смогу совершить еще один прорыв и достичь Семи Сил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мрачно в сердце и начал искать тех злобных акул со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Злых Акул было довольно много солдат-акул, но кроме трупов и Духа Святого Зверя, в Цянь-Куньском кольце было не так уж много вещей, и я боюсь, что все они эксплуатировались выше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искал тех мастеров, которые владеют тремя или четырьмя Силами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Одноглаз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Одноглаз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эти солдаты-акулы не будут замечены, Е Сюань не будет возражать, если его убьют, в конце концов, меньше стан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в этом Городе Злых Акул было немало мастеров, так как он вломился, он уже убил сотни мастеров Трех Драконов, и было более дюжины мастеров Четырех Драконов, даже один из Пяти Дракон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лых акул, 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в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кричал случайно, но, к его удивлению, кто-то на самом деле ответил: "Ублюдок, забер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иходит и люд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 Сюаня было интенсивным, и он нашел огромную черную тень, преграждающую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лых аку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у него была сила Шести Драконов и двадцатипроцентное увеличение скорости, но он чувствовал, что еще не может сравниться с этим злым королем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лобный король акул переметнулся, он тоже не напал, а посмотрел на Е Сюань с видом воз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король злых акул?" 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огромный трезубец, король злых акул стоял перед Ие Сюань, как будто он был статуей, его глаза, которые были даже больше, чем человеческая голова уставились на Ие Сюань и ответили густым голосо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еду на Континент Кровавая Скала, почему ты перекрываешь путь туда?"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Акулы был ошеломлен на мгновение, и сразу же постучал трезубцем в руку один за другим по направлению к земле, холодно выпив: "Это причина, по которой вы вторглись в мой Город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я слышал, что здесь также есть Святой Одноглазый Питон Семи Драконов, и я здесь, чтобы забрать его Святую Пирамиду Зверя по дороге"! Ие Сюань посмотрел на злого короля акул в десяти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Одноглазый - святое чудовище-хранитель моего Злого Короля Акул, и я боюсь тебя, кто осмелится угрожать убить Старшего Одноглазого, когда ты даже не сможешь сломать его чешуйчатую защиту?" У злого короля акул промельк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дело, можешь ты убить его или нет, просто скажи мне, где он." Йе Сюань холодно улыбнулся, если бы король злых акул сказал ему, где был Одноглазый Питон, это сэкономило бы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Акул понюхал и напал прямо с трезубцем в обе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бью тебя, я отдам твое тело Одноглазы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драка, и во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 одна акула были обеими Шестью Силами Дракона, и битва между ними, безусловно, была тем, что те, кто окружал Солдатскую акулу, смогли бы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быстро перемещались по Городу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почувствовал давление, потому что скорость этого Злого Короля Акул была еще быстре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аши средства блестят, однако, я культивирую Небесную Боевую Технику Морского Клана, вы можете поспе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Злого Короля Акул упал на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ело Е Сюаня тож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жирающую систему нельзя было обменять на Небесные Боевые Искусства, я не ожидал, что ее можно будет на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ь злых акул подчеркивал небесные боевые искусства морского клана, но у Йе Сюаня была система пожирателей, может быть, он мог бы научиться и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обменялись десятью раундами, скорость Ие Сюаня, хотя и не в состоянии идти в ногу с королем злой акулы, но король злой акулы также не может играть в восемь пустынных ветра убивая формирование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разве это не тот континент Тянь-Шуй, который граничит с входом во Дворец Земли в Глубоком море, как может быть такой могуще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олубь Акула не мог даже заблокировать движение, он был прямо пронзен через голову, этот человек настолько силен, что даже король не имел возможности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приглашать одноглазых пенс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арейшина Один Глаз не в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генералы-акулы-солдаты, шепотом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ле внезапно изменилось, когда эти акулы-солдаты увидят голову, упавшую на пол, все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лова, разве это не голова Короля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держал в руке Восьмой пустынный Большой Меч и подошел к трупу, убр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думаешь, что если у тебя райское боевое мастерство, я не с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его теле было всего шесть драконов, после использования короля зверей Берсерка его сила мгновенно взлетела до вось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сьми драконов, сила убить шесть драконов за секунды, это было 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колько ты стоишь, Король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грузил свой ум в Кольцо Цяньсуня, и в следующий момент он был потрясен, обнаружив, что содержимое этого Кольца Цяньсуня по крайней мере в десять раз больше, чем у любого генерала-гиллемота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Восем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следовательных системных звука прозвучали в его голове, и Е Сюань усмехнулся, теперь, даже если он не использовал Короля Зверя Берсеркера, он достиг Силы Восем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се еще имел эффект ярости Короля Зверя на его тело, что означало, что его текущая сила, достигла силы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г Плавательного Дракона Морского Клана, Небесная Боевая Техника для тела, попробуй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 хозяина нет глубоководной верхней линии крови и он не может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на мгновение, это правда, что были ограничения, родословная Короля Зверя в его теле была физическая родословная, так сказать, что он не мог сплавить верхние институциональные родословные в настоящее время, такие как родословная Дракона Цзяо Глубо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Небесная Кровь имела ограничения, ее можно было использовать только в воде. Несмотря на то, что Песенная сутра и Песенное правление могли дышать в глубоководном земном дворце, этот глубоководный земной дворец также считался дном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овернись и продай клану Морс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этого плавающего дракона и повернул голову, чтобы посмотреть на него, найдя тех акул солдат-акул, которые бегут ди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метнулся, схватил акулу-генерала Четырех Драконов и хладнокровно спросил: "Где Одноглаз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акулы будет холодное сердце после того, как она увидит характерного большого летающего дракона, который вылетел за пределы тел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летающий дракон, олицетворяющий силу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зможно, что во дворце Глубокого моря появился человек с силой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половину шокирован и указал в сторону и сказал: "Одноглазые, одноглазые старшеклассники идут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сли раскроет местонахождение Одноглазого Питона, Е Сюань пощадит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ой холодной оси его голов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тело, а затем быстро помчал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росил Зверя-Царя Берсерка, и каждый раз, когда использовался Зверя-Царь Берсеркер, ему требовалось большое количество священных трупов зверя, поэтому он должен был спасти его. Ударьте одноглазого питона, пока эффект еще был, хотя при этом одноглазый питон обладал властью только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правился в сторону того направления, в котором акула будет указывать, и через мгновение он действительно нашел огромного одноглаз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одноглазый удав, как ни странно, лежал неподвижно на полу, этот одноглазый удав застрял в тупике, без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Одноглазый шн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Ожерелье с одним глазом 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шн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с тобой ни случилос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бросил восемь пустынных ветра убивая формирования и заколоть че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восемь острых клинков легко проткнули плоть этого одноглазого питона, и его защита оказалась не такой сильной, как представлял себе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что что-то не так, и убрал восемь острых лезвий. Внутри этого одноглазого удавчика был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овь Зверя короля внутри него начала кипеть, и он почувствовал, что там, казалось бы, что-то страшное в этом одноглаз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 конечно, было недостаточно, чтобы заставить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 ты ни был,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чувствовал это и нашел, что продолжительность неистовства короля зверя должна была скоро пройти, поэтому он немедленно пожертвовал Восемь пустынных 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ый король Rampage смог увеличить свою силу на 30%, но это не увеличило бы силу True Qi в его теле. И интенсивность атаки восьми пустынных ветров, убивающих расстановку, была затронута истинной Qi.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амая сильная атака Е Сюаня все еще была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ел к одноглазому питону, а потом пореза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пине Одноглазого питона внезапно треснула щель, из которой появился коготь, схвативший Восьмой пустынный 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питон, как у него могут быть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был удивлен, из тела одноглазого питона вырылось друг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н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еще одноглазый шн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дноглазый питон метаморфировался в дракона, тот, которого я только что проткнул, это просто кожа, которая от него от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понял, и он подумал, что причина мутации одноглазого питона, вероятно, в том, что он поглотил хвост небесного 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юсь, что сила этого одноглазого шнекового дракона также прорвалась к власти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один раз и прорыв от власти Семи Драконов к власти Десяти Драконов было редки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сила десяти драконов, я убь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бил Восемь Разрушительных Небесных Мечей, но удар был слишком сильным, чтобы остановить одноглазого шнек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меня есть сила Десяти Драконов, на истинное ци уже нельзя положиться, и то же самое относится и к Восьми Пустынным Небесным Мечом Землетрясения". Поэтому сражаться можно только Восемью пустын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сть Восьми Пустынных Мечей уже была за пределами знаний Е Сюаня, если ты хотел прорваться через защиту этого одноглазого дракона-авгура, ты мог положиться только на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е Сюань 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дноглазый шнек также выпал из кожи одноглазого гигантск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десятью державами драконов, уже сильнейшими существами в этом глубоководном зем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корость Е Сюаня была выше, чем у одноглазого шнек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гигантский питон, полагающийся на глотание, после превращения в шнекового дракона, имеет еще четыре когтя". В таком случае, сначала я уничтожу эти четыре твоих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метал под одноглазого шнекового дракона, и меч пронзил когти одноглазого шнек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лный силовой удар может едва прорваться через оборону одноглазого шнекового дракона, если сила двух драконов будет снижена, он не смож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то, чтобы Король Зверя разозлился, и оно должно быть реше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зарядил энергией и послал Восемь Мечей Отчаяния в когти одноглазого дракона-ав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гти одноглазого шнекового дракона длиннее восьми пустынных мечей, и этой атаки недостаточно, чтобы убить одноглазого шнек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ак сильно, сначала сломай одну из сво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ержал в руках восемь пустынных мечей, и вырезал их, вырезая большую щель в когте дракона, и кровь дракона текла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ноглазый шнековый дракон также поднял свои когти и схватил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 его голове вдруг прозвучал отличительный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осемь Разрушительных Мечей начали высасывать кровь Летающего Дракона, его текущий прогресс составляет три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 еще первый раз, когда система упомянула Восемь Разрушитель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что за дела с испарением фейро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смотрел вниз и заметил, что кровь дракона на восьмом пустынном мече начала быстро высыхать и была поглощена восьмым пусты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центрация крови дракона в Мече Отчаяния в настоящее время составляе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торой намек, Ие Сюань внезапно вспомни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измельчающих Ме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нужно погрузить Восемь Пустынных Мечей в Кровь Летающего Дракона, если ты хочешь научиться второму уровню Метода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потрясен, этот святой зверь с властью десяти драконов перед ним был просто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только что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гигантский питон проглотил хвост небесного кита и претерпел мутацию. Разве это не трудно, у этого Небесного кита внутри кровь лет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так подумал, он смог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оскольку кровь этого одноглазого дракона может активировать Восемь Пустынных Мечей,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з тела Е Сюаня вырвался всплеск энергии и прямо пронзил Восьмиразрушающий Меч в когти одноглазого шнек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ямо отпустил руку и оставил Восьмой пустынный меч внутри Эксклюзивного Лави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не было в руках, и система не имела звука, но Е Сюань знал, что восемь пустынных мечей пожирали кровь этого одноглазого обезьянь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шнек почувствовал, что что-то не так, и унесся одним когтем, пытаясь вытащить Восьмой пусты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нарисовать свой меч, ты уж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бросился и взорвал кулак, сила десяти драконов выл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в его теле есть кровная линия Короля Зверя, а одноглазый шнековый дракон - зверь, так что у него есть бонус з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почти атакой Одиннадцати Сила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ки одноглазого шнека были в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вероятно, он снова промахнулся сквозь когти и все еще был потрясен кулак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ных мечей, постоянно пожирали его кровь, но эта кровь была для него девятью десятками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росто проигнорировал его, поднял свои когти и начал безум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одноглазый шнековый дракон боролись с ним, и в этот момент его выражение было не слишком хорошим, так как время ярости Короля Зверя вот-вот должно был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я использую Короля Зверя Берсерка, на этот раз достаточно, чтобы сожрать трупы ста одного Священного Зверя Власти Дракона, в следующий раз, может быть, тысяча, не сможет его использов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Е Сюань, если бы он использовал третьего короля зверей Берсеркера, то точно смог бы убить одноглазого шнек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бросился и сцепился с Восьмым Пусты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осемь пустынных мечей, текущая концентрация драконьей крови составляет восем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одноглазый шнековый дракон нанесли еще два удара, после чего на когте дракона начал яростно дрожать Восьмой меч-пус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Злых Акул прозвучало небесное п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был мгновенным, когда он вытащил Восемь пустынных мечей, а затем выучил Восемь пустынных мечей Занглонг, который был включен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ели использовать Восемь Разрушительных Разрушительных Мечей Дракона, вы должны были выполнить два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ропитаться кровью лет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II: Изучите Восемь измельчающих Ме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ба требования выполн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 сотня и сорок восемь: Восемь измельчение драконь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я и сорок восемь: Восемь измельчение драконьего меча! Глава третья Сто сорок вос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измельчающих Ме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выучил Восемь Разрушающих Ме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а вошла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меч дракона,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пользовал весь свой истинный ци и объединил за пределами Восемь пустынных мечей, чтобы создать измельчающий дракон Большой меч, который был меньше, чем Восемь пустынных больших мечей и только три метра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мечом в руке он погладил по когтю одноглазого дракона-авгура, только чтобы услышать "шипящий" звук, и весь когтюм был легко отру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накома Е Сюану, когда он имел дело с лавовой гигантской черепахой из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ровности, порез плоский, как будто режущ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ой истинный Ци быстро истощается." Е Сюань поспешил вытащить несколько эликсиров и проглотил их, чтобы вернуть себе истин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передних одноглазых когтей шнека был отколот, и все его тело потеряло равновесие и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Е Сюань также быстро обошел голову одноглазого шнек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ения дракона Е Сюань безжалостно разбил дракона, измельчающего большой меч, разделив огромный белый измельч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лишь сущностью Второго Восемь Методов Разрушения Меча Дракона, Восемь Разрушений Разрушения Меч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витку из овечьей шкуры, Меч Дракона, измельчающий восемь пустошей, был чрезвычайно мощным и увеличивал урон, наносимый класс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бивная, которая была чрезвычайно быстрой, даже превзошла реакци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очувствовал вспышку белого света, которая проникла с шеи одноглазого шнека, затем унеслась вдаль и, наконец, исчез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оглазый шнек, упавший на пол, внезапно отд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удара также значительно превзошла ожидан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Разрушительных Меч Дракона имеет бонус к урону драконов, а Король Зверей Кровь имеет бонус к зверям, так что если сложить их в стопку, то все равно не проблема отрезать голову однорогого вольерного дракона с силой в дес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это удивительно, что вы должны потреблять половину истинного qi в вашем теле, чтобы потратить его, тем более истинным qi у вас есть, тем более мощным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норогие драконы Десяти Силах Дракона были убиты за считанные секунды, и если бы в это время здесь были акулы-солдаты, то они бы точно испугали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Е Сюань вдруг задумался над важнейш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питон внезапно превратился в однорогий шнек, так он все е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Ие Сюань поднялся в один шаг стрелой и получил и труп дракона, и голову дракона в поглощ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поглощающем пространстве, он разделил одноглазый шн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дноглазый шнек еще не полностью метаморфизирован, поэтому желчь все еще там. Если бы Йе Сюань был на один шаг позже, то он полностью превратился бы в одноглазого шнекового дракона, и к тому времени кишки змеи исчез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Цк, десять трупов Священного Зверя Силы Дракона и Священного Дух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свой рот с улыбкой и немедленно поглотил эти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иле Дев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драконов силы теперь, еще один дракон, это сломает десять!" 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дил по Городу Злых Акул, убивая солдат-акул, которые еще не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Город Злых Акул был пустым городом, и Царь Злых Акул был мертв, даже Одноглазый Пит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поспешил обратно во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он был силой Шести Драконов, а теперь он был силой Девяти Драконов, его скорость взлетела до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есять минут он вернулся во Дворе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что атмосфера во Дворце Дракона в этот момент была немного странной, и он кричал под городскими стенами некоторое время, но никто не пришел,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тремор в сердце, и он прямо пошел вверх и ударил по воротам, сила Девяти Драконов выливается, мгновенно взорвав ворота из больш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часа, как он ушел, как что-то случилось с Дворцом Драконов, тогда причина должна быть в клане Морс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мимо проходила группа солдат-креветок и крабовых генералов, Е Сюань поспешил и схватил маленького капитана, спрашив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олодой капитан и не узнал о появлении Е Сюаня, он услышал, что во Дворце Драконов было несколько человеческих гостей, и тут же ответил: "Генерал Лей и Командующий Лей подняли мятеж, а также захватили в плен Его Высочество Принцессу и Его Высочеств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и снова спросил: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Короля Драконов, где живет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направлялся к Дворц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большой поляне перед Дворцом Короля Драконов собралось уже бесчисленное множество солдат-креветок и крабов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упенях Дворца Короля Драконов было несколько шестиручных морских демонов, в том числе и вождь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шестирукие морские демоны могли бы быть искусными мастерами, обладающими силой Трех Драконов. Среди них был и особенно высокий шестирукий морской демон - генерал Лей из клана Морских Драконов 1.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о другую сторону ступеней были какие-то Нага-морские демоны, и эти Нага-морские демоны контролировали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Йе Сюань присутствовал в это время, он определенно был бы в ярости, потому что среди них были Песнь Цзицзин и Песенный Суд, а также члены королевской семьи первого клана Морского Дракона, как и Юй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Ю И,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оляны обменивались взглядами две фигуры, одна из которых была Ю И, а другая - Командующий Лей Шести Армянских Мор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 И, я давно прорвался к Силе Четырех Драконов, ты правда думаешь, что у тебя первый день? Переоденься в свое тело, или умрешь под м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летающих дракона парили возле фигуры шефа Лея. </w:t>
      </w:r>
    </w:p>
    <w:p>
      <w:pPr>
        <w:pStyle w:val="Normal"/>
        <w:bidi w:val="0"/>
        <w:jc w:val="left"/>
        <w:rPr/>
      </w:pPr>
      <w:r>
        <w:rPr/>
      </w:r>
    </w:p>
    <w:p>
      <w:pPr>
        <w:pStyle w:val="Normal"/>
        <w:bidi w:val="0"/>
        <w:jc w:val="left"/>
        <w:rPr/>
      </w:pPr>
      <w:r>
        <w:rPr>
          <w:rFonts w:eastAsia="Consolas" w:cs="Consolas" w:ascii="Consolas" w:hAnsi="Consolas"/>
          <w:b w:val="false"/>
          <w:sz w:val="28"/>
        </w:rPr>
        <w:t xml:space="preserve">Yu Yi также является силой четырех драконов, но этот лидер Lei слишком противоречит небу, даже родил шесть рук вне, так что Yu Yi не имеет сил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Ю И, которому принадлежит Шар Дракона, говори, и я их отпущу." Генерал Рэй кричал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де Шар Дракона". Юй И ответил, скрежещу зубами и наст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начну убивать твоих родственников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енерала Лея вспыхнуло мерцание убивающей силы, позволившее кому-то схватить королевского члена Первого клана Морских Драконов, а затем поднять мясницкий нож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авда не знаю!" Ю И закричал с тревогой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наешь ты это или нет, но он умрёт!" Генерал Лей засмеялся и приготовился нанести смертельный удар одному из двоюродных братьев Ю 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крик сбоку, это бы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ей повернул голову и посмотрел в сторону, и обнаружил, что человек, который говорил, принцесса Юй Мань Морской Дракон Первый Клан, который несколько нахмурился в удивлении и спросил: "Твой брат не зна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где Шар Дракона". Уман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 Расскажи мне об этом?" Генерал Лей интересовался, первоначально он думал, что Юй Мань ничего не знает, в конце концов, он даже не достиг Духов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он смотрел на Ю Маня, как будто он все еще что-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Ю Человек засомневался на мгновение, прежде чем сказать: "Шар Дракона на самом деле находится в моем теле, если быть точным, он должен быть в моем 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сорок девять: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я и сорок девять: Мятеж Глава три сотня и сорок девять: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эй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нут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Ман кивнул и сказал: "Мой отец сказал, что когда я родился, мое телосложение было очень слабым, и я мог умереть в любой момент. Так что мой отец подарил мне Жемчужину Дракона, и все эти годы я совершенствовал ее, и только некоторое время назад я, наконец, стал одним целы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ъединились в одно?" Генерал Лей снова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лившись в одно, пока я прорвусь в Духовное Царство, я смогу начать полностью облагораживать Шар Дракона." Ум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начальником клана Морского Дракона Один была Сила Девяти Драконов, и если бы ей было позволено полностью уточнить Жемчужину Дракона, она смогла бы обладать Силой Дев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енерал Лей быстро подметнулся, схватил в одной руке белую шею Ю Маня и под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лушать твои глупости, отдай Шар Дракона и пощади свою жизнь!" Генерал Лей холод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мчужина Дракона слилась со мной, и я не могу ее вытащить." Уман сказал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эй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то, что сказал Ю Ман,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ар Дракона действительно слился с Ю Человеком, боюсь, что он превратился бы в лом, если бы его принудительно уд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ая ему от Ю Мань польза, если он не вытащ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пособ вытащить его?" Генерал Рэй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Ман посмотрел на Юй И и других и кивнул: "Пока я жду своего прорыва в Царство Силовых Столпов, я могу пожертвовать собой, чтобы сгустить Жемчужину Дракона, как Старый П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ждался прорыва Ю Человека, то это была бы сила Девяти Драконов, ущипнуть этих людей до смерти было бы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эй не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просто подумал о том, что до тех пор, пока он контролирует Юй И и других, Юй Мань должен будет выйти из него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мог выяснить это также, если Король Дракона решил отказаться от Жемчужины Дракона и Yu Человек и убить с Небесным Китовым Драконом, то они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ожидал, что Шар Дракона слится с этой девчонкой." Как только генерал Лей сжимал зубы, он на мгновение засомневался в своем сознании и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убей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ей гнев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ироко раскрыты, и казалось, что этот генерал Лей планировал отказаться от Драконье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га-морские демоны и Шесть Армед-морских демонов, все они были людьми генерала Лэя, и, услышав указания генерала Лэя, Е Сюань бесцеремонно уронил мясницки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ченная Сун Цзицзин уже в отчаянии, думая о Е Сюань в ее сердце, она сожалеет, почему ее силы так бедны, не помога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голос генерала Лэя упал, фигура засветилась, несколько холодных аус промелькнули, и все эти мятежные головы упали на землю, в том числе и этот генерал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ующая земля вождь Лей на мгновение посмотрел, когда он отреагировал, генерал Лей и другие были вс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Лей был отцом лорда Лея и обладал властью пяти драконов, однако такое царство было удивительно убито за считанные секунды, по крайней мере, один из них должен быть знатоком власти шести драконов,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убивший генерала Лея, оказался далеко за пределами власти Шести Драконов и добрался до Дев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находившийся в заложниках, увидел на ступеньках лишнюю фигуру, Сонг Цзицзин тоже не мог н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генерал Лей дезертировал, и до их захвата в плен, она не говорила, потому что не была полезной на пике царства Тянь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тся и к правлению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и глубоко осознавали, что их силы слишком бе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два улыбнулся, Меч Разрушения Восемь мгновенно разбился и унесся на тысячу метров, чтобы убить Лей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се повстанцы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также был рад, что рано вернулся, иначе это было бы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Йе Сюаня, все они были освобождены, и в мгновение ока они убили пятерых мастеров власти драконов и более десяти трех-четырех мастеров власти драконов, и только Йе Сюань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подойти к Сон Чжи Цзину и проверить, а затем громко сказал: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 И покачал головой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после ухода Е Сюаня, генерал Лей внезапно появится снова и возьмет в заложники всех членов королевской семьи клана Мор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посмотрел на Сонг Цзюцзэна и улыбнулся: "Этот злой клан акул погиб, этот одноглазый питон тоже был убит мной, и змеиная желчь была извлечена мной, так что тебе 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действительно изменилась в худшую сторону, так как генерал Лей только что умер, а Е Сюань только что сообщил такую шокирующ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Злой акулы погибло, и это отлич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теж генерала Лэя был всего лишь всплеском, и все их тела были собраны Е Сюанем, а затем съедены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Царь Дракона" то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клан злых акул был истреблен, он был также шокирован, и когда Йе Сюань вытащил одноглазые змеиные кишки питона и те небесные боевые искусства, Царь Дракон чуть н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Йе Сюань не собирался думать о том, что они просят, в конце концов, низкоуровневый святой труп зверя был бы слишком мал для него, хотя с 10% пожирающей прибылью от родословной короля зверя, было бы лучше для него, чтобы выйти и убить более сильного святого звер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Е Сюань также оставался во Дворце Дракона, так как Сутра Портного Песни и Правление Песни вот-вот должны был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но и принцесса Юй Человек Морского Дракона Клан также пытался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Юй Мань успешно объединил Силу Физики и обладал сил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эта Жемчужина Дракона в ее теле была непосредственно уточнена довольно сильно, что позволило ей прорваться к трем Силам Дракона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прорваться так быстро, что, помимо прежнего волнения, Е Сюань также был ей благодарен, без Святого Духа Зверя Пятью Силами Дракона, который принесла Е Сюань, она опасалась, что это все еще займет некоторое время,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она обладала силой Трех Драконов, что Жемчужина Дракона - это сила Девяти Драконов, так что ей еще предстоит пройти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на третий день после прорыва Ю Мана, Сонг Цзицзин и Сонг Ролинг также находились в критичес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реди дворца в Дворц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идел на коленях за Судом Сун Цзин и Сун, его руки были на спинах, помогая им усовершенствовать Столп Святого Зверя, когда он дрейфовал в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ения дракона летучий дракон сливается с телами Сонг Цзицзин и Сонг Прав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Ре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аконец-то прорвался в королевство Л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 последний раз вошли в это состояние льда и огня, двум братьям и сестрам, Суд Песни и Суд Песни, просто не удалось больше, так что их скорость возделывания снова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оба брата и сестры также обменялись взглядами, и казалось, что в их сердцах что-то ре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почти готовый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оворил с нетерп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Человечество? Глава 350: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Йе Сюань только что прорвался к Силе Девяти Драконов, и три верхние линии крови только что вышли из физической линии крови, и были еще боевые линии крови и вспомогательные линии крови, которые не были повышены, так что он хотел поспешить на Континент Кровав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Сонг Цзи Цзин внезапно сказал: "Е Сюань, я думаю, мы могли бы сначала остаться на континенте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посмотрел, оставаясь на континенте Тянь-Шуй, в следующий момент он просто отреагировал, Сун Цзицзин рот о нас, имея в виду, что должны быть ее и Сун прав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ы все еще не можем постичь это состояние, если мы усовершенствуем Дух Святого Зверя в одиночку, мы не сможем поспевать за тобой". Поэтому мы решили сначала остаться на континенте Тянь-Шуй и подождать, пока мы не освоим это состояние". Правление Песни на стороне также кив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юхал и подумал об этом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два брата и сестры, Песнь Цзин и Суд Песни, не смогли понять это состояние, то они определенно не смогли догнать его. Было бы лучше остаться на Тянь-Шуйском континенте и позволить ему сначала исследовать Континент Кровав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вы, ребята, сначала возвращайтесь на континент Тянь-Шуй."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жицз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 Сюань все еще оставил большое количество Священных Звериных Духов для дуэта "Песнь, заканчивающая Цзин" и "Песнь, судя по всему". А также лично отправил двух человек обратно в материк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ыть проблемой для Лин Вэнь Юэ, у которого было царство ауры, охраняющее континент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просто оставил Дворец Дракона в покое, а затем уделил еще немного времени, чтобы попасть в среднюю часть Абиссального Зем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 уже пятый день после того, как Ие Сюань отправил Сонг Цзи Цзина обратно в материковую часть Тянь-Шу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е Сюань, ткавший через точно такой же проход, остановился, и посмотрел на карту, оценив, что еще через десять минут он сможет покинуть Дворец Земли в Глубоком море и добраться до Континента Кровав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обладал картой, и без этой карты, даже если он обладал силой Девяти Драконов, я боюсь, что он все равно был бы потерян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взгляд предвкушения, задаваясь вопросом, в каком царстве сильнейший человек на Континенте Кровав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екция Абиссальского Земного Дворца была такой же, как и предыдущая, почти только сталкиваясь со святыми зверями с силой одного дракона и двух драконов, так что все эти святые звери вошли в поглощающее пространство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чно так же, как Е Сюань был всего в одном шаге от выхода из Дворца Земли в Глубоком море, был слышен отлич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Сюаня дрожала, это был голос девочки, и он звучал очень по-детски, максимум в пя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в этом глубоководном земном дворце есть и другие люди, это может быть клан Злы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что в семье злых акул все еще есть с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что-то не так, и пошел посмотреть, прежде чем это сделать, а затем устремился к источнику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 за угол, то увидел две фигурки и направился к маленькой фигурке.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Сюаньер, ты можешь не сопротивляться, хотя твоя квалификация хороша, они не остановят н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о главе двух фигур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зачем ты это делаешь?" Молодая девушка лет пятнадцати, держащая в руках дамское лонгворд, роб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нас, кто позволил вашему отцу получить Боевое Искусство Небесного Класса и не передать его клану? Кузен Сюаньер, вы можете передать расширенную версию этой боевой дисциплины". Молодежь во главе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отец не учил меня." Маленькая девочка качала головой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поверю, твой отец для тебя только дочь, и как он может не передать тебя? Первый молодой человек сказал, сверкая в глазах демоническ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ругой человек на стороне, в непристойном тоне, сказал: "Брат, позволь мне не приходить, я обещаю, что она выплюнет слово в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верь, даже пытаешься сеять хаос на собственного кузена?" Молодой человек дал ему пощечину прям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азве 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вены выскочили на лоб ответственному молодому человеку, и он задумался, как у него может быть такой глуп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спешно повернул голову и улыбнулся: "Кузина Сюаньер, не слушай его, пока ты передаешь это Небесное Боевое Умение, я точно ничего тебе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не была дурой, чтобы передать его так легко, и она знала, что если она сделает это, она закончи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ольше никого не было, и если бы она умерла, никто бы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почувствовала, что что-то не так, и, взглянув на нее, удивленно увидела за углом четвер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также заметили девичий взгляд и повернули головы, чтобы по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ак такое возможно, этот глубоководный подземный дворец - то, что мы только что открыли". Голова молодого человека воскликнул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видел что-то, чего не должен был?" Другая молодёжь сузила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одглядывал за угол, естественно, был Е Сюань, и он не ожидал, что на самом деле столкнется с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ождя еще более человеческий и звериный, и пристрастился к телу своего двоюродного брата, которое хуж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юань не заговорил, лидер молодежи снова холодно сказал: "Малыш, ты пытаешься быть героем и спасать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и посмотрел на несколько летающих драконов вне фигуры молодого человека во главе, и тайно сказал в своем сердце: "Континент Кровавая Скала достоин быть Континентом Кровавая Скала, все три из них на самом деле Восемь Сила Дракона, я боюсь, что моя Девять Сила Дракона считается плохо квалифиц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в сердце, он повернул голову к деве и спросил: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была немного странной, и, засомневавшись на мгновение, ответила: "Е Сю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немного удивлен, он не ожидал встретить маленькую девочку с таким похож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д чем ты смеешься?" Главный молодой человек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мог видеть сквозь Ие Сюань, потому что Ие Сюань не наносил удара, и он не знал, каким был ранг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смеюсь над вами, подонками." Е Сюа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услышаны, глаза двух юношей открыли убийственный дух, и ведущий юноша прошептал: "Брат, пойди и провер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чему бы тебе не пойти?" Другая молодёжь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щу тебя, как тебе будет угодно, это территория моего клана Йе, его сила не превысит десяти драконов, ты ученик моего клана Йе, его трудно победить?" Напоминание для молодежи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брат услышал это, он также почувствовал, что в этом есть какая-то правда, поэтому он открыл ноги и пошел в сторон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брат, чтобы младший брат умер." Ие Сюань открыл рот и снова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Запрос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Получение новостей 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аши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сей т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ноша, шедший в сторону Ие Сюаня, сразу же взбесился, и восемь летящих драконов встали и зарядили в сторон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сьми драконов в регионе, как ты смеешь быть высокомерным передо мной?" Со вспышкой света в глазах Е Сюаня, Восьмой пустынный меч внезапно разби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заточенных лезвий разворачивались в одно мгновение, резая молодость на целлю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вяти Драконов, представляющих истинный ци Е Сюань, также является уровнем силы Девяти Драконов, а молодежь перед ним только сила Восемь Драконов, второе убийство абсолютн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я вижу, как мой собственный брат падает в лужу крови, а голова молодого человека полностью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ыновьями и дочерьми семьи Ye, и даже если они столкнулись с Силой Девяти Драконов, они все равно могли сражаться за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е Сюань был только силой Девяти Драконов, но он был в состоянии убить своего брата за секунды, что означало, что Ие Сюань также мог убить его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молодой человек немедленно принял решение разверну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Е Сюаня слегка поднялся: "Ты все еще хочешь уйти после того, как отругаешь всю м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мгновенно размазали его по нескольким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такой вид мести, и кто бы его не ругал, он будет сопротивляться. Но кто бы ни ругал свою семью, он тольк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оба были убиты, присутствовали только Ие Сюань и та маленькая девочка, Ие Сю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что спас мне жизнь". Е Сюаньер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убрал мужские кольца Цянь Куня и провер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помощным вздохом он повернул голову и спросил: "Зачем вы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биссальный Земной Дворец, который мы открыли случайно, мы изначально хотели собрать какие-то Абиссальные Небесные и Земные Сокровища и руды внутри, но мы не ожидали..." - сказал Е Сюаньер с бле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ичего страшного, если я убью твоих двоюродных братьев, да?"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луживают смерти, но у них есть некоторый вес в семье Ye, и если они не вернутся надолго, клан заподозрит, но это придется подождать по крайней мер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ер заговорил и снова спросил: "Интересно, как зовут Больш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юань из Гао Сюан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Е Сюаньер тоже был шокирован, не ожидая, что у двух из них будут такие похожи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ер снова поблагодарила брата Йе за то, что он спас ей жизнь." Е Сюаньер еще раз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чувствовала, что она все еще имеет сильное чувство бдительности, в конце концов, это был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ее двоюродных братьев были убиты Е Сюанем, а Кольцо Цянь Куня попало в руки Е Сюаня. И только что Е Сюань снова услышала разговор между ними и поняла, что ее отец получил Боевое Искусство Небесного Класса, так что не было никакой возможности, что Е Сюань нанесет на не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ради сокровищ, такие вещи видят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юань, вы не должны так нервничать, если я убью вас, я боюсь, что вы уже будете мертвы." Ие Сюань закончил с улыбкой, которая была стрелой, чтобы броси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го поступок также достаточно напугал Е Сюаньэра и поспешно нанес измельч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измельчающий удар легко уклонился от Йе Сюаня, и в то же время эти восемь острых лезвий уже были сметены в сторон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ли трудно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ер посмотрела на эти восемь потоков света и тайно сказала в своем сердце, она поняла, что она абсолютно не может избежать этого приступа, поэтому она должна была закрыть глаз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были настолько быстрыми, что в мгновение ока они подметали перед Е Сюаньэ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удивлению Е Сюань, прошла секунда, и она все еще не почувствовал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ранно открыла глаза и обнаружила все восемь острых лезвий, подвешенных перед ней, в то время как Е Сюань, ше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сти, я вижу, что ты враждебно настроен ко мне и сделал этот шаг." Ие Сюань стыдился сказать, что он только доказывал свою силу Ие Сюан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ер почувствовала облегчение в сердце, и казалось, что Е Сюань не пыталась убить кого-то, чтобы забр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 Сюань обладал силой, чтобы убить ее, но не сделал этого, был достаточным доказательством того, что слова Е Сюаня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й Брат Йе". Е Сюаньер снова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азался от меча "Восемь опустошений" и сказал: "Это не имеет значения, хотя я и делал что-то вроде убийства людей и захвата сокровищ, я не думаю, что я бы пошел за маленькой девочкой". Кстати, у тебя есть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ер моргнула глазами и с любопытством спросила: "Брат Е, ты просишь карту этого глубоководного зем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наружи".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ер также непосредственно вытащил карту снаружи и перед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рта Лоша, и, боюсь, она была примерно такого же размера, что и континент Тянь-Шуй, так что это должен быть всего лишь уголок Кровавого Камня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ы сейчас?" Е Сюань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Йе, что ты......" Йе Сюаньер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засмеялся: "Меня преследовали мои враги раньше, и я слепо сбежал, так что убедитесь, что это мест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Йе Сюаньер тоже мало что об этом подумал, указав на место на карте и сказав: "Дворец земли в глубоководной части моря, где мы сейчас находимся, находится здесь, если мы поспешим на запад еще два дня, то сможем добраться до моей семьи Й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исс Сюаньер когда-нибудь слышала о Дворце Королей?"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пас Ие Сюаньер, помимо того, что он видел праведность, на самом деле была в том, чтобы найти проводника, в конце концов, он еще не ступил на Континент Кровав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королей"? Брат Йе, как ты можешь спрашивать, что домен Луоши находится под юрисдикцией Дворца Боевого Царя". Е Сюаньер снова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безразлично смотрел, имя был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Сюаньер снова спросил: "Му Му, Большой брат Йе, ты бежал от Дворца Короля Зверя Открытое Небо до Домена Луоши? Боже, чтобы захотеть пересечь домен, даже с летающей горой, понадобились бы как минимум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инг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ошарашен, как мог выйти еще один Дворец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мало что знаю о географии, мисс Сюаньер, кроме Дворца Короля Битвы и Дворца Короля Зверя, есть еще?" Е Сюань поспеши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Зал царей артефактов, Зал царей битвы, Зал царей зверей и Зал царей артефактов, эти три Зала царей разделяют весь Восточный континент". Е Сюаньер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три королевских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казал ему только два слова, и это был Дворец 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а отец не знает, в каком из дворцов находится мать?" Ие Сюань мрачно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е Сюаньер, казалось, вспомнил что-то снова и сказал: "Ах, да, эти три королевских дворца были одним до этого, а затем разделились из-за некотор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должно быть около дюжины лет, верно?"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ер кивнул и сказал: "Ну, в то время я еще не родился, так что это было не очен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нес приговор и продолжал 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Кровь Меч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Кровь Меч Святой 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Меч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гу, вероятно, было около двадцати лет, когда он уже отправился на континент Кровавая Скала и встретил мать Е Сюаня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Е Чонг только что вернулся с младенцем мужского пола на руках, а этим младенцем мужского пола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оставался в семье Е в течение нескольких лет и, оправившись от травм, убил себя, вернувшись на континент Кровав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зделение этого королевского дворца на три королевских дворца должно было быть чем-то таким, что случилось, когда Йе поспешил обратно на континент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акже перестал думать об этом, в конце концов, он был теперь только в Царстве Силы Физики, и казалось, что когда Йе Чонг убил обратно на Континент Кровавой Скалы, он уже был в Божественном Царстве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предстоит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исс Сюаньер, эти глубоководные небесные и земные сокровища стоят многого?"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тому что моря опасны, иногда можно встретить святого зверя с силой дракона, а иногда можно встретить святого зверя, который сравним с царством Ци, так что небесные и земные сокровища глубокого моря намного дороже, чем те, которые находятся на суше". Йе Сюанье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сбежал в Абиссальный Земной Дворец раньше, чтобы избежать охоты со стороны моих врагов, но я действительно получил довольно много Абиссальных Небесных Сокровищ, я не знаю, сколько они могут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грузил свой ум в поглощающий космос, в котором находится большое количество глубоководных неба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я все еще ученик клана Сяо Юэ, нашему клану Сяо Юэ в настоящее время не хватает глубоководных небесных и земных сокровищ, если мы пойдем в магазины под знаменем клана Сяо Юэ, чтобы продать их, цена будет выше, чем в других местах". Е Сюаньер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мотри на это, сколько ты можешь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что он налил вещи, которые пожирали пространство, в кольцо Цяньсуня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ер была поражена, когда она взяла Кольцо Цяньсунь, и её лицо сразу же изменилось, она сделала быстрый подсчёт в своём уме, прежде чем сказать: "Да, брат Е, боюсь, что эти твои могут продаться за полмиллиона Камней Сгущё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лмиллиона?" Е Сюань на мгновение безразличн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ер беспомощно сказал: "Брат Е, полмиллиона пирамид Нин, ты уже можешь купить Боевое Искусство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Е Сюань сделал паузу, и казалось, что его родословная императора меча может быть возведена в родословную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родвинутая родословная Императора Мечей поднялась на высший уровень, это было боевое искусство Небесного Света, и это была тех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жирающих кристаллов было достаточно, поэтому для того, чтобы поднять Кровь Императора Мечей на вершину, понадобилась всего лишь одна техника Небесного М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Фанг только что услышал, что твой отец получил Боевое Искусство Небесного Класса, что это за тип?" Е Сюань вдруг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ело Е Сюаньер яростно дрожало, и только спустя долгое время она ответила: "Это тех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он очень хотел того, че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Небесное Боевое Способность на твоей персоне? Я могу купить у тебя эти глубоководные небесные сокровища".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сомневался, слегка кивнул, достал кусочек одежды и развернул его перед лиц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наблюдала за тем, как она демонтировала одежду, и сразу же поняла, что это небесное боевое искусство было удивительно записано в ламинированный сл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ты спас мне жизнь, так что я отплачу тебе этим." Е Сюаньер передала это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заботно улыбнулся, взял на себя одежду, затем увидел конец от начала и собрал ее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технике "Небесный ветер меч", в настоящее время владение составляет 10%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будительный звук в его голове, Е Сюань также ошеломился, не ожидая, что небесные боевые искусства на удивление добавят ему еще одно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мастерство, если оно будет увеличено, усилит силу эт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нял, как улучшить свое мастерство, то есть продолжать выполнять его и чувствовать суть этой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Е Сюаня ощущение было не слишком сложным, в конце концов, у него все еще была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спешно сплавил родословную Меч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ятой Крови может увеличить свою воспринимающую силу и силу меча на сорок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мало что понимал в силе восприятия, но теперь, наконец, понял, что она изначально использовалась для повышени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осле успешного слияния родословной Меча Святого, у Е Сюаня появилось еще и новое умение, названное "Слия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можно было объединить две техники меча в более продвинутый, но самый низкий уровень плавленого боевого искусства был Небес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я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 1: Сила чувств, текущий уровень четыре, каждый шаг может увеличить силу чувств навыка меча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2: Власть навыка "Меч", текущий уровень четыре, каждый шаг может увеличить силу навыка "Меч"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аг 3: Слияние мечей, текущий шаг - один, каждый шаг увеличивает коэффициент успешности слияни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ияние мечей было очень практичным, пока Е Сюань получил еще один слияние мечей Небесного Света, тогда он мог слиться с слиянием мечей Небесного Ветра, и в то время, возможно, он получил бы слияние мечей Небесного Света Сред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 успех, и техника фьюжн-меча требовала много поедающих кристаллов, и еще несколько попыток могут сделать Е Сюань банк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Крови Императора Мечей до Крови Мечей Святого позволило Е Сюаню увеличить свое восприятие и силу на 10%, что, в свою очередь, позволило возвысить Восемь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чевых Мет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были изучены Е Сюанем только двумя способами: один - это восемь пустынных мечей Чжаньтян, а другой - восемь пустынных мечей Дракона, измельчающи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осемь пустынных Мечей Жентянина больше не был полезен, эффект не был идеальным, однако, Восемь пустынных Мечей Дракона были очен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измельчающих Меч Дракона уже имели увеличение урона в классе драконов, а с увеличением родословной Меч Святого, его сила увеличилась еще на 40%, вдобавок к 10% родословной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авление Дракона было выполнено, боюсь, оно смогло бы убить святого зверя дракона сильнее, чем Йе Сюань,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ер, эти небесные и земные сокровища, возьми их в оплату за это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дно улыбнулся и вручил Цянькуньское кольц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ер поспешила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ыталась убедить, но Ие Сюань все равно не согласилась, поэтому ей пришло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ты все еще во дворце "Глубокое море Земли"?" Е Сюаньер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этом Абиссальном Земном дворце несколько месяцев, враги снаружи тоже должны уйти,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он почувствовал, что ему лучше не выставлять себя напоказ, как пришедшего с континента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с братом Йе, я также могу отвезти брата Йе в магазины клана Сяо Йе, цена покупки будет выше нормы." Е Сюанье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огласился, он увидел, что то, что Ие Сюаньер держала в руке, было всего лишь первоклассным наземным оружием, поэтому он хотел купить небесное оружие, чтобы отдать Ие Сюаньеру после того, как он продаст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и были готовы покинуть Дворец Глубоковод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и трое Е Сюаньеров, они также нарисовали карту, так что было несложно найти вы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пятьдесят три: Кровав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етья Сто пятьдесят три: Континент Кровавая Скала Глава три Сто пят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онтинент (ге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видел солнце, он только знал, что выход дворца земли в глубоководной части моря был на скале у моря, и отверстие было настолько маленьким, что оно было почти каменной щелью, и только один человек мог войти в бок, так что это было также удачей, что трое Ие Сюаньеров смогли найти этот дворец земли в глубоководной ча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Абиссальского дворца Е Сюань позвал Вэй Чж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гатрон недавно вырос до силы Шести Драконов после того, как поглотил большое количество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был каменным духом и принадлежал к чужеземному зверю, поэтому было бы практичнее дать ему руду, если бы он поглотил Дух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явилась, она метафорически превратилась в каменную статую, и Ие Сюань прыгнул ему на спину и сказал Ие Сюаньеру, который был в каменной щели: "Сюаньер,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это......" спросил Йе Сюаньер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гора, не волнуйся, заходи". Е Сюань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ер моргнула своими большими глазами, а затем прыгнула на спину Вэй Чжэньтяня, как только смогла: "Это потрясающе, это тоже своего рода Святое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случайно ответил, приказав Megatron подняться, затем возглавил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шести драконов Вэй Чжэньтянь также был очень быстрым, первоначально Йе Сюаньер нужно было спешить в течение трех дней, чтобы прибыть, это заняло всего полдня Вэй Чжэньтянь, в конце концов, не было никакой необходимости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ер указал на город перед ней и сказал: "Брат Йе, это Город Бамбуковых Листьев, город под моей сектой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и по дороге он также довольно много узнал о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Секте Сяо Юэ, где находился Е Сюаньер, было более тридцати мастеров драконов. Однако, Домен Лоша был домом для бесчисленных сект уровня секты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королевского дворца, то каждый из них был огромным, и в каждом из них были мастера, превзошедшие четвертое царство боже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жественного Царства, оно называется Царством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все еще должен был пройти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жэньтянь высадился за пределами Города Бамбуковых Листьев, а затем Ие Сюань во главе с Ие Сюаньэром вошел в Город Бамбуков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я отведу тебя в магазин клана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ъезда в город Е Сюаньер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давайте сначала найдем место, где можно поесть". Е Сюань улыбнулся ласково, в любом случае, вещи не будут пустыми, не торопите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рат Йе пойдёт со мной, этот Бамбуковый город листьев, в который я часто приезжаю, я знаю, какой из них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Сюань говорила, она шла вперед, как экскурсовод, объясняя Е Сюань кое-что о Бамбуковом Городе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пришли в ресторан, где Е Сюаньер заказывала еду, в то время как Е Сюань, с другой стороны, тайно хлопала по ее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ровавая Скала не достоин Кровавой Скалы, случайный ресторан на самом деле готовит со священным мясом зверя, если ты вырастешь, съедая это, он не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блюда были поданы на стол, и Е Сюань попробовал их, и вкус был действительно вкусным, что сделало его неспособным остановить подергивание указатель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что дальше?" Е Сюаньер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яо Юэ Сект объединит усилия с двумя другими сектами для проведения съезда по боевым искусствам, и победитель может получить существенную награду 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ер улыбнулся и сказал: "Брат Йе, ты такой сильный, что точно сможешь добиться хоро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ая квалификация, мне девятнадцать лет с "Силой Девяти Драконов", было бы позором подняться туда."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обладал самопознанием, Е Сюаньер было всего пятнадцать лет, а она уже была Восьмой Силой Дракона, ее квалификация была намного луч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есть уровни в Ассамблее Боевого Дао, брат Йе случайно является Девятью Драконами и может участвовать в группе Девять Драконов, в то время как эти десять драконов и выше участвуют в соревнованиях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ер смеялся и искушался: "Я слышал, что награда за первое место в девяти группах - это десятилетняя драконья трава крови, и если ее взять у боевого художника ниже десяти драконов, то она непосредственно усилит силу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это было хорошо, это могло удержать много Святых Звери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с интересом и спросил еще раз: "Какой приз для десяти или боле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летняя трава дракона, и боевой тренер с десятью сильными драконами может увеличить, по крайней мере, пять сильных драконов, если возьмет их". Выше пятнадцати драконов, это зависит от квалификации, и, возможно, можно поднять трех драконов, или двух, или одного". Е Сюаньер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и если бы он получил их все, то смог бы напрямую прорваться к более чем пятнадцати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 в Воднолунной секте, время через семь дней, брат Йе, ты случайно оказался Девятью Силами Дракона, ты можешь пойти и попробовать." Е Сюанье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может быть, в течение семи дней он снова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мог немного подавить царство и пойти посмотреть, что это за конвенция боевых искусств. Он не поверит, что кто-то ниже десяти драконов сможет перехит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нако, разговор двух мастеров боевых искусств в углу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говорят, что Бог Бессмертного Меча снова начал бросать вызов Башне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что,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еперь пришло время снова бросить вызов Башне Бога Мечей. Это потрясающе, он бросал вызов тысячу раз за эти годы и просто не может пробить последни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ы может быть недостаточно, но его настойчивости тоже достаточно ах, не может ли Дворец Бога Мечей с одной стороны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есть национальные законы, есть семейные правила, а без правил он не смог бы войти во Дворец Бога Меча, не прорвавшись через Башню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не мог не спросить: "Что такое Дворец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сильная сила на нашем Восточном континенте, даже три главных королевских дворца хотят послать сюда людей, просто этот Дворец Бога Меча никогда открыто не принимает людей, если кто-то пройдет через эту Башню Бога Меча, тогда они смогут войти во Дворец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er объяснил, после этого добавил: "То бессмертный меч Бог ах, должно быть названо бессмертным мечом сердца Бог, он прорвался через бесчисленное количество раз на протяжении многих лет, но он всегда не может пройти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стойчивость". Е Сюань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рывается почти раз в день и придерживается его в течение многих лет, и никто больше не боролся так сильно, как он." Йе Сюанье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ал плечами, он точно не смог до этого 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он также думал о Йе Чонг, этот дешевый старый отец был экспертом в царстве Божьего Духа несколько лет назад, теперь он также должен быть сильнейшим в царстве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не был готов много думать об этом, в конце концов, он был только в Духовном Царстве, и он все еще был в начале Духовного Царства, не было даже десяти драконов в силе, не говоря уже о Духовном Царстве и Царстве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также покинули ресторан, и на этот раз направились к самому большому магазину в Bamboo Leaf City.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истьев бамбука отличался от городов на континенте Тянь-Шуй, в этом городе не было городских владык, им управляли люди из секты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ер вошла сюда, как будто она вошла в свой собственны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Побег! Глава 354 -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Е Сюаня, Е Сюань вошел в магазин под сектой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была Е Сюаньер, которая показала свой жетон, и вскоре к ней прише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ань, зачем, что с тобой сегодня?" Мужчина средних лет, который, очевидно, знал Йе Сюанье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Цю, у меня есть друг, который хочет что-то продать... и не маленькую сумму." Йе Сюаньер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согласился и привел их в комнату со звукоизоляционны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Е Сюань также вытащил Кольцо Цянь Куня и сказал: "У меня здесь есть Небесные Материалы и Земные Сокровища из Глубо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улыбнулся и беззвучно получил Кольцо Цянькун, он изначально думал, что это всего лишь один или две сотни тысяч Сгущенных Столбчатых Камней, но он не ожидал, что цена вещей в этом Кольце Цянькун уже превысила пол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мотрел широкоглазым, размер фигуры был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смотрел на Йе Сюаня со странным выражением лица и сказал: "Маленький брат, эти небесные материалы и земные сокровища из глубокого моря, откуда ты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ньоры, вы здесь в деле и спрашиваете об источнике вещей?"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это не потому, что сумма слишком велика, на случай, если источник неизвестен..." мужчина средних лет н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эти небесные и земные сокровища выбраны моими собственными руками." Ие Сюань 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сделал паузу и кивнул: "Хорошо, я знаю, но эта сумма слишком велика, я должен посоветоваться с выше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нимал, что то, что находилось в этом кольце Цяньсуня, может стать лучшим боевым искусством небес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средних лет только что вернул Цянькуньское кольцо Е Сюаню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здесь есть что-нибудь еще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средних лет ушел, Е Сюань тоже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ер кивнул и сказал: "Да, здесь есть все, даже семена боевых искусств - это 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удивлен, семена боевых искусств, это чрезвычайно редкое семя, семя боевых искусств все представляет жизнь, потому что это жизнь тех мастеров, которые приближаются к концу своей жизни, чтобы позволить своим боевым искусствам пройти дальше, жертвуя собой, чтобы сг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рнулся мужчина средних лет, только вместо этого он привез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казал на Йе Сюа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Е Сюаньер оба выглядели озадаченными, когда последний спросил: "Хранитель Цю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холодно ворчал: "В последнее время клан Сяо Юэ потерял несколько партий глубоководных товаров на сумму полмиллиона сгущенных жемчужных камней. Я подозреваю, что это он забрал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ер поспешил сказать: "Стюард Цюй, это, должно быть,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едоразумений, подробнее об этом позже. Схватите его и отведите к главному стюарду на допрос!" Мужчина средних лет холодно ла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упали, три летающих дракона, один большой и два маленьких, взлетели снаружи тела этих дву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ве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имел силу только десяти драконов, поэтому ему было поручено здесь заниматься делами, и он боялся, что не сможет победить Е Сюаня, поэтому он позвал дву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эскортов Двенадцати Властей Дракона было достаточно, чтобы отбиться от Тринадцати Власт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на них, когда они шли навстречу самому себе, его разум размышлял также, задаваясь вопросом, должен ли он сопротивля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сбежит, разве Е Сюаньер не замеша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Цю, вы, должно быть, ошибаетесь, все эти глубоководные ресурсы брата Йе выбраны им." Е Сюаньер поспеш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не так ли, это решать главному стюарду". Девочка Сюаньер, лучше не вмешивайся, даже если твой хозяин старший, он не сможет меня остановить!" Мужчина средних лет сказал, повернув голову, чтобы посмотреть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ое охранников переместили руки, и оба одновременно протянули руки, сцепившись за плеч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встретились с Е Сюанем, внезапно, снаружи тела Е Сюаня появились три летающи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ольшой, два маленьких и двенадц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ражи были напуганы, и когда они отреагировали, кулак ворвался в их сундуки, посылая их летать сы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е Сюань хотел быть пойманным за руку, но после того, как он услышал, что хозяин Ие Сюань был старшим из секты Сяо Юэ, он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крытием Мастера, Е Сюаньер определенно был бы в порядке, и к тому времени, пока Е Сюаньер водил кого-нибудь во Дворец Земли в Глубоком море, она смогла бы вернуть ему его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Е Сюань сделал свой ход, он боялся, что это была ловушка, он боялся, что этот мужчина средних лет жаждал этих вещей и взял его в качестве козла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д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сбил двух человек, это был шаг стрелы, выходя из комнаты, а затем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почувствовал порыв ветра и поспешил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ценка была неверной, он был готов думать, что Йе Сюань обладал властью только десяти драконов, и неожиданно, что на самом деле это была власть две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скорта сразу же дали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на этот раз у тебя большие неприятности, так что скажи мне, как ты с ним познако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га Е Сюань тут же нырнул в тень небольшой алл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интересовался, не переборщил ли он с уборкой и не мог ли ошибиться везде, куда бы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юаньэр - старейшина, если вы объясните это ясно, все будет хорошо, увы, мне лучше побыт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а потом был готов уехат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ы не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игура Е Сюаня дрогнула, он увидел человека, упавшего с большой высоты, и на самом деле был экспертом по четырнадца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и поспешно вызвал Вэй Чжэнь Тянь, быстро поднявш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ециалист был настолько шокирован, что смотрел в шок и спешно поворачивался, чтобы вернуться назад, у него также была летающая гора и, естественно, он не отказывался от возможности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Е Сюань вылетел из Бамбукового Города Листьев, но позади него пролетел поток света, идущий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вздрогнуло и поспешно приказало Вэй Чжэньтянь упасть в лес за пределами Бамбукового города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достиг Духовного Царства, скрытые эффекты Теневого Леопарда уже не приносили особой пользы, так что в этот момент у него был только один путь, и это была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Зверя Берсеркера еще осталось время, если он захочет уйти, его можно толь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медленно принял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обладал властью только Девяти Драконов, но после освобождения царя Зверя Берсерка он насильственно увеличил свою власть до Двенадцати Драконов, которые находились всего в двух драконах от Четыр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властью одного дракона и властью двух драконов был огромным, но между властью двенадцати драконов и властью четырнадцати драконов, на самом деле разрыв был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обладал мечом "Святая кровь", "Кровь короля зверя" и "Восемь пустынных мечей", он также дважды продвинулся в ловкости, и, имея двенадцать драконов плюс двадцать процентов скорости движения, он мог достигать почти п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почувствовал, что ему удалось сразиться против эксперта "Четырнадцати сил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сто боялся, что у другой стороны было Небесное Бое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PS, меня вчера уведомили, что я могу обновлять только 5 глав в день в течение следующих 7 дней, а затем 29-й начал супер-вспышку, давайте сначала пройдем через неделю, это директива от лидеро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Против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Против убийства! 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Х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крик, и фигура упала перед Йе Сюань, который был четырнадцатью мастерами драконов, которые гн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собирался говорить глупости, он уже использовал короля зверей Берсеркера, каждая секунда была драго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как ты смеешь бросать мне вызов,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не заботился о трех семерках и двадцати одном, он прямо напал на Е Сюаня как на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й дилеммы, Восемь пустынных ветров, убивающих формирование бесполезно, в конце концов, истинная ци Е Сюань все еще застрял в силе Девяти Драконов, и скорость абсолютно ничего в глазах четырнадцати сильнейш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елайте это только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ме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истинного ци выскочил и слился в трехметровый дракон, измельчающий великое слово, которое Е Сюань держал и устремился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противник был человеком, поэтому ни Кровь Короля Зверя, ни Восемь Разрушающих Меч Дракона не имели никакого эффекта, и единственное, что дало толчок, это Меч Свя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е Сюань начал упражняться в этом недавно изученном небесном боев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гоняющий мастер также меч, и неплохо, он увидел, что Е Сюань удивительно осмелился показать меч перед ним, был сразу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щ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размахивал своим длинным мечом и стал сравнивать мечи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ильных людей в Духовном Царстве было очень распространено иметь такие тесные схватки, потому что они полагались на свое телосложение. В тесных кварталах также можно быстро отличить победу от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мгновенно обменялись ударами, и тени их мечей трепетали внутри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ужчина средних лет думал, что его можно решить одним или двумя раундами, но неожиданно для себя Е Сюань тоже был так хорош в мастерстве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Е Сюаня была немного хуже, его скорость была примерно одинаковой, поэтому они напрямую ударили в матч по затылку с заты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Е Сюаня постоянн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Небесного Мечного Меча возросло на один процент, в настоящее время это два процен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Небесного Мечного Меча возросло на один процент, в настоящее время на 3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Небесного Мечного Меча возросло на один процент, в настоящее время - на сорок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есять раундов Техника Небесного Ветра Ye Xuan была поднята до 4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ятой Крови, это поистине необычно, старик, посмотрим, как долго ты сможе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астерство техники меча Небесного Ветра продолжало возрастать, техника меча Е Сюань также становилась все более и боле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еч Святой Крови увеличил силу Техники Мечей на сорок процентов, а теперь, с повышением мастерства Боевой Техники Небесного Уровня, его атаки, естественно, были еще более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еловек средних лет не мог немного помочь Е Сюану, но теперь он уже был немного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Небесного Мечного Меча возросло на один процент, в настоящее время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звучал этот намек, у Е Сюаня тоже промелькнули глаза, и сразу же после этого снаружи его фигуры появился человек из миниатюр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дай мне максимальную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медленно отдал приказ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жэньтянь согласился и сразу же превратился в нечто, Е Сюань также был шокирован после подметания через афтергло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пулемё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даже пулемет может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гатрон превратился в четырехствольный пулемет, и по мере распространения пронзительного рева Мегатрон начал дико подм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был шокирован и смотрел, как бесчисленное количество пуль попадает внутрь, и он поспешно заблокировал их своей своб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удивительным было то, что эти пули по ошибке попали в Е Сюаня, но совсем не повред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он явно почувствовал скорость этого падения человека средних лет, хотя было сказано, что Вэй Чжэньтянь обладал только силой шести драконов, эта скорость атаки, уже была способна угрожать эксперту силой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этот ребенок такой странный?" Лицо мужчины средних лет становилось всё тяжелее и тяжелее, он даже не догадывался, как Е Сюань превратил эту штуку, и это было неплохо с точки зрения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у него было чувство, что он не может помочь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Небесного Мечного Меча возросло на один процент, в настоящее время - на шес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раундов мастерство Е Сюаня снова возросло, и на этот раз пострадает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нападения снова такие зл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редних лет изменилось, и теперь, когда его избил Е Сюань, я боялся, что он не протянет долго. Было действительно иронично, что он, мастер Четырнадцати Силах Дракона, пришел в та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ельзя было упрекнуть, хотя царство Е Сюань имело только силу Девяти Драконов, его истинная сила была не так уж и плоха, плюс помощь Пулевого дождя Небесного Оружия Вэй Чжэнь Линь, поэтому он был избит без всякой силы, что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ридцати раундах этот мужчина средних лет наконец-то увидел красный цвет, и травма была не маленькой, его ударили ножом в плеч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редних лет уже было опущено на дно, и он, не задумываясь, сразу повернул голов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можешь просто приходить и уходить,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ил холодно и снова отдал приказ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Мегатрон внезапно отрастил пару крыльев и у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нова был шокирован, а Мегатрон стоял на земле, так что он оказалс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был в ярости, и он нанес измельчающий удар в сторону Вэй Чжэньтяня, который также разделил Вэй Чжэньтяня пополам, но почти в мгновение ока две половины тела Вэй Чжэньтяня были объединены в одну, и он выздоровел,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Мегатрон - каменный дух, он не может умереть, если не побить его в порошок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улыбнулся ем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не выдержал бы, если бы его обидел Мегатрон, и, не колеблясь, напал бы на Мегатрона, и тем самым только усилил бы давлени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йте лекарства, пока он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авда, Е Сюань все ещ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й хрупкий звук распространился, и одна рука была брошена в небо, а мужчина средних лет, из-за лишних движений партии, только что был найден Е Сюанем и воспользовался возможностью обломать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еще правая рука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редних лет замерло, но скорость его реакции была чрезвычайно высокой, и он сразу же вытащил друг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скорость Е Сюаня тоже не была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рука была брошена в небо, и теперь все руки мужчины средних лет были разорваны, и он больше не мог сопротивляться атак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раздавался третий хрустящий звук, в небо броса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голову, падающую на пол, углы его рта слегка поднимались, и в этот момент Мегатрон в воздухе все еще не прекращал атаковать, нанося удары по телу серией ударов, снимая его в си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взбивай труп, просто пореж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вер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эй Чжэнь Гений остановил его атаку, затем превратился в маленькую птичку и приземлился на плеч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гнева и ненависти последовал з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28 или 29 числа этого месяца, время ещё не назначено, но Луна обещает, по крайней мере, тридцать глав в этот день, а возможно, и сорок или пятьдесят глав, пожалуйста, с нетерпением ждите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Конгресс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я и пятьдесят шесть: Конгресс боевых искусств Глава три сотни и пятьдесят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ия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человека средних лет, время буйства короля зверя Е Сюань также исчезло как раз вовремя, и в этот момент он просто убрал вещи человека средних лет 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у тебя ес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грузился в это Цянькуньское кольцо, тело Е Сюаня свиреп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не только сильна, но и богатство очень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хоже, главный стюард во рту у Цю-стюарда, боюсь, что то, что здесь есть, также является верхом небесн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Цяньсуньского кольца находилось большое количество Небесных Материалов и Земных Сокровищ, а также руд, и даже было Небесное Боевое Искусство, которое также оказалось Мечн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овало также Небесное Длинное Слово Оружия, которым пользовался человек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взглянул внимательно, потому что, возможно, были еще мастера, которые пришли за ним и должны были уйти, чтобы поговорить. В этот момент он вызвал Мегатрона и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на полчаса, прежде чем остановиться и, наконец, выкопал себе скрыт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на этот раз все эти руды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лил большую кучу руды, имеющей большую ценность, а Вэй Чжэньтянь также был невоспитанным и сразу же начал поедать ее в пух и прах. Без него на этот раз все еще оставался вопрос, сможет ли Е Сюань убить этого Шефа Т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ключил Технику Небесного Мечного Слова в Кольцо Цянь Кунь-куня в пожирающее пространство, а затем началось слияни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тон, Е Сюань также беспомощно покачал головой, правда, что боевые искусства не так легко сплавить успешно, было бы проклято, если бы два низших класса небесных боевых искусств были сплавлены в средний класс боевых искусств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вопрос был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прорваться ли к власти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глотил космос и удалил эти небесные материалы и земные сокровища в глубине моря, там также было довольно много хороших вещей, таких как Священный Звериный труп, Пилюлька Святого Зверя, Эликсир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если все это проглотить, то прорыв к Двенадцати Силам Дракона не должен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Е Сюаня снова окружили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дней в Воднолунной секте будет проходить съезд по боевым искусствам, на котором может присутствовать любой жел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в группе "Девять драконов" могло получить десятилетняя порция "Драконовой травы крови", а боевые художники ниже десяти драконов, занимающие ее, могли непосредственно усилить мощь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в группе "Девятнадцать драконов", с другой стороны, занимала вековая трава дракона, которая также имела очень хорош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две вещи были вывезены и проданы, то они также могли бы быть довольно много Камней Сгущённого Духа, так что Е Сюань был очень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вайте пока останемся с Силой Девяти Драконов, все равно ничего не получится, просто съедим ее прямо, когда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думался об этом в своем сердце и все же решил принять участие в этом съезде, посвященном боевым искусствам, ему было интересно, сможет ли он принять участие в соревнованиях обеих групп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Девяти драконов он в течение десяти лет брал траву драконьей крови, прорвался к двенадцати драконам, а затем поглотил эти небесные и земные сокровища, возможно, достигнув четырнадцати п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они смогут вломиться в тройку лидеров "Дев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решил посмотреть в первую очередь, в конце концов, девятнадцать драконов группа должна быть все мастера, продавая эти ресурсы из глубокого моря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усвоил свой урок, и вместо того, чтобы продавать их все в одном месте, он поехал на Мегатроне, чтобы пробежаться по различным го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три дня, чтобы продать все эти глубоководные ресурсы, после чего он поинтересовался местоположением Нижней Водяной Лунной Секты и по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он прибыл к подножию горы Водяной Лунной Секты. Эта Воднолунная секта была похожа на секту Сяо Юэ, в которой сидели тридцать мастер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двум сектам существовала также сила, называемая Сектой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нвенция по боевым искусствам является результатом совместных усилий тре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некоторое время до конференции Мартиал Дао, Е Сюань также продвинулся в эту Воднолунную секту, собрал жетон соревнования, а затем подожд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Е Сюань тоже не бездельничал, он практиковал эту технику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Небесного меча, с увеличением родословной Меч Святой, подняла его до семи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му мастеру боевых искусств понадобилось бы несколько месяцев, чтобы выучить боевые искусства Небесного уровня, в то время как мастеру боевых искусств с наилучшей квалификацией понадобилось бы несколько лет, чтобы добиться семидесятипроцент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Меч Святой увеличил свою силу восприятия на сорок процентов, хотя сила восприятия была лишь на сто сорок процентов от того, что было раньше, но иногда боевые искусства были просто гораздо меньше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ртисты боевых искусств застревают в одном месте во время занятий боевыми искусствами, и эта чернота может продолжаться годами или даже дюжиной лет. Однако, если бы вы увеличили свое восприятие на 10%, возможно, это смогло бы высвободить десятилетие оковы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менно эта сорокапроцентная сила восприятия позволила Йе Сюаню пройти путь другим в течение нескольких лет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семидесятипроцентная огневая подготовка, даже с небесным боевым искусством, я не могу это остановить, не говоря уже о том, что у меня разные родосл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день проведения конференции по боевым искусствам, Е Сюань улыбнулся и вошел в Воднолун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вы здесь для того, чтобы принять участие в конференции по боевым искусствам, или вы здесь для того, чтобы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прошел через Ворота Водной Лунной Горы, когда приятный голос перепрыгнул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нашел спикера красивой молодой девушкой, около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участвовать". Е С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Водяной Лунной Секты улыбнулся и указал на путь к левой сторон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ежливо кивнул и повернулся, чтобы уйти, но прежде чем он смог сделать несколько шагов, кто-то проверял жетон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он записался в две группы, и в дополнение к этой группе "Девять драконов" он записался в "Девятнадц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группа "Девять драконов" проводится утром, а группа "Девятнадцать драконов" - днем, если позволя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жетона соревнований Е Сюань был доставлен туда, где уже были сотни мастеров боевых искусств всех форм и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пожалуйста, ударьте по этому моно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мужчина из Воднолунной секты указал на большой каменный памятник перед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имал, что это должно было проверить его силу, чтобы он не смешивал в бою художника выше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етающих драконов не уменьшилось бы, даже если бы сила боевого художника Духовного Царства была бы подавлена, поэтому скрыть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е, кто окружал артистов боевых искусств, также поворачивали головы и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слегка взорвал кулак, и Девять Летающих Драконов взлетели снаружи его фигуры, действительно, Девят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астера боевых искусств были просто удивлены и отвлекли свое внимание от лица Е Сюаня, в конце концов, присутствовало довольно много мастеров "Девяти сил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вяти Драконов, выполните вступительные требования, Ваше Превосходительство, пожалуйста, не покидайте это место, иначе вы будете подвергнуты повторному тест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ученик закончил говорить, он пошел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уществовали мастера боевых искусств, которые приходили один за другим, но когда пришло время, Воднолунная секта перекрыл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то-то придумал две вывески и нарисовал для всех соло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номер 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арисовал две мар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пятьдесят семь: Дев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то пятьдесят семь Драконы Глава три сто пятьдесят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о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ись сотни мастеров боевых искусств, почти все они были мастерами "Семи драконов", "Восемь драконов" и "Девять драконов", некоторые - молодые, некоторые - стары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днолунная секта делила этих людей на десять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се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нутренний ученик Воднолунной секты выпрыгнул, а затем увел всех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осмеливались иметь какие-либо возражения, в конце концов, внутренние ученики Воднолунной секты, каждый из них имел по крайней мере десять драконов силы, обычно тринадцать или четырнадцать драконов, упаковывая их всех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эти сто пятьдесят или около того человек были приведены на арену Воднолунной секты, и три стороны этой арены уже были заполнены людьми, по крайней мере, сотнями, среди которых было также немало учеников и защитников Воднолунной секты, даж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всего есть десять маленьких колец, пожалуйста, подойдите к вашим соответствующим ко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однолунной сек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что подавляющее большинство людей догадалось, сгруппировавшись сначала друг против друга, а затем против друг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сколько людей выходит из группы, один ил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ю было все равно, он нашел втор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инге было десять игроков, все старше Йе Сюаня, в дополнение к ученику из Воднолу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десь, чтобы рассказать тебе о правилах, во-первых, никаких убийств, или ты прямолинейный". Второе, выпадение за пределы кольца засчитывается как потеря, и третье, воздержание разр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ученик закончил, это был кто-то, кто спросил: "Этот брат, нас четырнадцать, сколько из нас дойдет до второго 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еник прямо вытянул палец и сказа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тоже была шоком для четырнадцати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человек в одного, это не среднестатистическая конку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толпе очень спокойный, он уже забронировал это первое место, никто не может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и два из второго дивизион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ученик кричал, что он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а ринг прыгнули двое мужчин, оба были Девятью Драконам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внутреннего ученика упали, двое мужчин на ринге начали бить, мечи и тени разв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одившийся под рингом, оглянулся, и другие ринги уже начали соревноваться, в то время как те, кто стоял на трибунах в три стороны, тоже смотре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торой ринг был разделен между победителем и проигравшим, и хотя оба мужчины были Девятью Драконами Силы, победителем явно стал сильнейший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2, 3 против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а была не той же, число три - сила восьми драконов, а число четыре - сила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омер 4 потерян, а номер 3 пр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быстрыми и могли драться два раза в минуту, в конце концов, это был не бой, это был просто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была очеред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номера тринадцать и четырнадцать, выходите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учени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шла очеред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юхал и прыгнул прямо на ринг, в то время как его противником был юноша, владевший длинным мечом, якобы сын некой ми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если ты - сила Семи Драконов или сила Восемь Драконов, убирайся с кольц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вскочил, и эта молодёжь была высокомерной,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чайно, я - Девять Драконов." Е Сюань бле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вое падение - это еще и выбраться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не впечат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двум мужчинам время для драки, судья кричит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сть - это тоже не чепуха, прямо шаг стрелы бросился вверх, длинный меч прямо к горл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 руках Восемь пустынных мечей и стоял там, где был, ожидая приближения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глаз юноши мерцал, а длинный меч в его руке вдруг вспыхнул, превратившись в три оставшиеся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лотницких работ". У Е Сюаня в сердце было темное слово, его нога отклонилась, и тогда Восемь пустынных мечей слегка ударили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пронзили плечо юноши, и следующее, что он сделал - почувствовал огромное воздействие на грудь, и весь человек был взорван задом наперёд 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олодой человек такой же, как Ие Сюань, сила Девяти Драконов, но не забывайте, что у Ие Сюаня скорость передвижения увеличилась на 20%, а с родословной Кулака Императора скорость атаки не сопоставима со среднестатистичес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летел задом наперёд, его глаза были широко раскинуты, когда он тащил ноги по земле, и его сбило с ног на десятки метров, прежде чем он едв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го глаза были широко открыты, потому что Е Сюань уже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снова ударилась о грудь, и на этот раз он приземлился прямо под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под рингом подарила Ие Сюаню порочный блеск, и пять секунд назад он только что произнес свои порочные слова, чтобы побить Ие Сюаня, чтобы он скатился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ли он знал, что пять секунд спустя, это он сам скатился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удар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бедил одного человека, чтобы успешно пройти во второй раунд втор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начинается сразу же, но есть нечетное число, поэтому один человек сделает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емь человек каждый нарисовал ничью, и очередь была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я продолжались, и вскоре снова наступил черед Е Сюаня, и на этот раз его противником стала Восьмая Сила Дракона, легко выигра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го тура во второй группе осталось всего четыре человека, все четверо из которых были Девятью Силами Дракона, и в равн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 игры первое место во второй группе было разыг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сюрпризов, первое место заня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номер тринадцать, вы заняли первое место во второй группе, теперь запомните номер, позже во втором раунде конференции, вы - номер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торой группы завершилась относительно быстро, и все побежденные боевые артисты беспомощно покачали головой, а затем направились к триб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Е Сюань также стоял на ринге, а затем проводил опрос друг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руппы подошли к концу соревнований, и это почти всегда были мастера борьбы "Девят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росил свой взгляд на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 или шестнадцатилетняя сила Девяти Драконов и небесное бое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росток был в середине финальной групповой битвы десяти групп, и как только Е Сюань нахмурился, он случайно прижал длинный меч в руке к горл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ын определенн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об этом в своем сердце, и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это собрание боевых искусств, проводимое совместно тремя кланами, было не для того, чтобы приносить пользу другим, а для того, чтобы вербова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все гении присоединились к секте, и были те, кто культивировал в свое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а первом месте была определена финальная группа, в которую вошли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и десятка вышли на большой ринг в центре ар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Повышение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Повышение квалификации 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из вас, сделайте 10-минутный перерыв, и через десять минут начнется второй раунд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е десять человек нашли место у кольца и сели со скрещенными коленями и начал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ботился, и сразу вытащил несколько таблеток, чтобы восстановить его истинное состояние ци до пик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Е Сюань внезапно увидел ученика из Воднолунной секты, разговаривающего с подростком из 10-й группы Фа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фи, этот подросток - отпрыск кого-то из Воднолу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 глубине души догадался, что, как он помнит, люди, участвовавшие в Мартиальном конгрессе Дао, не могут быть учениками Т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удивительно, что дети Воднолунной секты, Серебряной лунной секты и Сяо Лунной секты не обязательно должны были присоединяться к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прошли быстро, остальные девять были более или менее восстановлены, а затем, тяжелый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есяти, один из них получит десятилетнюю порцию Драконовой травы крови, а второе и третье место было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едленно встал, увидев приближающегося арб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рбитр также был внутренним учеником Воднолунной секты, он взглянул на десять человек, а затем вытащил знаковый цилиндр, на этот раз Йе Сюань десять человек не нужно было рисовать знак, но это сделал арбит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ставил две марки и сказал: "Номер три против номера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эти двое выходят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сять человек были девятью Силами Дракона, одно и то же царство, так что битва, скорее всего, будет напряженной. Три зрителя на окружающих трибунах также отполировали свои глаза и смотрели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судьи двое мужчин на ринге начали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слышался звук столкновения оружия, и битва была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еловек под кольцом также внимательно наблюдали, потому что эти двое, возможно, могли бы встретиться. Было бы полезно посмотреть на это немного больше сейчас и узнать, чт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эта первая была разделена, с тремя поб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игра, номер один против номера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также длился около минуты или около того, с вихревой восьмерк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3, №4 против №6, 4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4, 5 против 10.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уделил ему больше внимания, потому что под этим номером десять находился молодой человек с небесным боевым искусством, его сила была не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что этот был выигран под номером 10.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был номер 2 Е Сюаня, против номера 9.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два, номер девят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ёл к кольцу, держа в руках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ом бы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они были Девятью Силами Дракона, этот старик выглядел семидесятилетним и практиковал более пятидесяти лет, чем Ие Сюань, поэтому Ие Сюань догадался, что этот старик должен быть очень хорош в своем мастерств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акая неудача для тебя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аза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то, что я верну тебе целым и невредимым." Е Сюань также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рожденные телята не боятся тигров, в таком случае, давайте встретим настоящего тюленя под нашими руками!" Старик сжимал длинное слово в сух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голос судьи и почти одновременно выпали две фигуры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соперником, Е Сюань не осмелился быть небрежным и сразу же развязал Небесный Ветреный Меч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удивило его, так это то, что старик также использовал технику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ехника Небесного Ветра тоже? Хаха, мне так жаль." Старик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удучи слегка ошеломлённым, также сказал улыбаясь: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даже если он специализируется на небесном боевом искусстве, все равно сможет культивировать его не более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Йе Сюань усовершенствовал технику Небесного меча до 70%, вкупе с его родословной Кулака Императора и 20% скоростью движения, для него это не слишком большая натяжка, чтобы победить в эт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решил сохран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старик - хороший объект для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ехтование двумя мужчинами было одинаковым, что превзошло ожидания всех присутствующих, и на данный момент, на смотровой площадке, довольно много людей уже были заинтересованы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уют то, что кажется Небесной Ветряной Мечев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действительно Небесный Ветреный Меч, и это также боевое искусство, которое я выращиваю". Однако, я практиковался только до шестидесяти процентов огня, не так хорошо, как он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выглядит слишком старым, его квалификация довольно хороша, хотя это только сила Девяти Драконов, похоже, что его Небесный Ветреный Меч достиг, по крайней мере, семи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роцентов огненного климата, удивительно, что он может бороться с девяносто процентами огненного климата, сила этого парня необычайна, интересно, из какого он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начала обсу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как ты смеешь принимать меня в качестве тренера, следи за движениями!" Старик гневно проклял и нап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рость Е Сюаня была быстрее его, а техника Небесного меча была только на 20% хуже его огня, так что он все равно не мог помочь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фессионализм Небесного Мечей Ветра увеличился на один процент, в настоящее время на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полминуты разум Е Сюаня зазвонил та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орошо иметь такого соперника, как сопровожд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Сюаня было темное слово, и он также мог сказать, что эта техника Небесного Мечей Небесного Ветра старика обладала девяносто процентами огня, что было очень у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г наблюдать за фехтованием старика в бою и компенсировать его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еще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Ding, Sky Wind Sword Proficiency увеличился на 10%, в настоящее время на 9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нова издает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зница в силе между техникой Небесного меча Ye Xuan и техникой Небесного меча, используемой стариком, была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что менее чем за две минуты фехтование этого парня улучшилось на 20%, этот парень играет в свинью и ест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чень удивлен, он думал, что Е Сюань намеренно скрывал свою силу, было абсолютно невозможно, что он возвысил себя в эти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видел это, но даже зрители за пределами арены были чрезвычай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дин из моих учеников из Воднолунной секты достиг восьмидесятипроцентного огня, а его возраст уже давно перевалил за тридцать, этот малыш -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однолунной сек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го не интересовала эта группа "Девять драконов", но сегодня в ней участвовал его внук, поэтому он договорился приехать и посмотреть, и неожиданно встрети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ейшина Ву, я тоже на это положил глаз, не спорь со мной позже." Еще один старейшина Воднолунной секты со стороны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чес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она была уже пять минут назад, и в первые две минуты, техника Небесного Мечей Небесного Ветра Ye Xuan была поднята с семидесяти процентов огонь до девяноста проценто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оставшиеся три минуты Е Сюань не продвинулся ни на дюйм, и казалось, что десять процентов пожара были вне досягаем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К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Каков план? 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дется, ну, также пора заканчив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середине кольца подумал, и нападение вдруг стало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выпустил много воды, чтобы посмотреть, сможет ли он использовать ее, чтобы поднять Технику Небесного Мечного Ветерка до десяти процентов огня, но он не ожидал, что она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сбит с толку намерением Е Сюаня, первоначально у него было некоторое давление, теперь Е Сюань полносильной атаки, менее трех выстрелов, он является телом ударил нескольк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то, черт возьми, происходит?" Старик был очень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игура Е Сюаня внезапно вскочила перед ним, как призрак, а потом меч выр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тарик почувствовал прохладу в горле, а у Е Сюаня уже был на горле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кольцо, этот старик, боюсь,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й номер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старик был побежден, он также покраснел старым лицом, сжал кулак и сказал: "Этот младший брат обладает необыкновенной силой, я восхищаю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сила девяти драконов, та же практика Небесного меча ветра, тот же 90-процентный огонь, но он был побежден в руках маленького пятидесятилетнего Е Сюаня, который олицетворяет десятилетия его жизни, считается прожившим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Сюань вошел в пятер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 еще один делает поворот, по стечению обстоятельств, на этот раз номер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два, это бы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чайности, не плохая примета, один из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мер, объявленный судьей, Е Сюань также не мог не улыбнуться, казалось, что он может напрямую войти в трой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раунде было три против восьми, победитель - восемь. И с четвертым и десятым номером, естественно, победил подросток из дес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тыре и десять, три вошли в тройку лучших из Дев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залось, что удача Е Сюаня еще не использовала свет, и эта третья позиция в вращении на удивление снова приземлилась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держав еще одну победу, он сможет получить десятилетнюю порцию "Кровавой травы дракона", которая позволит ему напрямую прорваться к Двенадца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о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Е Сюань также посмотрел внимательно, это правда, что личность этого подростка необыкновенна, потому что это номер четыре, удивительно положить много воды, очевидно, намеревался сделать номер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дья объявил этот результат, Е Сюань также беспомощно покачал головой, казалось, что это число десять должно быть первым в трех к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ыл бы он недоволен тремя кланами, если бы убил десятерых и взял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был тем, кто боялся вещей, и с таким количеством людей, наблюдающих вокруг, эти три клана всегда бы не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перерыва, и через десять минут будет финал Дев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силить рекламу, этот финал, естественно, будет немного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десять минут, а потом этот арбитр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драконов в финале, номер два против номера десять, пожалуйста, выходите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долго ждал, прыгая прямо на ринг, как раз вовремя, его соперник подпрыгнул с противоположных сторон, и двое подошли сравнитель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ы двое поняли правила, этот финальный матч, кто бы ни выиграл, он станет победителем этого Десятилетнего Драконьего Кровавого Трава. Что касается второго и третьего места, то наград нет". Судь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ивнул с пониманием, эта группа "Девять драконов", только на первом месте была награда, в то время как группа "Девятнадцать драконов" вошла в трой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перед ним, его лицо было не красивое, а угловатое, он не обратил внимания на десятилетнюю Драконовую Кровь в руках судьи, а вместо этого, он бросил взгляд на Е Сюань, он слегка нахмурился и выглядел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молча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сятилетняя порция "Драконовой травы крови" уже была забронирована им, поэтому он должен был победить этого подростка, который был вооружен боевой техникой небес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чему этот молодой человек учится в кузове, он мог сказать, что у этого молодого человека в кузове было только два или три процента огня, поэтому он не мог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готовы?" Судья повернул голову, чтобы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Младший слегка кивнули, указывая, что они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рбитра упал и я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и подросток ушли сравните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Сюань сражался с мастером боевых искусств моложе себя, однако это не означало, что он проявит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а Драконья трава крови была предоставлена Тремя Кланами, то, естественно, он должен был бы помочь Трех Кланам устрои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в одно мгновение обменялись ударами, и два Небесных Меченосца начали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торым пользовались юноши, был, естественно, небесным оружием более низкого класса, а увеличение Восемь пустынных мечей также было поднято до уровня небесного оружия более низкого класса, поэтому они были связаны друг с друго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присутствовал и собирался вокруг, смотрели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они были Девятью Драконами Силы, они были слишком сильны, чем те, которые были уничтожены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ечно,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ом молодого человека был только сорок процентов огня, но у него был небесный уровень боевых искусств, плюс Е Сюань выпустил воду, так что двое боролись за тридца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ой сильный, откуда дедушка взял эксперта?" Подросток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вечеринке, и, естественно, видел, что Е Сюань не использовал всю свою силу, и он уже сопротивлялся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временем подросток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й истинный Ци почти истощен,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шептал, когда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слышал это, он также испугался и сразу ж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дросток думал, что придет на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общ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и нападение внезапно обернулось на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еще не определился с планом?" Подросток прошептал, когда смотрел широк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к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осил, как будто он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пригласил мой дедушка?" Подросток внезап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вой дедушка?" Е Сюань покор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д - третий старший из клана Водяной Луны, пока ты даешь мне первое место, позже я попрошу дедушку прислать тебе еще 10-летнюю Драконовую Кров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был немного жаден на славу и богатство и хотел испытать ощущение первого места, поэтому он сразу же назнач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разговоры, братишка, прост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золотой ости в глазах, атака Е Сюаня была мгновенно удвоена, только для того, чтобы услышать "лязг" и вылетело длинное слово, за которым последовала вспышка золотой ости, и горло мальчика было поймано длинн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широко открыл глаза, боясь сказ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0 проигрывает, а чемпион "Девяти драконов" - номер 2!"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свой длинный меч и зажал кулак: "Я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л, что это не должно быть интернационализировано, иначе этот арбитр выдал бы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уже был безмолвным, изначально он думал, что Е Сюань устроил его дедушка, и хотел устроить с ним шоу, но он не понял, что Е Сюань - нет, и забрал первое место, которое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есть много оценок, так что просто игнорируйте оценки и смотрите, Moonfall также написал это, нажав на калькуля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Продолжение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Продолжение участия 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града за первое место в "Девяти драконах", десять экземпляров "Кровавой тра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дошел и очень хрустяще передал что-то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невозмутимым и собрал Драконью траву крови, затем обнял трехстороннюю смотровую площадку и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также были немного удивлены, Е Сюань занял первое место в группе "Девять драконов", не говоря уже о том, как получилось, что даже имя не раскрывается, так стремительно уезжаешь, спешишь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жаль, этот парень, кажется, не хочет присоединяться к моей Воднолунной сект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а боевой платформе беспомощно качали головой, и они не хотели форсировать вопрос, ведь в Воднолунной секте еще много учеников, которые моложе Йе Сюаня и уже прорвались к двенадцати или трем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есять лет травы драконьей крови, Е Сюань быстро покинул Воднолунную секту, а затем непосредственно п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Двенадца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еловек берет драконовую кровь травы, на ее очистку потребуется некоторое время, но этот особый Небесный Материал и земные сокровища могут быть эффективны для Е Сюаня, чтобы поглотить их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лы Девяти Драконов до силы Двенадцати Драконов, это было сделано в одной единственной мысли, и никто не поверит в это, если это будет произнесен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ьцянькуня в кольце еще оставались миллионы конденсированных камней праны, и он сразу же их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Пятнадца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т звук, угол рта Е Сюаня также был слегка возбужден, он был просчет, первоначально думал, что сможет прорваться только к четырнадцати драконам, но не ожидал, что сможет прорваться прямо к пятнадцати драконам, что было неожиданн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егал нормально, его скорость была бы такой же, как у боевого художника с силой восемнадцати драконов, потому что у него также было двадцатипроцентное увеличени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Сила Дракона, если я снова использую Короля Зверя Берсерка, я смогу поднять его до двадцати драконов, похоже, что если я займу первое место в этой девятнадцати драконьей группе, это тоже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читывал в своем сердце, но и он не осмеливался быть небрежным, потому что почти все из группы Девятнадцати Драконов были Девятнадцатью Силами Драконов, и определенно было еще немало тех, кто обладал девяносто процентами Огненных Небесных Навыков Мечей, как и старик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не заподозрить, Е Сюань изменил свой внешний вид и сделал маску в системе пожирателей, а затем надел маску с улыбкой на лиц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кто не сможет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на этом съезде боевых искусств рассматривался жетон соревнований, и когда пришло время испытаний, он был Пятнадцатью Силами Дракона, а не Девятью Силами Дракона, и никто даже не подумал бы, что он был чемпионом Девяти Дивизий Дракона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й половины дня в Воднолунную секту приезжало еще несколько мастеров боевых искусств в качестве гостей, и было еще двадцать и более мастер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замаскировался, а потом снова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Девятнадцать драконов" было не так уж много участников, всего около тридцати, и когда Йе Сюань вошел, эти люди случайно стали испытывать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м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сем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в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в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в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этого ученика-испытателя, Е Сюань также почувствовал огромное давление, это правда, все люди, которые пришли были средних лет или старых, и почти все они были девятнадцать власти дракона, хотя они, возможно, не в состоянии использовать, что сто лет драконья трава крови, но они были в состоянии про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была очеред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тром, он взорвал кулак в монолит, и шесть летающих драконов, один большой и пять маленьких, взлетели снаружи его пер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сила только что была раскрыта, и она привлекла много горячих и холодных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морительно, пятнадцать Сила Дракона только что пришли поучаствовать, правда,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осить маску, чтобы люди не узнали, выглядит не старым, действительно ищущим смерти, этот турнир не разрешается убивать, но он не говорит, что он не может быть покалечен, в случае, если обе руки отрублены, в будущем он будет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хорошо, может быть, такой дурак нас просто до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евых художника, которые были близки с Е Сюанем, смеялись там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Йе Сюань помнил, один семнадцать драконов и один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хотел игнорировать два и просто снизил голос и бормотал холодно,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услышал это и сразу же подошел со стрелой и сразу схватил ошейни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делать это здесь?" Е Сюань хладнокров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не по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й мужчина смотрел с широко раскрытыми глазами и свирепым взглядом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еешь, то сделай это, а если нет, то отпусти, 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ичего бол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что, только эта пятнадцать твоих драконьих потраченных сил, ты тоже осмеливаешься угрожать людям?" Другой человек не мог больше смотреть на это 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твои руки будут отрублены мной полностью!"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они сразу же вспыхнули смехом, и не только над этим, но и над другими окружающими их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а боевых искусств из пятнадцати Сила Дракона угрожать отрубить руки мастера боевых искусств из восемнадцати Сила Дракона была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этот ученик на стороне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рганизатор, для секты Мидзуки было естественным поддерживать стабильность сай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читай, что тебе повезло, лучше молись, чтобы ты не встретился со мной на собрании, иначе, не говоря уже о том, что твои руки, даже ноги, как и твой жизненный корень, будут отрублены мной." Жестокий человек ослабил ошейник Е Сюаня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Е Сюань, который улыбался и маскировался, не мог не рисовать уголки своего рта, осмеливаясь угрожать убить его, даже не имея на эт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день, когда он ступил на Континент Кровавой Скалы, это был мир сильных людей, не только потому, что ваше царство было выше, чем другое, вы обязательно были лучше, ч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кто-то, находясь во власти десяти драконов, убил немало мастеров из двадцати или три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их примеров мало, поэтому люди обычно полагают, что люди с более высокими царствам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коло тридцати человек были протестированы, и в этот раз не было необходимости их группировать, просто жеребьёвка была на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был номером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тридцать человек были привезены на арену утром, которая уже была заполнена людьми, что было намного больше, че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авила остались прежними, первый раунд сыгран по порядку, Е Сюань был с семнадц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евятнадцати Драконов, больше чем Группа Девяти Драконов, имела много глаз, и все эти артисты боевых искусств, которые пришли принять участие, были людьми высо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ыла битва между двумя восемнадцатью драконами, и сражение было настолько интенсивным, что вся комната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драконов, уже способных удерживать позицию Защитника в Воднолун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мотрел внимательно, эти два Восемнадцать Драконов боевых искусств, хотя у них не было Небесного Стефана боевых искусств тела, но эти два меча также практиковались до семидесяти-восьмидесяти процентов огня, если бы один не был осторожен, это была бы сломанная рука и сломанна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 книжном клубе я видел отруганную луну, чтобы отругать только меня, не впутывайте в это семью, я обновляю медленно, я буду стараться, хуже, чем сем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Пересекающийся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Межклассовый вызов 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ляг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игре все еще шла ожесточенная борьба между двумя восемнадцатью мастер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ретьей, возникла своеобраз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ятого номера, которая была отрублена шестым номером, также была отнята шестым номером одновременно с Кольцом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днолунная секта не остановила такого рода насильственное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довавшая за этим битва была еще более ожесточенной, и все зрители вокруг них, казалось, были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который был под кольцом, не мог не показать демоничес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о бы просто для его желания не остановить такое открытое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битва, как и ожидали зрители, была битвой на смерть за кольцо Цянь Кун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 Кунь, которое было самым важным помимо жизни, даже если это были хорошие отношения, его нельзя было случайно передать другим, чтобы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артий закончились внизу, только в четырех из них их Кольца Цянь Куня были взяты оп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а поле выше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мой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юбопытно прыгнул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противник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лицо моего оппонента, его глаза также вспыхнула возможность убийства, этот человек, не сильный человек, который просто схватил его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также не ожидал, что его противником на самом деле был Е Сюань, это действительно слишком большое совпадение, только что Е Сюань отругал его за то, что он был дураком, теперь, наконец, в состояни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Е Сюаня бы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ротник только что потянул сильный человек, как он мог не отомс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это первый раз, когда у него вытаскивают воротн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еко от дома". Е Сюань сказал, что в улыбающейся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настоящий злой матч". Коварный человек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и этой девятнадцатой драконовской группы были не совсем такими, как у девяти драконов, в конце концов, они должны были найти того, кто мог бы удержать город, так что на этот раз, судьи, это бы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Водной Луны должен был быть не менее двадцати сильных и неплохих в бо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вое попали в беду, старик тоже мало что спросил и прямо сказал: "Если двое готовы,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и он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Е Сюань и этот жуткий человек также сделали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отрезать тебе руки, и теперь, когда я коснулся тебя, это избавляет меня от необходимости искать тебя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непосредственно выполнил технику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ьный человек является силой семнадцати драконов, Йе Сюань только пятнадцать драконов, но последний имеет 20% от добавки скорость движения, так что если скорость, Йе Сюань также лучше, ч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ачала боя, Е Сюань сознательно показывал свою слабость и позволял воде этому силь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единственное, что имеет значение, даже смелость угрожать упразднением меня, на самом деле не знает высоты". В таком случае, ты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держал в руках тяжелый лонгворд и отчаянно атаковал Ие Сюань, каждый удар указывал прямо на главную точк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льцо не может вызвать смерть, но неизбежно будут несчастные случаи, а сильный человек не является учеником Воднолунной секты, даже если он убьет Йе Сюаня, боюсь, что наказани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атакуя главный пункт, наиболее способный поразить противника, чтобы выявить сломленность, это правда, которую все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еталлического столкновения распространился, в руке Е Сюаня внезапно раздался пустынный меч Ие Сюаня, загорелись глаза сильного человека, и он поднял стрелу, которая должна была отрезать левую руку Е Сюаня, потому что левый указательный палец Е Сюаня был одет в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изменилось под его улыбающейся маской, он не паниковал, в конце концов, это было его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крепкого человека подметал, и одна рука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удивлению всех присутствующих, того, чего они ожидали, не произошло, рука Е Сюаня не была отрублена, а взлетевшая вверх рука была на самом деле рукой этого сильного человека на глазах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оль в левой руке, мужчина посмотрел вниз, чтобы обнаружить, что вся его маленькая рука пропала, разрез плоский и кровь просто вырыва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еред его глазами вспыхнула вспышка серебряного света, а в следующий момент в воздух была брошена даже пра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свою пару ног и убирайся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получил половину маленькой руки сильного человека, затем мягко удалил Кольцо Цяньсуня с его пальца, и, коснувшись Кольца Цяньсуня, уже вылил его содержимое в поглощ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сильного человека выскакивали от боли, его руки были отрезаны, как он мог жи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аже для посещения туалета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убью тебя!" Другой человек из Восемнадцати Драконов сразу же прыгнул на кольцо, увидев, что его спутник оказал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дья также остановил его, сделав шаг со стр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драконов, стоявших лицом к клану Водной Луны Старший из двадцати драконов, на самом деле не заслуживали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поткнулся, боясь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Водной Луны выпустил легкий ворчание, а затем объявил: "Восемнадцат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этого жуткого человека были отрублены Е Сюанем, вне всякого ожидания, и окружающие зрители просто смотрели, как его уносит с кольца проходящий мимо человек, а затем лечили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уровень лечебной медицины имеет эффект повторного прикрепления сломанных рук, до тех пор, пока руки сильного человека могут быть прикреплены,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т колючий человек не смог вынести унижения и все еще громко проклят на Ие Сюань, пока его не унес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Ик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затем спустился по кольцу и начал изучать вещи, которые он получил от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людей, проживших свою жизнь на краю меча, были свои маленькие сокровища, и хорошие вещи почти никогда не приходили с ними, поэтому урожай Е Сюаня на этот раз был невелик, он стоил всего 20 000 камней с конденсированными стол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средственно съел его, будучи в состоянии поднять немного силы было немного, и когда он использовал Зверя Король Берсерк, он также мог поднять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даже не был уверен на десять процентов, что займет первое место в этой девятнадцати драконь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попала в глаза всем, кроме пораженных зрителей, присутствующих, даже тем учас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даже метод Е Сюаня по отсечению сильных мужских рук был незаметен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евое искусство, когда, будучи в состоянии управлять восемью подвешенными в воздухе острыми лезвиями, если восемь стеблей выйдут в унисон, я боюсь, что голова тучного человека от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нное слово - тоже Небесное Оружие, но сейчас кажется, что это должно быть специальное оружие, сделанное неким Небесным Кузнечным Мастером, личность этого человека, я боюсь, необыкно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говорить об этом ни на минуту, пятнадцать сил дракона больше семнадцати сил дракона, боевая мощь этого человека необыкновенна, если он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онкурсанты разговаривают с тобой, глядя на меня, хотя многие из них до сегодняшнего дня н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 истории компании "The New York Times" была крупным игроком в отрасли, и многие из них только что посмеялись над Йе Су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Побед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Победа снова! 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е этих людей, Е Сюань, возможно, уже смог бы сразиться с мастерами боевых искусств Восемнадцати Драконов, но попросить первую премию был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даже старейшина клана Водной Луны на кольце почувствовал намек на что-то неладное. Он чувствовал себя так, как будто где-то видел дли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с девятнадцати до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се еще кричали и перешли к следующе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метил его взгляд и резко отреагировал, это восемь пустынных мечей, казалось, были разобл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в конце концов, молодежь, занявшая первое место в группе "Девять драконов" утром, уже ушла, так что кто обратит внимание на 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все еще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Девятнадцать драконов" было тридцать шесть человек, ровно восемнадцать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м этого крепкого человека был номер двадцать шесть, а его противником - семнадцать боевых искусств "Сила дракона", и после того, как произошла предыдущая сцена, именно он выместил свой гнев на проти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у которого были отрезаны обе руки и ноги, и который все еще был один, не имел даже тела, которое можно было бы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олунная секта не могла больше смотреть на него и послала ученика, чтобы тот помог ему исцелиться, поймав обе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Йе Сюаня, пятнадцати драконов, остальные семнадцать человек были также восемнадцатью державами драконов и девятнадцатью держав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люди не осмеливались быть беспечными, если бы Е Сюань командовал восемью острыми клинками, держа в руках длинный меч, чтобы напасть, даже мастер Девятнадцати Драконов мог бы все равно понест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восемнадцати человек продвинулся вперед, а следующий, Воднолунная секта также дала им перерыв, тот, который должен восстановить их истинный ци, тот, который должен 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их десяти минут отдыха, человек и сильный человек также смотрели на Е Сюань смертельно, как будто они собирались проглотить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заметил взгляд двух мужчин, которые, казалось, собирались съесть людей, но только тогда он потрудился обратить на это внимание и просто спокойно сидел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начинается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то же самое, что и "Девять драконов", судья жеребьевку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се еще сидел там, тихо ожидая жеребь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получили ранения в первом раунде, но битва во втором раунде все же была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был нарисован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двадцать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Ху-старший из Воднолунной секты прочитал эти два числа, все присутствовавшие были яркоглаз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ый, это бы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цифра двадцать шесть, с другой стороны, была спутницей этого жуткого человека, чьи руки были отрублен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а, интер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ч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на старейшину клана Водной Луны, а затем просто встал и прыгнул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Восемнадцатью Силами Дракона, и сила была не слишком сильна среди оставшихся участников, поэтому Е Сюань не чувствовал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акже прыгнул на кольцо, держа в руках запятнанное кровью длинное слово и уставившись смертельным взглядом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заставлю тебя заплатить за это!" Человек сказал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зависит от того, есть ли в тебе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Водной Луны с одной стороны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го слова упали, человек бросился со своим мечом в руке, его тень меча вспыхнула, и он сразу же начал атаку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илой восемнадцати драконов, в то время как Йе Сюань был только силой пятнадцати драконов, и восемь пустынных ветров убивая формации уже были подвергнуты воздействию, так что если она была применена непосредственно, я боялся, что это не будет иметь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Е Сюаня была скорость движения 20% плюс, а скорость удара 30%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едпочитает сражаться с людь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ей небес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подошел, Е Сюань непосредственно исполнил Боевое Искусство Небесного Класса, которым он гордил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бесного меча была только что выполнена, и она блокировала все ата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е мастерство фехтования составляло только семьдесят процентов огня, в то время как мастерство фехтования Небесного Ветра Е Сюаня составляло девяносто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царства, разница между ними была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ын, на удивление, также использует девяносто процентную огненную технику Небесного Мечного Ветерка, когда Техника Небесного Ветерка стала так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стерство Йе Сюаня по изготовлению мечей, старейшины клана Водной Луны также были удивлены, потому что были еще два мастера боевых искусств, которые по утрам практиковались в технике "Небесный Ветреный Меч" до девяноста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сражался с мужчинами, звук металла постоянно грохотал, битва была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есть две кисти, но если ты осмелишься отрубить руки моему брату, 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сверкнули светом, и он достал еще одно небесное оружие и атаковал обо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был шокирован, он не ожидал, что у этого человека странное фехтование, и на самом деле он использовал двой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мог сказать, что человек уже перешел на другой вид фехтования, и казалось, что это его д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ержал в руках два Небесных Оружия, что также заставило Е Сюаня почувствовать намек на давление, однако ему все равно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можешь использовать два вида оруж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как вдруг разбился восьмой меч-пустыня, превратившись в восемь острых лезвий и атакованных. В то же время на его правой руке появилось новое Длинное Слово Небес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пределенно узнал этот длинный меч, в конце концов, это Небесное Оружие использовал ег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него тоже нет времени беспокоиться об этом, потому что восемь острых лезвий уже атаковали, и не только это, Е Сюань также бросился в один шаг стрелой и нач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к человека опустился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убивающих формирований было чрезвычайн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сего лишь восемь пустынных ветров, убивающих формирование, человек мог бы справиться с этим, но был еще один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вухстороннем подходе, даже если бы у него было два вида оружия, он не смог бы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раундов, человек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м звуком руки мужчины одновременно отсоединились от основного корпуса и были отсечены двумя остры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шесть острых лезвий вонзили в ноги человека, заставляя его издавать душераздирающий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восемь пустынных ветров, убивающих формирование, а с другой стороны, Небесный ветер меч техники, это была опор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царстве Дэна, он не мог использовать оба в одном разуме, но некоторое время назад, он, наконец,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пал на колени и посмотрел на Йе Сюаня с недоверчивостью, сильный был Семнадцатью Силами Дракона, в то время как он был Восемнадцатью Силами Дракона, его сила была по крайней мере вдвое больше, чем у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я все еще буду побежден 15-ю Силой Драко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в Кольце Цяньсуня довольно много вещей, спасибо,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далил свое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тарейшины Воднолунной секты также громко объявили: "Восемнадцат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медленно повернулся и пошел по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стался на коленях, не поверив в этот факт, и тогда два ученика Воднолунной секты поднялись и хорошо с ним об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теря для жены, а затем отказаться от армии ах, не только не может помочь Е Сюань, но, наоборот, оказался в той же самой судь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Один проти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Один против двух! Глава третья Сто и шест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Е Сюаня уже пугала остальн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ставляли, смогут ли они справиться с атакой восьми острых лезвий, одновременно имея дело с девяносто процентами огневых средств Небесного меч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ился, и после того, как сильный мужчина и мужчина оба проиграли, они также ушли, не зная,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 втором раунде все боролись и девять про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однако, был правилом, которое вышло из-под всеобщ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смена правил, три на сцене вместе, продвижени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старейшины клана Водной Луны упали, все были в состояни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на ринг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отдыхал там с закрытыми глазами, также не мог не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ла и один, это немног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авила на ринге немного отличаются, и два соперника должны быть выбиты из ринга, чтобы считаться победи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однолунной секты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вять человек имели мрачные лица, что означало, что только три человека могли пройти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лана Водной Луны также не беспокоились о всякой ерунде и сразу же начали жеребьевку, произнося три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евых художника прыгнули на ринг после того, как их ударили на мгновение, затем разбежались и встали на тр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однолунной секты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втроем стояли в страхе и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белобородый старейшина Воднолунной секты добавил: "Время, пять минут, если нет победителя или проигравшего, все три будут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игуры в кольце дрожали, когда одна из них скрежещала зубами и заряжалась прямо на человека слев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мужчина справа от него увидел это, он также бросился к тому же человеку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прашивали, но по стечению обстоятельств пришли к соглашению сначала послать третьего человека, а потом подели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го третьего боевого художника изменилось, так как он не ожидал, что станет гвоздем в гробу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и двое мужчин просто бросились ему в лицо, а затем нап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етий мастер боевых искусств выдержал всего несколько раундов, был сильно поражен одним человеком, а затем был выгнан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 это одни и те же девятнадцать власти дракона, двое из них объединяют свои силы против третьего, третий человек не способен, естественно, трудно избежат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самое время, когда третий вылетел горизонтально, два боевых художника снова удар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соревнований в составе трех человек на самом деле похож на второй раунд, если они объединяют усилия для того, чтобы сначала "пригласить" одного человека с ринга, а затем это соревновани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ях один на один, как правило, это одноминутный раскол между победителями и проигр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нее чем за полминуты один человек выиграл и попал в трой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не нарисов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того, как клан Водной Луны Элдер прочитал три числа, два противника Е Сюаня, на удивление, просто собрались вместе и посмотрели на него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понял намерение другой стороны, мрачно сказав: "Нима, хочешь сначала объединиться, чтобы очистить меня, если это так, то не вини меня в том, что я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его мыслями, его глаза также лопнули с двумя аурам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втроем был таким же, как и раньше, двое из них пришли к соглашению пригласить третьего и выйти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торая тож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ледняя игра, естественно, нет необходимости рисовать соломинки, это Е Сюан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 вы трое выйдете на сцену". Белая бородатая старейшина Воднолунной секты снов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также были взволнованы, потому что все знали, что на самом деле это было двое против одного, и Е Сюань был тем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ожет ли Е Сюань перекрыть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ыгнул на ринг, он уже был готов быть осажденным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по боям слева Е Сюань хладнокровно смеялся, а справа от него также демонстрировал правдоподобное не улыбающееся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вум людям также девятнадцать власти драконов, нога выше, чем у Ие Сюаня четыре власти драконов, однако они решили сначала освободить Ие Сюань, это тоже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 Йе Сюаня не было никаких травм на теле, и двое из них были только в 70% от своего предыдущего состояния из-за предыдущего спар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икто из них в одиночку не был уверен в том, что Е Сюань столкнется с двой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ем дальше в соревновании, тем больше преимущество Е Сюаня, так как он всегда был в пи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т, он уже победил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статка Девятнадцати Драконьих Сил в округе, его все равно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лана Водной Луны закричали и отступи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упал, и двое мужчин также обменялись взглядом, прежде чем зарядить в сторону Е Сюань своими длин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с улыбкой, и его дыхание мгновенно взлетело, и шесть летающих драконов, которые прокрались вокруг него, еще четыре внезапно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удовищный Рам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Йе Сюань был таким же, как и два, 19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а только власть, а царство Истинной Ци все еще было властью пятнадцати драконов. Однак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вятнадцатью Силами Дракона, его скорость была уже более двадцати трех Сила Дракона, и против этих двух, не было никакой необходимости в Восемь Пустынный Ветер убивая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ярко моргнули, и он сразу же развязал Великий Меч Разрубающего Дракона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корость Ие Сюаня, эти двое только и поняли, с какими врагами они связались, а один из них только породил смысл отступления, Ие Сюань уже поспешил к своему фр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резко изменилось, и он ударил мечом Е Сюаня, который спешил к нему, но был заколот поверх остаточ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рубящий Дракон Большой Меч за один замах, и одну из рук противника только что вырвало. Потом вспыхнула еще одна холодная ость, и бёдра соперника были легко отрезаны, а когда он потерял равновесие, его опять порез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бе рук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удалил кольцо Цянь Куня противника, затем несколькими ударами выкинул человека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изошла так быстро, что на земле не было много крови, потому что она уже была за пределами всеобщей реакции, и только старший из Воднолунной секты мог видеть фигур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счастный человек все еще летал в воздухе, фигура Е Сюаня просто быстро подметала перед вторым человеком и использовала тот же самый метод, чтобы покалеч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глушенных звуков распространились за пределами кольца, и оба мужчины приземлились за пределами кольца со своими телами и изуродова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Водной Луны сразу же объявил, уставившись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вых двух, оба сначала очищали один, а затем два, идущих в одиночку. Однако на этот раз Е Сюань был одним из двух ударов и выиграл, что превзошло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три стороны поля боя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в улыбающейся маске, такой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лышал, чтобы человек такого размера мог внезапно взлететь на небо четырьмя драконами, это просто божествен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определенно имеет побочные эффекты, и через некоторое время его сила определенно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еще один финал, может быть, еще три человека на сцене вместе, тогда его сила остается в 19 Сила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того, как Воднолунная Секция устанавливает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олт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ста шестьдесят четыре,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ста шестьдесят четыре, номер один! 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Йе Сюань не покинул кольцо, а повернул голову, чтобы посмотреть на старейшину Воднолунной секты, с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 финал, а остальные двое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Водной Луны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л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и первого и второго взглянули друг на друга, и тут же первый закричал: "Можете ли вы дать нам немного времени,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эти слова были произнесены, кто-то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им время восстановиться, разве это не затя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йдет время, сила Е Сюаня будет уменьшаться, и с возможными побочными эффектами, сила может быть не так сильна,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тал ягнёнком, которого за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осредоточены на старшем из клана Водной Луны, и теперь именно клан Водной Луны должен был решить,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упайте немедленно, и невозможность выйти на сцену в течение трех секунд считается воздер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клана Водной Луны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до сцены считаются воздер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ое мужчин также схватились и под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дняться наверх, они по стечению обстоятельств составили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юаня была настолько сильна, что даже если бы они были на пике, я боялся, что они не смогут бороться за одного, так что они могли только остановить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и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старейшина клана Водной Луны, который был судь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отивника Ие Сюаня вспыхнули, но вместо того, чтобы бежать в сторону Ие Сюаня, они собрались вместе и затем пристально посмотрели на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умаете, что только потому, что они вместе, они буду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засмеялся в своем сердце, пожертвовал драконом, рубящим великий меч, и внезапно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вух мужчин было мрачным, глаза расширились, скорость Е Сюаня была слишком высокой, они просто отреагировали, и Е Сюань уже был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матчей на выбывание, физическая сила двух мужчин и истинная ци потребляли много, и у них все еще были травмы на теле, так что, боюсь, их сила составляла всего 7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был вер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й битве нет никак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секунды после того, как Ие Сюань бросился к ним, они были выгнаны из кольца живыми, и их кольцо Цянькунь упало в рук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который длился всего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е зрители подумали, что это будет ожесточенная битва, но, к их удивлению, разрыв бы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евика из пятнадцати Dragon Power калечить двух мастеров из девятнадцати Dragon Power за две секунды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осемнадцать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одяной Лунной Секты снова отреагировал, громко объяв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емпион этого конкурс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ноговековая Драконья Кровавая Трава, она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человек действительно Пятнадцать Сила Дракона? Эта сила слишком фальшив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до предпоследней сцены он всегда был Пятнадцатью Сил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ему лет, если он молод, то Три Клана никогда не отпустят так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ему уже больше шести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там говорили, в том числе и старшие члены Трех кланов, которые также интересовались возраст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не против носить смайликов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незапно повернул голову и сказал: "Старейшина, можешь ли ты дать мне м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из клана Водной Луны понюхал, а также на мгновение испугался, а затем вытащил из кольца Сухой Вселенной вековую траву Дракона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энпай, прощай!" Е Сюань получил траву драконьей крови в поглощающее пространство, затем развернулся и при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старейшина позвал Ие Сюаня и сказал: "Вашему Превосходительству не нужно уходить в такой спешке, в моей Воднолунной секте вы в безопасности". Я, клан Водной Луны, как раз и пригласил Ваше Превосходительство, и, если Ваше Превосходительство согласится, Вы можете немедленно стать Защитником моего клана Вод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сомневался, затем покачал головой: "У меня есть дела, дайте мне подумать,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звучало именно так, но это он вообще не хотел присоединяться к Воднолунной секте, он просто не хотел, чтобы Воднолунная секта пристав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Сейчас самое луч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также не дождался ответа белобородого старейшины, а просто развернулся и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то же время, как он ушел, было довольно много людей, котор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и люди заинтересовались его травой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ила шокировала этих людей, все догадывались, что в следующий раз он на некоторое время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похож на глупца, почему он ушел в такой спешке? Ты все еще боишься, что я, Водяная Лунная Секта, причиню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 белыми бородами был очень озадачен, и, доверив вторую и третью награду двум ученикам,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занял первое место в группе "Девятнадцать драконов", он быстро покинул Воднолун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он также пожирал эту вековую траву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осемнадца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олетняя Драконья Кровавая Трава удивительным образом закалила его три драконь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действительн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йно сказал в своем сердце, пожирая все те вещи, которые он получил от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Дев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следовательных сигнала дали ему качественный скачок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ярости Короля Зверя уже давно прошла, но теперь он одним махом перешёл к 19-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планировал сделать, это убить мастеров боевых искусств, которые при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се пристава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убивать! "Х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инувший Воднолунную секту, повернул голову и, оглянувшись вокруг, обнаружил, что за ним пришли по крайней мере несколько десятков человек, среди которых были участники вечеринки, только что состоявшейся, а также некоторые зрители, и среди них были даже мастера, обладающие более чем двадцатью сильным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ействительно избивали Йе Сюань, но чего они не знали, так это того, что неистовство короля зверя Йе Сюань, не имело никаких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это сделают, то подтолкнут себя к призрачным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и Е Сюаня не были достаточно быстрыми даже для того, чтобы наверстать упущенное, и он воспользовался полуденным часом, чтобы исследовать местность, покатавшись на Вэй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ках миль от Воднолунной секты находилась небольшая долина, которая идеально ему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был позади него, не могли так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неистовый крик, и в следующий момент четыре фигуры вылете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теле Е Сюаня была только одна трава дракона, именно он захватил на конференции Мартиал Дао много народных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ловеческая природа была жадной, и с этой группой позади него, некоторые из них были нацелены не на него, а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улыбнулся и предложи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драка, и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четверо из них бросились к нему, борьба внезапно вспыхнула среди этой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ради сокровищ очевидно в эт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Убить! Глава 365: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четырех мастеров боевых искусств, которые убили свыше, двое были девятнадцатью Силами Дракона, а остальные двое - восемнадцатью Силами Дракона. Если четверо из них объединят свои силы, то даже специалист в двадцать или двадцать один дракон смож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они познакомились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кого-то такого уровня, Е Сюань все еще не нуждался в повторном использовании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подхватили Ие Сюань и нап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и обнаружили застой, и обнаружили, что за пределами тела Е Сюаня все еще было десять летающих драконов, один большой и девять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сила Дев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что эффект все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краснели, но так как они уже нанесли удар, они никак не могл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од маской только улыбалось, в Воднолунной секте, он не осмеливался убивать, но снаружи он не должен был проявлять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ме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трехметровый большой меч, и волной руки Е Сюаня две головы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 еще одной подметаной холодной маркизой, головы двух других мужчин тоже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четыре человек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ень умело убрал Кольца Цяньсуня из четырех человек и непосредственно поглотил их содержимое, а затем убил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четыре человека были мгновенно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аметили, что Е Сюань поспешил обратно, а также не мог не смотреть незаметно. Внезапно в их сердцах появился намек на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кону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е обращали особого внимания, объединившись со своими спутниками и атакуя на ближа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приехало более пятидесяти человек, а в мгновение ока на десять человек меньше, и их число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за ними три старейшины клана также были ошеломлены, они ожидали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ступником, который привел к этому великому хаосу, был Е Сюань, который носил улыбающуюся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Йе Сюань бросается в толпу и убивает с четырех сторон, эти старейшины, наконец, поняли, почему Йе Сюань не остался в Воднолунной секте в поисках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 заигрывал с этой же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т, что мо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убийства Е Сюаня показала себя, Восемь пустынных мечей внезапно треснули и начали яростно атаковать окружающих его людей. В то же время, он сам держал в руках небесное оружие и убивал людей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около пятидесяти человек, осталось всего горстка дю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х, кто последовал за этим временем, было также два двадцати одного мастера драконов, однако скорости Е Сюаня было достаточно, чтобы возгл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 те, кто получил большое состояние и побежал, когда увидел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Е Сюань тоже не пошли за ними, и в этот момент они стояли в треугольном 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покрыта трупами, вся площадь была окрашена в красный цвет, а запах крови был необычайно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не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старик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уходить?" Е Сюань ответил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сможет ли боец, который может пересечь границу, чтобы убить Девятнадцать Драконов, сразиться с нами?" Одноглазый старик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Е Сюаня бороздил под маской, казалось, что эти двое двадцати одного мастера драконов,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то он боялся, что сразу же повернется и уйдет, но теперь, когда он прорвался к 19-ти Силам Дракона, какой смысл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если ты послушно передашь эту Силу, усиливающую боевое мастерство, иначе ты умрешь ужасной смертью." Другой мужчина средних лет с длинными волоса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с улыбкой, и, конечно же, эти двое уставились на его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я Берсерк, только те, у кого есть родословная Короля Зверя, могли бы использовать его, и хотя нынешний мог бы сгущать семя родословной Короля Зверя, но, неужели он по глупости отдал бы его этим двум чужакам, которые хотели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юю кровную линию, естественно, следует оставить друзьям и семье, а при необходимости продать за хорошую цену, что может быстро приумнож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тал бы вынимать его так быстро, в конце концов, каждая верхняя линия крови была чрезвычайно ценной, и было только одно семя для кажд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стари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ть - это нормально, но наступить на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открыли рот и попросили Ие Сюаня попросить его, заключалась в том, что они боялись, что кольцо Ие Сюаня в Цюаньсуне у них нет, и если они убьют Ие Сюаня, то, возможно, не получа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Е Сюань был так невозмутим, то они не возражали против того, чтобы притворяться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огда нам не рады!" Одноглазый старик выпустил холодный крик и дико побежал в сторону Е Сюаня с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тся и к среднему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ч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громкий рев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драконов, он был квалифицирован, чтобы бороться с девятнадцатью драконами, и теперь, когда он имел власть девятнадцать драконов, он все еще был в состоянии иметь дело с двумя двадцать один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Сюань не ожидал, что эти два боевых художника не были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ые, быстр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 небесах?" Е Сюань смотрел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немного быстрее его, в то время как старик, с другой стороны, был намного быстрее, по крайней мере, на дв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чтобы занять первое место, он бросил Зверя Король Берсерк и съел большое количеств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н не хотел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возникнут неприятности, воспользуйтесь "Звериным королем" Rampage, как вы будете играть, когда доберете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олкновения оружия продолжал зв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Йе Сюань не бросил восьмерку пустынных ветров, а вместо этого решил сделать это лоб в лоб и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только один человек, Е Сюань будет использовать двойную атаку, чтобы убить, но жаль, что другие два человека, если восемь меч пустыни раскололся на другого человека, лучше носить два человека с силой дракона режу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Воднолунной секте, Е Сюань был экспертом в борьбе с 19 Силой Дракон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нако, он столкнулся с двумя двадцать одним драконом, и он все еще был экспертом в небесном боев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также ошеломила трехсекционных мастеров, которые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ила немного возму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оевого круга ревет, собственная сила Е Сюаня против двух двадцати одного мастера драконов, битва очень ожесточ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бесная техника боевых действий для тела, которую он и двое из них узнали, была не очень развита, в противном случае, Е Сюань боялся, что он был бы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этих двух людей, оба они около восьмидесяти процентов, если это девяносто процентов, то я могу использовать только Звериный Король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оролся и думал, пока 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ичина, по которой он еще не проиграл, кроме этой двадцатипроцентной скорости движения плюс, был Восемь Разрушитель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были сильнее, когда встретились, Е Сюань использовал восемь пустынных мечей с девятнадцатью царствами силы дракона, увеличивая больше, чем Небесное оружие в руках этих двух, почти преодолевая разрыв между двумя царствами си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игуры продолжали бежать в атаку, и земля была треснута черепахами; в этой битве они сражались целых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удет трудно убить их, не воспользовавшись Королем Зверя Берсер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Огон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10 процентов тепла (идиома);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несколько раз использовал короля зверей Берсерка, и если бы он использовал его снова, то ему пришлось бы съесть сто десять трупов Священного Зверя Сила Дракона, которых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знал, понадобится ли ему в следующий раз, когда он будет использовать Царя Зверя Берсеркера, сотня священных трупов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те все, что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у него кончились варианты, и он не мог ходить, не убив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искренне ищете смерти, то я дарю ее вам!" Е Сюань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было тратить буйство Царя Зверя, но не забывайте, что на них наверняка есть боевая техника Небесного Бое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когда он готовился высвободить короля зверя из бе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вятнадцати драконов, если он будет применять ярость Короля Зверя, он будет непосредственно поднят до двадцати пяти драконов, абсолютно в состоянии убить двух людей перед ним в сек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 его голове вдруг прозвучал систем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Небесного Мечного Меча увеличилось на один процент, в настоящее время на 10 процентов, удвоив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побуждающий звук, бледный цвет лица Е Сюаня мгновенно уставил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роцентов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воить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то з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незапно громко заревел, и атака мгновенно удвоилась в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старик и мужчина средних лет оба были напуганы. Первоначально они сражались с Е Сюанем, но теперь, почему атака Е Сюана вдруг стала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процентный огонь, эта техника Небесного Мечного Меча этого человека на самом деле практиковалась до десятипроцент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лагере "Водяная Лунная Секта"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сятипроцен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ышли наружу, и другие были широко околдованы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бесного меча была на самом деле создана мастером Воднолунной секты сотни лет назад, и после того, как он создал это боевое искусство, потребовалось еще несколько десятилетий, чтобы довести его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вым человеком, который практиковал Небесный Ветреный Меч Техника до 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его не было никого, кто мог бы практиковать это боевое искусство до десятой степени огня,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евое искусство практикуется до десяти процентов огня, его мощность может быть значитель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практиковал боевое искусство до десятой степени огня, так что трудность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 удивлени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ых вора, терпит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Е Сюаня было высоко, и он прямо гнался за одноглазым стариком и мужчиной средних лет, чтобы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воение силы, плюс сорок процентов от силы Меча Святой Крови, заставили Е Сюань сражаться все смелее и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ют, что Е Сюань больше не тот, за кого они мог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старикашка, который пьян в ст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иди, если хочешь, иди,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засмеялся, когда держал в обеих руках рубящий дракон Большой меч и вырезал его на двух мужч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ракона из Восьми Пустошей, Драконь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дноглазый старик быстрее отреагировал и быстро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ость промелькнула мимо, мгновенно сметаясь мимо тела мужчины средних лет, разделив ег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но Е Сюань коробку дна, великая сила, ждет другой стороны, чтобы избежать этого момента, чтобы выступить, чтобы удивить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мотрели, как падает мужчина средних лет, одноглазый старик тоже не мог не проглотить слюну и отступить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глотил несколько таблеток и быстр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ое против одного Е Сюань смог сразиться в равном поединке, а в нынешней ситуации один на один одноглазый старик не смог прожит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старик посмотрел на небо и закричал с тоской, а в следующий момент почувствовал прохладу в горле, и Ие Сюань безжизненно отреза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один мастер по борьбе с драконами умер от ру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уже шокировала тех Мастеров Трех Сект, которые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мы будем бастовать?" Старейшина клана Серебряной Луны спрос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этот человек сильный, он должен иметь большой опыт за спиной, так что он не может нажить себ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сказа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десь было более дюжины из трех хозяев клана, каждый из которых насчитывал более двадцати Власт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ьная сила Е Сюаня заставила их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ив голову одноглазому старику, Е Сюань также взглянул на этих старейшин, затем собрал Кольца Сухой Вселенной из двух трупов и исчез в поле зрения этой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Е Сюань просто созвал Мегатрон, затем искал тихое местечко,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Двадца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старик и мужчина средних лет имели много хорошего в своих кольцах Цянькуня, а Е Сюань сожрал их напрямую и сумел прорваться к власти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вещей в Цянькуньском кольце, естественно, было то, чего ожидал Е Сюань, что было Небесной Боевой Техникой для Тела, а также, оба они выучили одну и ту же Боевую Технику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технике небесного калечения тела, в настоящее время на 10%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на этот раз Е Сюань сделал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Небесной техники расчленения, которая являлась экстремальным классом низших небесных боевых искусств, было то, что она повреждала меридианы обеих ног и требовала регулярного использования недорогих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идеальная пара для Ие Сюаня, у которого была родословная "Десять тысяч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бесного меча имеет родословную Меч Святого, поэтому выращивание происходит быстро, и я боюсь, что эта техника Небесного разорения тела займе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менный дух со стороны внезапно прыгнул ему на колени и замахнулся двумя спичеч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это небесное оружие? Хорошо, вс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непосредственно вылил большое количество небесных артефактов, всего более пятидесяти, если бы эти небесные артефакты были выставлены на продажу, можно было бы купить два небесных боевых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се это было передано Мегатрону, то он также должен уметь поднять его почти до двадцати драконьи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дополнение к этим урожаям, Е Сюань также имел довольно много небесных боевых искусств, которые он включал один за другим в систему пожирания, а затем осуществлял слияни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а серия напоминаний, и лицо Е Сюаня становилось все более беспомощным, с десятью боевыми искусствами Небесного уровня, все из которых не сошлись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неудачном боевом искусстве слияния все еще можно было научиться, Е Сюань, который уже овладел десятым процентом Техники Огненной Погоды Небесным Ветром, просто не имел в этом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он практиковал здесь технику небесного отдыха на теле, и в силу своей квалификации он также культивировал технику небесного отдыха на теле до состояния сорокапроцентного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рошло семь дней с момента окончания конференции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апроцентное состояние огня Небесной техники боевых тел увеличило мою силу, по крайней мере, в два раза, с моими двадцатью царствами силы драконов, я боюсь, что я могу быть достаточно сильным, чтобы победить двадцать семь или восемь повелителей драконов, если я использую Царя Зверя Берсерка, тридцать драконов могут быть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опнул от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семь дней Мегатрон также переварил это Небесное Оружие, и его сила выросла до силы двадцати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шестьдесят седьмая: Маленький воришка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етья Сто шестьдесят седьмая: Вор серебряной луны Глава третья Сто шестьдесят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еребряный лунны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 Сюань хотел поехать в город, чтобы купить материалы, а затем усовершенствовать Небесное Оружие и Эликсир. Он поехал на Мегатроне и сразу же отправился в один из крупнейших городов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о уже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 собирался приземлиться в городе, из него быстро устремилась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ди за ним, не дай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даже грабить вещи моего клана Серебряной Луны,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ставка стоит кучу денег, убедитесь, что вы за ней го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ришка Серебряной Луны, н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части комнаты царил рев, и Е Сюань, ехавший на теле Вэй Чжэньтяня, отчетливо вс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еребряный лунны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фигура Е Сюаня тоже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воришка Серебряной Луны, имя которого он также слышал, сформировал воровскую силу - силу, называемую кланом Серебряной Луны, которая специализировалась на грабеже клана Серебряной Луны, клана Водной Луны и клана Сяо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маленького вора Серебряной Луны его неправильно понял и выследил глава магазина Сяо Юэ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воришка Серебряной Луны - командир Серебряно-лунного полка, говорят, что он эксперт в боевых искусствах и приходит и уходит, как ветер, даже мастер Тридцати Сильных Драконов не может его догнать, почему сегодня за ним гонится группа из более чем дюжин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все, этот маленький воришка Серебряной Луны был серьезно ранен Государем несколько дней назад, его сила составляет всего 30% в лучшем случае, тот, кто убьет его, будет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дминистратор Секты Серебряного Месяц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наконец понял, осмелившись сказать, что он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также заинтересовался этим маленьким воришкой Серебряной Луны, маленьким воришкой Серебряной Луны, который украл много Небесных Материалов и Земных Сокровищ у трех кланов, его богатство, безусловно, не был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очитают сильных, и такие вещи, как убийство людей и захват сокровищ, можно увиде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одумывал не идти прям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читывал близость этого места к городу, поэтому лучше сначала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ришка Серебряной Луны, не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или около того мастеров дико бегали за Серебряным Лунным Мелким Вором, который был одет в серебро и носил серебряную маску, в то время как Е Сюань наблюдал за ним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бежали целых десять минут,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ть точным, остановился Серебряный Лунны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не можешь бежать, хочешь уб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воздухе сделал паузу и посмотрел на двух людей по обе стороны забор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ленький воришка Серебряной Луны внезапно вытащил кинжал и напал на сторону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щ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более десяти человек окружили маленького вора Серебряной Луны и начал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на удивление, были собраны маленькими ворами Серебряной Луны в течение дес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 сказано, что маленький воришка Серебряной Луны был тяжело ранен, как так получилось, что осталось еще двадцать драконов,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свидетелем всего этого,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маленького вора Серебряной Луны, боюсь, около двадцати двух драконов,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нформация была не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сказал в своем сердце, что в этот момент он уже был за большим деревом, спокойно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аленький Вор Серебряной Луны сражался с преследователями этой Секты Серебряной Луны, он просто тихо упал в лес слева и использовал родословную Теневого Леопарда,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ленький Вор Серебряной Луны убил всех этих людей, пришло время для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ловит цикаду, желтая птиц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т собирать эти деш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же, как он собирался нанести удар, другая команда внезапно убил недалеко, заставляя его остановиться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стояла из пяти человек, одетых в старший костюм клана Серебряной Луны и сильных, все они были около двадцати пяти драконов, а один из лидеров команды был даже мастером двадцати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ёл схватить хозяина Серебряного Маленького Ворю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вадцать пять дракона, плюс один двадцать семь, он все еще може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м образом, он шел против Серебряной Лу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была чрезвычайно быстро и быстро подметана перед маленьким воришкой серебряной луны, как ни странно, этот маленький воришка серебряной луны тоже не сбежал, может быть, у него хватило самосознания, чтобы знать, что он не 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еребряный Лунный Вор, я наконец-то поймал тебя, давай просто свяжем руки и вернем вещи моего Серебряного Лунного Клана, возможно, Патриарх все еще сможет оставить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емь старейшин драконов, возглавлявших группу, холод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Маленький воришка серебряной луны открыл рот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пять присутствовавших здесь старейшин клана Серебряная Луна тоже были на мгновение ошеломлены, казалось, что они где-то слышали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ты ищешь смерти, то не вини нас за то, что мы безжалостны!" Старейшины двадцать седьмого дракона издали холодный крик и просто внезапно вы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вадцати пяти повелителя драконов позади него также быстро набросились на Серебряного лунного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ая тень внезапно погибла в лесу справа и быстро подметалась перед маленьким серебряным лунным вор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артнё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ять старейшин были в состоянии шока, так как видели скорость этой черной тени, которая была на удивление быстр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эту черную тень, она была заблокирована перед маленьким воришкой Серебряной Луны, а затем убила его, в то время как вылет вне его фигуры были на самом деле три больших летающи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и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мотрел широкоглазым и восклиц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думать, что здесь появился эксперт Тридцати Драконьей Власти, и знать, что это эксперт того же ранга, что и их Патриарх Серебряного Клан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пятеро из них объединили свои силы, боюсь, они не стали бы врагами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нокожего человека вспыхнули глаза, и он мгновенно убил старейшину, а затем, взмахнув длинным мечом в руке, голову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Старейшина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арейшина, имевший хорошие отношения с покойным, тут же покраснел и закричал: "Собачий вор, я буду д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дцать пять драконов и тридцать драконов были настолько далеки друг от друга, что за одного невозможно было бороться, если только он не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голова взлетела и упал второй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тень была невероятно мощной, убивая двух старейшин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ремя, это всего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 секунду, вот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еще одна секунда, и еще двое старейшин Двадцати пяти Драконов были обезглавл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двадцать сем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я Старейшина Секты Серебряной Луны, ты осмеливаешься убить меня?" Этот главный старейшина запаниковал и поспеш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ч чернокожего, не задумываясь, выскочил и прямо перерезал горло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голова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тарейшин, отвечающая за поимку маленьких воров Серебряной Луны, вс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ающая сила, если я использую Короля Зверя Берсеркера, боюсь, я смогу сражаться только за одного, его труд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 воздухе выиграл, этот человек в черной одежде имел порочную руку и был чрезвычайно быстрым, и он не был уверен, что он может преодол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я и 68: Истинное лицо Глава три сотня и 68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ленький воришка Серебряной Луны внизу уже начал прибираться на поле боя, а мужчина в черном, который также снял шарф с лица, был обыкновенным человеком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очень строг к нему, он старший в нашей Серебряной Лунной Секте." Маленький серебряный лунный вор сказал, когда собирал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Мужчина средних лет выглядел холодно, без вся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все еще хладнокровен, Великий Старейшина столько лет преклонялся перед нами в клане Серебряной Луны, и ты совсем не колебался, когда спускался". Маленький воришка серебряной луны тоже снял маску и был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ейшины двадцати семи драконов вдруг вернулись к жизни и увидели этих двух людей, то я боялся, что они снова умрут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хорошо знаком с этим Вором Серебряной Луны, потому что этот Вор Серебряной Луны был Молодым Патриархом Секты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ловека в черном, то это был Патриарх Клана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т великий старейшина умер от рук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только лет руководил Куан-Чанг-Сити и совершил много непристойных поступков, на днях он также ударил по команде доставки моего Серебряно-лунного клана, а затем наложил это на голову моего Серебряно-лунного клана и заслужил смерть". Патриарх Серебряной Луны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тоже не делаем такие вещи?" Маленький воришка серебряной луны получил все эти кольца Цянь Куня в мешок с тканью и перешагнул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эти вещи продаются, как обычно, я сначала вернусь в Серебряный Лунный Сект". Тем самым Серебряно-лунный Патриарх надел свой черный шарф на лицо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ришка серебряной луны, с другой стороны, взвесил кольца Цяньсуня в своей сумочке для одежды, затем надел на лицо сумочку и побежал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от кусок леса перед ним был именно тем, где пряталс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клан Серебряной Луны был сформирован патриархом клана Серебряной Луны, чтобы устроить так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недоволен, когда услышал разговор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атриарх Серебряно-лунного клана сформировал знаменитый Серебряно-лунный полк, специализировавшийся на ограблении и убийстве посыльных трех кланов, а сам Патриарх даже убил Великого Старшего из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верил, если бы э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авда была прямо перед их глазами, и это то, что Е Сюань услышал сво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рятался в лесу, посмотрел на маленького воришку серебряной луны, идущего навстречу себе, его глаза также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ловит цикаду, за ним вор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не имел уверенности в победе над тем Серебряным Лунным Патриархом Три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лышал, что Маленький Вор Серебряной Луны был серьезно ранен Патриархом клана Серебряной Луны, что определенно было ложью, пьесой, поставленной двумя отцами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дили слухи, что Маленький Вор Серебряной Луны способен кружить вокруг сильнейшего из Тридцати Драконов, что должно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ее, с чем должен был столкнуться маленький воришка серебряной луны - это нападение и убийств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чно так же, как вор Серебряной Луны находился всего в ста метрах от укрытия Йе Сюаня, произошло внезапное движение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рятался в темноте, нахмуренный, и в следующий момент, его глаза вдруг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триарх клана Серебряной Луны, должно быть, заметил меня, притворился, что уходит, а потом подкрал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подумал об этом, этот маленький воришка Серебряной Луны, был на самом деле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я Рампейдж,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с широко раскрытыми глазами и прямо бросал свою самую больш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ила дракона в нем мгновенно взлетела до двадцати семи сил дракона, Восемь пустынных мечей уже были в руках, а потом он поре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ракона из Восьми Пустошей, Драконь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ришка серебряной луны также был подготовлен, но он не ожидал, что Е Сюань обладает силой двадцати семи драконов, и боевые искусства, которые он выполнял, были чрезвычайно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отреагировать, он был разделен пополам во время правления Дракона, и прежде чем два его тела приземлились на землю, Кольцо Сухой Вселенной в его руке и сумка из ткани, содержащая большое количество Кольца Сухой Вселенной, были забран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лил все содержимое этих колец Цяньсуня в поглощающее пространство, а затем непосредственно п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двадцати п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хотя они и дали ему силу только пяти драконов, но не забывайте, что он только что использовал Короля Зверя Берсеркера, а Король Зверя Берсеркер смог улучшить свое телосложение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оего сына, я хочу, чтобы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убила из леса, и это был не кто иной, как тот Патриарх Секты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количество летающих драконов, летящих вне тела Е Сюаня, весь человек бы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шесть летаю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льших, три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идцати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то он был всего лишь тридцатью драконами сильными, полными тремя драконами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бласти, как может быть хозяин Тридцати трех Силах Дракона, это невозможно!" Патриарх клана Серебряной Луны уп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ласть возглавлялась Секцией Серебряной Луны, Секцией Луны Сяо и Секцией Водной Луны, но если бы эти три секты были помещены в домен Лоши, то они вообще не были бы ранж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мен Лоша был страной, то сферы влияния трех родов, вместе взятых, можно было бы считать только маленькой деревней, и, более того, очень б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лыбнулся ему на лицо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его скорость в два раз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лунный патриарх подсознательно поднял свой длинный меч, чтобы сопротивляться, но в следующий момент его лицо снова по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роцентов от техники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атриарха Клана Серебряной Луны было холодным, и на его лице уже было видн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й сильный человек хотел убить его, он бы никогда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су раздался непрерывный хрустящий звук, за которым последовал "пуф" - звук головы, падающе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лана Серебряной Луны, сила 30 Драконов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на этот раз ему очень повезло, что он наткнулся на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ах Серебряной Луны Маленького Ворюги было довольно много вещей, плюс те двадцать или около того Кольца Цяньцзюня, которые напрямую заставили его прорваться к двадцати п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олжен был увидеть, сколько хорошего было в этом Кольце Патриарха Клана Серебряной Луны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здорово,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лил содержимое Кольца Цянькуня в поглощ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двадцати восьм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сказку этой системы, углы его рта не могли не запнуться, после того, как берсерк Царя Зверя увеличился, он также достиг тридцати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бавить к этому Небесную технику телосложения и двадцатипроцентную скорость движения, то, боюсь, его скорость превысит в среднем сорок "Крепост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арь Зверя в ярости и поглотил сотню трупов Святого Зверя с двадцатью Силами Дракона, в следующий раз будет тридцать трупов Святого Зверя с Силой Дракона, этот Царь Зверя в ярости, лучше использовать его экон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болело, священный труп зверя, необходимый для разбушевания короля зверя, увеличился бы с его царством и количеством при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 хороший урожай, иначе он не смог бы позволить себе следующий размолвк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звал Вэй Чжэньтяня и быстро уехал, затем нашел место для отды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шестьдесят девять: Сокровищ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9: Дере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рагоцен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лунный полк - скандальная банда воров в этом районе, в Серебряно-лунном маленьком воре и Серебряно-лунном патриархе Цяньсуньском кольце бесчисленное множество небесных материалов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вез большое количество бесполезных руд и низкосортное небесное оружие, все это было едой для Вэй Чж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кучу еды, Мегатрон тут же перепрыгнул от волнения и начал ес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обыть со мной, ладно?" Е Сюань пыталс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Мегатрон мгнов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лан роста священного зверя, пока у него были ресурсы, его темпы роста не были ни на йоту ниже, чем 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вещам, естественно, есть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Серебряной Луны, Кольцо Цяньсунь, в одном только Кольце Цяньсунь, содержало большое количество боевых искусств, из которых только в Небесах насчитывалось более тридца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соединял эти небес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серия системных гу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разве это не слишком низкий уровень успеха, я сливался двадцать пять раз и потреблял пятьдесят различных боевых искусств Небесного уровня, и, как ни странно, ни разу не добил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и он подсчитал, что вероятность такого слияния боевых искусств может даже не достигать п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за плечами годы игрового опыта в интернете, он почувствовал, что это слияние боевых искусств, было бездонной 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техника Небесного меча уступает только нижнему классу Боевых Искусств Небесного Мечей, но она уже практиковалась Е Сюанем в 10-м классе, Е Сюань думал, что если он не получит такого экстремального боевого искусства, он все равно сначала воспользуется Техникой Небесного Мечей Небес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Цяньсуньском кольце патриарха клана Серебряной Луны было еще довольно много хорошего, и в следующий раз Йе Сюань был там,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е Сюань достал причудлив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ыла нарисована на своеобразной звериной шкуре, и не выглядела как карта сокровищ, а перекинулась на другое место, а также на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ее, Е Сюань также понял, что это з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карта сокровищ, но было бесчисленное количество копий таких карт, и местом, где вилка была нарисована на карте, было место, называемое Сектой Дерев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обнаружил ли кто-нибудь развалины Секты Дерева Сокровищ, которая была опрокинута тысячу лет назад, но не имела сил спуститься вниз и исследовать, поэтому они использовали такой метод, чтобы собрать большое количество экспертов, чтобы пойти и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 карте, только место сбора, никто не знает входа в эту секту, так что если есть интерес, приезжайте в определенную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окровищного Древа? Дайте мне сначала узнать, что это за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то есть, он прям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н заинтересовался сайтом, и всего за полмесяца до встречи ему нужно был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рилетел в город на своем месте, Вэй Чжэньтянь, а затем поинтересовался сектой Дере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ерева Сокровищ была известной сектой тысячу лет назад, известной женщинам и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секта Дерева Сокровищ достигла своего апогея, в ней было три тысячи учеников, а ее патриарх был хозяином Пятидесяти Драконь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 этой секции "Дерево сокровищ" выращивали небесные материалы и земные сокровища, и снабжение небесными материалами и земными сокровищами в этой области было почти всем из секции "Дере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случилось нечто, что привело к гибели Секты Дерев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заявление из секты Ба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слухи, что Секта сокровищ посадила семицветное дерево сокровищ, которое может производить семицветные плоды каждые десять лет, и если кто-то возьмет этот семицветный плод, то он сможет напрямую прорваться к шест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ивысшим уровнем мастеров в сильнейшей секте этого района было всего пятьдесят п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чтобы произнести семицветный плод, означало, что через десять лет можно будет вырастить мастера Шес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а Секта Дерева Сокровищ стала мишенью для всех, и была уничтожена несколькими сектами, объединившим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хние эшелоны Секты Древа Сокровищ упали, и среди их учеников было бесчисленное множество смертей и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эти объединенные секты уничтожили Секту Дерева Сокровищ, они поняли, что такого семицветного Дерева Сокровищ не существует, и что кто-то сознательно выпустил ветер, что его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уже произошло, поэтому Секту Дерева Сокровищ разобрали, ресурсы внутри были разграблены, в результате чего Секта Дерева Сокровищ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 карте указывали на то, что семицветное Дерево Сокровищ было настоящим, потому что Секта Дерева Сокровищ, разрушенная тысячу лет назад, была просто местом, где закрывали глаза и уш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ое дерево сокровищниц, с другой стороны, находилось в другом месте, и человек, который культивировал семицветное дерево сокровищниц, был не кем иным, как Патриархом Дерева сокровищ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Е Сюань также сомневался в подлинности этого, но он подсчитал, что, безусловно, будет достаточно много людей, которые выберут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ицветное дерево сокровищ действительно существовало, то оно должно было приносить бесчисленное количество семицветных плодов, а одного семицветного плода хватило, чтобы вс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Сюань уже принял решение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вспомогательная кровеносная линия еще не была поднята до верхнего уровня, а для того, чтобы поднять "Кровеносную линию десяти тысяч цветов" до верхнего уровня восстановительной силы, "Кровеносную линию дерева Святого Жизни", понадобилось бы тысячелетне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бласти растения тысячелетней давности крайне редки, в лучшем случае это небесные сокровища, которые появились за сто лет и о которых никогда не слышали более пяти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был шанс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получить семицветный плод, даже если бы он был ядром, это позволило бы ему искупить кровь Священного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станет непобедимым маленьким сил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на этот раз, конечно же, был в основном семицвет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дать семицветный плод, то он сможет прорваться к шестидесяти драконам, а если он воспользуется Чудовищным Царем Берсеркером, то он сможет внезапно подняться на восемнадцать драконов, и с двадцатипроцентным увеличением скорости движения его сила достигнет страш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йствительно был семицветный фрукт, он должен был его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 места сбора еще оставалось полмесяца, но место сбора было далеко от него, поэтому он не мог задерживаться и сразу же позволил Мегатрону вести его к назначен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йс -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ранее находились клан Серебряной Луны, клан Водной Луны и клан Сяо Луны, было просто слишком отдаленным, а сильнейших было всего тридцать сильных драконов. И секты в этой области, почти все они превышали силу тридцати драконов, а самый сильный даже достигал шестидесяти драконов, это было поистине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идел много вещей во время спешки, таких как убийство людей, чтобы захватить сокровища и т.д., и даже Сорок Драконьей Силы уровень боя видел эт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успел добраться до согласова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низ на большую группу людей внизу, его выражение тож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района приезжает довольно много региональных сект, только одетых в единство имеют десять, плюс те кланы и разбросанные боевые артисты, которые не принадлежат ни к каким, число уже превысило пять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0 Приглашение Глава 370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иле этого района, Е Сюань мог догадаться, что эта группа людей внизу, каждый из которых был выше тридцати драконов, те, которые были посланы сектой, также были оценены как хозяева сорока драконов, и те, которые руководили группой, вероятно, превышали силу пя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этого семицветного дерева сокровищ было действительно огромным, и мастеров был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аже если на этот раз я не получу "Семь цветных фруктов", этих людей будет достаточно, чтобы я смог прорваться через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что в его голове, то есть, он обошел в дальнюю сторону и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тот момент было очень светло, цвет Мегатрона был ярким, в сочетании с его ростом, поэтому никто 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что ему нужно сделать, это залечь на дно и снова залечь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влекайте внимание определенной секты или определенной власти, или вы, вероятно, будете убиты определен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до вести себя как высо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снова снял эту улыбающуюся маску, переоделся в конопляный костюм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ще одна свободная п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мощная, возможно, достигла Сорок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ем сильнее сила нашей рассеянной стороны, тем сильнее будут ссориться эти кланы и секты, если мы закрутим их вместе, даже этим сектам придется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давай пойдем и разв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приехал, и это то, что привлекло внимание довольно многих людей, те, кто приехал один, как и он, в основном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устой голос упал в уши Ие Сюаня, и Ие Сюань повернул голову, чтобы увидеть семь человек, идущих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Ие Сюань позировал с возвыш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должно быть, пришло за семью цветными фруктами, но, как вы видите, большинство людей здесь имеют свои собственные группы, и если бы вы были одни, я боюсь, что вы не смогли бы соперничать с ними, так почему бы не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во глав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соедини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под маской и спросили: "Какая у вас сила,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люди, как правило, не идут на поводу у других, потому что если сила обнажается, она привлечет внимание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человека услышал, был также напуган на мгновение, он хотел пригласить Ие Сюань в команду, но он не знал, как сила Ие Сюань, он размышлял в течение минуты, но все равно ответил: "Я тридцать три си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предложение, естественно, не заставит Е Сюаня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голова человека заговорила, снаружи его тела появился летучий дракон, который действительно был силой тридцати пяти драконов, которую нельзя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они?" Ие Сюань снова повернул голову и посмотрел на шесть человек позади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авлениям людей, эти люди также открыли свои соответствующие царства, все от тридцати до тридца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команды, сформированной рассеянными людьми, была неплохая, если бы эти люди объединили свои силы, они могли бы бороться против хозяев Сорок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а группа людей обнажила свою силу, заключается еще и в том, что здесь была невидимая удержив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истребил команду, то он стал бы добычей в глазах сильных, а затем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десь редко случались сражения, и каждый человек и сила были осторожны, боялись быть мишенью для более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большие секты, у которых хватило сил на кровопролитие других сил, но они не сделали ни шагу, в конце концов, дальше может быть опасность, и им нужно было немного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семеро проявили свою силу, ведущий человек также спросил еще раз: "Ваше Превосходительство, как насч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в сердце, на самом деле он не хотел присоединяться, и кроме того, у него было только двадцать восемь Драконов, я боюсь, что он не был достаточно квалифицирован, чтобы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 меня только 28 сил дракона". Е Сюань покачал головой, и два больших летающих дракона и восемь маленьких летающих драконов взлетели за его пер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присутствующих были также ошеломлены,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ни отвернутся, сила Е Сюаня была вне их ожиданий, а он даже не дотянулся до три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семерых из них было странное выражение в их глазах, все презр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это всего лишь двадцать восемь драконов, и ты осмеливаешься прийти, ты действительно не хочешь умирать." Мужчина с маленькими глазами выпрыгнул, нарисовав меч и указав на Е Сюаня: "Малыш, отдай свое кольцо Цянькунь и пощад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головой и остальные пять человек беспомощно покачали головой, когда услышали это, они не заботились о принятии мер против Е Сюаня и могли только повернуть голову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тоже не знали друг друга, это была просто команда, сформированная на разовой основе, и никто в команде не имел никакого влияния на действия мелкоглаз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мое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посмотрел на мелкоглаз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илорд, я сегодня в хорошем настроении, я не хочу тебя убивать, быстро сними Кольцо Цяньсунь и дай его мне, иначе сегодня в следующем году будет день твоей смерти!" Мелкоглазый человек хладнокров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ым сильным из семи, у него было всего тридц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ыкапывает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не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ащил Восемь пустынных мечей и ждал ответа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авайся, тогда иди к черту!" Человек с маленькими глазами внезапно вытолкнул поток истинного ци и направился к Е Сюаню,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всеобщему удивлению, умер не Е Сюань, а мелкоглаз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й хрустящий звук распространился, и голову мелкоглазого человека вырвало, брызг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Цянькуньское кольцо также попало в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проклял в своем сердце, не ожидая, что этот мелкоглазый человек будет настолько беден, что даже десятая часть богатства патриарха клана Серебряной Луны не попадет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дивительно, в конце концов, что, выйдя потусоваться, не всегда можно все переложить на одного человека, чтобы его смерть не была дешевой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есть человек также обернулись и увидели труп мелкоглаз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быть убитым двумя драконами, которые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мню, его сила - это по крайней мере шестьдесят процентов огня, его сила вполне хороша, как он может быть убит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человек в маске немного боле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обсуждали это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цо человека во главе команды не очень хорошо, потому что он является строителем этой команды, увидеть свою собственную команду убивают, как не может взять 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его?" Спросил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ожет убить меня, разве я не могу убить его?"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сузил глаза и холодно сказал: "Хотя слова сказаны, он все-таки мой компаньон, если ты убьешь его, я, естественно, отомщу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эта голова человека тридцать пять дракона власти, сила не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слова упали, один челове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 должен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длинными вол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Господь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Господь явился 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ется Господ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человека, он также знал, что не будет много, чтобы получить, и, как руководитель команды, он, естественно, пришлось дать некоторые преимущества для игроков, так что команда не будет легко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тоже не делал глупостей и устремился прям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идцати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четыре дракона выше, че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лита великих сект должна была быть осторожна перед лицом разрыва между четырьмя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инноволосый человек с тридцатью двумя Силами Дракона все равно не смог пройти ни одного хода в рук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юань обладал только двадцатью восемью Силами Дракона, его Небесная Сломанная Техника была отработана до шестидесяти процентов огня, и с этим двадцатипроцентным увеличением скорости передвижения, его скорость была даже быстрее, чем у длинноволосого человека н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роцентов скорости, достаточно, чтобы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голова взлетела, булькала и закатилась в руки человека, который бы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уже забрал у этого мертвеца Цянь Кунь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Довольно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церемонно пожирал вещи в Цянькуньском кольце, сила утончена много, в это время он почти до двадцати дев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Сюань в малейшем недоверии, глаза главного человека сверкнули светом и сказали: "Я не ожидал, что дважды подряд буду отворачиваться, теперь я дам вам шанс присоединиться к нам, я могу быть безупречным за смер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ться к тебе"? Боюсь, вы не квалифицированы!" Е Сюань покачал головой, крепко сжимая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оглянулся вокруг, и казалось, что довольно много людей вокруг него замети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иди и составь им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ловек гневно закричал, вытащил большой нож и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идца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вадцати вось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царства представляли собой разрыв в семь драконов, и даже элиты больших сект в этом регионе, возможно, не смогут пересечь такой больш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также спекулировали в их сердцах, Е Сюань был учеником какой силы, и он был способен бросить вызов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некоторые люди, которые догадывались, сможет ли Е Сюань обезглавить этих тридцати пяти мастеров Вла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авляющее большинство людей придерживалось мнения, что Е Сюань не может передать ход в рук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ловек упал, Е Сюань держал в руках восемь пустынных мечей и упорно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руководитель чувствовал себя невероятно, в это время он вдруг почувствовал, что за пределами тела Е Сюаня парят еще несколько летаю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драконов, два больших, восемь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 удивление, их всего десять, три больших и семь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37 Драконь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у главного было прозрение, Е Сюань, должно быть, использовал боевое искусство, которое усилило его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ид боевого искусства мог усилить только одного или двух драконов в целом, и было очень мало тех, кто мог усилить трех драконов, а те, которые могли усилить силу Девяти Драконов, были просто неслых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росто забудь об этом, это всего лишь вопрос укрепления сил до того, как придет время, чтобы ты смог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и меч отряхнул великое слово, и в мгновение ока человеческая голов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ороля Зверя Берсеркера, он прямо взмыл ввысь к Девяти Драконам, достигнув 37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очетании с 20%-ным увеличением скорости движения, сделало его сопоставимым с боевым искусством Сорок пяти Драконов, даже если он не использовал свои боевые искусства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чтобы убить тридцать пять драконов,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голову человека, Ие Сюань быстро убрал кольцо Цянь Кунь и сож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двадцати дев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нал, и летящий дракон за пределами периметра Е Сюаня снова увеличился на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38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неведом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евять драконов поднялись, после убийства людей, но и прорыв в битве, чтобы поднять дракона снова, это тоже немного противоречит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этой возможностью, Е Сюань быстро вырвался, и менее чем за две секунды все четверо оставшихся членов этой команды были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Тридца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еще один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етучий дракон добавил ещ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39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рупа святого зверя хватит только на еще одного короля зверя-бродя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беспомощен, в этих народных Кольцах Цяньсуня не было много священных трупов зверя, а с его собственным было достаточно, чтобы однажды использовать Бушевание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мог позволить себе тратить это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семь человек подряд, Е Сюань просто повернулся и убежал, он хотел создать ложное впечатление, чтобы остальные из них думали, что у его Короля Зверя Гнева были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разу после того, как он ушел, было довольно много людей, которые последовали за ним, в общей сложности более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 более тридцати драконов, и один из них - хозяин сорока драконов, ведущий хозяин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последовала за Йе Сюань, что также породило идею крупных держав, однако, они так не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есь все еще были сотни людей, менее сорока драконов были пушечным мясом, всего тридцать или около того пушечное мясо, это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удивлены тем, что группа долгое время отсутствовала, но никто из них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реди собравшихся был еще один человек, Е Сюань, который показал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идцати человек, которые преследовали его раньше, все были обезглавлены им, ни один не остался, даже хозяин Сорок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жай также был огромным, что позволило ему прорваться к Тридцати трем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боялся, за исключением тех немногих больших сект, у которых была Пятьдесят Драконовская Сила, чтобы 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а еще одна проблема, которая преследовала ег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но, что трупа святого зверя все еще хватает только на одного короля зверя-бродя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еспомощно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небо упала фигура белого журавля, а на спине этого белого журавля стоял человек в бел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астеров на дне смотрели наверх с озадач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эти чудовищные карты кожи, они были выданы мной." Загадочный человек в белой одежд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но на этих чудовищных картах, тысячу лет назад я открыл еще один участок Секты Дерева Сокровищ, но из-за недостатка сил я призвал всех собраться вместе и ис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к в белой одежде закончил, также сделал паузу, а затем добавил: "Ну, я не буду говорить много глупостей, переходите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сно ли вам всем, что эта земля под вашими ногами на самом деле была опасной землей, называемой Черный Ветряной Скалой тысячу лет назад". И другое место посадки в Секте Дерева Сокровищ находится в этой Черной Скале Ветра, то есть прямо под ваш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авду о том, что сказал таинственный человек в белой одежде, все присутствующи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и были прямо над те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Черный Ветря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низу в изумлении спро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В ме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В метро 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уйти в подп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Черный Ветер" тысячу лет назад была очень опасным местом, где обитало большое количество летающих святых зверей, среди которых был 60 Орел Небесный Гром Могущества Дракона. Патриарх Драгоценных Деревьев случайно нашел почву в этой черной ветровой скале, подходящую для посадки, поэтому он открыл пещеру, чтобы выйти и начать посадку". Загадочный человек в белой одежд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ты узнал об этом? Ты видел семицветное дерево сокровищ?" Кто-то поднял глаза и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е нужно говорить тебе, но ты можешь сделать это сейчас, просто выкопай около пятисот метров и ты поймешь, что тысяча метров - это ветер для тебя." Тайный человек в белой одежд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на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 было подлостью для присутствующих в об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кто-то выкопал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тридцати драконов, их кожа была тверже, чем сталь, просто копать немного земли, небольшое вещество. Что касается добываемой земли, то ее можно получить в Кольце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взяли слова мистика в белой одежде и начали делить территорию и коп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также побежал в дальнюю сторону, убедившись, что вокруг никого нет, прежде чем он начал све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опал около десяти метров, и тогда он вызвал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небо, экскаватор, нет, д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дал приказ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Мегатрон заключил с ним контракт на прислугу, поэтому Мегатрон смог трансформироваться в башню, это был трансформатор, ему было легко пробурить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г сам его выкопать, но он должен был обращать внимание на то, подкрадывается ли кто-нибудь к нему, так что дело за Мега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пятьсот метров было быстро дости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очувствовал весть от Вэй Чжэньтяня в своем сердце, он просверлил снова, ныряя вниз, и после прохождения через странное образование, он пришел в больш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метров под землей, первоначально это было очень тенистое место, но после того, как Ие Сюань спустился вниз, он увидел белый свет, и кровь оленя, ищущего сокровища внутри него, также закипел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ещере было удивительно, что повсюду были небесные материалы и земные сокровища, и свет, излучаемый этими небесными материалами и земными сокровищами, почти осветил глаз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был ошеломлен, и сразу же начал получать эти небесные и земные сокровища в пожирающий космос. То, что он получил теперь один, было достаточно, чтобы купить Боевое Искусство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была большой, перекрещенной и продольной, напоминающей Е Сюань о том глубоководном зем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также начал быстро собирать, даже если он не искал родословную оленя-клада, он смог быстро найти эти гениальные сокровища, потому что их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кровищ! Это 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начал собирать Небесные и Земные Сокровища, изнутри этой пещеры раздался громкий рев, и казалось, что кто-то встретил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возделывания поддерживается формированием, но лучше быть осторожным при ударе, чтобы избежать об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омнил себе в сердце, что километровая почва разбилась о землю, хотя и не могла убить его, но все равно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немного, но если эти небесные и земные сокровища будут переполнены, то это будет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ыстро собирать Небесные Материалы и Земные Сокровища, и менее чем за минуту то, что он собрал, значительно превзошло команду из семи человек, которых только что убил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это была редк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ы пересекаются, рельеф местности очень сложный, и есть путь вниз, Е Сюань весь путь, чтобы собрать, посмотреть, что выбр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явилась в диапазоне чувствительност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этому виду разбросанных боевых артистов, действующих в одиночку, сила, как правило, не будет очень сильной, если он сталкивался раньше, возможно, также рушит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ребенок, который разлучился с семьей, умр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толкнулся с Е Сюанем, был боевым художником с тридцать пятью Силами Дракона, однако, сделав всего одну фотографию, он был обезглавле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ять драконов в округе, как ты смеешь нападат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свой труп и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Цяньсуня" этого человека не так уж много, но они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встретил довольно много боевых художников, которые упали в одиночку, все с силой около тридцати пяти драконов, не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он встречался только с тремя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манда из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в его индукционном диапазоне была команда из десяти человек, не уверенных, что это были ученики секты или какого-то клана, конечно, это могла быть и команда, сформированная самими разрозненными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подумав, он почувствовал, что лучше сдаться, если он столкнулся с Сорок Драконов боевой художник, в его нынешнем состоянии, хотя он может быть убит, он должен будет использовать Зверя Король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Rampage Короля Зверя, он мог использовать его только еще раз, если он был потрачен впустую здесь, а позже столкнулся с Семью Цветными Плодами, что бы он держал против этих сек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роиграть по-маленькому, он думал об это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е место выращивания секты сокровищ было слишком извращенным, все четыре стены были покрыты небесными материалами и земными сокровищами, что сделало Йе Сюань пожина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растения не имеют сильной жизненной силы, поэтому они выживают не более ста лет, и как только пройдет время, они завя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ещерой выращивания, Небо и Земля Юань Ци не уступает земле ни в малейшем, кажется, что действительно есть растение с упорной жизненной силой, которая поглощает питательные вещества из земли, чтобы сохранить выживание так много Неба и Земл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его скорость не могла не ускориться, потому что в этой посадочной пещере, возможно, все еще есть семицветное дерево сокровищ, которое может создать бесчисленное множество шестидесяти мастеров вла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 пожирая, и, не зная этого, его возделывание улучшило еще один шаг, достигнув тридцати четырех Драконь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пускал руки, постоянно собирая Небесные Материалы и Земные Сокровища, постоянно ищет неприятности для тех мастеров боевых искусств, которые упали в одиночестве, только тогда он будет квалифицирован для того, чтобы в конце концов столкнуться с главны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онемногу, в это время уже было полчаса езды от Е Сюаня, входящ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лчаса его царство еще раз поднялось, достигнув тридцати пяти Драконов, и если бы ему пришлось применить Звериный Царь Гнева, то он смог бы достичь сорока пяти Драконов, и к тому времени, с добавлением двадцатипроцентной ловкости, его скорость была бы эквивалентна пятидесяти пяти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недостаточно, в конце концов, я боялся, что боевые искусства на теле этих мастеров достигли очень высокого уровня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нашел еще один проход вниз, и это был шестой раз, когда он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одсчетам, он уже был на глубине около пятнадцати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ь внезапно замерла, когда он увидел, что перед ним действительно появился фиолетово-че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ая реакция сказала ему, что это был ядовитый ту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семьдесят три: Женщина, преследуемая и уб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и и семьдесят три: Женщина, преследуемая и убиваемая Глава три сотни и сем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онялась и уб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посадочная площадка в опасности". Сердце Е Сюаня содрогнулось, и в следующий момент он вдруг вспомни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истик в белой одежде, который распространял карту шкуры зверя, не собрал сначала эти Небес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эти небесные материалы и сокровища складываются в астрономичес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снулся глаз, затем вытащил из поглощающего пространства никчемное сокровище Небесной земли и пере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ое и земное сокровище, только что брошенное в ядовитый туман ни на секунду, мгновенно за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ядовитый туман, я не знаю, выдержит ли моя "Десять тысяч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об этом в своем сердце и вытащил еще одно тело человека, которого он только что убил, а затем пере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едобрым это ни было, на данный момент это был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когда он был жив, был тридцатикратным воином, обладающим сильным телосложением и определенной стойкостью к токс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ыло вброшено, и через три минуты его семь отверстий начали кровоточить, а кожа начала гнить, гной и превратилась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около пяти минут, чтобы превратиться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кости 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тремор в сердце и он сильно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телосложение было сильнее, чем этот труп, и при защите Истинного Ци в его теле все еще осталось десять тысяч цветов крови, которые должны продержаться в два-три раза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лучил довольно много драгоценных противоядиевых таблеток от людей, которых он убил, и, чтобы быть на всякий случай, он обменял еще одну бусинку для избегания яда из пожир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сокровища Небесной Славы исчезли, а эликсир антидота Небесной Славы нуждался в уточнении, у него не было указан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ужно спуститься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ила, тем страшне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ань все еще ведет себя более осторожно, он впервые попал в ядовитый туман и остался в нем на некоторое время,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Ци не может полностью противостоять ядовитому туману, забудь об этом, давай сначала полностью подвергнем себя этому ядовитому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азался от своего исти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только что услышал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равлен, начинай де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загорелись, "Десять тысяч цветов крови" произвели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неизвестный ядовитый туман был слишком развит, а эффект детоксикации от десятитысячной цветочной линии был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не торопился и позволил другим спуститься вниз, чтобы сначала исследовать дорогу, так что, хотя вещи будут взяты ими первыми, они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в такое место - это не о том, кто едет быстро, а о том, кто сильный и кто может вы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двадцати минут "Десять тысяч цветов крови" наконец-то детоксифиц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токсикация прошла успешно, это означало, что Е Сюань невосприимчив к этому ядовитому туману, а его кровь была антид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я не боюсь этого ядови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секретный проход в сердце, а затем он начал ходи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 также услышал довольно много движений, как больших, так и маленьких, идущих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илы начинаю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доживе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ошёл весь этот путь, и по дороге он также столкнулся со многими небесными материалами и земными сокровищами, но все эти небесные материалы и земные сокровища были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яды очень ядовиты при проглатывании, а некоторые яды будут отравлены при прикосновении, для того, чтобы быть в безопасности, Е Сюань не пошел выбирать, в конце концов, его вспомогательная родословная еще только про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тился примерно на пятьдесят метров и пришел на большую поляну, размером с баскетболь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олько что приехал, когда острый шаг упал в уши, исходя из друг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рщил глаза и спрятался в углу, этот слой был наполнен ядовитым туманом, Небесные Материалы и Земные Сокровища также были темными типами, поэтому он выглядел несколько тусклым, точно так же, он мог использовать Темную Кровь Леопарда Тени, чтобы спря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быстро приближался, и вскоре из другого прохода, женщины, вырва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оследовали 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Цзе, не убе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голос зазвонил, и оратор был лысым человеком, который вел группу из сем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перед ней внезапно сделала паузу, а затем повернулась, за которой последовал слабый женский голос: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си, это хороший вопрос... мы убили ваших людей из клана Кси, если вам удастся выбраться, вы обязательно придете за нами к тому времени, так что вы можете заткнуться тольк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ысого человека продолжал зв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подходишь!" Женщина Холод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человек засмеялся и покачал головой: "Мисс Се, вы все еще не понимаете ситуацию, даже если семеро из нас сложить, мы не ваши соперники, однако, мы можем ограничить вас от принятия Антидота Дан. Пока ты отравлен и твоя боевая мощь резко падает, нам легко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ожешь прийти и попробовать!" Женщина приняла низкий напиток и внезапно вытащила детоксицирующий эликсир из Кольца Цяньсуня, готовясь послать его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внезапно появилось более десятка нападений, которые остановили 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ребовалось даже времени, чтобы проглотить ни одного противоядия Дана, и из этого видно, насколько ожесточённым было нападение сем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женщина ссорилась с сем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который прятался в углу, то он был свидетел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му всего около двадцати лет, и удивительно, что он обладает силой сорока драконов, и похоже, что это дитя какой-то вели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первого взгляда мог видеть женское царство, а что касается остальных семи, то их сила была между тридцатью шестью и тридцатью восемью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о этой группы людей было не так хорошо, как у женщин, они были старыми и опытными, и у них было преимущество с точки зрения количества, поэтому у них не было возможности дать отпор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ветила на битву, отступив, она поддалась искушению проглотить противоядие, но из-за ограничений этих людей не с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ела, почему Фан не взял его, когда убегала, и только теперь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все еще слишком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воевали, свет меча и тени освещали всю пещеру, к счастью, Е Сюань был в углу, иначе он был бы выставлен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женщина внезапно упала с ци и кровью и неконтролируемо вырвала рот, полный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ерерыв был пойман семью другими, и они сразу же атаковали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едленно сопротивлялась и была заколота в плечо резаком от меча, который 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уже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девочка Кси, не волнуйся, я тебя не выдержу." Лысый человек медленно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хрюкнула холодно, как быстро думала, чтобы узнать, есть ли п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змышляла, лысый мужчина внезапно ударился о женщину невыносимым обезглавливающ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легкостью блок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е, вы все равно не сдадитесь, так же как и вы, ударите вместе и убьете ее!" Лысый человек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а женщину было совершено бесчисленное количество напад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Семья 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4: Семья С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могла продержаться некоторое время, несмотря на то, что была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лицо становилось все тяжелее и тяжелее, теперь она действительно была в состоянии сопротивляться в течение некоторого времени, однако, ядовитый туман быстро вторгся в ее тело, как долго она могла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се еще сопротивлялась, отступая, она видела за собой тропинку, которая вела к вершине, и пока она добиралась до вершины, она могл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ударила, позволив токсину вторгну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могла не выплюнуть еще один полный рот крови, ее уши уже начинали истекать кровью, а кожа становилась фиолетово-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долго продержаться, атаковать со всей силы!" Лысый человек понижае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ум продолжал реверберировать в пещере, к счастью, здесь была опора формирования, иначе была реальная возможность ее об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и от столкновения истинного qi освещены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и другие знали, что она собирается бежать, поэтому они поспешили ее в другое место, и к этому времени женщина уже была близка к тому, чтобы быть загнанной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была на конце веревки, а через несколько секунд может даже н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от истинного столкновения qi осветил угол, и лысые глаза человека засияли, и весь человек прост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на удивление, что в углу стоя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шки вышли из него в ужасе, и, на удивление, в углу стоял человек с призракоподобным выражением лица, холодно стоявший, и он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 замечен тот, что за лыс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еро были ошеломлены, и один из них подметал острием меча в сторону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ть меча была побеждена, и сразу же после этого, Е Сюань, который был спрятан в течение длительного времени, вышел из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человек остановили нападение и в ужасе посмотрели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гол, однако, не соединялся ни с каким проходом, что означало, что Е Сюань прятался здес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человек, спрятанный в углу, и они это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и человек мурашк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холодных навесов вылетели из поворота, и скорость уже превысила реакцию нескольк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Физзл!" "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хрустящих звуков распространились, и в следующий момент лысый человек увидел, как несколько голов его братьев упали на землю, и в мгновение ока четверо из них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человек услышал рев и поспешно поднял руку, чтобы заблокировать его, но в следующий момент, его глаза были открыты для босса, потому что перед ним, была лишняя фигура, близко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хрустящий звук раздался, и лысый человек посмотрел вниз, чтобы обнаружить, что он уже проткнул грудь длинн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про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пал назад, то увидел, как головы двух его последних братьев медленно падаю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человек, семь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пользовался этой мрачной обстановкой и без особых усилий атаковал и убил 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тела семи человек упали на землю, приглушенный звук также доносился из-за спины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дивлением повернул голову, чтобы обнаружить, что женщина тож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д слишком глуб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а и подошла, сначала убрала свое Кольцо Цяньсунь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мотреть, как женщина превращается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пас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Е Сюань все еще чувствовал себя спа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такая красивая женщина потеряла свой аромат, так как до сих пор рад видеть ее, у которой тоже было сногсшибате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т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резал себе запястье, и в одно мгновение кровь вылилась, когда он капал своей собственной кровью в ро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таким, у него уже был иммунитет к этому ядовитому туману, и его кровь была лучшим противоядием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й позже его запястье было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лаза женщины трепетали, а затем от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д в вашем теле временно освобождается, идите по дороге, и вам не будет угрожать ваш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бернулся и вернул женщине красивого мужчину, медленно продвигаясь по улице, чтобы собрать тела и мощи сем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проснулась, она заметила, что два кольца Цянь Куня, которые она носила на правой и левой руке, пропали, и она сразу же прошептал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у твою жизнь, я не могу принять слишком много награды, ты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слово и убрал на поле боя, после чег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токсикация крови была настолько эффективной, что после того, как женщина приняла ее, она в мгновение ока очистила свое тело от ток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поднялась, думая быстро на мгновение, прежде чем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к, еще один большой к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Е Сюань также громко смея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37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о очень круто снова усовершенствовать силу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который бродил вокруг, вдруг нахмурился, когда повернулся и закричал на темный проход: "Зачем ты ид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к только его слова упали, фигура вышла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рал мое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й, что пришла с ним, естественно, была госпожа Се, которую только что спас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ли тебе думать, что твое Кольцо Цяньсунь ценнее, чем твоя жизнь? Теперь еще не поздно повернуться и вернуться обратно". Е Сюань любезно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что очень важное для меня в Цянькуньском кольце." Мисс Цэ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грузил свой ум в поглощающее пространство, а затем вылил эти бесполезные предметы обратно в женское Кольцо Цяньсунь, сказав: "Я взял все ценные, они вернулись к тебе, внутри есть таблетки от противоядия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росил Кинь Кунь Ринг женщине, он снов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должила кольцо и показала испуганный взгляд, поэтому она на мгновение задумалась и снова по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возвращается к тебе, зачем ты все еще преследуешь меня, ты правда думаешь, что я не осмелюсь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чувствовал, что человек позади него снова последовал за ним и сразу же повернулся вокруг гневн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пять сделала паузу, а потом сказала: "Меня разлучили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и возвращайся на землю и жди". 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у меня есть все их противоядия, без них они долго не протянут. Если ты приведешь меня к ним, я заплачу тебе". Женщи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их закончится противоядие Дэна, они не подойдут к тебе? К тому же, ты все равно не мертв, чтобы искать его сам".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ое ядовитого тумана не так уж много небесных и земных сокровищ, и если бы он вернулся, то потратил бы много времени". Нужно немедленно перейти на третий уровень, прежде чем можно будет соревноваться с другими силами за "Семь цветных фруктов"". Женщина засомневалась на мгновение,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ж! Семицветны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тоже невольн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семья Кси должна что-то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Атака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5: Атака с использованием подкрадывания ГЛАВА 375: Атака с использованием подкрад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мочь тебе найти кого-нибудь, но цена не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хочешь?" Женщина пре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вятой труп зверя, сотню святых трупов зверя с пятьюдесятью степенями дракона! Конечно, высших чисел может быть меньше". Йех Сюань, сделай прям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ая и шокирующая просьба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Что тебе нужно от тела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рупов святых зверей с властью пятидесяти драконов, боюсь, что их нет ни у кого, кроме трупов более пятидесяти драконов,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го отца есть тела примерно пятидесяти драконов, зачем они тебе?" Женщина спросила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зьми его, и что касается того, зачем он мне нужен, то я не обязана тебе говорить". Кроме того, у меня есть еще одно условие, скажите мне, что на третьем уровне".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ова сделала паузу и сказала: "Нет ничего плохого в том, чтобы сказать тебе, что задолго до того, как мы пришли, мы, великие державы, получили весть о том, что Семицветное Дерево Сокровищ находится на третьем уровне этой возделываемой земли, и на этом пути есть довольно много опасностей, даже пятьдесят повелителей драконов могут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знаешь, разве тебе не нужно много готовиться к твоему антидоту Дэну?"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гадочный человек не сообщил нам, что второй слой - это слой ядовитого тумана." Женщина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ользовать этих людей, чтобы открыть путь и ослабить силу кстати..." Сердце Е Сюань смотрел на мгновение, и казалось, что таинственный человек в белой одежде, тоже, не почивает на лав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зможность падения даже пятидесяти повелителей драконов не была обычной опасностью, однако, чем опаснее это место, тем больший урожай, как правил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те мне все о положении хозяев этой великой державы в этой поездке." 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 Се Юй, дочь Се Хай из клана Се, и я, клан Се, пришел на этот раз с тремя мастерами Пятьдесятю Силами Драконов". Кроме того, есть еще три секты с пятьдесятюдесятью мастерами Dragon Power, что составляет ровно девять человек". Женщ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плюс девять человек, это двенадцать мастеров с властью пятидесяти драконов, это путешествие действительно необыкно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лан Се, действительно способен бороться против секты?" Е Сюань сказ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ой клан Се - самый могущественный клан в этой области, отделенный от трех других крупных сект." Се Ю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как ты отделился от остальных?" Еще раз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ответил: "Когда я спустился, я наткнулся на секты ветра и огня трех основ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понял, что это оказалось результатом перестрелки между двумя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могу сопроводить вас, что касается того, сможете ли вы найти людей клана Си или нет, это также зависит от везения. Если ты найдешь его, надеюсь, ты не закатишь глаза и не откажешься от него". Глаза Е Сюаня сверкнули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пас Се Ю, не значит, что он не будет убиват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лючил эту сделку с Се Юем еще и потому, что он мог использовать "Бушующий король зверей" только еще раз, на этот раз это было для сотни священных трупов зверей с сорокю силостями драконов, в следующий раз это может быть не пятьдесят драконов, поэтому он должен был подготов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успешно, то на этот раз он смог бы дважды использовать "Бушующий король зверей", что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чему Се Юй искал Е Сюань, также потому, что до того, как она встретила мастеров Ветер и Огонь Секты, большой бой, а затем встретил те семь человек, тело ранено много, и истинный ци в теле не так уж и много, так что хотят найти телохранителя,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знала Е Сюань, но последняя спасла ей жизнь, последняя не воспользовалась опасностями людей, и на первый взгляд является человеком, который работает с принципами, поэтому она иска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шли к соглашению, настало время быстро приступить к поиску местонахождения членов семьи 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кровь, которую ты только что дал мн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ыска Се Юй тоже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сотня ядовитых, этот ядовитый туман не действует на меня."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был внезапно просветлен, неудивительно, что Е Сюань не принял противоядие к яду по дороге, оказалось,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этой пещеры был наполнен ядовитым туманом, если бы у вас не было достаточно продвинутого противоядия, вы могли бы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дальше вниз по дороге, тем опаснее это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Сюань уже видел довольно много ядовитых вещей, ядовитых скорпионов, ядовитых сороконожек, ядовитых змей, все они были спрятаны в тенистых углах, ожидая возможности атаковать проходящи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 Юю разрешили спуститься одному, я боялся, что он умрёт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обладал способностью чувствовать, пока это было живое существо, даже если оно было неподвижным и не понимало, он все равно мог чувствовать это. В конце концов, кроме рода Суперзвуковых Летучих мышей, в нем была также родословная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ла этих ядовитых вещей также была хороша, все они были выше тридцати драконов, и их святые звериные духи были просто большим опытом для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довитая трава на дороге, он не осмелился рисковать своей жизнью и был вынужден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ял с собой Се Юя и прошел весь путь вниз, углубившись примерно на две тысячи метров или около того, когда, наконец, услышал намек на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 этого было довольно много звуков борьбы, они были далеко друг от друга, и на этот раз они были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ё внезапно появилась Се Юй, которая позва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юди и лошади моего клана Си, а клан Янь под Секцией Ветра и Огня." Се Ю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удивлен, но не собирался двигаться дальше, поэтому он повернул голову и спросил: "А как же сила этой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 сорок два дракона, остальные от тридцати восьми до сорока драконов". Се Ю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спускаемся, и это один путь, а другой заблокирован. "Хочешь подождать, пока они уйдут, или..." Йе Сюань пыталс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колебался, и он оценил, что команда клана Се тоже должна погибнуть, и если они не поторопятся, клан Се окажется в опасности для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можешь мне остановить этих сорока двух мастеров Силы Дракона, я смогу позаботиться обо всех остальных". Конечно, вы также можете подождать, если вы хотите, Fang Чжэн вы Се семьи не может столкнуться с другими людьми на пути, и не будет недостатка в противоядие таблетки к тому времени". Е Сюань решил оставить выбор Се 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Се Юй спрос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низу в общей сложности восемь человек, в случае атаки тайком, остальные семь я использую максимум три секунды". 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мел силу только тридцать семь драконов, он мог сравниться со скоростью сорока пяти мастеров дракона, если не считать его тело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использовали Короля Зверя Берсерка, даже пятьдесят пять повелителей драконов смогли 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становлю лидера ради тебя". Се Ю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ты пойдешь за мной и не издашь ни звука, я сначала тайком ат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он продолжал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всего в нескольких десятках метров от группы семьи Янг, и с небольшой осторожностью все же смогли совершить тай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 Сюань ненавидел подкрадываться, но у него не было никаких сомнений, что он подкрадывается к другим. До тех пор, пока атака тайком проходит успешно, способность мгновенно снижать силу соперника очень выгодна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семьдесят седьмая: Нападение 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6 - Нападение и убийство. Глава 376 - Нападение 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мьи, следующий путь, кажется еще более коварным, мы действительно должны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мы потеряли несколько мастеров, трудно ли не уйти с дороги? Если я смогу получить семицветный плод, то моя семья Янь сможет подняться над четырьмя главными державами и стать хозяином эт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м не хватает Противоядия Дана, и вниз по дороге ядовитый туман еще сильнее, я боюсь, что Противоядие Дана не продержится достаточно долго, чтобы найти Семь Цветны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 больше, награда больше, если боишься смерти, поднимай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й поляне восемь членов семьи Янь сидели в углу, чтобы отдохнуть и 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аметили, что к ним тихо приближаются уже восемь остр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заостренных лезвий двигались медленно, не издавая ни одного звука, а когда они приблизились к группе клана Янг, то внезапн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Янг издал громкий крик, но он все равно был на шаг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ловы взлетели прямо, включая мастера Сорока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превосходной чувствительности, Е Сюань контролировал атаку с помощью восьми остр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се будет так просто, и его различные средства будут ид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атака подлецов увенчалась успехом, Е Сюань просто холодно выпил, а сразу после этого он и Се Юй бросились из прохода и убили оставшихся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Ян разбил рубильный удар, но он был легко побежден Се Юем, но он также понимал,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 Ю, это ты?" Хозяин семьи Янг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не был чепухой и непосредственно убил прошлое, хотя была разница в двух драконах, но Се Юй был из семьи Се, одной из четырех главных сил, и не должно быть проблем, чтобы сбить хозяина сорока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рех, то их оставили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росился в один шаг стрелой, заставив восемь острых лезвий напасть, держа в руках небесное оружие, чтобы атаковать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ась всего секунда, чтобы вырубить остальны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се семь "Кольца Цяньсуня" попали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тридцати восьм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единственный системный тон, Ие Сюань был высок, и он повернулся и бросился к Мастеру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тоже никогда не буд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Ян был несколько в ярости, и из его тела внезапно вырвался мощный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истинный Ци?" Се Ю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аспространенное боевое искусство "Burning True Qi" заключалось в том, чтобы временно увеличить свою силу за счет своего царства. Если не быть осторожным, то можно упасть на пять или даже дес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Ян силой поднял свою силу с сорока двух до сорока пяти драконов, что стало огромным увеличени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риноси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была сорокалетней Силой Дракона, и она ничего не могла с этим поделать, когда столкнулась с сорока пятью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уже прорвался к настоящему времени до тридцати восьми драконов, и с помощью странных и непредсказуемых восьми заточенных клинков он все еще мог сражаться со своим противником даже без ярости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дороги, я его у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едупреждал, атакуя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восемь драконов против сорока пяти, даже если их выставляют на всеобщее обозрение, нечасто увидишь, потому что обычно первого убивают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что это видела Кси 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Вызов Юе Семь Драконов, кто он, черт возьми, такой?" Се Юй не могла не заинтересоваться личность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ыкающегося оружия постоянно перекликался с эхом между каменными стенами, восемь пустынных ветроубивающих формирований Йе Сюаня и его десятая техника Небесного меча сражались в равномерной битве с хозяином семь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пы роста Е Сюаня превзошли ожидания дву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мастерства Небесной техники разорения тела повысился, в настоящее время на семидесяти проц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хника Небесного Разрушения тела не имела силы восприятия крови Святого Меча, добавленной как Техника Небесного Ветра Меча, квалификация Е Сюаня была уже хорошей, и его тренировки также выходили за рамки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взлетела немного вверх, оказывая огромное давление на Мастера клана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ребенок так быстро, это просто невозможно!" Мастер клана Ян имел холодный пот на лице, и в этот момент он принимал решени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пока справлялся с нападение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приня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т, кто сжег истинного ци, не смог помочь Е Сюану, но теперь он в невыгодном положении, если борьба продолжится, он точ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оникся намерениями Мастера клана Ян и немедленно взял под контроль восемь острых лезвий и заблокировал отступлени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Первый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были заколоты так, что они были быстрее. Лучше заблокировать выход, или использовать первую тяжелую щ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Ян также некоторое время горел True Qi, и теперь он не мог отступить и мог только продолжать сопротивляться знаку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после того, как они обменялись ударами, смена сердца послала хозяина клана Янг в состояние десяти тысяч разва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го летающих драконов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четыре си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 тобой покончено!" Ие Сюань сделал один шаг стрелой вверх и атаков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зяина клана Янг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не в состоянии противостоять двойной атаке Е Сюаня перед лицом его сорока пяти драконьих сил, и теперь, когда он упал до сорока четырех драконьих сил, я боялся, что он был недалеко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спустя, он, наконец, не смог устоять, и был порезан острым лезвием на бедро, рана глубоко в кости, в результате чего его скорость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без колебаний ушел в подполь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упал в уши Се Юя, и следующее, что она увидела - это блеванутая голова, и это был не кто иной, как Мастер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упала на землю и закатилась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мер". Е Сюа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Yue Seven Dragons Challenge, казалось, был его пределом, и если он действительно встретил мастера сорок пять драконов, он боялся, что это займет некоторое больш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и убрал реликвии хозяина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семьи, есть естественно хорошие вещи в кольце Qian Kun, и на этот раз команда семьи Yang вниз, собрание небесных материалов и земных сокровищ сохранены в его месте, так, также дешевые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тридцати дев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янь, прорв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незапное появление Е Се Сюаня в виде лишнего летающего дракона, Се Юй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ел прорыва в войне".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была ошарашена, она не видела гения, который прорвался в разгар жар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они смогли дойти до третьего уровня, ваш клан Се и три главные секты должны были приехать, так что продолжайте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делал глупостей и напрямую выбрал отрывок для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ляна, где только что сражался Клык, казалась транзитным пунктом, а последовавшая за ней дорога была еще более трудной, чем дорога Клыка, потому что эффект ядовитого тумана был еще сильнее, что напрямую привело к тому, что время Се Юя, чтобы принять Продвинутое противоядие Дан, было разрезано попо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7: Воссоединение Глава 377: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пошли с такой скоростью, Се Юй смог бы добраться до этого третьего уровня максимум на несколько часов, в то время как люди Се превысили десять человек, и если бы у них не было достаточно противоядия Дан, они, вероятно, уничтожили бы вс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темп Се Юя не мог не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не встретили никого, кроме этих ядов, и вскоре они оказались на глубине двух тысяч пятисот метров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садки этого клана дерева сокровищ действительно слишком велика, от одной тысячи метров под землей до двух тысяч пятисот метров под землей, небесные материалы и сокровища можно найти везде, и Е Сюань до сих пор не знает, насколько велик этот подземный лабиринт, в дороге много вил, в ней легко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подземный лабиринт был легкодоступен, поэтому Е Сюань в нем еще не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екта "Дерево сокровищ" будет уничтожена, даже без семи цветных деревьев сокровищ, небесных материалов и земных сокровищ, культивируемых только в секте "Дерево сокровищ", будет достаточно, чтобы свести с ум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Е Сюаня прошли до трех тысяч метров, наконец-то был слышен звук человеческой беседы, и они ускорили темп и вышли из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етий уровень огромный и подмет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емля на этом слое - не грязь, а мостовая из бесчисленного множества переплетенных виноградных лоз.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это место уже было переполнено сотня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был неплох для зрителей, и Се Юй с первого взгляда увидела группу своей семьи С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 Юй переехала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стально 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е Юя, Се Хай, хозяин клана Се, также в удивлении повернул голову и в ужасе сказал: "Юэр, хорошо, что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противоядие от яда!" Се Юй поспешил вытащить эти таблетки для детокс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и впрямь немного продвинулись, это не спешка." Се Хай кивнул головой и одним махом принял эти таблетки от противоя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то он бросил свой взгляд на Ие Сюань, который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росил Кси Хай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 в неприятности и чуть не потерял жизнь после того, как разлучился с тобой, и именно он спас меня, а потом я попросил его сопроводить мен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спасибо младшему брату за спасение моей жизни." Се Хай поспеш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дно улыбнулся и сказал: "Сэньпай достаточно добр, я просто работаю на госпожу 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азве у тебя нет нескольких пятидесяти или около того трупов дракона-святого зверя в твоем Кольце Цяньсуня, отдай их ему". Се Юй вспомнил свое обещание и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си Хай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вятого зверя, хотя и не так хорош, как тело святого зверя, но, по крайней мере, это был труп из пятидесяти или более драконов, если его готовить и есть, то он мог также увеличить силу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ужчина средних лет позади Се Хай вышел и холодно выпил: "Малыш, не слишком ли у тебя большо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поспешил объяснить: "Третий дядя, это всего лишь труп, тебе не нужен Дух Святого Зверя, и здесь столько Небесных Материалов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имеют здесь столько небесных и земных сокровищ к трупу святого зверя?" Мужчина средних лет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не хотел больше ничего говорить на эту тему, он просто напрямую передал Цянь Кунь Жинь и сказал: "Ну, жизнь Юэра важнее, младший брат, есть три священных звериных трупа с пятьдесятю пятью Силами Дракона и шестью пятьюдесятьюдесятью тремя Сил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когда он с восторгом принял Цянькуньское кольцо и поблагодарил: "Спасибо,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рупами, он смог использовать зверя короля Rampage еще раз, что означало, что он был в состоянии использовать ег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свое обещание, Се Юй также повернул голову, чтобы посмотреть на сотни людей и сказал: "Отец, что мы сейчас здесь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кайдо: "Подожди, подожди тех, кто вошел в этот ядовитый туман,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и Е Сюань повернули свои головы и обнаружили, что ядовитый туман в ста метрах перед ними был настолько густым и плотным, что они могли видеть только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также находились среди ядовитого тумана, но этот ядовитый туман на расстоянии сотни метров был явно более токсичен, и они еще не знали, что находится в этом ядовитом тумане, так что уровень опасности был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избавиться от этого ядовитого тумана?" Се Юй спрашив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ай покачал головой: "Ни за что, мы пытались разогнать этот ядовитый туман и раньше, но в следующий момент, более ядовитый туман выходит и становится все плотнее, если мы будем продолжать рассеиваться, я боюсь, что у нас даже не будет места, чтобы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Се Юй тоже перестал говорить и молча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же, с другой стороны, тоже стоял и смотрел,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емьи Се, в ней были люди из двух других крупных сект, кроме нескольких сект и кланов одного ранга ниже, даже у рассеянной команды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кта Ветра и Огня, которая была одной из четырех основных сил наряду с кланом Се, не прибыла, поэтому я удивляюс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ждала некоторое время, но никто не вышел из токсич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нутри действительно есть опасность, даже Си Ян не смог выбраться!" Кси Хай сказала через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 Ян, эксперт, посланный в ядовитый туман семьей Се, обладал сорока восемью способностями дракона и превосходным телосложением, и был самым сильным в рядах семьи Се, помимо трехсот пятидесяти экспертов по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е Ян даже не разобрался......" Се Ю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ртью она уже привыкла к этому, и выжить в этом мире без маленьких жертв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в ядовитом тумане внезапно раздался звук шагов, за которым последовала фигура, вырванна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лавы крупных держав просто устрем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верно и для С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широко смотрела на фигуру, которая вырвалась из ядови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который был не кто иной, как Се Ян из клана Се, не хватало руки, даже плеча не хватало, и он все еще истекал кровью из раны, не зная, чем он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 Ян,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поспешно переметнулся на сторону С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различных держав тоже были близки, пытаясь что-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внутри этого, этого ядовитого тумана, находится большое количество Богомола Инь Ветр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своим словам Се Ян внезапно выплюнул полный рот пурпурной крови, затем окунулся в голову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новости, изначально, можно было сообщить только Се Хай, но он знал, что не сможет больше продержаться сразу, так что он не думал, что это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взглянул широкоглазым и понял, что рана Се Яна грызла и почернела, по-видимому, умирая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юди из других держав также были сильно потрясены, когда услышали слова Се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Богомол"? Во взрослой жизни это святой зверь Инь Ветряной Богомол с властью сорока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ого тенистых богом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клана Се должен был противостоять этому ядовитому туману, но он был отравлен и умер, эти богомолы Инь Ветра, должно быть, мутировали и несли яд в пасть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всех крупных держав смотрели друг на друга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этот неуловимый ядовитый туман будет настольк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Объединени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8: Объединить руки. Глава 378: Объедини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крупных сил, кроме клана Се, было только две другие крупные секты с пятьдесятюдесятью повелителями драконов, в то время как остальные были всего лишь сорок или около тог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только Богомол облачный ветер обладал силой сорока пяти драконов и был чрезвычайно быстр, в данном случае он мог принести неприятности хотя бы пятидесяти специалистам по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ногие люди колебл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убрал тело Се Яна, а потом вернулся в семейный лагерь Се, сказав: "Давай сначала не пойдем, а потом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стественно ждать, пока из ядовитого тумана выйдет следующий хозяин и посмотреть, нет ли други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разочарованы тем, что ждали более десяти минут, не увидев вто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нутри все 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что теперь?" Кто-то из группы Кс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хай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утр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ойдем, вся армия может быть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вошли, то этот человек умер бы напрасно, и должно быть известно, что они также несколько раз умирали, чтобы перейти на этот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них было бы неплохо отказаться от семицветных фруктов и вернуться на первый уровень, чтобы собрать Небесные Материалы 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кушение прорваться к шестидесяти силам дракона, съев один из семи цветных плодов, было не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посмотрел на Се Хай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все еще размышлял там, когда он уловил проблеск послесвечения и обнаружил, что кто-то привел группу в ядови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рассеянная команда, самая сильная - всего сорок пять сильных драконов, действительно ищущих смерти". Если бы был кризис, эта команда, несомненно, распалась бы в одно мгновение". Третий дядя Кси Ю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рассеянной команды идет втор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семицветных фруктов действительно не мал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ретий,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здние команды также были достаточно умны, чтобы взять первые несколько команд за пушечное мясо и пой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здесь останется только тр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е, Секция Летающих Облаков, Секция Бел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Се, Мастер белого клана, как вы приняли решение?" Патриарх клана Фейюн попросил в пере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то Патриарх должен сказать?" Мастер Секты Белого Облака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ейюнь улыбнулся и сказал: "Как насчет этого, давайте заключим временный союз между нами тремя и сначала прорвемся через эту территорию, если мы увидим Семицветное Дерево Сокровищ, как насчет того, чтобы три стороны разделили его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е рас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 Хай не мог не спросить: "Патриарх Он, не мог ли ты забыть и послать карту звериной кожи нашему таинственному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му напомнили об этом, фигура Патриарха Клана Летающих Облаков также дрожала, и он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не прийти тот таинственный белый человек, который сообщил им о местонахождении этого места посадки Секты Дерев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аинственный человек, за которым я попросил кое-кого присмотреть, в то время он тоже рано сверлил, но его не видели до сих пор, может быть, он зашел?" Патриарх Фейю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се еще позади нас, или даже спрятаны где-то, чтобы мы могли бороться с головой и уничтожить Богомола Инь Ветра внутри?" Добавлен Мастер Белых Облач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рупным бизнесом компании является разработка новой бизнес-модели, которая будет запущена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Хозяин клана Се соглашается на союз?" Патриарх Фейю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покачал головой: "Если это только для того, чтобы прорваться через этот барьер, профсоюз - ничто". Только, вы можете гарантировать семицветные фрукты, ровно три, или шесть,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также поставил Патриарха Клана Летающих Облаков в слож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семицветное дерево сокровищ, чудесным образом, приносит один семицветный плод в течение десяти лет, но и оно не может продолжать приноси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сло этих семицветных фруктов составит девятнадцать, кому достанется лиш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16 или 2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давайте сначала объединим усилия, и если плод, который мы делим втроем, в конце концов останется, давайте пожребеем, это все равно вопрос одного или двух". Если бы Семицветное Дерево Сокровищ действительно просуществовало тысячу лет, то у него должно было бы быть как минимум несколько десятков фруктов, определенно достаточно, чтобы расколоться". Говорят, секта мастера Бел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триарх Секты Летающих Облак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шло до тридцати, то каждый из них получил бы по десять, так что все могло бы быть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инственный человек появится, посмотрим, что будет потом." Снова добавлен Мастер Белых Облач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згляда на ситуацию из его уст, то и Патриарх Секты Летающих Облаков, и Се Хай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ситуации, это зависит от силы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мистика была ниже, то убейте его, если он был сильнее, чем они объединили свои силы, то разделите его на четыр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Мистероны были слишком сильнее их, у них был бы только путь смерти, чтобы принять, а затем Мистероны монополизировали Семь Цветны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и партии объединяются, именно они начинают обсуждать конкретные вопросы, например, как будут стоять люди из этих трех партий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енно Се Ян сообщил о новостях, Секция Летающих Облаков и Секция Белого Облака позволили Се Хай выбрать позицию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команда прошла недолго, поэтому Се Хай выбрал лидера линии, в то время как Секция Летающих Облаков была слева сзади, а Секция Белых Облаков - справа сзади, и их три стороны продвинулись в треуго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евятью Пятьдесятю Мастерами Власти Дракона вокруг, это все еще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дцать или около того людей, окруженные этими девятью мастерами, затем вошли в этот густой ядови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они сразу же ограничили дистанцию видимости, и они могли видеть только в пределах десяти метров, так что они могли полагаться только на их силь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также оказался в центре, считался двумя главными сектами из клана Се, и у клана Се на него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шался в трехходовой команде, внимательно следовал за Се Юем, и хотя он сказал, что его видение было таким же, как и у других, у него была родословная Зверя Короля, и он чувствовал, что некоторые существа быстро двигались на расстоянии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ное трио прошло вперед несколько сотен метров, несколько сотен метров, что заняло бы менее полусекунды, но сырые три минуты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великих мастеров также подняли дух на 120 000 очков, хотя царство Богомола Инь Фэн уступало им, но это была не земля, если на нее тайно напасть, то могут упасть даже пятьдесят мастер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меливались рассеивать ядовитый туман, потому что чем больше они рассеиваются, тем плотнее становит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который шел впереди, вдруг закричал, и все в группе упали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си, что случилось?" Патриарх Фейю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сделал несколько шагов вперёд в одиночку и ответил: "Пят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е последовала их примеру и нашла кровь на лозах перед ними, вместе с разбитой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их оставили те, кто только что шел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 28 октября, 50 глав, что эквивалентно 10 раз сегодня, после 28 октября, ежедневные обновления будут продолжаться, и обновление продлится неделю, до 3 ноября. (Сейчас не лопается, так что все ждите еще два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семьдесят девять: "Облачный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Богомол ветра 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Фейюн немедленно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 крови, которые появились здесь, должны были быть оставлены теми, кто шел впереди них, что означало, что вокруг может быть Богомол 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и Хай подошла и взяла кусок обрезков одежды, сказав: "Это обрезки одежды клан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застало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манда из трех человек, пришли последними, и все еще за задницей предпоследней команды. И эта предпоследняя команда, это была семья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столкнулись с Богомолом Ин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Патриарха Фейюна были закончены, со стороны шли спешные шаги, пугая его до торопливого крика: "Осторожно, ч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его слова упали, и все услышали спешк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триарх Клана Летающих Облаков начал атаку вместе с двумя друг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приглушенными шумами на глазах у Патриарха клана Летающих Облаков упали два темно-зеленых гигантских богомола высотой в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всего лишь два сорок пять тенистых богомолов дракона." Патриарх Фейю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куратно убра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гомол Инь Ветра способен свободно переплетаться через ядовитый туман, мы живые мишени, и этот ядовитый туман очень токсичен, у нас не так уж много противоядия, я предлагаю, ускорьте ваш темп". Предложил Мастер Секты Бел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Патриарх Фейю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также чувствовал, что он не может больше задерживаться, и чем больше он задерживался, тем опаснее это было, и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они просто ускоряют свой темп, но не осмеливаются ехать слишком быстро, так что в любой ситуации они также могут вовремя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есять минут после того, как они попали в ядовитый туман, еще один Богомол Инь Фэн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сразу нанесли удар и подошл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звери, обладающие силой пятидесяти драконов, не уступали в интеллекте людям, и они сознательно замедляли их движение, не замечая даже Се Хай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иближается, всего в тысяче метров." Е Сюань, который был замешан в рядах семьи Се, внезапно дал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замечание заставило Се Хай, который шел впереди, упас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о, что мы позволили тебе остаться здесь, не значит, что ты можешь говорить глупости." Третий дядя Се Юя возмущё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зинформация может быть очень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игнорировал его и продолжил: "Есть богомол Инь Фэн, насчитывающий шесть, в данный момент они находятся всего в семистах метрах от нас, о, шестьсот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но предложение заставило всех членов семьи Се смотреть с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ятьдесят два дракона Се Хай не заметили, как это почувствов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уверен?" Се Хай не спрашивал, откуда Е Сюань узнал об этом, а только спрашивал о подлинности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го лишь четыреста метров, я думаю, и они скоро нанесут удар!"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поднял бровь и с ужасом сказал: "Осторожно, враг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замечание заставило две команды позади него чуть не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Фэйюнь и хозяин клана Байюнь содрогнулись, только что подняв бдительность, когда каждый из них увидел Богомола Инь Ветра, внезапно убитого из ядови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драконов Богомола Обла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немедлен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вятой зверь из пятидесяти драконов явился прямо, что было действительно ро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и шесть Богомолов с Облачным Ветерком погибли, и все они обладали силой пя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шесть Богомолов Инь Ветра были равномерно распределены, и все три силы столкнулись с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Се Хай было пятьдесят два дракона, а два других мастера тоже были пятьдесятюдесятью драконами. Патриарх Фейюнской секты был Пятьдесят три дракона, а два других - пятьдесят один и пятьдесят драконов. Что касается Белой облачной секты, то мастером был пятьдесят один дракон, а два других - пятьдеся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были в состоянии справиться с этими двумя пятидесятьюдесятью теневыми богом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девяти мастеров, остальные не двигались, этот уровень борьбы, больше не было того, что они могут вмешиваться, все, что они могут сделать сейчас, это оставаться начеку в случае, если есть еще Богомол Инь Фэн,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итва, в которой нет ни малейше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сторона, как по количеству, так и по царству, была выше, чем Богомол Инь Фэн, и менее чем за десять секунд все шесть Богомол Инь Фэн были пот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 Хай убрал два тела богомолы Инь Фэн и сказал: "Это богомолы Инь Фэн действительно полны тяжелого яда, если его обезглавить, это не нормальное противоядие от яда". К счастью, они всего лишь сила пя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Святых Духов Пятьдесят Драконов, Се Хай также был очень доволен, когда он повернул голову, чтобы посмотреть на Е Сюань в группе и сказал: "Младший брат, хотя я не знаю, как ты нашел их, но на этот раз это также благодаря тебе, что эти два тела Богомола Инь Ветра отданы тебе в качестве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воспринял это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кже были устроены Секта Летающих Облаков и Секта Белых Облаков, но они не знали, что это из-за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ледующий, если ты все еще найдешь Богомола Инь Ветра, пожалуйста, не забудь сообщить мне вовремя." Се Хай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ть несколько священных трупов зверя на столь важную информацию, сделка, естественно, того стоила. На этот раз, если нет Йе Сюаня, Богомол Инь Фэн богомола боится, что он мгновенно убьет толпу, и тогда смерть и увечья будут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Богомол Инь Фэн, медленно приближаются, а затем готовятся подкрасться к ним. Боюсь, у меня не будет времени сказать это, если они придут на полной скорости".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вреда, просто делай, что можешь, тело все твое". Се Х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елосложение было только тридцать девять драконов, с кровью Короля Зверя присутствует, он смог почувствовать Богомола Инь ветра гораздо быстре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ила, тем сильнее его инду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огомол Инь Фэн был чрезвычайно быстрым, и если бы он превысил свою реакцию, у него не было бы возможности сообщить об этом Се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нова движет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не предприняли двух шагов, когда опасность удар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ыл намного мощнее, чем два предыдущих раза, так как приближающийся Богомол Инь Ветра был полным-пятьдесят пятью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было всего три, их скорость атаки тайком была почти выше, чем текущая реакц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говорил, и три богомолы Инь Фэн только что убили, и вместо того, чтобы искать неприятностей у этих девяти, они убили прямо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в команде было подброшено бесчисленное количество конечностей и сломан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его нельзя было вини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ятьдесят пять драконов Богомолы Ветра Инь убили свой путь в ряды семьи Се. В команде семьи Се осталось всего пятнадцать человек, а после отстранения трех мастеров, Се Хай и Е Се Сюань и Се Юй, осталось только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лан Се упал на пять Сорок Мастер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в Духовном Царстве предназначена главным образом для усиления силы, но все они являются малыми царствами, только Духовное Царство и Духовное Царство считаются большими царст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Священное дере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0 Священное дерево жизни 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Е Сюаня внезапно расширились, и он увидел, что богомол Инь Фэн на самом деле повернул голову,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развернуть Восемь пустынных мечей и слился в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только что коалесцировал, когда упал острый серп богомолы Инь Фэн, и, к счастью, Восемь Мечей Отчаяния был несокрушим и блокиров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е Хай также отреагировали и сразу же поспешили вверх, Е Сюань на время увернулся от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пять драконов святого зверя, хотя он был на три дракона выше, чем Се Хай, но трое все же смогли сразиться за одного, если бы объедини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асались, что будет еще один Богомол Инь Фэн, которого нужно буд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оялись того, что случилось, точно так же, как девять человек сражались с этими тремя Богомолом Инь Фэн, еще несколько Богомолом Инь Фэн приш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х было довольно много, более дю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большое количество Богомола Инь Фэн убивает." Лицо Е Сюаня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не видел семицветного дерева сокровищ, и было бы слишком расточительно использовать Чудовищного Короля Берсе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не использовать, боюсь, что эта команда здесь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ешанный в этой команде, также считается частью этой команды, и в дополнение к следующему может потребоваться некоторая рабочая сила, должны держать некотор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ак, Король Зверя Рампейдж,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девять Сила Дракона, увеличенная на тридцать процентов, мгновенно превратилась в пятьдесят одну Силу Дракона, а когда к этому добавились двадцать процентов увеличения скорости передвижения, то скорость уже была более шес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сильными из присутствующих были только пятьдесят три дракона по силе, а сила Е Сюаня уже превзош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прост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есяти или около того Богомолов с облачным ветром было всего сорок или около того драконов, и он мог убить их в считанные секунды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одного, проглотил одного, сила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он уничтожил спереди рой Богомола Обла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орок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Зверя Берсеркера все еще есть продолжительность, и по мере того, как уровень увеличивается, Король Зверя Берсеркер также будет снов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Инь Фэн все еще в другом направлении, ну, я пойду и убью этих трех пятидесяти пяти драконов, а остальное оставлю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что в глубине души он снял маску и занавесил себя в плащ, а затем поспешил обратно. Он вдруг вспомнил, что если он изменил свою личность, чтобы ограбить монстра, другая сторона не должна осмеливаться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как можно быстрее вернуться, держа в руках Небесное Оружие, и тут же убил Богомола Инфэн, который был окружен тремя мастерами клана Си, прежде чем безбожно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орок двум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пять драконов святого зверя-духа непосредственно подняли Йе Сюань на два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е Хай, которые осаждали Богомола Инь Фэн, были шокированы, увидев, что их противник внезапно умирает и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не были слабыми в телосложении и едва видели эксперта, который обезглавил Богомола 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и Хай смотрела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они втроем объединили свои усилия, на данный момент они могли только застопориться, и это займет некоторое время, чтобы взорвать Богомол 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драконы, которые кружили вокруг тела Е Сюаня, удивительным образом имели пятьдесят пять драконов, превзошедших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ли быть загадочным бе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зглавливания богомолы Инь Фэн, Е Сюань тоже не задержался и сразу же бросился бежать, обезглавив двух из Секты Летающих Облаков, а также Секцию Бел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орок п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ффект от "Бушующего короля зверей" только что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Фейюнь и Магистр клана Байюнь также были в замешательстве, откуда взялся этот эксперт, чтобы за секунды убить 55 Богомола Сила Дракона 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лачный Богомол, не будь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маскировал свой голос, дал напоминание, а затем снова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команде уже убитый Богомол Инь Фэн, вся команда расколота, некоторые из слабых сил даже разворачиваются и бегут назад, как рассеянн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здесь больше оставаться, похоже, что я сделаю свой соб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Сюаня в сердце было темное слово, снова убивая, со своим сорокапятилетним драконьим царством, считая добавку к движению, он мог достигать пятидесяти пяти драконов, и если бы он снова использовал тело боевого искусства, то не было бы проблемой убить пятьдесят пять драконов Богомола Инфэн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этой возможностью, он должен был бы значительно увеличить свои силы, или, в качестве альтернативы, он мог бы глубоко посмотре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действительно было довольно много Богомола Инь Фэн, и Е Сюань убил их до конца,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рез секунду после того, как он оторвался от команды, чтобы идти в одиночку, он нашел еще немного крови и несколько изуродован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не собирались привлекать его внимание, но на самом деле он нашел палец на виноградной лозе, человеческий палец с Кольцом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добавок ко всему, было еще несколько трупов Богомола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еред нами, даже если на них напал Богомол Инь Фэн, все равно невозможно не забрать тело Богомола Инь Фэ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удивлен в своем сердце, с подозрением отложив кольцо Цянькуня, и обнаружил, что внутри еще много небесных и земных сокровищ, которых, очевидно, никто не тр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собрал тела и двину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шел по прямой линии, и, конечно, нашел еще несколько тел Богомола Тенистого Ветра, в то время как человеческих тел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команды были атакованы тайком, они также могли бы быть рассеяны одним махом, невозможно не увидеть ни одного человеческого трупа, Правда, это море виноградных лоз не так просто,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смог закончить думать об этом в своем сердце, появился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етра не со всех сторон, а из-под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изменилось, он внезапно подпрыгнул, а затем ударил отбивной в сторо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врезался во что-то твердое и мгнов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на него, и на самом деле это была виноградная лоза, торчащая из земли, бедра тол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широк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догадался, что человеческие трупы были втянуты вниз и поглощены этими виноградными лозами, и теперь казалось, что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у команд, которые пришли впереди, кроме того, что столкнулись с тайной атакой со стороны Богомола Тенистого Ветра, также были эти виноградные лозы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иноградная лоза снова атаковала, и лицо Е Сюаня утонуло, когда он держал в руках Восемь пустынных мечей и перере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опустошения и эта виноградная лоза столкнулись, издавая металлический разбивающий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теперь сорок пятью Силами Дракона, и, используя Технику Небесного Мечей Ветра, он все еще не мог прорубить эту виноградную лозу,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Е Сюаня появилась идея, и он тут же развязал Великий Меч Рез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ракона из Восьми Пустошей, Драконь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измельчающий удар прорвался сквозь воздух, порезав виноградные лозы сы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Ие Сюань поднял стрелу и держал в руках сломанную виноградную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спешно сплавил "Кровь Священного Де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трудно писать о двух царствах Духовности и Ци, потому что у них есть мастерство Короля Зверя Берсерка, которое обычно пишется на боковой стороне калькулятора... Просто посмотрите на это, не беспокойтесь иногда о просче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Демон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Демон Дерева Глава 381 Демон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Крови Священного Дерева Жизни"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намек в голове, глаза Е Сюаня вырвались с двумя а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т океан виноградной лозы - результат этого семицветного сокровищ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ысячелетнее растение могло позволить Е Сюаню обменять родословную Священного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супер восстанавливающая кровь расплавилась, Е Сюань почувствовал, что истинный ци в его теле быстро восстанавливается, и в мгновение ока истинный ци, потребляемый Драконьим Властелином, был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ощное восстановление, непобе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щенное Древо Жизни было известно своей восстанавливающей силой, и Е Сюань оценил, что даже если бы он отрезал руку на месте, он все равно смог бы р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то, что он имел в виду,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иноградная лоза, которую он срубил на кусок, на удивление дала рождение новой ветви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с этим нельзя бороться,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развернуть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на удивление смог восстановиться так же хорошо, как и он, поэтому, естественно, он не мог бороться с этой виноградной лозой до смерти здесь, для этого ему нужно было найти осно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уже понимал, какая судьба ждет эту трехстороннюю объединен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оединение! Это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он вернулся, боюсь, что его не спасти, в конце концов, земля постоянно тянулась с виноградными лозами, которые продолжали напа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к двум, потом к трем, и, наконец, к пяти, пять лоз были в унисон, и скорость пяти лоз была настолько высокой, что они превзошли пятьдесят пять лоз Богомола Сила Дракона Инь Фэн, что, если бы это был обычный человек, я боюсь, что их бы затолкали до смерти и затащи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недостаточно, чтобы уб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сплавил Священное Древо Жизни, очень быстро восстановил свой истинный ци, плюс он продолжал использовать свой метод гонга, который был еще быстрее, чем время, когда он принимал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как вечный дви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винулся вперед, уклоняясь, прорезая виноградные лозы, которые прегражда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также столкнулся с Богомолом Инь Фэн, все они были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мек снова прозвучал, он уже прорвался к Сорок шес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я пробежал как минимум сто тысяч метров, если мы будем следовать за скоростью команды в трех направлениях, даже без виноградных лоз, я буду отравле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в своем сердце, скорость команды в трех направлениях была просто слишком медленной, несколько секунд могли завершить вещи, трудно перетащить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осторожны и в этом вопросе, только, к сожалению, это не помогло, и то, что их ждало дальше, это бесчисленное количество виноградных ло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оторвался от команды, то следующее, что он сделает, это найдет Семицветное Дерево Сокровищ, а если он получит один Семицветный Фрукт, то он сразу прорвется к шестидесяти драконам, что было шагом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м ядовитом тумане он ничего не мог видеть, со зрением он мог видеть только через дюжину метров, но, к счастью, это было обычное место, никакого призрачн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дтвердил свою позицию, так что пошё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назад, тем больше лоз, на данный момент есть десять лоз, нападающих на Е Сюань в то же время, даже если вы мастер шестидесяти драконов власти, я боюсь, что это не так просто иметь дело с.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рови Е Сюаня внезапно застыли, и он, наконец, почувствовал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был огромным, достигая десятков метров в высоту и постоянно скрипел, очевидно, жи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ощущение, которое дало Йе Сюань, было то, что он похож на большого осьминога во дворце Земли в глубоководной части моря, только у него было гораздо больше щупалец, чем у большого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ое дере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реакц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нашли ну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ь сразу бросился, и, как он подошел к семицветному дереву сокровищ, который был всего в пятистах метрах от него, ядовитый туман вдруг истончился, и его горизонты расширились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появление этого семицветного дерева сокровищ, его тело тож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расочное дерево сокровищ? Ч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 этот момент стояло черное дерево, настолько сухое, что у него даже не было листьев, как будто оно с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сятки крепких ветвей, качающихся с вершины этого большого черного дерева, непрерывно скрипят по всему телу, заставляя Е Сюань чувствовать себя б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Ие Сюань был связан с сжиганием тиоцианида ртути, то есть змеи фара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ный демон, это древес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знал это, это было что-то, что он слыш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ный демон, странное существо, хотя и растение, похожее на святого зверя. Проще говоря, этот древесный демон тоже был чем-то вроде святого зверя, только без духа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Йе Сюань, этот древесный демон скрутил ветви и ударил ножом в сторон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Йе Сюань Фут пришлось столкнуться с десятками ветвей и виноградных лоз Пятьдесят пять Драконье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уже сплавил родословную Священного Древа Жизни, и истинный ци в его теле быстро восстановился, позволив ему непрерывно бросать Драконовское Властелище и рубить эти ветви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Древесный Демон также обладал чрезвычайно сильной восстанов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ный дьявол не может помочь Ие Сюань, и у Ие Сюаня также не осталось энергии, чтобы атаковать главный ствол дьявола, обе стороны находятся в против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говорят, что это семицветное дерево сокровищ, как так получилось, что это отвратительный древесный демон и все еще такой сильный?" Е Сюань был слегка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его лицо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чувствовал, что этот отвратительный древесный демон, скорость атаки была на удивление намного быстрее, и даже виноградные лозы и ветви были сильнее в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этот демон деревьев уничтожил трехстороннюю команду?" Сердце Е Сюаня содрогнулось, если бы это было так, то были бы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оже не был уверен в свое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мог использовать последнего Короля Зверя Берсеркера и обезглавить этого Древ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мог гарантировать, что этот древесный демон был одним из семи цветных мутаций дерев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если там внизу ес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время, когда он размышлял, фигура внезапно приземлилась на ствол Дерев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прозвучал, и сразу после этого виноградные лозы и ветви прост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ожиданно повернул голову и обнаружил, что на стволе дерева уже стоял белый человек в маске, тот самый человек в маске, который ранее ездил на белом журав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кликнул в удивлении, этот таинственный человек,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все еще был в маске, и когда он увидел, что Е Сюань узнал его, он также кивнул и сказал: "Неплох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эти чудовищные карты кожи были все из рук этого таинственного человека, и было странно, что этот таинственный человек мог спокойно стоять на стволе волшеб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в сознании Е Сюаня почти разгадались, когда он посмотрел на таинственного человека и холодно сказал: "Все это - ловушка, устроенная тоб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в маске прямо признался: "Все это, это все моя конструкция, в данный момент в этом третьем уровне, я боюсь, что только ты и я, два живых человека,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Moonset открыл в книжном клубе пост по сбору крови, попросив о некоторой родословной, боевой родословной, физической родословной, вспомогательной родословной, а также о влиянии родословной и требованиях к открытию родослов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Богомол 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Богомол Царь Инь Фэн 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утонуло, и казалось, что альянс трех партий тоже почти потушен, в том числе и Се Юя из клана 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это, чтобы поглотить их тела?" Е Сюань суз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что я хочу - это человеческ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к кивнул и сказал: "Когда я нашел его, его жизнь подходила к концу, и я случайно получил наследство от Секты Дерева Сокровищ тысячу лет назад, поэтому я использовал человеческий труп и вырастил его в демона дерева, питаясь кровью человеческ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диция Дерев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этот парень был действительно связан с Секцией Дерев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мицветный фрукт......." ропт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 что он прожил тысячу лет и до сих пор хочет приноси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хладнокровно смеялся и после паузы сказал: "Однако, если он впитает в себя достаточно крови человеческой сущности, он все равно может принести плоды". Это было моим намерением убить этих людей, но неожиданно со мной что-то случилось. Малыш, теперь я дам тебе шанс, пока ты подчиняешься мне, а потом второй плод Древесного Демона, я дам его тебе,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ворчал, заставляя его подчиняться мужчине,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осредоточился на другом ключевом момент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первый плод идет к таинствен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ался, насколько сильным был этот таин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чему бы тебе не сделать это самому?" 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пятьдесят драконов в силе, так что я могу только заманить их и позволить древесному демону делать работу." Таинственный человек не скрывал этого ни в малейшей степени, как будто победа была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Сила Дракона......." Е Сюань сузил глаза, он не ожидал, что царство этого таинственного человека всего на четыре Дракона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даже без использования Короля Зверя Берсеркера, он все равно сможет убить Мистика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озможно только в том случае, если демон деревьев не вм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знаю, о чем ты думаешь, ты не можешь убить меня, потому что здесь есть нечто большее, чем просто древес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инственный человек заговорил, он внезапно закричал: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заставили сердце Е Сюаня трепетать, не так ли, у таинственного человека были другие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лшебное дерево внезапно яростно закрутилось, а затем из главного ствола треснула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шокирован, когда увидел фигуру, выходящую изнутри Волшеб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стый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гомол Инь Фэн, не похожий ни на что из того, что он видел раньше, был не только демоническим пурпурно-красным повсюду, но и более высоким и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арь Богомола Инь Ветра, который сосуществует с Древесным Демоном, его сила, он уже достиг шестьдесят пятой силы Дракона, с ним, вы не можете убежать." Загадочный человек сказал триумф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вырастил семицветное дерево сокровищниц в демона деревьев, и этот Богомол Инь Фэн вырос на демоне деревьев, чтобы он мог командовать Богомолом Инь Фэн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воей попыткой покорить меня должна быть помощь в сборе человеческих тел, верно? В таком случае, почему бы тебе не выпустить его?"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сделано, Богомол Инь Ветра и Демон Дерева сосуществуют и не могут быть слишком далеко". Таинственный челове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узил глаза и сказал: "А что если я не подч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хладнокровно посмеялся: "У меня есть сотня способов, чтобы вы не выжили, мне нравится наносить удары по тем, кто думает, что они имеют выдающиеся способности больше всего, вы должны помнить, это мо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ы думаешь, что только Демон Дерева и этот Король Богомола Облачного Ветра могут быть угрозой для меня?" Угол рта Е Сюаня слегка при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его появлении, таинственный человек спросил риторически: "Как вы думаете, с вашей силой, вы можете бороться против Инь Фэн Богомола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засмеялся, и десять летающих драконов внезапно взлетели снаружи его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шесть Драконь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ред таинственным человеком, он использовал Короля Зверя Берсе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шесть драконов, превратились в шестьдеся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был ошеломлен, Е Сюань непосредственно увеличил силу Четырнадцати Драконов,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Йе Сюань сможет сражаться против короля богомола Инь Фэн, в конце концов, король богомола Инь Фэн был шестидесятипятилетним драконьим свя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знал, что Е Сюань все еще имеет двадцатипроцентную надбавку к скорост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использовал Боевую технику для тела, то его скорость тоже превышала скорость сем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обавил семидесятипроцентное состояние огня "Сломанная Физика Неба", этот Богомол Инь Фэн, определенно не смог бы за ним у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хотел говорить глупости, и после того, как он выпустил короля Зверя Берсерка, он сразу же брос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гомола Инь Ветра шипел и встречался с ними. И этот древесный демон тоже скручивал ветви и нападал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ертвовал измельчающий дракон Большой меч, и одна косая черта ударила по броне Богомол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Богомола Инь Ветра также претерпел мутацию, его сила была слишком сильна, чем у шестидесяти пяти Зверя Святого Дракона, я боялся, что он достиг шестидесяти семи и восьми драконов, так что его защита была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ь Богомола Облачного Ветра приблизился к Ие Сюаню, он также начал атаковать с двойным серпом, его атака была очень быстрой, если бы не увеличение скорости движения Ие Сюаня, боюсь, что этого будет трудн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ревесный демон также напал на Йе Сюань с этими ветвями дерева, и у этого древесного демона было несколько ветвей, которые также были чрезвычайно жесткими и чрезвычайно трудно обреза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двойной атакой, Е Сюань также почувствовал намек на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ила в этот момент достигла шестидесяти драконов, его истинная Ци все еще находилась в сорока шести царствах силы драконов, и было бы не так просто прорваться сквозь эти ветви и пробить доспехи Богомола 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пособность этого древесного демона к восстановлению была чрезвычайно сильна, даже если его отрезать, он сразу же вырастет снова, и на боку был Инь Богомол Инь, так что он изменил свой план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ймать вора, прежде чем пойма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здесь, один ссылается на мистика, а другой на древ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получил наследство от Секты Дерева Сокровищ, и в Кольце Цянь-Кунь должно быть много хорошего, если бы он смог получить Кольцо Цянь-Кунь, то, возможно, смог бы прор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древесный демон слишком труден, было бы также хорошим выбором, если бы он сначала обезгл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огомол Инь Фэн остаётся убивать в конце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взорвался в скорости и зарядился в сторону древ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инственного человека резко изменилось, он не ожидал от Е Сюаня такой силы, это была действительн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пути были древесные демоны и Король Богомола Облачного Ветра, иначе Ие Сюань определенно побежал бы к нему и обезглавил бы его одним махом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й человек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твол древесного демона снова треснул, и сразу после этого из него вышел еще один Царь Богомола 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этот Король Богомола Облачного Ветра, их на самом деле был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всем за ежемесячные пропуска и нагр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восемьдесят три: Мечевая техника Желт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 сотни и восемьдесят три: Техника меча Желтые пружины глава три сотни и восем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ое искусство Желтых Сп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 сих пор не реагировал, если бы был только один Богомол Инь Фэн, как он родил столько маленьких богом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или, что богомол-женщина, делая с ним что-то, съест богомол-мужчину в живот, но речь шла об обычном богомоле, а этот богомол Инфэн был свя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чрезвычай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шестидесятипятилетнего Короля Дракона Богомола вместе с Древесным Демоном уже смогли достать боевого художника с семьюдесятью Сил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альчик, не подумал об этом. Раз уж ты хочешь играть, то я не против сопровождать тебя". Таинственный человек за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ворчал и прорвался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к бою присоединился второй Богомол Инь Фэн, его просто остановили и даже заставил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он уже был без посторонней помощи, Вэй Чжэнь Гений 30 Сила Дракона, выйти был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голове внезапно вспыхнула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трупами, которые он собирал раньше, он все время забывал одну вещь, и это было слияни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истеме пожирателей было еще более пятидесяти боевых искусств на мечах, которые не были сплавлены. Это была последняя капля для него, иначе он смог бы тольк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оевые искусства фьюжн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оевые искусства фьюжн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оевые искусства фьюжн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оевые искусства фьюжн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оевые искусства фьюжн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оевое искусство фьюжн успешно, хозяин получил Боевое Искусство Небесного Класса - Технику Мечей Желтой Весны, ты 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подсказку, у Е Сюаня мигнули глаза, и он сразу же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технике "Меч Желтой весны", в настоящее врем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слияни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и на этот раз он использовал уже не метод меча Небесного Ветра, а метод меча Желтой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го положение было еще боле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зверей" есть продолжительность, и если продолжительность пройдет, а он не ушел, значит,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е умер с начала времён, рано или поздно умрёт,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беспокоиться и начал драться с этими двумя Инь Фэн Богом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хника меча "Желтая весна" была боевым искусством Небесного класса, она была только на 10% сильнее, нежели техника меча Небесного ветра, которая была на 10%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обладал родословной Меч Святой и обладал чрезвычайно глубоким чувством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мечной техники Желтых Спрингсов возросло, в настоящее время на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мечной техники Желтых Спрингсов возросло, в настоящее время н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технология "Меч желтой весны" подняла огонь на 20%. В настоящее время сила метода "Меч желтой весны" только догоняет метод "Меч небес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мечной техники Желтых Спрингсов возросло, в настоящее время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ла мечной техники Желтой весны уже превосходила силу мечной техники Небес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отставал, но теперь его атакующая сила была усилена, и он сразу же дал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желание убить двух Богомола Инь Фэн все еще было немного не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мечной техники Желтых Спрингсов возросло, в настоящее врем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 ребята,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ырвались с двумя аурами сущности, и он снова объединился в великий меч, который разреза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ракона из Восьми Пустошей, Драконь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белый рубящий удар вылетел и скатился навстречу древесн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пытался удаленно напасть на древесного демона, но вердикт дракона был разделен косами двух Богомола 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роль Богомола Инь Ветра все еще пронесся мимо, и одним ударом двойного серпа он был готов расколоть правл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управление Дракона было как раз ходом Ye Xuan для того чтобы двинуть тигра далеко от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Спрингов, меч падает на Желтые Спринг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богомола-самца уходил, Йе Сюань внезапно ударил по женскому богомолу, и меч вырвался, и голова женского богомола короля только что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Желтой весны при 50%-ом огне, которая уже была Техникой меча Небесного Ветра, который превысил десятый огонь, в сочетании с запугиванием Короля Зверя, даже если бы доспехи Короля Богомола были еще тяжелее, он не смог бы останови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Богомола Корол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стрелу и сожрал труп Богомола-матушк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орок Восьм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мек прозвучал, рядом с Е Сюанем появились еще три летающи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63 Драконь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я Берсерк, какое божествен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гомолов-самцов только что расколол Драконьего Властелина, и когда он отреагировал, Е Сюань уже подмет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источников, меч падает на Желт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бной удар, который содержал ауру смерти, обрушился на голову Богомола-мужчины, и закончился как женский Богомола-короля, обезглавленный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Пятьдесятю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етящих драконов,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 сила шестидеся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роля Богомола, убитые Е Сюанем в течение секунды, эта сцена произошла так быстро, что таинственный человек еще не приторм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отреагировал, Е Сюань уже разделил правл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решил расколоть десятки ветвей подряд, а затем упал в ствол дерева демона, толщина которого составляла не мен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твол этого древесного демона был отрублен сырым, а затем 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стоящий на ветке дерева, издал крик, этот древесный демон, но он потратил бесчисленное количество усилий, чтобы воздел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ближе, он смог бы собрать фрукт с еще несколькими человечески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был в боли, фигура пронеслась мимо, и он увидел только вспышку холодной ости, а затем его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рубили голову, как и двум Богомоловым Кор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упала на землю, и его глаза показали мрачный взгляд обиды, как он не мог себе представить, что он, кто может контролировать два царя Богомола Инь Фэн, умрет от ру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 моменту вынесения окончательного приговора Дракону время буйства Короля Зверя уже прошло, но два Короля Богоматери Инь Ветра были мертвы, так что битва уже была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сила всего лишь пятидесяти драконов осмеливается лаять передо мной, она действительн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и снял маску таинственного человека, лицо которого раньше не видели. Однако возраст этого таинственного человека превзошел все его ожидания, и, по его подсчетам, этому человеку было не больше двадцати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ему было просто любопытно, теперь, когда он увидел истинное лицо Лушань Таинственного Человека, у него не было много идей, и он повернулся, чтобы убрать Кольцо Цянь Куня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повернул голову, чтобы посмотреть на древесного демона, то обнаружил, что отрубленный древесный демон начал быстро увядать, а затем превратился в толстый слой летучей зол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если его съесть, оно тоже должно стоить больш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оверять Кольцо Цянь Кунь Мистического Человека и обнаружил, что внутри него действительно есть довольно много хороших вещей, большинство из которых - Небесные Материалы и Зем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сть куча книг о выращивании небесных и земных сокровищ Секцией Дерев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осмеливался проявить к этому интерес, но он все равно был включен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пятьдесят д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28-е, то есть завтра, если не случайно, вспыхнет 50 глав, 50 глав, 50 глав, что эквивалентно 10 раз сегодня. (Что касается точного времени завтрашнего всплеска, пожалуйста, будьте терпел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4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4 Ошибка! Глава три сотня и восемьдесят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пятьдесят д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все внутри, сила Е Сюаня снов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не было семи цветных фруктов, которые могли бы позволить прорваться непосредственно к Шестидесяти Силам Дракона, урожай Йе Сюаня на этот раз также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когда он пришел, было меньше три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нулся, и быстро ушел, но вместо того, чтобы покинуть этот третий уровень, он побежал в ядовит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умане есть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Ие Сюань почувствовал, что что-то не так, и посмотрел вниз, чтобы обнаружить, что эти виноградные лозы под его ногами также начали ч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вызвал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кеан виноградных лоз превратился в летучую золу и рухнул вниз, к счастью, Е Сюань быстро отреагировал и сел на спину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се эти ядовитые туманы исходят из кучи ядовитых небесных сокровищ Земл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отвез Мегатрон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 находилось бесчисленное количество человеческих белых костей Сэнь Сэня и трупов богомолы Инь Фэн, а также множество колец Цянь Куня и ядовит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прыгнул со спины Вэй Чжэньтяня, он не осмелился собрать эти ядовитые травы раньше, теперь, когда он сплавил Кровь Дерева Святого Жизни, он больше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чал быстро собирать Небесные Материалы и Земные Сокровища, а также Кольцо Цянь-Кунь. Что касается Богомола Тенистого Ветра, который выжил, он убивал по одному н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еще не опустился, и он воспользовался возможностью побродить по всему третьему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ашел кости трупа Альянса Трех Кланов, в который, естественно, входило и семейство С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красивая женщина так аромат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ова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метания третьего яруса он просто вернулся на второй ярус, на котором еще было много ядовитой травы, он просто бродил вокруг еще раз и вернулся на первый яр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и земные сокровища первого слоя также чуть не были сметены, в конце концов, довольно много людей покосились перед ядовитым туманом второго слоя, а затем верну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поглотил их всех, это был прорыв к власти пятидеся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главных держав в этой области сильнейшим был только пятьдесят четыре дракона, и с ним уже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место тоже не может больше оставаться, нужно уехать в более благополу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также понял географическую структуру этого Континента Кровавых Скал, тот, в котором он находился на данный момент, назывался Доменом Лоша, который находился в юрисдикции Дворца Военного Царя, и в Домене Лоша, он был разделен на бесчисленны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йник, в котором он сейчас находился, был настолько мал, что даже не был низким, в конце концов, у низкоуровневого ошейника был мастер царства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возвращался на землю, он понял, что здесь ест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что что-то не так, так как он видел несколько человек, которые выглядели так, как будто они допрашивал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кто-т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льшой челове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головы, чтобы посмотреть, и нашли Е Сюань, странного белого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вдруг указал на нег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расплох повернул голову и посмотрел на Е Сюаня: "Это ты, кто убил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врасплох, удивившись, что другая сторона ошибочно опознала его, а молодой человек, который только что указал на него, продолжил: "Учитель, это он устроил ловушку, убил моего старшего брата и лишил нас наследства Секты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может быть уверен, что другая сторона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се еще был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инственный человек, опять же в маске и белом пальто, был примерно того же роста,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акая смелость убить моего ученика, я схвачу тебя и позволю тебе испытать вкус смерти на тысячу порезов!" Старик издал громкий рев, что было большим шагом навстречу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п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 мастер шестидеся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от-вот должны были высветиться, было очевидно, что этот старик определённо местный, но с друг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онял, что этот таинственный человек, должно быть, совершил убийство и забрал наследство Секты Дерева Сокровищ, а потом случайно услышал об этой стороне истории,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лучайно, также принимая его за мёртвого загадо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с нетерпением ждал объяснений, экстремальная скорость старика вообще не давала ему возможности говорить, и в мгновение ока его подметал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обладал шестидесятипятилетней властью дракона, такой же, как и два царя Богомола Инь Фэн, однако сила старика определенно была выше, чем у царей Богомола 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удар старика, однако, обладает несравненной огромной силой, если этот удар приземлится на голову Е Сюаня, то он определенно сможет в одно мгновение открыть голов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позволил бы ему быть таким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развяжи!" </w:t>
      </w:r>
    </w:p>
    <w:p>
      <w:pPr>
        <w:pStyle w:val="Normal"/>
        <w:bidi w:val="0"/>
        <w:jc w:val="left"/>
        <w:rPr/>
      </w:pPr>
      <w:r>
        <w:rPr/>
      </w:r>
    </w:p>
    <w:p>
      <w:pPr>
        <w:pStyle w:val="Normal"/>
        <w:bidi w:val="0"/>
        <w:jc w:val="left"/>
        <w:rPr/>
      </w:pPr>
      <w:r>
        <w:rPr>
          <w:rFonts w:eastAsia="Consolas" w:cs="Consolas" w:ascii="Consolas" w:hAnsi="Consolas"/>
          <w:b w:val="false"/>
          <w:sz w:val="28"/>
        </w:rPr>
        <w:t xml:space="preserve">С хрустящим звуком, Восемь пустынных мечей разбились на восемь острых лезвий и атаковали в направлении Е Сюань с восьми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Ye Xuan также непосредственно использовал небесную руину Физика, чтобы уклониться от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слегка удивлен, когда кулачный ветер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уже съел этот семицветный фрукт? Пятьдесят пять драконов, меня это даже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тарика дрожала, и густой поток True Qi вибрировал, посылая восемь остр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семь пустынных ветров, убивающих формирование было только одним из тяжелых атак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вытащил небесное оружие более низкого класса, и дыхание смерти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ублен с очень быстрой скоростью, как будто титаническая гора давит вниз, мгновенно давая старику ощущение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очередной раз почувствовал себя недоверчиво, крайне редко мастер боевых искусств пятидесяти пятидесяти пяти драконов был способен до такой степени отрабатывать технику шп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оже не вегетар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тащил длинный меч и заблокировал отбивную, затем использовал свой истинный ци, чтобы отряхнуть длинный меч Е Сюаня и напал в ответ, его нападение было отнюдь не слабее, чем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роцентов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отреагировал, не ожидая увидеть здесь эксперта, который практиковал свои боевые искусства до десятой степен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со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чередной раз реорганизовал Восемь Разрушительных Мечей, и атака противника по боевым искусствам и бодибилдингу была на одном уровне с его, так что если бы он хотел победить, он должен был бы использовать Восемь Разрушитель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сильный перед лицом силы, Е Сюань держал его в руках, и сила его истинный ци был не слабее, чем старик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смог воспользоваться преимуществами старика и немного улучшить свое мастерство в технике меча Желтой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льчик немного более способный". Старик нахмурился, но потом его глаза снова вспыхнули убийственны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его ученика прямо за ним, а его шестьдесят пять драконьих царств, все еще не могут помочь Йе Сюань этому пятидесятипятилетнему драконьему сыну, это действительно позор, так что он тоже больше не думает о том, чтобы схватить Йе Сюань, а нападает со всей своей мощью и убивает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после того, как он воевал с Ие Сюань в течение более десяти раундов, он обнаружил, что не может помоч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его голове плыло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мечной техники Желтой весны возросло, в настоящее время на шестьдесят проц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5: Убить! Глава 385: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мечной техники Желтой весны возросло, в настоящее время на шес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Ding, the Yellow Springs Sword Proficiency достигла своего верхн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голове Ие Сюаня прозвучал такой побуждающий звук, углы его рта также слабо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которое должно быть связано с его царством, будет снова возрастать в количестве, пока продолжается прорыв. Но это еще и последумка, сейчас лучше сначала убить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дашь мне шанса говорить, я убью тебя, и шестидесятипроцентная техника мечей Желтых Огненных Спрингов отправит теб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Ци Йе Сюань взмыл ввысь, превратив гнев во власть и атакуя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сражался в союзе со стариком, но с повышением мастерства Мечевой Техники Желтых Спрингсов Небесного Боевого Искусства Среднего Класса, он нарушил это единственное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уже был наклонен в его сторону, и старик постепенно падал вниз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чеников старика были потрясены, и хотя они были всего лишь пятьдесятюдесятью драконьими силами, он понял сил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старик не мог помочь тому, чье царство было еще ниже его, что было слишком фаль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ак это выглядит, будто Мастер упал на обо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 этом должна быть проблема, другая сторона должна была использовать какие-то невидим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месяцев, и царство этого человека удивительным образом смогло взлететь на пять драконов, а его боевая мощь даже поднялась по прямой, что, должно быть, является следствием наследства этого Секты Дерева Сокровищ и Семицветны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оих было жадное выражение лица. На этот раз они пришли сюда, чтобы, во-первых, отомстить за своего младшего брата, а во-вторых, взять один из семи цветных фруктов, который мог прорваться к шестидесяти драконь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друг раздался хрупкий звук, и следующие три человека увидели, как старик улетел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рука хозяин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ыли очен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ик вдруг закричал: "Ублюдочный мальчик, если старик умрет, он не позволит тебе 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ика эхом прозвучал в воздухе, и сразу после этого его тело начало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звука тело старика внезапно взорвалось и разбил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ражен, что это за боевые искусства, которые не только культивируют этот нима, но и играют в само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ак старик взорвал себя, он уже был экранирован Истинным Ци, поэтому на него не пролились обрывки плоти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момент после смерти старика, это была красная метка, которая зарыла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был поражен печатью преследо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расплох бороздил брови, что это была за штука, и когда он ее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и в ужасе обнаружил, что его грудь уже немного окрасила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использовал свой истинный ци, чтобы сопротивляться, то, что он блокировал плоть и кровь, и это была сущность крови, что старик конденсировался особым образом, индукцион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тянул руку и вытер, обнаружив, что его нельзя стереть, он снова перевернул одежду, его собственная грудь уже была лишним красным пятном, которое до сих пор нельзя было с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все еще размышлял, три ученика старик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 шестидесятью пятью Силами Дракона был обезглавлен пятьдесят пятью Драконом Е Сюань, это был вызов, который пересек десят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емедленно отреагировали, поверну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но он не пошел за ними, тихо собирая кольцо старика Цяньсуня, но восемь заточенных лезвий уже были разбиты, догнав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хрустящих звука распространились и две головы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ужчина, с другой стороны, был отрезан несколькими острыми лезвиями и не осмеливался двигать мыш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спугался до смерти и поспешно умоля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кольцо Цянь Кунь, затем медленно подошел и сказал: "Эта красная точка на моем тел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крепко проглотила и медленно сказала: "Я сказала, ты не убь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эти слова прозвучали, он почувствовал, как его рука остыла, и его свежело сломанную руку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я говорю!" Сдерживая боль в сломанной руке, юноша поспешил сказать: "Это секретная техника моего Возвращения к Происхождению Секты, которая конденсирует сущность крови всего тела в одну каплю, оставляя след на теле врага, который может быть почувствован любым, кто практиковал мое Возвращение к Происхождению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теперь передатчик GPS-сигнала?" 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толкнулся с кем-то из секты Возвращения Юаня, то определённо считалось бы, что он убил кого-то из секты Возвращения Юаня, и к тому времени это вызвало бы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может ли ваше превосходительство пощ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он мог закончить свои слова, Восемь Лезвие Пустоты внезапно повернулся, и в следующий момент, другая голова была брошен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рага Е Сюань не будет милосерден, если он позволит тигру вернуться в гору, он только причинит с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нова убрал три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пятидесяти вось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трое были довольно богаты, прямо заставляя его перепрыгнуть с пятидесяти пяти драконов, до пятидесяти вось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сли бы старик мог воскреснуть, я боюсь, что он был бы убит Е Сюанем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заметил только то, что вокруг было более дюжины других мастеров боевых искусств клана, которые ранее были арестованы и допрошены четырьмя ста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умоляйте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ики, возглавлявшие группу, взяли на себя инициативу и опустились на колени, за ними последовал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убил немало людей, но не до беспорядочного убийства невинных, и эти люди не были из высшего царства, он не потрудил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Кольцо Неба и Земли и пощади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Е Сюаня попал в уш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а группа людей только что удалила кольцо Цянькунь и передала его Е Сюаню, которую возглавлял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понимали, что Е Сюань должен стараться пощадить их, иначе они давно бы стал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естьдесят пять повелителей драконов погибли от рук Е Сюаня, и если бы Е Сюань хотел их убить, я боялся, что эт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ольцо Цяньсунь, Е Сюань быстро ушёл и исчез в поле зрения этой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чувствует облегчение, хотя и без гроша в кармане, но спасти их жизнь уже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Е Сюань только что вызвал Мегатрон и отправился в тих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Цянь Кунь старика было довольно много руд, а с собранным Небесным Оружием Вэй Чжэньтянь снова был п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то-то вроде страха, но после того, как я израсходую последний Король Зверя Берсеркер, внизу, я должен пойти забрать около шестидесяти священных труп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The Beast King Rampage, это его самая большая карта базы, и в мире, где опасность есть повсюду, нужно всегда иметь полезную карту базы, чтобы пробиться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тдохнул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сила сотни драконов, является единицей телосложения, чем больше сила, тем сильнее ноги, тем быстрее скорость. И Духовное Царство, и Ци используют Дракона и Небесного Дракона как единицы, поэтому давайте попробуем игнорирова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6 - Невезение. 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дня его "Техника Небесного Разрушения Тела" также немного улучшилась, пробив до 8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ники "Меч желтой весны", то он все еще не мог больше модернизироваться, так что он мог сдаваться только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 также экспериментировал и проверял способности Священного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вященное Древо Жизни обладало беспрецедентной силой восстановления, поэтому он сделал злобный ход и отрезал себе левую руку. Сразу же после этого именно он увидел, как сломанная рука левой руки начинает сжиматься, а затем превращается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из его сломанной руки выросла новая рука, точно такая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рево Жизни,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Йе Сюань очень ожидающим, кровная линия верхнего уровня была настолько мощной, если бы она достигла божественного уровня кровной линии, то насколько мощной она бы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нака погони за душой, Е Сюань не беспокоился об этом, и он подсчитал, что до тех пор, пока царство достигло власти шестидесяти пяти драконов, он должен быть в состоянии сломать знак погони за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он стал Мегатроном, который вырос до власти пятидесяти драконов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рритория была уже не достаточно большой для него, поэтому ему пришлось подняться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целью было место, называемое Редвудским царством, царство, которое едва ли считалось царством низкого уровня, так как повелитель был сильнейшим царств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эй Чжэньтянь прорвался на пятьдесят драконов, его скорость была намного выше, и всего за два дня Е Сюань прибыл на территорию Ред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ешки сделали клюв Е Сюаня увядшим для птицы, и он сказал Вэй Чжэньтянь остановиться за городом, а затем подготовиться к тому, чтобы пойти в город, чтобы хорошо поесть и выполнить несколько поручений мим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хотел найти аукционный дом, чтобы продать набор культивируемых Небесных материалов и земных сокровищ Секты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ротничке из красного дерева худшие секты были сильнее, чем в Секте Дерева Сокровищ, но это не означало, что в Секте Дерева Сокровищ не было никого, кто хотел бы использовать этот метод выращивания, наоборот, он мог бы даже продаться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место великих людей и духа, и если бы большая секта получила его, то, возможно, она смогла бы вырастить духовное дерево, которое было бы лучше, чем Семь цветных сокровищ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собирался приобрести несколько священных трупов зверей Шес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шёл в город под названием "Обезьяна-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Обезьяна, святой зверь великой силы, был могущественен, как семьдесят драконов. И городской повелитель этого Города Обезьян Демонов культивировал подвиги, которые могли временно воплотиться в Обезьян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шёл и после запроса нашёл хороший ресторан, готовый пироват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был хорошим местом, чтобы услышать довольно много вещей внутри, и на этот раз Е Сюань снова услышал о Боге Бессмерт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смертный меч Бог уже тысячу раз пробивал башню Бога-меча, но никому из них это не удавалось, и, короче говоря, Бог-меч бессмертника на этот раз снова был тяжело ранен, поэтому предполагалось, что он сможет остановиться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принял его к сердцу, потому что он был слишком далеко от бога меча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ессмертного меча был знатоком, который переступил четвертое царство божественного тела и достиг царства Бога-пустоты. Е Сюань, с другой стороны, даже не достиг Физического царств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просто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юда были поданы, Е Сюань был похож на голодного тигра и начал ес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 время, когда он был на полпути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вья, пожалуйст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иор отвел двоих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уда делись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отправились к Лорду Обезьян Города Демонов, они скоро бу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повелитель? Откуда старейшины познали Госпо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Демон Городской Обезьяна Властелин Города, который когда-то был старейшиной нашего Возвращенного Клана Юань, откуда, по-твоему, берутся все наши ресурсы для возде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елых юношей с большим красноречием подняли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Е Сюань услышал разговор между ними, палочки для еды не могли н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инкар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ого он убил на земле, где возделывалась секта Сокровищного Дерева, был человеком и лошадью секты Возвращения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просто очень жаль, что Секта Возвращения Юаня была создана на этой территории Ред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и уже были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юноша в свинце нахмурился и посмотрел прямо в сторону Е Сюаня, и с самого начала вечеринки в его сердце возникло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увидев Ие Сюаня, его глаза вырвались с двумя а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ощущение, может ли оно быть душой, гоняющейся за тюленем?" Старший брат ведущего молодого человека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еред ним хмурился холодно, это был все еще первый раз, когда он столкнулся с печатью охоты за душами, так что он не отреагировал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глазами на Йе Сюань и спокойно положил руку на длинный меч, шепнув: "Старший брат, у него есть душа, преследующая след на нем, он, безусловно, убьет людей моего Возвращенного клана Юань, позже, вы поможете мне и захват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е знаем царств друг друга!" Младший брат прошепт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Причина, по которой я выжил до сих пор, в единстве. Теперь, когда ты видишь человека, который убил моего потомка из клана Возвращающегося Юаня, как ты можешь его отпустить?" Молодежь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много встревоженный, его старший брат слабо сказал: "Старший брат, почему бы нам не подождать приход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раз ты даже продвинул ученика Истинной Передачи, как ты можешь быть таким слабым, раз уж ты боишься, то я сам воз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закончил говорить, он вытащил свой длинный меч "лязг" и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ты смеешь убивать человека из моей секты Возвращающегося Происхождения, сегодня я отомщу за своего хозяина 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фраза попала в уши Е Сюаня, в его руке уже появился древни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разбились, разбились на восемь частей и мгновенно вып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сего лишь пятьдесят восемь драконов власти, тот же уровень, что и Е Сюань, столкнувшись с атакой Восемь Desolation Wind Убийственная формация, я боюсь, что он не может удержать даже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енее чем за секунду молодой человек был разрезан на несколько кусков, и не только это, но и его старший брат тоже умер необъясним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вы двух мужчин упали на пол второго этажа ресторана, весь второй этаж мгновен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то-то посмел убить кого-то в Волшебном Городе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шейник из красного дерева не согласился, у "Волшебного города обезьян" тоже есть свои законы, и один из них, запрещается убива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уже нарушал этот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чего не мог сделать, в конце концов, он уже убил людей Возвращающейся секты Юань, так что он мог бы также убить еще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стал, потом убрал мужские вещи, повернулся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сто выпрыгнул, когда в небе зазвонил огром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сумасшедший, как ты смеешь убивать моего потомка Возвращающегося клана Юань, ищущ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Е Сюань повернул голову, чтобы увидеть, что трое стариков ступили на крышу и безумно бегу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озвращенного Патриарха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восемь драконов, два шестьдесят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него и его сердце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был слишком хорош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отличное время для обно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Повелитель волшебного обезьянь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7: Повелитель города дьявольских приматов 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ьявольских обезьян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 ты ни был,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принял решение в своем сердце, и он подсчитал, что если он убьет этих троих, то он, по крайней мере, сможет прорваться к шест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го аура поднялась высоко, и он слился в большой меч, Разрубающий Дракон, и 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не ходи туда-сюда, относись к нам троим, как к де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Чакуюань был настолько зол, что поднял руку и хлопнул ладонью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льма похожа на большую гору, давит на Ие Сюань, но Ие Сюань ничуть не беспокоит, держа в руках меч, отрубающий дракона, в порочн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Дракона!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нергии столкнулись друг с другом, и волны qi унесли в одно мгновение, встряхнув некоторых боевых художников статус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мог здесь жить, были слабыми, а худшие из присутствующих имели силу сорока драконов и не были бы потрясены до смерти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дания, однако, отличают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кружающие здания рухнули от взрыва, и началась великая битва, когда дым наполн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з какой бы секты ты ни был, если ты действительно убьешь кого-нибудь из моей Возвращающейся секты Юань, я хочу, чтобы ты заплатил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головы увидел силу Ye Xuan, он также крич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вух учеников только что вернувшейся секты Юань, он был очень хорошо знаком с Печатью Преследования Души, поэтому он сразу же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оценивал в своем уме, полагая, что Е Сюань должен быть из какой-то большой силы, иначе невозможно было устоять перед его шестьдесят восьмой атакой дракона с царством пятидесяти вось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е осмелились быть небрежными и мгновенно подметали на сторону Е Сюаня и объединили усилия, чтобы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ань также держал в руках большой меч, отрубающий дракона, и выполнял Боевое Искусство Небесного Класса - Технику Мечей Желтой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между ним и этими тремя драконами существует разница в девять драконов и десять драконов, но с тремя факторами двадцатипроцентного усиления движения, техники меча Небесного Боевого Искусства из Желтых Источников и Восемь Пустынных Мечей, это был лишь вопрос времени, прежде чем эти тр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олжна быть быстрой, дайте мне смерть, и меч упадет с Желт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ащил свой меч и ударил человека стремительной и грозовой силой, отправив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смог убить ее, он смог нанести серьезную травму другой стороне, что было неожиданно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тройной зажим стал двум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небесное боевое искусство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которые все еще присутствовали, отреагирова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ступление, было вне их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и захватите Боевые Искусства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думали бессв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недооценили сил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шестидесятипроцентная огненная боевая техника средних классов, и меч Святой Крови, только вы сами, все еще хотите заблок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поднял свой голос на небо с длинным ревом, и весь человек уплыл, как призрак, его скорость, которая была на три минуты быстрее, чем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ёлтых Спрингов, Меч вниз по Жёлтым Спрингсам, дай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яростный рев и снова выбил меч, отправив одного из старейши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ся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лицо старика утонуло, даже если бы он был на десять драконов выше, чем сила Ие Сюаня, но трое из них объединили свои силы и не могут помочь Ие Сюану, теперь только он один, как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вспыхнули глаза, и его фигура лопнула задом наперёд, но скорость Е Сюаня была ещё быстрее его, как он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еньше препятствий, Е Сюань может сосредоточиться на нападении на этого человека, всего одну секунду, старик составляет 60% от огня императорского меча города, чтобы подавить развал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щ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которых Ие Сюань изрубил, также были встречены, но чего они не видели, так это того, что глаза Ие Сюаня вырвались с двумя а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Спрингов, меч падает на Желтые Спрингсы!"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е дыхание внезапно вырвалось из тела Е Сюаня, и он, не стесняясь, развернулся и ударил меч, только для того, чтобы услышать рассыпавшийся хрустящий звук, а затем его вырвал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тяжело ранен, и его сила была сильно ослаблена, но он также отправил себя к Ие Сюань смертельно, Ие Сюань, естественно, не проявит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тарейшины реверсивного клана этого шестьдесят седьмого дракона, Е Сюань поднялся в один шаг стрелой и снял свое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пятьдесят дев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фигурой поднялся еще один 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а старейшины были шокированы, и только тогда они поняли, во что ввязались, и тут же повернули головы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юань не упустил бы возможность ударить падающую собаку палкой, и несколько шагов стрелкой вверх, чтобы убить другого тяжело ране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содержимое кольца Цянь Кунь, принадлежащего другой партии, он вновь уставился на шестидесяти восьми Возвращающихся Драконов Старейшины Клан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от старейшина издал громкий рев, как будто увиде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и через фигуру другой стороны, он заметил, что к ним на большой скорости бросился бу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Город Обезьян,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замерзло, и он быстро поше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источников, меч падает на Желт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смерти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перед Ие Сюанем закричал, но ему не удалось напугать Ие Сюаня, и волной руки Ие Сюаня голова третьего старика была брошена летать, кровь разбрызгана повсюду, как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езглавленной головой, скорость старика также замедлилась, воспользовавшись этой возможностью, Е Сюань быстро удалил свое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о это напоминание, боевой дух Е Сюаня тоже сгорел до предела. Но у него не было времени тайно украсть радость, потому что сильный человек уже бросился на его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ильный человек нанес удар, мозг Е Сюаня внезапно догнал, и казалось, что время втянуто в века, и к тому времени, когда Е Сюань оглянулся, ветер удар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интенсивное ощущение угнетения, а не кулак, был огромный метеорит, который разбива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если меня прострелят, я боюсь, что меня убьют за секунды!" Сердце Е Сюаня утонуло, и в этот момент у него не было другого выхода, кроме как сильно на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С хрустящим звуком, Восьмой пустынный меч разбился и реорганизовал, превратившись в Восьмой пустынный щит и воздвигнутый пере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 сигналу, этот удар от крепкого человека то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и ни с чем не сравнимая сила взлетела на Восьмой пусты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сто не успел уклониться и приня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воздействие вылилось прямо на грудь Ие Сюаня, Ие Сюань мог только чувствовать, как Ци и кровь падают в его теле, и не мог не выплеснуть из него рот, полный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чувствовал, что сломал нескольк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даром крепкий человек прямо сбил Ие Сюаня с ног, однако, он не воспользовался победой, чтобы продолж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вылетел напротив, выплюнул полный рот крови снова, на этот раз, к счастью, имея восемь щит пустыни на месте, разгрузил большое количество власти, если этот удар ударил его по груди, это определенно может сбить его сердце до резкой остановки, скорее всего, пронзит грудную кле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Ожесточен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 Ожесточенная война Глава 388: Ожесточен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всех троих?" Сильный человек невольно посмотрел на Йе Сюаня, и вне его тела было в общей сложности семь летающих драконов, все они были большими летучим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м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велителем Города Обезьян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сил траву, это еще два дракона, разве боевая мощь тоже не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выстрелил в сердце Е Сюаня, если этот Демон Обезьяна Мастер города воспользовались победой, чтобы преследовать его, он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Фан ударил этим ударом, был вызван тайной атакой Мастера Демона Обезьяны Города, в противном случае он никогда бы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ются убить меня, мне трудно быть убитым ими?" Одним словом, Е Сюань сказал, что он тянул время и позволил линии крови Святого Древа Жизни восстанов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ломанная грудина распалась и выросла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ная сила восстановления Священного Древа Жизни, до тех пор, пока его не убивали секунды, он мог восстанавливаться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родской Мастер Обезьян был ошеломлен на мгновение и сузил глаза: "У тебя есть Печать Души, преследующей Возвращающийся клан Юань на тебе, ты убил кого-то из Возвращающегося клан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вдруг вспомнил разговор двух учеников Истинной Традиции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Города Обезьян Демонов, который также был старшим в Секте Возвращающегося Происхождения, естественно, практиковал и боевые искусства в Секте Возвращающегося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убить и забрать сокровище, я не могу устоять?" Е Сюань суз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родской Обезьяна Мастер хладнокровно напевал: "То, что ты говоришь, не основано ни на каких доказательствах, но это факт, что ты убил трех старейшин клана Цюй Юань". Свяжите руки, и я пощажу в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Юэ убил трех старейшин клана Ци Юань на стольких уровнях, что этого было достаточно, чтобы доказать его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человека с такой квалификацией должен быть чрезвыч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ерритории Редвуда было гораздо больше городов, которые были сильнее, чем "Город обезьян демонов", и даже одна семья была сильнее, чем "Город обезьян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я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Е Сюань был с небольшого континента, нет, вместо континента, это был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естественно, не мог заяви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мне связать руки невозможно, если ты хочешь поймать меня, это зависит от тебя." Е Сюа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рана восстановилась так же быстро, как и раньше, и даже его истинный ци вернулся к свое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ть практичным, я дам тебе еще один шанс, ты должен лелеять его, твоя шестидесятилетняя сила дракона просто не стоит упоминать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рда Дьявольской Обезьяны в городе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ражаясь, откуда ты знаешь, что я проиграю тебе?" Лицо Е Сюаня заме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использовал свое 58 драконье царство, чтобы обезглавить трех старейшин клана Гуйюань, один из которых был еще шестидесятью восемью драконами, а это было намного больше, чем дес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орвался к шестидесяти драконам, в то время как бесовский обезьяний город Господь был семьдесятю драконами в силе, такой же разрыв был десятью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юсь, сила этого демонического Мастера-обезьяны города была несопоставима с силой обычного Мастера-седьмидесяти драконов, он должен был отнестись к этому серьезно, в конце концов, пожирать священные звериные трупы в космосе было недостаточно для того, чтобы однажды воспользоваться Зверем Царем Берс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ты такой неграмотный, тогда я посмотрю, какую квалификацию ты должен иметь, чтобы убить кого-нибудь на м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родской Обезьяна Владыка издал громкий крик и дико побежал в сторону Е Сюаня, не зная, когда он надел пару перчаток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ая воздуш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родской Обезьяна Властелин вырезал единственную ладонь, а огромный отпечаток ладони уничтожил улицу и взорвал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вздрогнул ни на секунду, объединив Великий Меч Разрубающего Дракона и используя увеличение Восемь Разрушительных Мечей, чтобы преодолеть истинную пропасть ци между ним и Властелином Обезьяны Города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истинного Ци, он не был уступающим, а с точки зрения скорости, он все еще не был уступающим. А по количеству атак он даже превзошел Лорда Обезьян Город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Боевых Искусств Небесного Класса Желтой Весны и сорокапроцентной Техники Мечей Плюс Сила Мечей Святой Крови, он мог легко разбить эту гигантскую ладон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ты немног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родской Обезьяна Владыка поднял бровь, он недооцен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родской Обезьяна Владыка издал громкий рев и поспешил, на этот раз он собирался на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далекой крыше уже собиралось бесчислен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борьбы не был тем, что можно было увидеть везде, и были некоторые талантливые люди, которые могли узнать много сущности из боя и таким образом улучш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присутствующих не смог увидеть скорость Ye Xuan, они смогли услышать только огромные движения 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черт возьми, этот парень способен сразиться с Городским Лордом в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как может быть галстук, у городского повелителя все еще есть набор сокрушительных боевых искусств, неиспользов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чно, есть еще и Трансформация Обезьяны Демона, кажется, что господин города практиковал это боевое искусство на чрезвычайно высоком уровне, и как только оно будет практиковаться, оно сможет мгновенно увеличить силу Пятью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драконов на пять, это семьдесят пять драконов,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там побол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поле боя горячо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к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х Сп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Мастер Обезьян Города Демонов, оба использовали свои боевые искусства, рука последнего также практиковалась на пике и была чрезвычайно мощной, каждый раз, когда Ие Сюань фотографировался, меридианы в его руке мгновенно 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а кровная линия Священного Древа Жизни, и ни секунды после того, как меридианы были сломаны, они были автоматически соеди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т шаг Владыки города-обезьяны не оказал на него ник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тим ребенком, обычно вся рука человека будет разрушена, если его ударит одна моя пощечина, но я уже ударил его три раза, и он ничем не хуже и все еще сопроти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таки Властелина Обезьяны, он подумал про себя, задаваясь вопросом, что, черт возьми, происходит с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тайно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которая была намеренно протянута, чтобы поразить противника, была предназначена для поглощения истинного qi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тва между ним и демоном Властелином Обезьяны города, казалось, равномерно совпала, но на самом деле именно он имел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арство демона Обезьяна Магистр города был выше, чем его, и количество истинных qi было более чем достаточно, это был только вопрос трех ладоней, и он не положил его в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двумя мужчинами была ожесточенной, и они боролись вниз по длинной улице снаружи таверны, вся улица была разорвана на части, к счастью, люди рассеялись, иначе были бы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этого уровня может легко распространиться на всех людей, и если кто-то не будет осторожен, он будет убит или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признаю, что ты сильный, но ты просто теряешь время, теперь я дам тебе еще один шанс, пока ты связываешь руки, я буду держать т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рода Обезьян закричал, что это его третий шанс да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города действительно може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и продолж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Демон Городской Обезьяна-Учителя обладал только этими способностями, то рано или поздно он был бы поглощен. Владыка Волшебного Обезьяньего Города не смог бы ему помочь, если бы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яростно сражались по длинной улице с востока на запад, уничтожив почти половину города, в то время как Истинный Ци из демонического Властелина Обезьяны Города также упал ниж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ятая глава, а сегодня еще сорок пять глав, 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ая. Никогда не пропустит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который явно имеет силу только шестидесяти драконов, но обладает силой сражаться против меня, оружие в его руке, должно быть небесным оружием среднего класса, и это боевое искусство, которое он использует, должно быть также небесным боевым искусством среднего класса, откуда именно он 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родской Обезьяна Владыка нахмурился, личность Е Сюаня была слишком загадочной, поэтому он не уложил убийцу. Если бы это был кто-нибудь другой, он бы напрямую разыграл андеркарту и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забывая о том, что они с Е Сюанем уже успели добраться до е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было настолько велико, что сразу же привлекло внимание хозяев город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городск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повелитель борется с кем-то, таким сильным, кто тот парень, который на самом деле может драться с городским повелителем в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поднимись и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шестидесяти с лишним повелителей драконов кричали, удивительным образом присоединившись непосредственно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рода Обезьян не остановил его, и он думал, что больше людей помогут ему схват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эти люди, просто посылали льготы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то з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на босса, ему действительно не хватало того, что пришло, просто дайте ему прорваться еще раз или два, он будет в состоянии убить демона Властелина Обезьян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з главной резиденции города вырвались шесть человек, все они были более шестидесяти шести драконов, а самый сильный также достиг шестидесяти вось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присоединились к битве в одно мгновение, и давление Е Сюаня значительн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хоть раз использовать "Бушующий корол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в своем сердце, несмотря на то, что эти люди были Фоули, было не так просто убить одного человека в осаде сем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достаточно священных трупов зверя в этот момент, он смог бы использовать "Бушующий король зверя", что позволило бы его шестидесяти драконам мгновенно взлететь почти до восьмидесяти драконов, что дало бы ему возможность убить все поле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все еще немного короток, с одним или двумя убийствами, пока удача не слишком плоха, мы должны быть в состоянии соскрести достаточно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рвался, размышляя, все эти люди были хозяевами шестидесяти драконов, в Цяньсуньском кольце определённо было бы более шестидесяти священных трупо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решил, отпустить эт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традай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восьмой боец дракона внезапно поднял стрелу и проткнул грудь Е Сюан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Е Сюань не собирался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ападения этого человека Е Сюань не отступил, а пошёл вперёд и напрямую встретил его с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 присутствующих были в состоянии шока, это был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их удивления раздался хрустящий звук, и они увидели, что грудь Е Сюаня была пробита длинным мечом, положение, которое находилось на расстоянии всего лишь половины пальца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семь человек сказали о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не зря пострадал, и эта месть, пусть ты заплатишь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иснул зубы и нанес измельчительный удар, который отбил смерть, убив боевого художника, который пронзил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 убирал Цянь Кунь Ринг друг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идесяти одной сил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первые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ырвались с двумя эссенциальными авр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Сюань внезапно сливается с новым летающим драконом, все шесть присутствующих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ови Властелина Города Обезьян Демона мелькнули, и он почувствовал, что Йе Сюань источает чрезвычайно опасную ауру, поэтому он принял мгновен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обезьяна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родской Обезьяна Властелин прямо бросает сокрушитель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у него начали дико расти волосы, и в мгновение ока он превратился в волшебную обезьяну высотой более двух метров, а летающий вокруг него дракон тоже напрасно взлетел до семидеся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будешь, и 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небо с длинным ревом, и, несмотря на длинный меч, пронзивший грудь, он сразу же развязал зверюгу, королю Берс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е давление, которое мгновенно распростра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больших летающих драконов, подкрадывающихся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0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сьмидесяти драконов в сочетании с двумя подвижными достижениями "Короля крови зверя" сделали скорость Йе Сюаня такой же быстрой,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Физзл!" "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рошенная в чёткий сопровожд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е Сюань убил шестерых мастеров особняка Городск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идесяти двум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этот сигнал, летучий дракон Йе Сюаня снова увеличился, восемьдесят один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оже снов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стер Города Обезьян Демонов знал, что он связался с Абсолютным Гением, и на этот раз он собирался заплатить цену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Обезьяна Мастер города проклял гневно в его сердце, и сразу же, его голова была также брошен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Обезья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его Кольцо Цяньсунь также естественно попало в руки Е Сюаня, который штурм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ьдесят четырем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ластелин Города Обезьян, будучи благородным Властелином Города, естественно, не был богат, но он не был бы настолько глуп, чтобы поместить все в Цянькуньское кольцо, поэтому он позволил только Е Сюаню прорваться сквозь Две Драконь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зверя Йе Сюань "Ярость зверя" только начал, и он не хотел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решил пробраться в особняк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городской господин мертв, и Бог Истребительница сп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й резиденции города случился внезап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делало этих людей счастливыми, так это то, что Е Сюань не был готов к убийствам, его мишенью было только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идесяти п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идесяти шес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достижения Е Сюаня становились все более и более многочи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рорывом ценность его опыта будет возрастать, поэтому разграбление обители Господа в городе позволило ему прорваться только через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был довольно хорош, теперь, когда он обладал скоростью, сравнимой с силой восьм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бесноватый обезьяний город тоже попал в беду, и я боялся, что вскоре распространится слух о смерти бесноватого обезьяны-гражд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Властелина Города Обезьян и разграбил особняк Властелина Города, тогда Властелин должен был смотреть на меня, к тому времени мой портрет будет повешен и разыскиваться, вместо этого давайте устроим еще одн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кинул Город Обезьян Демонов и уехал с Мега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целью была секта Возвращения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строить еще одну сцену благодаря Печати Преследования Души, пока новости еще распростра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также понимал силу Возвращенной секты Юань, патриарх был хозяином Восемьдесят пяти драконов, секта имела десять тысяч учеников, три тысячи покровителей и сто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считал, что на этот раз он должен быть способен прорваться к Семидесяти Силам Дракона,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больше нельзя использовать чудовищного короля Берсерка, но времени было мало, и если бы ему позволили прорваться снова, даже если бы это был патриарх Возвращающейся секты Юань, он все равно имел бы возможность сражаться раз и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екта будд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Возвращающегося Происхождения находилась к северу от Города Обезьян Демонов, и специалист по Пятьдесятю Силами Драконов также должен был прибыть на место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е Сюань ездил на Мегатроне, и на его прибытие ушло всего два часа, и к этому времени он уже находился в десяти тысячах метров над Возвращающейся секто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л Вэй шокировать мир, и когда он был на расстоянии тысячи метров, он прыгнул прямо вниз, а затем приземлился перед воротами секты Цицюань, а также разбил огромный каменный памятник перед воротами секты Цицюан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шаг сразу же привлек внимание учеников Горы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уничтожит монолит Горных Врат Возвращения в Происхождение Секты действительн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риходить в мой родной клан и разливать бо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ть осторожными, на нем след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ообщите Протектору и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разу же собрались вокруг, но никто из них не осмелился вы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маске, Е Сюань, упал с неба и уничтожил памятник Возвращающимся юаням, обычный человек не осмелился бы сделать это. И эти ученики, в лучшем случае, всего пятьдесят драконов в силе, и подняться наверх было бы смертным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был бы настолько глуп, чтобы ждать здесь, пока придут те старейшины, он оглянулся вокруг и его фигура промель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ух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ите! Этот человек пытается ограбить меня из Возвращенной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тенание перед воротами горы возвращенной секты Юаня, эти ученики просто не могли поймать скорость Юаня и могли только заплак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кольца Цянькуня из этих десятков людей, Ие Сюань непосредственно ворвался в Секту Возвращения Юаня, и он хотел укрепить свои силы до прибытия верхнего эшелона Секты Возвращения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Возвращения к Происхождению пятьдесят пять драконов выше могут служить защитниками, а шестьдесят драконов - старейшинами. Конечно, старейшины тоже были ранжированы, самые сильные старейшины также достигали силы восьмидесяти драконов, а Патриарх был знатоком восьмидеся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ховном Царстве каждое вознесение было очень трудным, и если бы не было Небесных Материалов и Сокровищ, которые могли бы помочь в возделывании, то пришлось бы усердно трудиться, поэтому люди, как правило, оставались бы в своем собственном доме, чтобы возде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рорвался через горные ворота, он пошел прямо в то место, где жили ученики, и начал грабить от дома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недостаточно сильны, чтобы остановить его вообще, и даже есть некоторые ученицы, которые принимают ванну, которую Ие Сюань лишил кольца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вращении в секту Юань" был шквал цыплят и собак, и никто не мог уловить точное местонахождени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резиденции учеников клана "Возвращение в Юань", Ие Сюань сосредоточил свое внимание на тех зданиях, магазине арсенала, павильоне боевых искусств, духовном зале с травами и даже столовой, все из которых были под его покро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ка внешней двери завершена, теперь идите к внутрен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темный путь в сердце, и он бросился к внутренним вратам клана Homeworld. На этот раз он добился многого, позволив ему прорваться от власти шестидесяти шести драконов до шестидесяти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секта Возвращенного Юаня была в центре внимания, ученики внутренней секты были сильнее, чем внешние секты, а старейшины и протекторы также жили здесь, их число было небольшим, но значение превышало внешн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пользовался тем, что секта Цюй Юань еще не отреагировала, и сделал большой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в Зале Возвращающихся сокровищ секты Юань сидели три человека, которые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тебе так тяжело вернуться хоть раз, оставайся еще на несколько дней перед отъездом." Возвращающийся патриарх клана Юань посмотрел на своего сына, которого он не видел уже много лет,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перед ним засмеялась и покачала головой: "Отец, на этот раз я возвращаюсь, просто проходя мимо". Путешествующие ученики клана Цзун наткнулись на реликвию, и на этот раз я отправился ее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это за реликвия?" Патриарх вернувшегося клана Юань любопы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ошеломлен и повернул голову, чтобы посмотреть на старик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да, этот поиск, а также во главе с несколькими из вас, юниоры, старик просто выполняет приказы для вашей безопасности, вы можете принимать свои собственные решения." Старик сказал с зауж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кивнула и сказала: "Отче, говорят, что эта моща была построена шестым лордом краснодеревщика, Красным 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Шестой лорд?" Возвращение к Патриарху первородного клана было поражено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Секту Происхождения, находилось под юрисдикцией Лордов Редвуда, а нынешние Лорды Редвуда были вось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разу же,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лорд, который, по слухам, сражался с хозяином, с тех пор исчез". В то время он уже прорвался к первому чину императорского ци, его сила была необыкновенной, он также умел рафинировать трупы, и однажды ковал два серебряных трупа, сила которых была сопоставима с первым чином императорских мастеров ци.........", - объясняе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акже немного слышал, что эти два серебряных трупа, по слухам, были двумя великими генералами под его командованием, когда они были живы, только для того, чтобы быть обезглавленными за предательство и рафинированными в серебряные труп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ный патриарх клана Юань кивнул и снова сказал: "Просто, хотя этот шестой владыка мертв, в руинах определенно ес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волнуйся, на этот раз мы не входим в мощи, а просто расчищаем территорию вокруг мощи, эти святые звери - не более восьмидесяти сил дракона, они не мои противники." Когда молодежь сказала это, снисходительный взгляд вышел из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дцать три года он уже прорвался к восьмидесяти силам дракона и был учеником старейшины Секты Небесного Меч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Патриарх давно превзошел власть Сотни Драконов и стал хозяином номер один в Духов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тогда я чувствую облегчение". Патриарх вернувшегося клана 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ец, мне тоже пора идти, меня ждут братья из дивизии." Когда молодежь закончила говорить, они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наружи Большого зала раздался громкий рев, который заставил всех троих борозд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азве вы не знаете, что разрезание запрещено в радиусе трех миль от Зала сокровищ возвращенного Юаня?" Возвращенный патриарх клана 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сто упали, когда старейшина поспешил вбежать: "Патриарх, это нехорошо, случилось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озвращенный патриарх клана Юань спросил с хмур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происходит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екоторые воры вторглись в мой Возвращающийся клан Юань и разграбили вещи учеников, защитников и старейшин моего Возвращающегося клана Юань..." сообщил этот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 Мародерство?" Патриарх вернувшегося клана Юань был поражен потрясением и спросил: "Что это за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делал паузу и сказал: "Когда я только что его увидел, это была Сила Шестьдесят Девяти Драконов, а теперь,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атриарх Возвращающегося клана Юань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огласно сообщению учеников Горной секты, этот человек имел только шестьдесят шесть силах дракона, когда он появился перед Горной сектой моего Возвращенного клана Юань. Потом он проглотил шестьдесят семь драконов, шестьдесят восемь драконов, шестьдесят девять драконов..." - сказал старец, глотая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акой короткий промежуток времени он перешел от шестидесяти шести драконов, прорвавшись к шестидесяти девяти драконам? И, все еще прорываешься?" Возвращенный патриарх клана Юань был очень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молодёжь и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об этом, их первой реакцией было то, что этот вор культивировал Демоническую Силу и был человеком в Дао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Маро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Мародерство Глава 391: Маро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схватил его первым и не сопроводил ко мне?" С удивлением спросил вернувшийся патриарх клан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репко проглотил и сказал: "Мы ничего не можем сделать, хотя этот сын обладает лишь силой шестидесяти девяти драконов, но его скорость поражает, десятки старейшин уже серьезно ранены им, все Кольца Цяньсуня схвачены им, в данный момент он борется с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девять драконов, сражающихся с Великим Старшим из восьмидесяти драконов?" Возвращенный патриарх клана Юань смотре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итва за одиннадцатью Сил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добавил: "Патриарх, если уже поздно, пусть прорвется к Сем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Лицо патриарха Цюаня замерзло, когда он с большим трудом вышел из Зала сокровищ Ц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лодежь, и старики тоже смотрели друг на друга и 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ость была учеником Небесной секции меча Ненависти, он когда-то был также членом секты Возвращенного Юаня и, естественно, не позволял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большой площади внутренних ворот Возвращающейся секты Юаня были две фигуры, обменивающиес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это был не кто ин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еликий старейшина, тебе конец! Мечевая техника "Желтые источники", меч падает на Желт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посмеялся и вытащил свой меч, а затем руку, брошенную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перед ним было мрачное лицо, и он его вы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сломанную руку и снял кольцо Сух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ем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тон, углы рта Е Сюаня не могли не изг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ногие люди взялись за акт срыва дома, который оказался таким прибыльным. Однако Е Сюань только грабил Возвращающуюся секту Юаня, и от начала до настоящего времени он не навредил ни од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этого великого старейшины была внезапно обезглавлена, но до тех пор, пока рука не была нарезана на кашу, он мог поймать ее, и ему оставалось только культивировать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были уже слишком шокированы, чтобы говорить, когда увидели, как Великий Старейшина Силы Восьмидесяти Драконов отрубил Е Сюань руку, а затем был отброшен, как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в улыбающейся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тебя претензии к секте Чо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даже Великий Старейшина потерял, тогда только Патриарх может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вы не видите, насколько этот ребенок быстрее Великого Старейшины, и теперь, когда он прорвался, даже если Патриарх придет,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если Патриарх непобедим, не объединит ли он силы с другими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из Возвращающейся секты Юань шептала там, их взгляды все падали на присутствовавшего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то ты, черт возьми, такой?" Великий Старейшина, потерявший руку, до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вернулся к высокомерию клана Юань, так что я здесь, чтобы подавить твою ауру." Е Сюань бле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клана Цицюань холодно посмотрел ему в лицо, он также слышал о некоторых учениках и защитниках клана Цицюань, и сегодня он наконец-то отом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хватит духу, не уходи, скоро приедет мой Возвращенный Патриарх клана Юань!" Великий Старейшина нарисовал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ете ли вы, что я не слышу, что это захватывающий метод, но так как вы возлагаете свои надежды на своего Патриарха, то я соглашусь с ним, и я хотел бы увидеть, на что действительно способен Патриарх вашего Возвращенного Клана Юань, силач Силы Восемьдесят Пя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сто молча стоял там, и как только его слова упали, три цифры также упали в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триарх, Патриар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парень умрёт, как он посмел ограбить мой Возвращающийся клан Юань, Патриарх определённо сдерёт с него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ве это не Молодой Патриарх, говорят, что Молодой Патриарх был принят в ученики старейшиной Секты Небесного Меча Ненависти, я не ожидал, что он верне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большая группа людей увидела патриарха Возвращающейся секты Юань, их моральный дух сразу же был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триарх Возвращающегося клана Юань быстро спустился вниз, он посмотрел на Йе Сюаня и в ужасе сказа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триарх Секты Возвращающегося Происхождения?"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ответа от другой стороны, Ие Сюань также продолжил: "Вы, люди из клана Юань, уже связывались со мной и оставили на мне след души, так что я сегодня здесь, чтобы искать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же Патриарх Возвращающегося клана Юань не мог не нахмуриться: "У тебя нет доказательств, почему я должен теб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чего же ты ждешь, чтобы не двигаться, чтобы разобрать меня на куски?"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посмотрим, что ты с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ющийся патриарх клана Юань вытащил длинный меч и медленно перешагнул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хватил Восемь пустынных мечей и поднял дух на 120 0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озвращенных Юань был главой группы, мастером восемьдесят пяти драконов, и я боялся, что он практиковал свои боевые искусства до десяти процентов огня. И Небесная Техника Расчленения Е Сюаня только что была отработана до девяносто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могу использовать Чудовищного Короля Берсеркера однажды, но это слишком расточительно, я лучше попробую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с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тояли напротив друг друга, сцена была напряженной, и посреди всего внимания, они, наконец,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начали обмениваться ударами, и только в начале борьба была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исутствующих, боюсь, не более десяти могли виде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откуда он взялся, ничуть не менее квалифицирован." Старик рядом с молодым патриархом Возвращенной секты Юань сузил глаза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лодого хозяина клана Цюань вырвались с двумя аврорами, и он почувствовал, что Е Сюань, который, казалось бы, был моложе его, неизбежно был немног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нял бы с него шкуру." Молодежь хрюкнула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правда, почему бы нам не заключить пари?" Старик вдруг с интере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что ты хочешь поставить, старина Ян?" Молодежь спросила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Старик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сделала паузу и ответила: "Я слышала, что несколько дней назад старый Янь получил пятисотлетнюю траву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вой отец победит, эта пятисотлетняя Драконья Кровавая Трава будет дана тебе, достаточно, чтобы ты прорвался к восьмидесяти пяти драконам". Если твой отец проиграет, ты мне ни за что не нужен, так что прими это как пощечину себе". Старик сказал очень хрустя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ответил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еренная сделка, не закры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отец победит, он получит пятисотлетнюю "Драконовью траву крови", а если его отец проиграет, ему нечего будет терять, сделку, которую может заключить любо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сили свой взгляд на поле боя, и к этому времени битва уже была раска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всего лишь десяток секунд, патриарх клана Е Сюань и Цюй Юань на поле боя уже обменялись сотнями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признаю, что ты сильный, но ты думаешь, что если будешь продолжать бороться, то сможешь победить меня?" Возвращенный патриарх клана 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рьба продолжится, то победителем, естественно, будет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Преследование 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Охота и убийство 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ыслеженным и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ыздоровление Е Сюаня было чрезвычайно сильным, и после долгой борьбы он все еще находился в пи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звращенного патриарха клана Юаня, то и его истинная ци, и его физическая сила стремительно сокращались, если бы он воевал еще полминуты, то разрыв был бы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уж это так, то вы увидите тайну непередачи моего Возвращающегося Сект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озвращающегося клана Юань издал низкий крик, и его истинный ци в мгновение ока взорвался, увеличив силу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восем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Сюань был слегка удивлен, он не ожидал, что у Патриарха Возвращенного клана Юань все еще будет так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лицо изменилось лишь слегка, и сразу же, он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широко раскрылись, и волосы на его теле стали густыми, а в мгновение ока он превратился в обезьяну-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как раз и есть Преобразование Демонической Обезьяны Города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что Йе Сюань получил после убийства Мастера города демонских обезьян, и это было также небесное боевое искусство, однако, эта трансформация демонской обезьяны не имела никакого мастерства, и каждый раз, когда она использовалась, она требовала потребления одной демонской сущности Короля обезьян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демоническом обезьяньем Кольце властелина Цяньсуня было всего три демонических обезьяньих царя Сущность Кровь, и он использовал ее один раз сам, так что Йе Сюань получил дв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израсходовал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ила семидесяти драконов взлетела до семидесяти пяти драконов, что было даже больше, чем сила Патриарха Воскресшего Юан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корость Ие Сюаня и патриарха клана Цюй Юань была примерно одинаковой, но теперь, после того, как они оба использовали Силу, усиливающую Боевое Искусство, отрыв,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напротив, обогнала патриарха Возвращающегося клан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озвращающегося клана Юань был настолько потрясен, что его вот-вот вырвет кровью, что он не ожидал, что Е Сюань на самом деле узнает о Преобразовании Демонической Обезьяны в Городе Обезьян, что было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сэкономить деньги, а ты заставил меня их использовать, так что давай не будем меня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али светом, его фигура была быстрой, как гром, и он сразу же бросился на передовую к патриарху клана Цюй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наблюдал издалека, сменил лицо, и его фигура также быстро вспыхнула, эта скорость, намного превзошл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сцена произошла внезапно, и он был не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источников, меч падает на Желт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и одна из рук патриарха Возвращающейся секты Юань была подброшен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есь глаз Е Сюаня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ять сильнейших драконов Цянькуньского кольца, сколько хороших вещей э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он собирался получить его в руки, внезапный всплеск qi атаковали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и обнаружил, что тень на ладони взорвалась, власть, которая определенно не то, что он может заблокирова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ила ста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эту кулачковую тень он обнаружил, что двенадцать летающих драконов выходили за пределы старика, двенадцать больших летаю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этот старик был суперэкспертом, обладающим силой ста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слухи, что когда мастер боевых искусств прорывается к сотне драконов, он может попытаться воздействовать на Ци. И сто двадцать драконов, это уже намного больше ст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может быть супер-мастер со сто двадцатью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роизнеси 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гневно проклял в своем сердце и без колебаний развязал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незапно поднялась, и семьдесят пять драконов Е Сюаня, мгновенно взлетели до девяносто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 ладони взорвал Ие Сюань и отправил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 тоже смотрел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мьдесят пять драконов, Е Сюань внезапно поднялся двадцать четыре дракона снова, что это против небесны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дивлен в своем сердце, и в этот момент Е Сюань случай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едооценивает мою силу, он был так близко, что чуть не убил меня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люнул полный рот крови, и все его тело болело, он знал, что если бы старик напал со всей силы, даже если бы он поднялся почти до ста драконов, то он не смог бы выжить и его бы определенно ударили по мяко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большим врагом, он, не задумываясь, сразу же прыгнул на землю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ын, не ост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мерцали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Ие Сюаня, но боялся, что после того, как Ие Сюань сбежит, он снова убьет Возвращение в Юань 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обирался покинуть Секту Возвращения Юаня, так что ему было невозможно сидеть зде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просто гна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узнал, что скорость Е Сюаня, на удивление, была совсем не медленнее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семидесяти драконов он может обогнать скорость восьмидесяти пяти драконов, и теперь, с царством менее ста драконов, он наравне с моими сто двадцатью драконами, этот сын, он действительно не може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азал еще одно слово в своем сердце, внимательно следя з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быстро исчезают из виду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была не медленнее скорости старика, но в конце концов, он использовал это умение, так что старик определенно смог бы догнать его, если бы он просто гнался за ним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за оплошность, как здесь может быть сто двадцать супер-экспертов по сил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прокля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незапная атака этого старика, он смог бы получить Возвращающееся кольцо клана Юань Цюаньсунь и прор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 потому, что этот старик принес ему большое чувство угнетения, заставило его отказаться от Цянь-Куньского кольца, разверну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дствия были бы невообразимы, если бы кто-то догна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анный момент он все еще находится в кризи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тщетно пытайся, тебе это с рук не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ик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Е Сюань не мог не вырвать гряз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окинул Цицюань-цзун, он быстро задумался и вдруг вспомнил, что в северной части Цицюань-цзуна, казалось бы, есть опасное место, даже если бы он был хозяином власти ста драконов, он не осмелился бы вломи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му придется использовать это место, чтобы избавиться о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до сих пор не засвеченная карточка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ик хотел догнать его, ему пришлось бы отрастить пару крыльев или прорваться в цар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унш!"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дохся и начал неистов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ытается войти в Бездну, действительно ищет смерти!" Старик, казалось, видел сквозь намерения Е Сюаня и хрюкнул холод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Преисподней была самым опасным местом на территории Редвуда, и даже специалист со ста двадцатью Силами Дракона не осмелился бы войт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юань обладал властью почти ста драконов, как только он ступил в нее, он также может упасть в место, куда не возвращается, и умереть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старик знал, что было время, когда Е Сюань вдруг стал сильнее, и как только время прошло, если он останется внутри, он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торопился, потому что время чудовищного короля Йе Сюаня Берсерка уже превзошло его ожидания, и он подсчитал, что Йе Сюань в любой момент может заме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ержали его на расстоянии, приближаясь понемногу к Бездне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йство короля зверя Йе Сюаня продолжалось довольно долго, но время для изменения Обезьяны Демона было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трудно ли снова использовать трансформацию волшебн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етья Сто и Девяносто три: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ущностью Крови Короля Обезьян Демона, Е Сюань получил только две капли, прежде чем использовать одну каплю, короче говоря, он мог использовать только преобразование Обезьяны Демон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нет, то он определенно будет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Хей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широко, как будто видел надежду, и недалеко впереди была Малиновая пропасть, первое опасное место на территории Ред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нова будет боро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акже видел эту пропасть и тоже колебался, он думал, стоит ли за ней гнаться и занять место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ебался, пока Е Сюань не ворвался в этот фиолет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Е Сюань вмешался, эффект волшебной обезьяны изменения внезапно исчез, в результате чего его скорость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три дня сломанной сухожиль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стро последовал примеру и вышиб ладонь в воздух, ударив Е Сюаня прям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дня Сломанная ладонь была среднестатистическим небесным боевым искусством, и хотя его мастерство было не очень хорошим, его хватило, чтобы застрелить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нова сбит и вылетел крест-на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сле того, как я ударил мою трехдневную ладонь сломанных ребер, в течение этих трех дней, ваши меридианы будут держаться на расстоянии друг от друга, чрезвычайно трудно восстанови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были наполнены яростным светом, и он продолжал преследовать Е Сюаня, захватив его Кольцо Цянь Куня. Дело не в том, что он жаждал того, что было в кольце Е Сюань Цяньсуня, а в том, что он готовился вернуть его в секту Возвращения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ксперт, обладающий силой ста двадцати драконов, именно он не утруждал себя подобными вещами, к тому же, он не мог эт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шипящий звук распространился, настолько острый, что барабанные перепонки старика болят, и он не мог не остановиться в своих тр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пронзительный шипящий звук, его лицо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ая сороконожка, сопоставимая со вторым рангом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тавился с широко раскрытыми глазами и поспешно ворвался обратно, не осмеливаясь войти в фиолет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сто двадцатью драконами во власти, он все еще находился в Царстве Силы Физики, а в Ци Физике, за каждый прорыв, он мог получить сто драконов в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ин императорского ци эквивалентен двумстам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олжно быть не менее двухсот драконов, потому что от двухсот до двухсот девяноста девяти драконов считаются императорскими qi втор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его лишь сто двадцать драконов, как он посмел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слышав шипящий звук, он почти испугался до смерти, и, естественно, он не осмелился преследовать Е Сюань и сразу же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Е Сюань тоже вошёл в этот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Фу, повезло, что я не 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однако в этот момент он также получил серьез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лишь шипение может отпугнуть этого сто двадцатипятилетнего повелителя драконов, это, очевидно, супер святое чудовище, я тоже не могу больше оставаться,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в сердце, Е Сюань немедленно покинул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была кровь Царя Зверя, и перед тем, как войти в него, он почувствовал несколько вздохов, которые вызывали у него сердцебиение, к счастью, эти могущественные святые звери не интересовались им, в противном случае с ним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еще были страхи и никакой опасности, давая Е Сюань острые ощущения от перерождения в Царств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д старика, чтобы сломать свои сухожилия на три дня, заставил его сильно страдать в течение следующих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сть, я обязательно отомщу, ты жди меня, ненавидь Секту Небесного Меча, вот оно, я запом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гневно рычал в его сердце, слово Hate Heavenly Sword Sect как раз было услышан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старик, должно быть, из Секты Небесного Меч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Абиссальной бездны, он быстро вызвал Мегатрон и взлетел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уже был слишком болен, чтобы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ход настолько порочен, что продолжает разрывать мои меридианы, что если бы у меня не было родословной Древа Святого Жизни, я боюсь, что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швырял оскорблени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икогда бы не подумал, что Йе Сюань сможет выжить под тремя днями, когда у Небесной боевой техники среднего класса сломана рука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ушёл, он вернулся в Секту Дома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Янь, где он?" Когда молодые люди увидели, что старик возвращается, они сразу же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 покачал головой и сказал: "Он сбежал в Бездну и случайно наткнулся на летящую сороконожку, так что я не стал его преследовать". Тем не менее, не волнуйтесь, он был поражен моей трехдневной сломанной рукой, и с побочными эффектами этого типа боевого искусства, он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ежь тоже почувствовала облегчение, и казалось, что вернувшийся Юань-цзу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заботьтесь об этой поез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озвращение в Юань" также освобождён, Янь Лао - мастер ста двадцати драконов, поэтому Йе Сюань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воего отца тоже в порядке, ну, уже поздно, поехали." Ян Лао сказал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ответила, затем повернула голову к Возвращающемуся патриарху клана Юань и сказала: "Отец, тогда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Йе Сюань целых три дня отдыхал, и хотя было сказано, что королевство прорвалось к Семидесяти Драконам, но не стоило тратить время, чтобы Король Зверя у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поражен сломанной рукой сухожилия в течение трех дней, шипел целых три дня, и боль, которая разорвала его сердце и легкие, заставила его сильн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сть должна быть отом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в бесплодной горной вершине на севере Возвращающейся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мне больно три дня, когда я прорвусь, я убью тебя в Секте Небесного Ненавист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разозлился голос Е Сюаня, а в следующий момент он прост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ольше всего он хочет сломаться, сломаться,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ав сильнее, мы сможем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секту Юань, он не осмеливался идти снова, он не знал, был ли старик еще рядом, поэтому на этот раз он собирался в место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ы для повыш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хота на трупы святых зверей, если бы кто-то захотел снова использовать короля зверей Берсеркера, то для этого понадобилось бы большое количество трупов святых зверей с восемьюдесятью сильными драконами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местом назначения было место под названием Инь Хуэй, в котором было большое количество Святых Зверей, Инь Ветряной Богомол, Инь Ветряной Паук, Инь Ветряная Сороконожка, и так далее, все из которых были Святыми Зверями, которые любили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ятые звери были очень трудны для обычного человека, в конце концов, все эти существа были ядо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Е Сюаня это было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направлялся к мрачным ру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уже прорвался к семидесяти драконам, а Вэй Чжэньтянь также съел около семидесяти драконов на пути следования, и была также тенденция, которая должна была прорваться быстрее, чем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омощью скорость охоты Е Сюаня, вероятно, можно было бы значительно уве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дня он поднялся на небо над этой мрачной ру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небо,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быстро спустился, затем положил Ye Xuan п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мир, был странным местом, даже если остальное место было широко освещено дневным светом, было бесконечно темно, без единого луч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тысячи лет назад эта местность была процветающим скоплением городов, сотней, но потом она опустела и превратилась в гнездо тенист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иан, помоги мне развед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10-я глава дня, не волнуйтесь, и 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 сотня и девяност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4: Подземный рынок Глава 394: Подзем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юаня, Вэй Чжэньтянь также кивнул головой перед тем, как превратиться в маленькую птичку и взлететь высоко в воздух, он понял, что Е Сюань нуждается в большом количестве священных трупов зверей, поэтому он собирался посмотреть, где находятся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также осмотрелся, и в это время его место приземления находилось в пустын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была темной, но Йе Сюань мог ясно видеть в силу влияния крови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его фигура моргнула, устремившись к этой перв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гомол Инь Ветра, на которого он нацелился, в результате этого Инь Руина вырос до семьдесят пяти драконов по силе, и хотя он был на пять драконов сильнее, чем Е Сюань, он едва ли мог уйти от гибели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С хрустящим звуком голову богомола Инь Фэн вырвало, и сразу же после этого его труп был собран Инь Сюанем в поглощ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упа, то Йе Сюань хранил его, в то время как тело Святого Зверя было съеде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Царь Зверя будет требовать большого количества святых трупов зверя с властью восьмидесяти драконов, а святые звери в этих руинах Инь - всего семьдесят драконов, боюсь, что это займет некоторое время, чтобы со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то есть, что он оставил первонач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если бы для его восполнения были использованы примерно семьдесят трупов Священного Зверя Дракона, то юниты были бы исчислены как минимум в тысячах, а то и в десяти тыся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долг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была настолько высокой, что даже если он не использовал Боевую технику тела, его скорость была сравнима со скоростью восемьдесят пятью мастер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эти святые звери уже не могли захватить, эти святые звери были убиты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бежал, охотясь и убивая святых зверей по пути, пожирая дух святых зверей, в то время как собирая небесные и земные сокровища в потусторон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яти минут он охотился и убил сотни святых зверей, и его выращивание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потребуется всего несколько часов, чтобы наскрести требования к трупам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чтобы посмотреть на Вэй Чжэньтяня, который превратился в маленькую пт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ь: "Ты хочешь сказать, что был найден рой из тысяч пауков 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кивнул своей маленьк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вед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жэньтянь немедленно превратился в большую птицу и унес Ye Xuan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вятых зверей, это было большое число, подумал Йе Сюань, если бы он поглотил всех этих святых звериных духов, то смог бы прорваться к семьдесят од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егатрон переносил Е Сюань в каньон, в котором было бесчисленное множество пещер с ямочными каменными стенами с обеих сторон, по-видимому, логово Инь Ветрян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уши Е Сюаня упал ветерок, и он повернул голову, чтобы найти облако белого паучьего шелка, покрывающ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размахивал мечом, чтобы обезглавить паутинный шелк, а затем прыгнул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егатрон был преобразован в воздушную пушку, как Трансфо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начал стрелять на высокой скорости, его царство было не так высоко, как у этих пауков Инь Фэн, но он был превосходен в том, что мог летать, и у него было много средств атаки, и пока пулемет продолжал подметать, вылетали следы снарядов, чтобы атаковать ближайшего паука 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й человек заключил контракт с Мегатроном, он определенно не имел бы этих штатов, а Е Сюань не был обычным человеком, он был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риземлился на землю, он разбил Восемь меч-пустыня, он не будет достаточно глуп, чтобы убить Паука Ветра Инь в одиночку, он, естественно, будет использовать мощные Восемь пустынных Ветра, убивая формации, в то время как он сам взял высокое качество Небесное Оружие, чтобы выполнить Желтая весна меч-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Спрингов, меч падает на Желтые Спринг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нездо Инь Ветряных Пауков, в котором, казалось бы, было не менее двух тысяч Инь Ветряных Пауков, выползло из гнезда на одной границе мозга после того, как услышало этот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окружило столько пауков с облачным ветром, даже эксперт с восемьюдесятью или около того драконами должен был бы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был похож на нарезание тофу, убивая со скоростью, которая била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ять минут эти Иньские Пауки Ветра, сила которых была между семьюдесятью и восемьюдесятью драконами, были обезглавлены Инь Сюанем, а затем собраны в поглощ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аньон, стал очень зап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емидесяти одной Сил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звучал долгожданный системный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егатрон, продолжай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тысячи пауков Инь Ветра, тело Святого Зверя, все были съедены им, и все трупы были сох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ыло большим, но царства трупов было недостаточно и все еще далековато от того, что было нужно Королю Зверя Берс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знал, что во время его охоты на тварей Инь Хуэй уже было довольно много отрядов, которые входили в Инь Хуэй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 - Центр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кже было чуть больше половины дня до входа в Инь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небольшое полудневное время он убил тысячи святых зверей из разных царств, что позволило ему еще раз прорваться, достигнув семидесяти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без воздушной разведки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гатр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ольшое стадо было найдено?" Е Сюань посмотрел на Вэй Чжэньтяня, который превратился в милую птич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что столкнулись с группой из тридцати человек, которые, казалось, были из какой-то большой силы, все с силой около восьмидесяти драконов?" Е Сюань читал смысл Вэй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уэй был подходящим местом, и хотя возможностей было мало, здесь было много святых зверей, что делало это место хорошим местом для зарабатывани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 Сюань видел много одиноких воинов на своем пути, чтобы охотиться и убивать, но было странно видеть такую мощ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 восьмидесяти драконов смог бы пройти через этот потусторо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или восемьдесят драконов, это уничтожит весь потусторо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ошачья мя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с интересом и сказал: "Отведи меня посмотреть, не дай и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остался доволен и превратился в большую птицу, которая случайно носила с собой одного человека, летела высоко в воздух. Здесь было темно круглосуточно, так что даже мастер из ста драконов не смог бы найти Йе С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вез Ие Сюань и летел в сторону этой команды, и вскоре Ие Сюань увидел эт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одного из первых трех юношей,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разве он не молодой мастер Возвращения в Секту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ты ничего не можешь найти, не искав, но если я не буду тебя искать, ты придеш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а команда, это были ученики Секты Небесного Меч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несся по рядам, но не нашел старика, который рани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оценке, эта Секта Небесного Ненавистного Меча определенно не была здесь для того, чтобы практиковать, и не должна была иметь ц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5 Проценты Глава 395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сказал, что он хочет немедленно спуститься вниз и найти неприятности с этими людьми, но он боялся, что старик был поблизости, если встреча случится, он определенно войдет в ворота призрака на этот раз, в конце концов, король Зверя Берсеркер еще не был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также хотел посмотреть, для чего на самом деле здесь находится Секция Небесных Мече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литной командой этой Небесной Секты Ненавистного Меча был Е Сюань, который не наше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Юй Кан, молодой господин из клана Возвращающихся Юань, который шел в передней части группы, спросил: "Два старших брата, сколько еще нам нужно спешить, прежде чем мы при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сокий юноша ответил: "Почти пришло, почти пришло, ещ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юноша снова спросил: "Что случилось, старший брат Ю?". </w:t>
      </w:r>
    </w:p>
    <w:p>
      <w:pPr>
        <w:pStyle w:val="Normal"/>
        <w:bidi w:val="0"/>
        <w:jc w:val="left"/>
        <w:rPr/>
      </w:pPr>
      <w:r>
        <w:rPr/>
      </w:r>
    </w:p>
    <w:p>
      <w:pPr>
        <w:pStyle w:val="Normal"/>
        <w:bidi w:val="0"/>
        <w:jc w:val="left"/>
        <w:rPr/>
      </w:pPr>
      <w:r>
        <w:rPr>
          <w:rFonts w:eastAsia="Consolas" w:cs="Consolas" w:ascii="Consolas" w:hAnsi="Consolas"/>
          <w:b w:val="false"/>
          <w:sz w:val="28"/>
        </w:rPr>
        <w:t xml:space="preserve">Ю Кан покачал головой: "Ничего страшного, просто непредвиденное чувств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волнуйся, цель нашей поездки - просто сметать этот пустынный город и найти вход, где спрятано формирование". Высокая молодежь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развалины последнего лорда, мы все еще не готовы войти, наша задача - обезглавить окружающих святых зверей и найти вход." Симпатичный молодой человек, возглавивший третью групп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ый Янь уехал на полчаса." Ю К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юноша продолжил: "Не бойтесь, старейшина Янь - знаток Сто Двадцати Драконов, его сила еще сильнее, чем до того, как Господь Светлость прорвался, он просто пошел, чтобы сначала связаться с друг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крет этого сайта был раскрыт нашей Секцией Небесного Меча Ненависти до того, как он был передан другим силам. Если эти люди осмелятся переправиться через реку и снести мост, Патриарх обязательно их истребит". Красивая молодеж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я больш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Ю Кан слабо кивнул и бол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шел на поиски развалин шестого лорда Ред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это Секта Небесного Меча Ненависти, которая обнаружила его первой, но Секта Небесного Меча Ненависти думала, что у нее не хватает сил, чтобы исследовать ее в одиночку, поэтому она пригласила друг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авангард Секты Небесного Меча Ненависти, была ответственна за то, чтобы найти вход, очистить вход, а затем за то, чтобы хозяева секты спустились вниз и ис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только что нашли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прибыли в самый большой разрушенный город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старейшина Хуо сказал, что вход в пещеру был в городе, но он не знал точного местоположения. Итак, мы должны снести город и найти вход, спрятанный строем". Высокий юнош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илы оцениваются на некоторое время, давайте сделаем это первыми". Старший брат Ю, эта группа вас отправляется в город и убирает Святого Зверя, пока мы здесь разрушаем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юноша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Ю Кан кивну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борка святого зверя была жирной работой, в конце концов, боевые художники также нуждались в большом количестве святых звериных духов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 Кан просто увел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адцать или около того, с другой стороны, начали сносить город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упав в глаза Е Сюаня, вызвала слабый изгиб углов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оставка, 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жирающего пространства, он взял самодельную маску Диджа Османской и переоделся в костюм, так что Мегатрон мог отвезти ег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некоторое время наблюдал, и у этого старика должно было что-то быть, так что он не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идеаль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 дней мучительной мести пока недостаточно, но он может получить некоторый интерес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таился в окружающих домах и жда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несколько цифр вошли в его километровую дальность обнаружения, именно десять человек из команды Ю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Ю,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Небесной Секты Ненавистного Меча в команде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Кан понюхал и сказал: "Девять из вас разделились на группы по три и пошли охотиться на святых зверей, не уходит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кивнули головой, а затем каждый ушел группами п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Ю Кан, с другой стороны,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 сила восьмидесяти драконов, и он научился небесному боевому искусству средних классов, и его сила уступает только силе двух людей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го отец, Возвращающийся Патриарх клана Юань, восемьдесят пять раз потерпел поражение от Йе Сюаня, и, имея лишь восемьдесят Драконьих Сил, он, естественно, не был бы противником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первой целью Е Сюаня был не он, а остальные дев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монической Преобразования Обезьяны Е Сюаня, она могла быть использована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вало боевое искусство, которое использовал патриарх клана Цюй Юань для усиления своей силы, от восьмидесяти пяти драконов до восьмидесяти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коился, что этот Юй Кан также имел его, поэтому, чтобы не тратить преобразование обезьяны-демона, лучше было сначала поселить те девять человек. Ведь это был ученик Великого Секта с высшей квалификацией, и его силу, естественно, нельзя было сравнивать с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небо, присматривай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казал отступить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ять элитных учеников из Секты Небесного Меченавистника также были обезглавлены Е Сюанем без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ять учеников Секты Небесного Меченавистника имели силу семьдесят восемь и семьдесят девять драконов, и все они, казалось, не имели низкого статуса, так что в их кольцах Цяньсунь было довольно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емидесяти трем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их штук Е Сюань также преуспел в пр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эти девять учеников из Секты Небесного Меченавистника не связывались с Е Сюанем, но кто сказал им присоединиться к Секте Небесного Ненавистника Меченави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ра идти после этой проблемы с Ю К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хотя Вэй Чжэньтянь не вернулся, он почувствовал направление Вэй Чжэньтяня, и в тот момент он просто 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Ю Кан забыл, что опасность уже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восемьдесят сильных драконов осмелились бы быть высокомерными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 Ка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жался с Богомолом Тенистого Ветра, который был Восемьдесят Сила Дракона, что сделало его доспехи очень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ринесло никакой пользы Юй Кангу, элитному ученику Небесного Меченосц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Ка-чау!" "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Кан использовал Боевое Способность Небесного Класса среднего класса, и хотя она использовалась не очень хорошо, только с сорокапроцентным огнем, она также была намного более мощной, чем Боевое Способность Небесного Класса более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атакой Богомола Небесного Боевого Искусства среднего класса, Богомол Инь Ветра был избит и выбросил свои доспехи, и вскоре он был мертв под мечом Ю К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Святой Дух Зверя Восьмидесяти Драконьей Силы, может немного усовершенствовать мое культивирование." Ю Кан хладнокровно засмеялся и убра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в это время произошел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звук ветра, и прежде чем Юй Кан смог отреагировать, рядом с ним подметну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Ю Кан почувствовал, как его ноги остыли, а вся верхняя часть тела невольно о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го ноги уже были отрезаны запод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Кан смотрел широкоглазым, чувствуя, что его два бедра бешено пускают кровь, и он даже мог слышать звук "зи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Пол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6: Все на выход. Глава 396: Все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тела Ю Кана упала на землю, и он в ужасе повернул голову, чтобы найти фигуру, стоящую прямо перед ним, это был человек в черном платье в стран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 Кан не мог понять, кто пытал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Патриарх, как поживаете?"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Ю Кан мгновенно отреагировал, этот голос, не тот ли это был вор, который отрубил руку своему отцу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мер? Как такое возможно?" Ю Ка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т старейшины Сто двадцать драконов Яня, что Йе Сюань был поражен сломанным сухожилием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шло три дня, как Е Сюань мог все еще стоять перед ним живым и здоровым, а его сила была вместо этог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после трёхдневного удара сломанной рукой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холодно засмеялся и отрезал обе руки Юй Канга в двух последовательных разрезах. Юй Кан также был сведен к пустоши, не мог убежать или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Fizzle........" </w:t>
      </w:r>
    </w:p>
    <w:p>
      <w:pPr>
        <w:pStyle w:val="Normal"/>
        <w:bidi w:val="0"/>
        <w:jc w:val="left"/>
        <w:rPr/>
      </w:pPr>
      <w:r>
        <w:rPr/>
      </w:r>
    </w:p>
    <w:p>
      <w:pPr>
        <w:pStyle w:val="Normal"/>
        <w:bidi w:val="0"/>
        <w:jc w:val="left"/>
        <w:rPr/>
      </w:pPr>
      <w:r>
        <w:rPr>
          <w:rFonts w:eastAsia="Consolas" w:cs="Consolas" w:ascii="Consolas" w:hAnsi="Consolas"/>
          <w:b w:val="false"/>
          <w:sz w:val="28"/>
        </w:rPr>
        <w:t xml:space="preserve">Юй Кан сделал несколько холодных вдохов назад, и боль от сломанных конечностей сделала его почти слабым, это был первый раз, когда его так избили, он не мог не показать вид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их глупостей, как звали человека, который пришел за мной в тот день, и где он сейчас?" Е Сюань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я зубами, Ю Кан опустил голос и сказал: "Убей, если хочешь, думаешь, я теб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де ты ошибаешься; я искал его, чтобы отомстить, естественно". Ты скажешь мне, где он, и, естественно, я поищу его и отправлю на смерть, а к тому времени я с таким же успехом мог бы отправиться с тобой в ад". Е Сюань внезапно расколол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Ю Кан был ошеломлен, сбит с толку намерениям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пределённо не сказал бы Е Сюаню о местонахождении Янь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крутой, не волнуйся, он останется с тобой." Е Сюань лениво допрашивал, и меч вырвался, отрезав голову Ю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его тело также было убрано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колько у тебя хороших вещей, Молодой Патриарх Возвращенной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жал в руке свое кольцо Цянькунь и вылил его содержимое сначала в поглощ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полезной вещью для Е Сюаня, несомненно, была трехсотлетняя трава дракона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эта "Кровавая трава дракона" позволит ему напрямую прорваться сквозь две си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ожирал эту Драконовую трав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иле Семидеся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ом было поглощение этих небес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емидесяти Сем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рожай также превзошел ожидания Е Сюаня, подняв силу сразу четырех драконов, было сочтено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яо Тян, все эти вещи для тебя." Е Сюань вылил все небесные артефакты и руды из Кольца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просто перевернул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довольно много Боевых Искусств Небесного Класса, и, естественно, ему пришлось их сплавить, о чем он забыл, когда уволил Возвращенную Секту Юан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сотни разных мечей, некоторые хорошие, а некоторые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ладал боевым искусством Небесного класса, техникой меча "Желтая весна", и, естественно, он не стал бы этом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ов подсказок, Е Сюань, наконец, открыл улыбку, это сотня боевых искусств, наконец, успешно сплавились н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меча "Ненависть" была большой сектой в королевстве Акацуки, и было вполне естественно, что в ней можно было найти Боевое Искусство Небесного Меченосца среднего класса, и этот Ю Канг и несколько других имели на себе несколько та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взял эти шесть небесных боевых искусств в среднем классе, включая метод меча "Желтой весны", и сплавил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боевых искусств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дсказки сделали лицо Е Сюаня опущенным на дно, слияние боевых искусств все еще было не таки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яние боевых искусств - действительно большая яма, забудьте об этом, даже если соединить боевые искусства высшего ранга, я думаю, что это не принесет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решил сдаться, потому что он мог тренироваться только в технике "Меч желтой весны" до шестидесяти процентов огня, и даже если бы у него был высший класс Небесного Боевого Искусства, я боялся, что он мог тренироваться только до тридца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е всего он сожалел о том, что не смог найти в Цяньсуньском кольце Юй Каня царственное боевое искусство Возвращающейся сект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в конце концов, собственное царство все равно было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ехал с Мегатроном и направился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Небесного меча "Ненависть" и две другие команды, все они могут быть мишеням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тобы быть на всякий случай, перед посадкой он парил в воздухе на несколько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царство было ниже, чем даже самое худшее из худших, его сила, тем не менее, была намного выше, чем у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этим превосходным средством сокрытия, это позволило ему с легкостью расселить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где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олодой человек оглянулся вокруг с некоторым удивлением и обнаружил, что людей становится все меньше и меньше, и что он только что дал четкое указание не за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 на секунду не подумал, что эти люди были убиты и продолжал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учеников, с которыми они пришли, была элитой и обладала силой бушевать по потустороннему миру, поэтому он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он не мог не морщ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идел, что красавчик-юноша, обладающий властью восьмидесяти драконов, тоже исчез, а тот, кто появился в его глазах в это время, остался тольк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у, где они, старший брат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также спрашив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рисутствующие отреагировали, их задачей было уничтожить весь город, и, естественно, это будет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х пор, как они остановились, ни звука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а данный момент их только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ни его под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юноша внезап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чь, холодная аура вспыхнула, и высокая молодость не отреагировал, его голова просто отделилась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оставшихся учеников были на грани того, чтобы смотреть и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лен этой элитной команды Секты Небесного Меча Ненависти был на удивление убит за считанные секунды, и они даже не смогли запечатлеть, как умер Гао Да Ю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овернулись, они уже подметали восемь холодных навесов и убра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из Секты Небесного Меча Ненависти почти вы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оже прорвался к Семидесяти девяти Силам Дракона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собрал достаточно святых трупов зверя, и икона Зверя Царя Берсерка уже была зажжена, что означало, что он мог использовать эту нижню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сли я снова использую Короля Зверя Берсерка, я смогу достичь Сотни Власти Дракона, и с движением дополнения от двух Agile Advance, я должен быть в состоянии бороться с эти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думал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дворец из серебрян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7 Дворец серебряных перьев 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Хаш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Ye Xuan фактически все еще думал о том, чтобы воспользоваться этим буйством короля зверя, чтобы пойти на буйство и собрать некоторые священные трупы зверя. Это позволило бы не только модернизировать, но и, возможно, еще дважды соскрести труп Святого Зверя Корол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элитная команда Секты Небесного Меченавистника определённо пришла в этот потусторонний мир с подспудным мотивом, так что этот план можно было только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эй Чжэньтянь, который разведывал в воздухе, внезапно упал и тихонько в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ие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что удивительно, он позволил Мегатрону нести его до тысячи метр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емноты, он спрятался, а затем посмотрел и нашел еще одну команду из десятк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ая сторона сильна, но та, которая ведет заряд, должна быт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ровно тридцать по количеству, но все они были на старшей стороне, примерно сорок по возрасту, и все они были одеты в серебро, что делало их особенно заметными под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подсчитал, что сила всех этих людей была, вероятно, над девяностою драконами, или даже сотн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на самом деле была командой Дворца Серебряных Перо, которая подружилась с Секцией Небесного Меч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пришла в том же направлении, что и группа, посланная Небесным мечом Ненависти, поэтому они увидели снесенные город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азо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ет никак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рудно найти этот вход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екция Небесного Меча Ненависти только что послала группу учеников, чтобы найти выход первыми, они все еще собирают рабочую силу, боюсь, что это будет за полдня до их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лошади дворца "Серебряное перо" обсужд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мужчина средних лет с холодным лицом, он вошел в городские стены и посмотрел, чувствуя себя очень странн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кружил вокруг, и, конечно, наше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битвы, здесь были человеческие жертвы." Холодный мужчина средних лет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были шокированы,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может быть, Секта Небесного Меча Ненависти.............................................................................................................................................................." Кто-то снял рот со с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 многих местах пахнет кровью, должно быть, что-то случилось, вы, ребята, осмотритесь и посмотрите, не нашли ли вы что-нибудь." Холодный мужчина средних ле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группа просто рассредоточилась и начала искать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хозяевами более девяноста драконов, даже у тех, у кого сила сотни драконов, было несколько, а во главе были суперхозяева ста пятнадцати драконов, эти люди были в этом потустороннем мире, как будто они вернулись в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эти люди были разделены, однако, Е Сюань не мог осмелиться сделать ход, потому что, как он видел, все эти люди были первоклассн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дцать или около того людей, все они превышали девяносто силостей дракона, и среди них было несколько сотен силостей дракона. Что касается человека средних лет во главе, то он был еще более занудой, суперэкспертом ста п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же быть что-то, на удивление, столько мастеров пришло, под этим, трудно ли не быть пещерой какого-нибудь могуще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в воздухе, угад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более подозрительным он стал, в любом случае, должно быть что-то хорошее здесь, иначе как эти великие силы пришли, чтобы иметь так много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просто буду смотре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ставался там наверху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низу, обыскала вокруг, но не нашла много, только 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гадались, что эти элиты из Секты Небесного Меча Ненависти, я боюсь,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и не понимают, кто его переме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Редвуда было не так много людей, которые осмеливались связаться с Сектой Небесного Ненавистного Меча, и после того, как убрали такую кучу элиты, это должно было стать смертельным поединком с Сектой Небесного Ненавист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ы все равно не убивали людей, раз уж мы пришли первыми, давайте поможем им закончить". Вы тро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ый мужчина средних лет не заботился о многом и прямо за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огромным, но для кого-то из их королевства, чтобы ступить сюда, понадобилось бы меньше полу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сле Дворца Серебряного Пера, появилась еще одна великая сила, эта сила называлась Сектой Солнца и Луны, а тот, кто вел группу, достиг даже ста двадцати повелител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был Дом Безу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меча "Ненависть", Дворец серебряных перьев, Секта солнца и луны и Дом диких драконов - эти четыре силы были четырьмя главными сектами территории Редвуда, уступая только силам особняка лорда Редвуда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то Янь Лао пришел вместе с Домом Безу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се тридцать или около того элитных учеников Секты Небесного Меча Ненависти были убиты, он чуть не упал в обморок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идцати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элитой, культивированной Секцией Небесного Меча Ненависти, как семена Царства Духовности, поэтому, как только они будут уничтожены, все их усилия перед этим будут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Янь Лао услышал новость, он не мог не поднять голос к небу и должен был найти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его ревом, он также чуть не послал Е Сюаня, который сидел на спине Мегатрона, пад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плохо справляется с эт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илы сносили город, в то время как он, с другой стороны, бежал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появилась Секта Небесного Меча Ненависти, в его руках уже было еще дюжина жизней, все они были замен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Меча Ненависти на этот раз даже послала своего Патриарха, и, услышав эту новость,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ход в пещеру был найден, первоначально в обычном маленьком дво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екту Небесных Ненавидящих Мечей колебаться, выйти и найти убийцу или спуститься вниз с тремя глав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рошло и времени с тех пор, как погибла элитная команда Секты Небесного Меча Ненависти, а убийца испугался, что уже покинул руины н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ы можем поговорить об этом, только если сначала спустим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илы, все они спустились вниз с огромным большинством, и выше, каждый из них также оставил по три страж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вяносто драконов с каждой стороны, всего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ть двенадцать охр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оявил большой интерес к этому месту, и, естественно, для группы мастеров Сотни Драконов была прекрасная возможность проявить интерес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эта группа мастеров должна найти вход, чтобы войти, поэтому этот метод бурения грунта определенн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пришлось бы убрать эти двенадцать, если бы он захотел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повелителей Девяносто Дракона действительно немного хитр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считал в своем сердце, что если бы он не считал свои боевые искусства на теле, то его семьдесят девять драконов уже могли бы сравниться с девяносто пятью сильнейшими драконам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ло другой стороны боевые искусства, возможно, не практиковались до десятой степени огня, и они все мастера, стоящих перед двенадцатью людьми, его семьдесят девять драконов не достаточно, чтобы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Rampage Короля Зверя был его базовой картой, и если бы он использовался сейчас, то не было бы смысла вход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динственное, что может пригодиться на данном этапе - это смена волшебн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демонской обезьяны, сила семьдесят драконов может быть увеличена на пять драконов напрасно, интересно, насколько эта сила семьдесят девять драконов, которые у меня сейчас есть, может быть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емного, он также спокойно позволил Вэй Чжаньтяну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мастеров Власти Дракона, или двенадцать, в Кольце Цяньсуня должно быть много хоро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етья Сто и Девяносто восьмая: Небесная камен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8: Небесная каменная пещера 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ляпис-лазури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сто произнеси по буквам этот раз, если это не сработает, то забудь об этом, большое дело, иди найди опасное место для обновления, а затем воспользуйся возможностью уволить Секту Небесных Мече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ял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мастеров этого четырёхугольника также были разделены на четыре направления для охраны входа в пещеру, по три в кажд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покойно н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которое он выбрал, было направлением Секции Небесного Меча Ненависти в качестве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дин против двенадцати, он на самом деле был первым против трех, предполагая, что все прошло хорошо, тогда он мог бы поднять свое царство снова, и тогда было бы легче иметь дело с девят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аил дыхание, уставился, подумал об этом и решил, что лучше пока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акой глупый, система пожирателей может обмениваться марионетками, даже если это кукла истинного королевства Сюань, она все равно способна немного перемешать, гораздо проще разделить их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Ие Сюань просто вытащил несколько кукол и отправил их в дальнюю сторону. Как только ожидание закончится, наделайте не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ссчита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и были рассчитаны по времени, и как только время вышло, они начали нападать друг на друга, и прозвучал звук столкновения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человек, охраняющие вход в пещеру в Чжэне, подняли головы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святой зверь, я его почи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из Небесной Секты Ненавистного Меча встал и побежал в дальнюю сторону, быстро исчезая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того, как он ушел, был большой шум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раздражает, даже не может остановиться, я пойду и убью всех святых звер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акже вст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е движение на самом деле было сделано Мега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и члена Секты Небесного Меча Ненависти были вновь разбро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в темноте, когда он прятался рядом с Вэй Чжэньтянь, его мишенью, Старейшиной Секты Небесного Меча Ненависти, который 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Небесного Меченаенавистника пробежал пустыми руками к месту, где Клык был только что разбомблен Мегатроном. Сразу же после этого Мегатрон проявил большую готовность к сотрудничеству и замаскировался под Облачного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невой богомол, которого никогда раньше не видели?" Старейшина Секты Небесных Ненавидящих Мечей немного удивился и поднял руку, чтобы выстрелить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кулака проникла в тело Вэй Чжэньтяня, но в следующий момент тело Вэй Чжэньтяня просто восстановилось, как и было, это нападение, оно не дал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хотели убить Мегатрона, то вам пришлось бы использовать более мощное и обширное боевое искусство, и вам пришлось бы разбить Мегатрон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Секты Небесных Ненавидящих Мечей не был глуп, он сразу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ёлтых Спрингов, Меч вниз по Жёлтым Спрингсам, дай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убил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из этой Небесной Секты Ненавистного Меча был поражен, со своим царством, он не заметил никого, кто бы прятался рядом с ним,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и обнаружил, что Йе Сюань был всего восемьдесятю драконами в силе, но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сами, идите к черту!" Взгляд презрения появился в глазах мужчины средних лет, и кулак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мер по собственной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достаточно, чтобы преодолеть разрыв между десятью драконами, Е Сюань этот отбивной, гораздо более мощный, чем он, мгновенно выбил тень кулака, а затем не вошла в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злетела, а мужчина средних лет смотрел пустым взглядом, больше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в сердце и быстро убрал кольцо и тело Цяньсуня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осьм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сказано, что выходить и не брать всё с собой, вещей в Кольце Цяньсуня среднего возраста было достаточно, чтобы Е Сюань смог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использовал "Преобразование демонской обезьяны", чтобы прорваться от семьдесят девяти драконов до восьмидесяти драконов, и теперь он действительно достиг восьм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перь он временно обладал властью восемьдесят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задерживаться, другого надо обе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мчался и убил первого Старейшину Секты Небесного Меч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ц также был очень небрежен и был легко обезглавлен Е Сюанем. В то же время то, что было в его Цянькуньском кольце, позволило Е Сюану прорваться к восемьдесят од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перепрыгнуть через верх - это просто здорово, убить одного, подняться на уровень". Если мы убьем всех двенадцать из них, этот малейший кусочек может подняться до восьмидесяти пяти драконов,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в своем сердце и снова исчез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Старейшина Секты Небесных Ненавидящих Мечей услышал легкий шум, нахмурился и закричал: "Вы дво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громко,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краснело, и казалос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тогда, когда он хотел поговорить снова, Е Сюань фактически убил из темнот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ий звук распространяется, голову тошнит, а это все равно шип!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стера из Великого Секта Девяносто Дракона были обезглавлены Е Сюанем в течение п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астеров с трех других направлений ударили в мгновение ока и сразу же пожертвовали своим оружием, а затем взглянули друг на друга и уб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арство Е Сюань снова поднялось, достигнув восьмидесяти двух драконов. Только эффект от преобразования демонской обезьяны был также минимален, в результате чего он не мог позволить ему возвыситься до восемьдесят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ы восемьдесят двух драконов было достаточно, чтобы истребить эти дев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чайно выбрал направление и устре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сьмидесяти двух драконов дала ему скорость, сравнимую со скоростью ста драконов, и эти девять Девяносто боевых драконов не смогли помочь Йе Сюаню вообще, вместо этого они были сломаны Йе Сюаню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ебесные руины, техника тела повысилась, в настоящее время на десятипроцентный огонь, удваивая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осемьдесят пятой Сил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съел все вещи, он, наконец, прорвался к Восемьдесят пятой Сил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есть силы, чтобы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кровь Короля Обезьян была полностью израсходована, Преобразование Обезьяны Демона больше не было полезным для него в эт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базовой картой был только Король Зверя Берсе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посмотрим, куда именно движутся ваши четырехсторон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орвался на вход, который был вз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ннель очень тенистый, только два человека идут бок о бок, расстояние от четырех сторон силы вниз, это было только более десяти минут, так что ходить очень медленно, боясь столкну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вигался мало-помалу, но звука из прохода не поступало, и казалось, что четыре силы спереди не сталкивались ни с как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около получаса, прежде чем увидел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дошел, затем проткнул глаза, и весь человек был прост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ородом была пещера, огромная пещера, сделанная из ляпис-лазу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гала соседнюю, а теперь идет пещера из ляпис-лазурита, сколько она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овое тело Е Сюаня дрогну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Триста девяносто девять: Лорд Красный Утон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риста девяност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Красный Рафи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юань чуть не повесился за кусок небесного камня размером с рыбу. А теперь появилась огромная пещера из ляпис-лазурита, ч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ткрытые глаза Цяня, Е Сюань тут же ударил мечом по стене, только чтобы он от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есть мощные оборонительные формирования, и человек, который построил этот великий пещерный особняк, по крайней мере, хозяин царств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гад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и обнаружил, что здесь возможен только один путь вперед, так что он может продолжать движение тольк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шел к другому участку и нашел большой мон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меня зовут Лорд Красный Рафининг, я оставил в пещерном особняке короля трупов с золотым мрамором и оставил способ управления, если у кого-то есть доступ к нему, пожалуйста, передайте мой труп рафинирующ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записано на этой большой каменной скр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расный Рафи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глазам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названия видно, что этот человек должен был быть властелином домена Лоша в течение своей жизни и был искусен в очищени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финирование трупов? Я не знаю, рафинирую ли я человеческие трупы или звери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и сомнени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человеческий труп, то он не мог его съесть. Если это был труп зверя, то эта Красная Пещера Рафинирования была для него хорошим местом для апг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нолитом стояла дверь, которая была открыта, и было ясно, что четыре силы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к воротам бессловесно, взглянул, и на дороге нашел четыре в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илки на дороге, четыре силы, должны быть разделены, чтобы иск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темная мыс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друг раздался хрупкий звук, который напугал его кук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ужасе повернул голову, чтобы обнаружить, что недалеко от него появились две фигуры в бронзов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сказать, что это человек, только гуманоидное существо с двумя длинными острыми к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рони были шаткими, их две острые косы излучали демоническое сияние, их сил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устое, есть только одна каменная скрижаль, так откуда взялись эти два бронзов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Ие Сюань посмотрел наверх и обнаружил, что в потолке в сто метров есть довольно много отверстий, похожих на 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ронзовых трупа, они упали с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 Сюань снова узнал, что шаги здесь были загромождены и должна была произойти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рассчитал его и обнаружил, что было, по крайней мере, более ста пятидесяти отверстий, то есть Фанг должен был сбросить более ста бронзовых трупов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дновременно, без силы летящего дракона, не знают, в как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уставился в свое сердце, глядя на два медных трупа, рафинированных богомолом Инь Фэн. Очевидно, что сила этих двух бронзовых трупов должна быть еще сильнее, чем до их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бронзовых трупа вдруг сделали шаг вперед, и сразу же помахал длинным серпом и бросился к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уже была больше девяноста Си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торый так волновался и был готов в любой момент использовать короля зверей Берсерка, видел скорость этих двух бронзовых трупов, и его напряженные нервы также немног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Сила Дракона, он все еще может справиться с этим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Меч Дракон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Восемь Разрушающих Меч Дракона и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сего восемьдесят пятью драконами по силе, но при резком увеличении его скорость уже превысила сто драконов, с легкостью справляющихся с этими двумя бронзовы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мутило то, что эти два богомолы Инь Фэн после смерти были переработаны в медные трупы, и их сила не только возросла, но даже их защита тоже укре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все еще считались зверями, поэтому кровная линия Короля Зверя имела положи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трудно избежать участи быть убитыми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убрал трупы, хотя эти два бронзовых трупа были удалены из тела Святого Зверя, его труп, тем не менее, мог быть использован Й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здорово, какая земля сокровищ, в которой нуждается мой труп Короля Зверя Рампейджа, может быть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ль был так взволнован, что его рот чуть не криво н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бронзовых трупа осели, он вернулся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 потолке сохранились сотни нетронутых гнезд, и если бы все эти медные трупы были снесены, то трупов было б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ударил по Драконьему Правлению, и рубящий удар взорвался в потолок, но был потрясен слоем мощ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 этом потолке также есть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не захотел этого делать, и сидел в небе и пытался нарушить расстановку, но он провел целых десять минут, и никакого эффекта не был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он это сделал, шумиха была настолько велика, что все четыре силы 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ак будто вход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правильно слышали, мы идем налево, а справа - Секция Небесного Меча Ненависти, это, должно быть, Секция Небесного Меч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ы забыл слова на каменной скрижали, короля золот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я не ожидал, что кроме этих двух серебряных трупов, сравнимых с первым чином императорского ци, Красный Искусственный Господь даже усовершенствовал еще более сильного короля золотых трупов, если мы, Дворец Серебряных Перьев, получим его, то этот Господь Красных Деревеньков, я, Дворец Серебряных Перьев, будет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основные силы сошли с ума по очень быстрым ш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еребряных трупа первого ранга императорского ци, оба слышали о нем, и хотя это было всего сто тридцать драконов, это было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олотого Доспеха определенно был сильнее Серебряного Трупа, возможно, достигнув второго уровня императорского ци, а самое главное, Красный Иоанн оставил позади метод управления Королем Золотого Доспеха, который был больш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нынешний Лорд Редвуда был всего лишь сто девяносто девятью Силами Дракона, что было меньше второго ранга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ворот Красной пещеры раф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я действительно не могу его уничтожить, так что мне лучше войт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и покачал головой, так трудно было увидеть надежду, что у него случился выкидыш.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войти в Красную Пещеру Раф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должен был быть очень осторожен, потому что даже бронзовый труп обладал силой девяноста драконов, так насколько сильным должен был быть король Золотого До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восемьдесят пятью драконами его силы, все еще был вопрос о том, сможет ли он найти Короля Золотого До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расную пещеру рафинирования, Е Сюань сделал паузу у развилки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лева, один справа, по одному сверху слева и справа, Е Сюань случайно вытащил оружие, чтобы повернуть его, кончик меча устремился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Е Сюань вошел в отрывок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илки, четыре силы, не собираются вместе, пока у них нет карты, и обязательно будут разбросаны для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который выбрал Е Сюань, был направлением Дворца Серебр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двигался вперед, говоря, что пока впереди были сокровища, бы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ход был очень широким и длинным, и на поверхности он не казался опасным, но Е Сюань посмотрел вверх, и в потолке уже было довольно много отверстий, что означало, что силы, стоящие впереди, уже столкнулись с трупом особняка в Красной рафинированной пещ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читал, что, пройдя пешком до определенного района, эти медные трупы упадут вниз. Поэтому он начал бегать по этому проходу с намерением заманить эти медные трупы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положение было верным, после того, как он случайно ступил в зону, потолок на вершине внезапно треснул и уронил два бронзовых трупа, на этот раз это был Иньский Паук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онзовых трупа-паука, каждый из которых раздвинул свои восемь ног, улетели в сторону Е Сюаня и быстро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всего ненавидел эту отвратительную штуку с большим количеством ног, и мгновенно убил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ронзовых трупа паука, один был девяносто один Сила Дракона и один девяносто два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е секунды они были упакованы Ие Сюанем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й труп, не имел духа святого зверя, так что для Йе Сюаня это было как раз состояние трупа ярости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чистка от бронзового трупа была как раз тем, что могло помешать Е Сюану случайно догнать перед собой большую команду сил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й труп также выходил тысячами способов, падая с потолка, поднимаясь с пола, выходя из стен, и Основатель мог выйти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л с больш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мерно через полчаса после того, как он вошел в Красную рафинирующую пещеру, ему удалось собрать тысячи трупов от девяноста до девяноста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жет дважды использовать Звериный Король Рам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толкнулся со второй вилкой на дороге, на этот раз с тремя ви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с какой стороны силы в моем направлении, эти три вилки на дороге должны заставить их раздел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он вспомнил, что на этот раз, четыре стороны сил, каждая сторона пришла около тридцати или около того людей, если войска были далее разделены на три пути, то каждый путь должен быть не более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цифра все еще немного высока, и даже если Йе Сюань бросит короля зверей Берсеркера, он не обязательно сможет уничтожить команду из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высшая сила территории Акацуки, и, возможно, существовало Небесное Оружие среднего класса или Небесное Боевое Боевое Искусство среднего класса, что было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двигался вперед еще полчаса, и, обезглавив сотни трупов, в конце концов наткнулся на третью вилку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илка на дороге тоже была третьей, что заставило глаза Е Сюаня за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анда из десяти человек в дальнейшем будет разделена на три группы, то одна сторона будет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он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надеюсь, тольк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вспышка света в глазах, и даже если он столкнулся с сильным врагом, он смог отступить со всем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это сделал, он просто снял маску Дея Оттомана и заменил ее маской знаменитого детектива Ко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шко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разбушевать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рев в своем сердце, который был прямой линией, бегущей дико, даже не заботясь о медных трупах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 ним действительно были три боевых художника, все старейшины Дворца Серебрян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е, старейшина Сонг, вы говорите, ведет ли этот наш путь к Королю Золотой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то, с чем мы сейчас столкнулись, это только бронзовые трупы, потом железные трупы и серебряные трупы, с нашим царством, предполагается, что несколько железных трупов будут смертельной битвой, и ты все еще хочешь найти Короля Золот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сли мы столкнемся с Королем Золотого Доспеха, мы поко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и так не скажешь, что если случайно получится контролировать э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шли вперед, пока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ромкий гул внезапно пришел сзади них, и они повернулись, чтобы найти огромный камень, катящий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почему мы не видели такой большой камень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ы быть снова органы, этот Красный Рафинирующий Господь не только любит рафинировать трупы, но он еще и разбирается в органах и кузнечных работах, столько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из Дворца Серебряных Перьев вышел вперёд и внезапно ударил в камень, стоявший перед ним на высоте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чные ветры дребезжали и взрывались на вершине огромных скаль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кальный камень был мгновенно разорва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Rolling Stones были разделены на четыре части, человек внезапно вышел после Rolling Stones, это был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ейшины Дворца Серебряных Перьев были ошеломлены, и, увидев странную маску Е Сюаня, сразу ж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се еще чувствовали, что что-то было не так, потому что за пределами периметра Е Сюань на самом деле был 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ят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оих мужчин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расной Пещере Рафинирования на самом деле были 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круг восемьдесят пять драконьих сил, осмеливайся прийти к беде втроем, смотри, как я шокирую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разбивший Rolling Stones, преобразованные Вэй Чжэньтянь, сделал несколько шагов вперёд и бросил удар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удар уклонился от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егка удивлен, он является мастером власти девяносто пять драконов, его нападение было удивительно низким десять драконов Е Сюань уклонился, э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нес еще несколько ударов, но один за другим уклонялся от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сего в тысяче метров о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хочу твоей смерти!" Глаза мужчины средних лет ярко моргали и приветствовали его, его скорость, которая была намного быстрее, чем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он мог знать, что Е Сюань только приманивает врага, его взрывная скорость была примерно такой же, как восемьдесят пять драконов власти художник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сот метров! Шесть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метро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и собирались вступить в контакт, скорость Е Сюаня внезапно взлетела до небес, и Восемь пустынных мечей в его руке также слились в измельчающий Дракон 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по мере того, как скорость, превзошедшая силу сотни драконов, мгновенн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по этому отрывку и упал в уш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как столп крови устремлялся в небо, как будто это был рот, полный весенних глаз, непрерывно проливающих кров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дыра в фонтане была горлом их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евяносто пяти драконов, убитых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друг на друга, они увидели, как Е Сюань убрал Кольцо Цяньсуня, а затем летучий дракон за пределами их периметра добавил ещ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шест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ое мужчин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за пределами периметра двух мужчин, также поднялся летающий дракон, оба из которых были девяносто шесть Драконь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считается, что Йе Сюань использовал метод тайной атаки, только для того, чтобы успешно убить того девяносто пятого мастера дракона, теперь он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которой эти двое извергались, была ничуть не медленнее, чем прибыти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ть боевая техника небесных тел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он не нашел в "Кольце Цяньсуня" Фан Цзе среднестатистической боевой техники для небесных тел, казалось, что другая сторона уничтожила его после того, как у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ты смеешь убивать кого-то из моего Дворца Серебряных Перьев,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ровый старик зарычал и начал штормовую атаку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однако, он нисколько не обращал внимания на этих двух людей, потому что его Небесная Remnant Technique также достигла десятипроцентного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Метод тела серебр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Метод телосложения серебряного пера 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тела серебр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меря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низкий напиток в сердце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другая сторона имела Боевое Способность Небесного Разрушения тела среднего класса, но из-за царства, они были не очень искусны, только немного лучше, чем Небесное Разрушение тела Боевое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собственная скорость, но гораздо хуже, чем у Е Сюаня, так что эта битва, менее чем за дюжину секунд, также являетс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оловы взлетели и упали на землю, а еще два фонтана крови окрасили землю в красный цвет Дома Красной Рафинирующе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удача все еще хороша, первый, кто столкнулся с девяностою или около того драконами, я боюсь, что это было бы не так просто, если бы я столкнулся с сотн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и убрал два оставшихся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осемьдесят седьмой Сил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руды, оружие и т.д. внутрь Вэй Чжэньтяня, и пока Вэй Чжэньтянь ел, он также делал временный перерыв, чтобы взглянуть на другие вещи в Кольце Ц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друг заметил что-то необычное, это была парчовая коробка, в которой было несколько небесны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внезапно обнаружил, что в парчовой коробке даже было 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слое было представлено боевое искусство под названием "Техника тела серебр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на небесах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это будет так вознагражд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 этим боевым искусством тела, моя боевая мощь снова способна подняться на ступ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очень рад и сразу же узнал эту Физику Серебр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технике тела с серебряным пером, текущее мастерство - 1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се еще помнил, что после изучения техники меча Желтой весной, 30% состояние огня может быть сопоставимо с 10% состояние огня Небесный ветер меч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актиковал эту технику с серебряными перьями до 60%, то ему было бы легко справиться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Мегатрон уже закончи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у него появилась способность к трансформации и реорганизации, каждый раз, когда Мегатрон ел, это была тысяча странных вещей. На этот раз он превратился в большую печь и бросил эти руды и небесные сосуды прямо в нее, что сэкономило время 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ите, потом будет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с улыбкой, а потом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спользовал бронзовый труп в Красной рафинирующей пещере, чтобы попрактиковаться в "Физике серебряного пера" и легко достиг состояния тридцатипроцент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должен был вернуться тем же путем и подготовиться к другой развилке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 этот раз он сможет прорваться в Духовное Царств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достигнет Ци Физического царства, тогда он сможет летать имперским путем, так что не упоминайте, как это был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когда он приехал сюда, он был осторожен, но на этот раз, когда он вернулся на прежний путь, он бежал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казался посреди второй развилки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огнал вторую команду Дворца Серебрян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та же самая конфигурация, что и Fang Jue, одна девяносто пять "Сила дракона" и две девяносто шест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ользовал один и тот же метод, чтобы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осьмидесяти Восьм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е Сюань был всего в двух драконах от Девяност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ртвые шесть человек также обеспечили Йе Сюань много святых трупов зверя, такого рода вещи, Йе Сюань не было бы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дошел к третьей развилке на дороге и обезглавил треть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ила была увеличена, один человек достиг девяносто восемь драконов и два девяносто семь драконов, что позволило Йе Сюань успешно прорваться до восьмидесяти девяти драконов, и даже телосложение Серебряного пера прорвалось до пятидесяти процентов состояни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похоже, выбрали хорошее место на второй вилке в дороге." Ие Сюань открыл рот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возвращался на вторую развилку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из серебряных перьев было двенадцать мертвых, трое снаружи и девять внутри. На данный момент их осталось около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ила Е Сюань, даже против дворца серебряных перьев, что мастер лидера, также имеют возможность убить его, хотя и тратить зверя короля ярости, но может позволить ему прорваться к власти сотни драконов, этот бизнес, безусловн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е Сюань вернулся на вторую развилку в дороге, а затем во вторую из трех 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лучше всего будет столкнуться с предводителем Дворца Серебрян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через второй поворот, затем нашел случайный путь через третий, и, пройдя некоторое время, именно тогда он увидел этих тро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В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на мгновение заставил его взглянуть, и, глядя на тысячи метров, он нашел три цифры, которые быстро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 железный труп высотой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поближе и обнаружил, что эти трое, все обладали девяносто девятью способностя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метровый Железный Человек был немного похож на минотавра, который должен был быть бычьим демоном, рожденным с властью семидесяти драконов и достигшим девяноста драконов во взросл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читал, что этот варварский бычий демон-железный труп должен быть больше, чем сила сотн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сражались счастливо, этот железный труп быка-демона был очень силен, а его оборонительная мощь была намного сильнее бронзового трупа, и битва была очень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лебался в своем сознании, с его восемьдесят девятью сильными драконами, его скорость была уже больше, чем у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росто любит быть рыбаком, поэтому он смотрел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ейшины Дворца Серебряного Пера объединили свои усилия, и хотя они были связаны с варварским Бык Демон Железный труп, победа была обусловлена большим количеством людей, если бы нам действительно пришлось сравнивать, Сторона Дворца Серебряного Пера все еще имела преимущество и победила варварского Бык Демон Железный труп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медленно последовал за ним, думая, что он сначала позволит Дворцу Серебряных Перьев убить варварского Железного Трупа Быка-демона, прежде чем подкрас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ет, все внезапно изменилось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лучайно наступил на механизм, и вдруг с потолка спустился еще один железный труп. Этот железный труп все еще быч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арварских демона объединили свои усилия, чтобы без проблем разобраться с тремя девяносто девятью мастерами драконов Дворца Серебрян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дин человек сразу воскликнул,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уйдут, они абсолютно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знали, так это того, что на их пути побега был другой бог-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ноги двух варварских бычьих демонов топтали по полу, издавая грохотовые звуки, каждый из которых мог потрясти трех человек перед ними с трепетом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подавить бизонского демона, и если бы им дали еще немного времени, они смогли бы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ет, в этот момент внезапно появился быч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были быстрее варварского демона, и из этой опасной ситуации все равно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лпути они обнаружили фигуру, стоящую посередине прохода впереди и преграждающую им п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тая странную маску,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мнение случайно оказалось в сознании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просил всл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Внутренний зал красного раф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Внутренний зал красного рафинирования 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ерекрыл дорогу другой стороне, естественно, был Е Сюань, который был одет в маску Школьника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троих из них, быстро бросившихся к себе, а также вытащил Восемь пустынных мечей, сжал кулак и сказал: "Так как вы искренне просите, то я буду достаточно милосерден, чтобы сказать вам, что моя фамилия - Йе, меня зовут Лянчен, и я, Йе Лянчен, буду тем, кто возьмет голову из вас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Йе Ля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смотрели друг на друга и поняли, что раньше не слышали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Е Сюань выбыл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как призрак, вспыхнула, волоча за собой длинную серебряную ленту, очень вульг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троем увидели это, они сразу же открыли невероятное выражение и воскликнули: "Техника тела с серебряным пе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шоком для них, Техника тела Серебряного пера была сектой Чжэнь в Дворце Серебряного Пера, и только люди их уровня были квалифицированы, чтобы научи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не время для них, чтобы считать так много, потому что скорость Е Сюань, намного превзош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гайся,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ставились с широкими глазами и резко расступились по приказу человека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забыли, что позади них было еще два бычьих демона, а после того, как они разошлись, два бычьих демона тоже разошлись, каждый гоняющийся за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тьего человека, то он, естественно, стал мишень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ёлтых Спрингов, Меч вниз по Жёлтым Спрингсам, дай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убийственный ход, противник вспыхнул только один раз, во второй раз он был обезглавлен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иле Девяност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ука Е Сюаня сняла кольцо Цянь Куня с другой стороны, в его голове прозвучало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власть дракона, с добавлением скорости движения, его скорость, скоро сможет догнать сто десять драконов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этого человека, Ие Сюань снова сбежал и побежал к дву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вернули головы и посмотрели на труп, а также на Йе Сюаня, который дико бегал к ним, и были мгнов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няющаяся армия впереди и свирепый тигр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бычьих демонов даже не посчитали, они все еще могут убежать, но Е Сюань, бог-убийца, может убить почти сто драконов за секунды, что определенно более опасно, чем бычий железный труп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 Хэ, их скорость была слишком низкой по сравнению с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последовательно обезглавливались, и в то же время помогали Йе Сюаню прорваться к Девяносто одной Сил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Е Сюаня с этими двумя зверск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арварских быка-демона железных трупов, с голыми руками и пустыми кулаками, смотрели на Е Сюань большими медными глазами, похожими на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мертвы, Красный Рафинирующий Господь использовал особый метод, чтобы держать их в сознании, так что они не были глупыми, они могли видеть, что Йе Сюань был намного сильнее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ы не можешь поспевать за мной, так что ты просто должна быть моей жив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ало что об этом подумал и пожертвовал Великий Меч Разруб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Спрингов, меч падает на Желтые Спрингс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посредственно произвел сильнейш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родословной Короля Зверя, Е Сюань имел десятипроцентное добавление к зверям урона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прорыва к Девяносто одной Силе Дракона, Меч Отпущения Е Сюань, возможно, уже увеличился до среднего уровня Небес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факторы, такие как средние классы небесного оружия, средние классы небесных боевых искусств и родословная короля зверей, заставили Йе Сюань убить эти два железных трупа силой в сто драконов, как будто они режут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ять секунд они упали один за другим, один с отрубленной головой и один с разделенными попола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рупа Сотни Драконьей Сил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лане все четыре основные силы должны были стать его ступеньками, чтобы помочь ему прорваться в цар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одним махом взял Короля Золот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сто фантазия, а реальность часто бывает су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ела этих двух бычьих демонов, он снова ограбил их, и все равно отправился на поиски неприятностей с хозяевами дворца И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ах Красной пещеры раф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зал, но зал был пуст, окруженный только колон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главного зала находился огромный золотой гроб, а рядом с золотым гробом стояли две серебряные статуи высотой в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ребряные статуи, яркие, как жизнь, одна с мечом Полумесяца, другая с двухметровым мечом, велич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туя Великого меча внезап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ошел во внутренне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статуя на самом дел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ругая статуя также открыла глаза и сказала: "Надеюсь, кто-нибудь приде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олитесь, чтобы эти люди не вымерли, и чтобы, когда придет время, как мы и наш хозяин воскрес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прорвался к Девяносто первому дракону, он снова пошел навстречу этим мастерам во Дворец Серебр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повезло, эти мастера Дворца Серебряного Пера, почти все они были девяносто или более ста драконов или меньше, так что они не представляли ни малейшей угрозы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истил еще несколько команд от мастеров Дворца Серебряных Перо и сумел прорваться к девяносто четырем Дракона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дсчитал, что во дворце из серебряных перьев осталось только пять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ыл глубоко удивлен тем, что пять человек из Дворца Серебряного Пера, превысивших силу сотни драконов, был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драконов силы и сто пятнадцать драконов силы, что означало, что они шли 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ошёл в последний отрывок и отдал всё,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Йе Сюань открыл короля зверя Берсерка, все эти люди должны были бы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ико бежал через последний проход, и в этот момент прошел час или два, прежде чем он вошел в Красную пещеру раф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шел через зону Медного трупа и в зону Желез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е трупы Красной рафинирующей пещеры были в девяносто градусов дракона до ста, в то время как железные трупы были от ста до один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его силой, убивая эти железные трупы был ветер, и неосознанно, его Зверь король Берсеркер уже имел три шанса использовать его, что дало ему толчок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просто сожрал все эти железные трупы и сумел прорваться к девяноста п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ону железных трупов, он еще полчаса дико бегал, а Красная пещера рафинирования была очень большой, что заставило Е Сюаня тайно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олько лазурита было съедено им, интересно, в какое царство они могли 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он тоже наконец-то столкнулся с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зал красной рафи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Е Сюаня бороздил, а за этим каменным памятником стояла еще одна больш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этот человек из Дворца Серебряных Перьев, он все равно закроет дверь, когда войдет?" Е Сюань был несколько удивлен и подошел, только увидев, что дверь болтает, и звук упал в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агировал в одно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Шансы н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Шанс прорыва 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Йе Сюань был еще более поражен, потому что те пять человек из Дворца Серебряного Пера, один был сто пятнадцатью драконами, и все четверо были также сто пятьдесят на сто одиннадц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царства было достаточно, чтобы убить любой железный труп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рьб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юбопытно подошел и прижал ухо к двери, чтобы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залось, что тяжелый предмет врезался в ворота громким дрожащим звуком, который чуть не оглушил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интенсивно, что это могут быть два серебряных трупа из этой по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поймал человека и спросил о Красной рафинирующей пещере, а также узнал о серебряном тру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серебряный труп в Красной рафинирующей пещере должен быть от ста десяти до ста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гласно силе пяти человек в Дворце Серебряного Пера, этот серебряный труп должен быть выше ста п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ойти сейчас, или когда они закончат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мышлял в своей голове, и в конце концов все-таки решил, что должен войти сейчас, потому что не мог дождаться и хотел прорваться к Сотн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ипел зубами, поднял сто двадцать тысяч очков духа и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были открыты вовнутрь, Е Сюань толкнул их, просверлив щель, и следующее, что он знал, он бури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он действительно обнаружил, что были четыре фигуры, которые боролись с серебряным трупом с цепями высотой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х только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оглянулся вокруг, и нашел в углу человеческ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Кольцо Цянь Куня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пахнулись, и он тут же натянул ноги и 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етыре человека, которые сражались с прикованным серебряным трупом, были все в тигриной раме, и они на самом деле видели таинственного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ражались, отвлекаясь и сосредотачиваясь на Ие Сюань, только чтобы увидеть, как Ие Сюань подметался к трупу, а затем снял свое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хозяин дворца "Серебрян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еспокоился и непосредственно поглотил содержимое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иле Девяносто Севен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рука - это высокая рука, и его богатство велико, чего достаточно, чтобы поднять царство Е Сюаня двумя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сем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 трёх драконах, Ие Сюань смог бы достичь власти Сотни Драконов, и к тому времени он должен был бы знать условия для прорыва в Духов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Е Сюань не мог не улыбнуться, а затем повернулся, чтобы посмотреть на четырех человек, которые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то ты?" Дворцовый хозяин дворца "Серебряное перо" хму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Йе Ля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что когда он медленно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Йе Ля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смотрели друг на друга, никто из них никогда не слышал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откуда ты, поторопись и помоги нам обезглавить этот прикованный серебряный труп." Мастер Дворца Серебряных Перьев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поскольку Е Сюань смог приехать сюда, у него должна была быть чрезвычайно сильная сила, еще один человек, еще один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и обнаружил, что эти четыре человека, на удивление, все еще уяз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ванный серебряный труп, держащий большую цепь, сделанную из понятия не имею, что, атаковали со свирепостью и был чрезвычайно силен в обороне, по оценкам, достигли силы ста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четверо из них были избиты и бежали, я боялся, что они очень нервничали перед лицом такого могуще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тебе помогать?" Ие Сюань сузил глаза и сказал, что в его плане люди этого дворца из серебряных перьев были для него ступен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рал вещи из моего Дворца Серебряных Перьев, пока ты помогаешь, вещи в этом Кольце Цяньцзюня будут твоими!" Мастер дворца из серебряных перьев откры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с улыбкой и сказал: "У меня уже есть кое-что, почему я должен обещ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убивай этот прикованный серебряный труп, не смей уходить отсюда, эта дверь открыта только снаружи." Хозяин дворца Серебряных Перьев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вырял в бровях, но он не волновался, этот прикованный серебряный труп не представлял большой опасност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ценил в уме и сказал: "Нет, я не планирую сотрудничать с вами, ребята, вместо этого, я также хочу убить вас, ребята,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были ошарашены после того, как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кованный серебряный труп бросил цепь в руку и нарисовал человека. В тот момент его сме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глаза Е Сюаня загорелись, кто-то пришел, чтобы принести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один шаг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х Сп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уже была половина жизни, но теперь его лечил Е Сюань, как он мог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ще один Цянь Кунь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Девяносто восьмой Сил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власти сотни драконов отделялась лишь брешь в д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ворцовый Мастер Дворца Серебряного Пера сразу же взбесился и устрем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больше не 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кажем вам, люди, истинную силу моего Ие Сюаня,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небо и заревел, и семнадцать летящих драконов, которые трепетали вокруг, были внезапным 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вадцать восем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рцовый хозяин Дворца Серебряных Перо увидел этих летающих драконов, его сердце заме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восемь драконов, парящих до ста двадцати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это был тридцатипроцентный прирост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рассчитал, Е Сюань уже вспыхнул перед ним и вымахнул од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е источники", меч падает с Желт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льчающий удар с аурой смерти, нарезанный через шею Мастера Дворца Серебр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волноваться, куда улетела его голова, его заботило только Кольцо Цяньсуня, принадлежащее друг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щелчком руки он снял Кольцо Цяньсун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отн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звучал долгожданны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поразило Е Сюаня, так это то, что он не смог прорваться в Физическое цар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пределах его ожиданий, так как он теперь понимал, что Сотня Драконов обладает лишь условиями для воздействия на Духовное Царство, в противном случае, как могло быть так много Властелинов Духовного Царства, что превзошло Сотн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текущая вероятность прорыва хозяина составляет десять процентов, попытка прорыва сделана? Намекните, если прорыв не удастся, хозяин взорвется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намек, Е Сюань почти н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шансы на прорыв, 1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рыв провалится,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ова почувствовал это осторожно, и уверен, что если бы царство было повышено, вероятность прорыва продолжала бы возрастать, и на каждый раз, когда драконья сила повышается, вероятность прорыва увеличивалась бы на один про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ощности сотни драконов шансы на прорыв составляют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если бы это была Сто девяносто девяносто Сила Дракона, то шансы на прорыв были бы стопроцен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сть несколько вещей, которые могут помочь в прорыве, которые могут увеличить шансы н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ка отложим это в сторону и уберем бездельников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ложил это дело вниз на мгновение и снова огр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адцатая глава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и четыре Входит во Внутренни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Вход во Внутренний храм 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во внутреннее святилище.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ставшихся мужчин, их лица 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скорость была просто несопоставима с Йе Сюань, который уже превысил сто тридцать Сила Дракона, и был мгновенно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то и од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этот намек, шанс прорыва в сознании Е Сюаня увеличился на один процент, достигнув одиннадца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реди этого большого зала, остались только Е Сюань и этот прикованный серебря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ванный серебряный труп размахивал железной цепью и заряжа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меешь выпендриваться передо мной даже так медленно?" Йе Сюань выпустил холодный ворчание и легко уклонился, после чего подметал к прикованному серебряному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Спрингов, меч падает на Желтые Спринг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резанием меча, грубо изрубив руку прикованного серебряного трупа, но не отрубив руку прикованного серебря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действительно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ь снова порез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руки железноцепочечного серебряного трупа были отрублены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 Сюань только что привлёк своё внимание к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Спрингов, меч падает на Желтые Спринг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 меча упали на Желтую весну, голова этого закованного в цепи серебряного трупа упала с глух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ила была сильной, он все еще был хрупким, как тофу в руках Ye Xuan под яростью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эт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округ прозвучал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понял, что вокруг есть двери, ровно десять из них, девять маленьких и одна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еребряного трупа в цепях, эти двери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рудно, что каждая вилка на дороге может вести сюда, и что ворот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гад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и больше ничего не нашел, и казалось, что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этого Дворца Серебряного Пера чуть не погибли от его рук, интересно, сколько из трех других крупных сил, скольк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 этих людей дезинформировали, что прикованный серебряный труп - всего лишь святое чудовище, это не один из двух великих полководцев Красного Искусственного Господа, в таком случае, должно быть два более мощных серебрян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остановился, а затем вошел в самую большую двер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следующий уровень опасности будет гораздо больше, так как можно было увидеть трехстороннюю силу, а также короля золотых доспехов и двух мощных серебря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ико бежал по этому большому проходу, он был осторожен раньше, только чтобы обнаружить, что на этой дороге не было желез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около десяти минут и снова увидел золоченые ворота с каменным памятником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Красного Искусственн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ункт назначения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торожно подошел, затем остановился, чтобы найти звук некоторых людей, обсуждающих приход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ще в раз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с улыбкой и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даже если бы он в одиночку бросил вызов всем трем основным силам, не было бы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дверь была открыта, и вошё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ум с этой стороны также сразу привлек внимание всех присутствующих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уань разрушил дворец из серебряных перьев, в четырех главных силах на самом деле самые слабые, в это время в этом главном зале уже находятся десятки людей, что делает Есуань очень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 почти не было, трудно поверить, что они не разделились, а бросились в прямую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этих трех сил повернул голову и посмотр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здания Дикого Дракона был в ужасе: "Люди из Дворца Серебрян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лова были сказаны за сче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носил маску Школьника Бога Смерти, его наряд был очень странным, услышав слова Безумного Дракона Лу, он также покачал головой: "Нет, я не из Дворца Серебряных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и присутствовавшие главные силы были потрясены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из Дворца Серебряных Перьев, так как же они попа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двенадцать из них?" Владелец пола Безумного Дракона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и кивая, Е Сюань оглянулся вокруг и нашел две серебряно-швабровые статуи и большой золотой гроб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и две серебряно-штукатурные статуи были последними двумя серебряными трупами, а тот, который лежал в гробу, вероятно, был королем золот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тода контроля за телом, то его еще не следовало от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старик Янь из Секты Небесного Меча Ненависти нахмурился, и он почувствовал, что голос Е Сюаня был нескольк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жется, читал его мысли и смеялся: "Старик, ты не узнаешь меня? Ты дал мне пощечину в тот день за пределами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вышли наружу, глаза Янь Лао тут же широко открылись, и он в шоковом состоянии воскликнул: "Это ты?".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Йе Сюань, и был очень удивлен, потому что Йе Сюань был поражен его тремя днями сломанного сухожилия, и определенно умрет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стоял здес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юк не убьет меня. Ах да, эта элитная команда Секта Небесного Меча, которую ты ненавидел, все они погибли от моих рук, ты придешь отомстить?" Е Сюань невозмутимо улыбнулся, хотя другая сторона не заметила е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арейшина Ян смог что-либо сказать, один человек с возмущением вышел из группы, он был хозяином в Секте Небесного меча Ненависти, Сто и две си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кричал и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на него в ошеломлении и беспомощно качал головой, он был сто один Дракон Сила, другая сторона была только одна Дракон Сила вы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й хрупкий звук распространился, и тело Мастера Юй Кана упало, его голова уже улетела недалеко, брызги крови, в то время как его Кольцо Цяньсунь уже упало в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упала в глаза всем, заставив их ошел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ый Янь был еще более шокирован и сказал в шоке: "Как такое возможно, ты тогда был всего семьдесятюдесятью Сил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м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огда Йе Сюань в тот день ворвался в Бездну, у него была только сила сем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го за несколько дней он удивительным образом увеличил свою силу на тридцать драконов, как это не могло не шокировать старог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другие присутствующие уже были слишком удивлены,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Янь, то, что ты сказал, это правда?" Патриарх Секты Небесного Меча Ненависти спрос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атриарх, я три дня щелкал руками, чтобы побить его в Абиссальную пропасть раньше, и из-за рева летящей сороконожки я не вошел". В то время он был всего семьдесятюдесятью драконами в силе, использовал царское боевое искусство и насильно поднялся почти до ста драконов, обладая скоростью, сравнимой с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Янь сказал это, его глаза внезапно загорелись и сказали: "Да, ему следовало бы уже использовать и этот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Е Сюань исполнил Волшебную Трансформацию Обезьяны и Ярость Короля Зверя, подняв свою власть почти до сотни драконов, и добавив к этому скорость,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Йе Сюаня, то он был всего лишь сто одним драконом, и неудивительно, что старейшина Янь по ошибке подумал, что он использовал короля зверей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есть, использовалось ли оно." В глазах Святейшего Патриарха Небесного Меча Ненависти промелькнули глаза, как он повелел: "Иди к нескольким людям и схват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Тайна погони за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5: Тайна похитителей тел 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за трупа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ышли три специалиста, и все три ученика из этих трех тоже умерли под руками Ие Сюаня, поэтому они ненавидели кожу и кост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были только сто пятьдесят драконов в силе, и они все еще не смогли убежать от мясницкого нож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ловы, почти одновременно, взлетели и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стера Сто и Пятьдесят Драконов были вновь убиты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 метафизик, дайте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Янь не мог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ри силы собрались здесь, прежде чем начнется борьба, Секция Небесного Меча Ненависти потеряла четырех человек, это будет слишком пагубно, если они продолжат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бастовку Янь Лао, остальные тоже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Янь, но второй мастер Небесной секции меча "Ненависть", сто двадцать Драконьей Силы, размещенной здесь, уже был на верх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Е Сюань уже не тот мальчик, которого разминают Семидесяти Драконы. Он, действительно, достиг силы сотн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одна Сила Дракона, с Плюсом Ловкость, его скорость уже превысила сто двадц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упе с тем, что Секта Небесного Меча Ненависти не имела среднего уровня боевого искусства, сделало скорость Йе Сюаня намного быстрее, чем Янь Лао, и даже если он не использовал Звериного Короля Берсерка, у него все равно была сил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не использовал короля зверей Берсерка, потому что у него вдруг возникло странное чувство в сердце, что эти люди все равно должны быть полезны для со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олкновения металла, прозвучавший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ирокоглазыми, с видом неверие, с силой Янь Лао, на удивление не в состоянии убить Е Сюань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ткуда он, черт возьми,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щая мысль во все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них возник еще один вопрос: "Народ Дворца Серебряного Пера, почему они так опазд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вспомнили этот вопрос, они вспомнили, что Йе Сюань Фан вышел из той двери дворца Серебря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 что Дворец Серебряного Пера был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известное чувство предчувствия возникла в сердцах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Серебряного Пера был дном четырех основных сил, но Дворцовый Мастер был, по крайней мере, мастером 115 драконов, а также обладал среднестатистическим боев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была одна из их трех основных сил, боюсь, что истребить Дворец Серебряных Перьев было бы не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во дворце из серебряных перьев не появилось ни одной фигуры, и неудивительно, что они были связаны с разр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екции Небесного Меча Ненависти смотрели на Йе Сюаня, который сражался с Янь Лао, вторым лучшим экспертом Секции Небесного Меча Ненависти, с небольшим беспокойство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подошел к Патриарху Секты Небесного Меча Ненависти и сказ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Небесного Меча Ненависти понял его значение и ответил: "Ребята, смотрите сюда, давно не виделись, скоро должна появиться секретная запись по контролю за трупами. Что касается мальчика, я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Небесного Меча Ненависти был хозяином Сто Двадцати Трех Драконов, обладал сильной силой и был высшим царством среди четырех гла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Янь Лао так, как будто не мог помочь Е Сюаню, и подумал о том, чтобы пойти в атаку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много позорно, в конце концов, он и Янь Лао - патриарх Секты Небесного Меча Ненависти, один - второй мастер, двое даже объединили руки, чтобы разобраться с одним, но это позор, если слово вый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Е Сюань не избавится от него, то Янь Лао опасается, что он запутается, и если тайная запись о контроле за трупами появится позже, то у них будет на одного мастера меньше в Небесной Секте Ненависти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литную команду Секты Небесного Меча Ненависти, которая уже была убита Е Сюанем, также входили его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не отомс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внезапно раздался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и уставились, а потом атмосфер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оявился секрет управления телом, ищ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щите быстро, с Секретом Контроля Трупов, эти два серебряных трупа могут контролироваться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йти его раньш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е силы были в беспорядк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крет управления трупом, Е Сюань может не знать, но прошло много времени с тех пор, как они втроем приехали сюда, в противном случае, как эти три силы могли мирно стоять там, где они находятся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Утончённый Господь, записывавший Свой голос перед смертью, сказал, что тайная запись о контроле за трупами находилась в этом главном зале и появится,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эта реликвия была найдена людьми секты меча рая ненависти и имела и дом дикого дракона и секту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где они так заботились, кто бы ни нашел секретную книгу о контроле над трупами первым, и кто бы ни научился управлять этими двумя мощными серебряными трупами первым, он сможет покончить с двумя друг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действован огром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тыре основные секты, с тремя из трех основных переломов здесь, то в будущем в Акацукском крае осталась бы только одна основ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хочет быт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юди трех великих держав сошли с ума и безумно бегали по главному залу, пытаясь найти эту потайную книгу по борьбе с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 Секте Небесного меча Ненависти также рассеялись с волнением, а Патриарх Секты Небесного меча Ненависти на мгновение засомневался и все рав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начала убьет Йе Сюаня, а затем займется секретной записью по контролю за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сделал два шага, кто-то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екрет Контроля Трупов,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шел секретную книгу в темном купе в углу стены, но его голос звучал только тогда, когда он подкрадыв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звук с широко раскрытыми глазами, их глаза бы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в главном зале разразился велик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силы вступили в битву только для того, чтобы получить эту секретную книгу по контролю за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триарх Секты Небесного Меча Ненависти также не успел побеспокоиться с Е Сюанем, и прямо повернул голову и бросился к Секретной Записной Пластинке Контроля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Янь Лао, который сражался с Е Сюанем на стороне, нахмурился до смерти, тайно сказав в своем сердце, что Е Сюань пришел в очень плохое, блядь, время, так почему же он вышел до того, как должна была появиться "Тайная книга по контролю за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дрался с Е Сюанем, он уже сделал сотню ходов, но телосложение Е Сюаня было намного сильнее его, и он не мог помочь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юаня хватило сил убить его за секунды, он просто еще не воспольз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управления трупами, оказывается, что три главные силы ждут этого, но почему я чувствую,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ранно думал во время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продолжал дико бить, как будто происходило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одумал, что пока лучше держаться подальш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спользовал Зверя Король Берсерк, он боялся, что все люди из этих трех сил умрут от его рук, но неизвестное чувство в его сердце заставило его не хотеть убивать этих людей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этот момент, были пушечным мясо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секретного агента по контролю за телами не хватает ног, чтобы убеж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бороться против Янь Лао, наблюдая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лавный зал был необычайно безумен, и в мгновение ока несколько человек погибло. Секрет коронера - горячая картошка, тот, кто ее получит, ум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Кровав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6: Кровяной труп Глава 406: Кровян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книга по контролю за трупами с запрещенной коллекцией попала в руки специ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экспертом был Мастер Секты Солнца и Луны, обладающий властью ста двадцати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Патриарх Небесной Секции Мечей Ненависти и мастер этажа Здания Дикого Дракона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нь Лао отправился на переговоры с владельцем "Здания дикого дракона", и он заключил частное соглашение о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никто из людей и лошадей Дворца Серебряных Перьев не пришел, что позволило им сначала избавиться от Солнца и Лунной секты, а затем расколоть два серебрян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именее вредный способ заключ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Врат Солнца и Луны также почувствовал взгляд двух мужчин, которые, казалось бы, собирались убить, поспешно повернул голову и побежал, он подметнулся к ближайшим воротам, но, к своему ужасу, ворота не могли быть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Солнца и Луны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Дома Дикиего Дракона и Патриарх Секты Небесного Меча Ненависти уже прибыли и ударили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мне не нужны, для тебя!" Мастер Секты Солнца и Луны быстро отреагировал и напрямую отбросил Секретную Запись Контроля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а мастера закрыли на это глаза и перешли на Солнце и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Солнца и Луны гневно ругал: "Сейчас есть только один выход - смертельна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Дома Диких Драконов был хозяином ста двадцати драконов, патриарх Секты Небесного Меча Ненависти - ста двадцати трех драконов, а хозяин Секты Солнца и Луны - только ста двадцати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овместной атакой двух мастеров, он был мгновенно отбит, менее чем за три секунды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нависти Небесный Святейший Патриарх подметал одним ударом меча, и голова взлетела вверх, именно Солнце и Луна Святейше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описать только как жалк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Дикие Драконы и Секция Небесного Меча Ненависти давно достигли соглашения, и после того, как они увидели, что сделали два великих мастера, остальные также запланировали кровавую бойню против Солнца и Секты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Солнца и Луны не было головы, и оба мастера присоединились к битве, и менее чем через полминуты все он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вный зал был наполнен кровью и безголовыми трупами, которые ужаса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теперь осталось только дв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еще один, который не является одной из двух гла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держится? Я позабочусь о нем!" Глаза Патриарха Небесной Секции Мечей Ненависти вспыхнули, когда он подметает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знал, так это того, что столько трупов на земле, их кровь, все ушли в золотой гроб посреди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сказать, что она течет, ее нужно засасывать золотым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Небесного Меча Ненависти в очередной раз остро стучал к его ногам и, оглянувшись вокруг, нашел это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ровь идет к двум серебряным статуям трупа и золотому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ак странно, что даже кровь на моей ране, кажется, выт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 должно быть ловушка, вс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вух великих держав осторожно отступили, и Патриарх Небесный Секта Ненависти также был натянут и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крови на земле было засосано до золотого гроба, окрашивая эту област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оги двух серебряных статуй трупов были пропитаны густой,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кровь ползает по статуе серебря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смотрели и понимали,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и две серебряные статуи трупов были покрыты кровью и стали двумя окровавленны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хрупкий звук и треснула статуя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еще одна статуя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толпа увидела, что две статуи кровавых трупов начали дрожать и даже от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вы, он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Господь Красный Рафининг сказал, что эти две серебряные статуи трупов были запечатаны и не могли быть перемещены. В то же время, они были выложены в строю, жестко, как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Небесного Меча Ненависти однажды ударил и даже не смог ег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слой камней вне них - это то образование, которое запечат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три основные силы уже убили прикованный цепью серебряный труп, в этот момент эти две серебряные статуи трупов уже превратились в два окровавленн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конечно, была намного сильнее, чем прикованный серебря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это угн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читай секрет управления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убийство,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астеров внимательно наблюдала за тем, как два кровавых трупа трясли разбитые камни со сво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лет, наконец-то пришло время снова увиде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кровавого трупа с большим мечом внезап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заставило всех присутствующих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ты все еще можешь говорить после стольких л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лорд Редвуд был шестым лордом Редвудом, и с момента его исчезновения прошло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лавное, что этот алый кровяной труп, блядь, может говорить, это живой человек или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ся, хозяин рафинировал нас в серебряные трупы, пока мы были еще живы." Кровавый труп, держащий полумесяц, открыл рот и обнаружил а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м, утонченным в серебря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расный Рафининг, как он может быть таким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жестоко брать человеческие трупы и трупы святых зверей и даже очищать их жи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действительно благодаря вам, ребята, без крови ваших хозяев мы бы не смогли стать кровавы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и мы должны благодарить вас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оклятых трупа там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Небесного Меча Ненависти и мастер этажа Здания Дикого Дракона обменялись взглядами, а затем первый спросил: "Значит, это все заговор, эта тайная запись о контроле за трупами, и это тоже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это расположение перед смертью пожизненного хозяина, метод контроля за трупами, только он будет, эта тайная запись контроля за трупами является ложной." Сказал Великий Кровавый Труп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затруднило принятие всеми присутств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трудно попасть сюда из-за тайной записи о контроле над трупами и этими трупами, теперь, когда они знают, что все они фальшивые, они неизбежно будут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трагичными, конечно, были те из Секты Солнца и Луны, которые были объединены двумя силами, чтобы уничтожить Секту за фальш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озяин в устах твоих, это Красный Очищающий Господь?" Владелец здания Дикого Дракона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и, более того, его труп лежит среди этих золотых гробов." Кровавый труп Великого Клин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эти два кровавых трупа воскресли, все присутствующие сразу догадались, что король золотых трупов должен быть самим Господом красного цвета, очищающи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тоже вернет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ебесной Секции Мечей Ненависти поинтересовался, и, взглянув на золотой гроб, который еще впитывал кровь, возникло тревожное чувство предчув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С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7: Смирение? Глава 407: Пораб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еликий Кровавый Труп Мечей кивнул и сказал: "Да, хозяин был тяжело ранен в том году, и с приближением его жизни, он собирался упасть. Поэтому Он запечатал нас здесь, поставил эту ловушку и ждал воскр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Кровавый труп подобрал слова: "На пике жизни своего хозяина, он является экспертом второго ранга императорского ци, и состояние его воскресения в том, что ваша кровь, хотя и не в состоянии восстановиться до пика, но достаточно, чтобы вернуть его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се присутствующие проглотили свой пл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сение требу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кровавых трупа не сказали это прямо, все присутствующие знали, что эти два кровавых трупа, вероятно, убьют их всех позже, обеспечив воскресение Короля Золотой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не сделать несколько шагов назад, наблюдая за тигрицей, они все еще не знали, царство этих двух кровав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ровавый Труп Меч внезапно бросил свой взгляд на Повелителя Дикого Дракона и Повелителя Небесного Меча Ненависти, сказав: "Царство вас двоих похоже на то, что было до нашего рождения, теперь я дам вам шанс убить остальных, а затем покориться моему Господу". Таким образом, хозяин также сможет усовершенствовать вас до кровавых трупов, и вы обретете долг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ебесный Меч Ненависти и Властелин Здания Дикого Дракона обменялись взглядами, как будто ослы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их подчиниться Королю Золот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дело в том, что если бы они были покорны, то были бы рафинированы во что-то вроде этих двух кровяных трупов, человеческих или нет, призрако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н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ейшины сразу же взорвалис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два мастера объединили свои силы, они смогли бы убить их всех, не говоря уже о двух кровавых трупах неизвес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ома Дикиего Дракона и Патриарх Небесный Меч Ненависти еще раз посмотрели друг на друга, и последний холодно воскликнул: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как можно заставить их подчинить и убить старейшин сво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аз?" Великий Кинжал Кровавый труп Кровавый Глаз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подчинить нас будет зависеть от того, есть ли в тебе это." В глазах Святейшего Патриарха Небесного меча Ненависти промельк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ровавый Труп Мечей открыл рот с улыбкой и сказал: "Хорошо, раз так, то ты можешь видеть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лова упали, внезапно какие-то летающие драконы взлетели снаружи его пер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шестнадцать летающих драконов поднялись, все были потрясены, это были не шестнадцать маленьких летающих драконов, а шестнадцать больших летаю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меч и кровяной труп имеют силу ста шес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упасть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которая не знала, жива она или мертва, на самом деле могла использовать Истинную Ци, и, что самое главное, они на самом деле обладали силой ста шес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Ты все еще можеш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естьдесят Сила Дракона, достаточно, чтобы заре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ебесной Секции Меча Ненависти и Господь пола дикого дракона вновь посмотрели друг на друга, и в их сердцах уже произошла тря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сего лишь сто двадцатью драконами или около того, как они могли побить сто шестьдесят драконь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два кровав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ли это, я упаду здесь сегодня?" Патриарх Секты Небесного Меча Ненависти был ошеломлен, он был благородным Владыкой Единого, под его командованием были десятки тысяч учеников и бесчисленное множество сил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риехал сюда, он был похож на муравья, его голова падала на землю, как только кровяной труп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золотой гроб уже был готов поглотить эт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 закончила впитывать, и нужна еще кровь. Я могу дать вам немного времени, десять вдохов, и если после десяти вдохов вы не получите ответа, то вы будете жертвоприношениями за воскресение вашего хозяина". Великий Кровавый Труп Мечей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дохов - это десять вдохов, что было чрезвычайно коротко, но для такого специалиста, как Патриарх Секты Небесного Меча Ненависти, можно было многое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Небесного меча "Ненависть" и хозяин этажа "Дикого дракона"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ты не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ещай им, главное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ты хочешь быть таким, где люди - не люди, а призраки - н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ражаться до конца. Этот демон определенно будет наказан Небесны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 ним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ое мужчин с другой стороны, которые сражались, уже давно остановились, и каждый из них отступ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сила ста шестидесяти драконов, и способность использовать истинны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роглотить свою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что совершил ошибку. Если бы он бросил Зверя Король Берсеркер, чтобы убить этих людей в первую очередь, его сила значительно бы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этом случае, эти два окровавленных трупа могут быть воскрешены, но в то время, будет ли Е Сюань боя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айно подсчитывал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царством в сто один дракон, если бы он использовал короля зверей Берсеркера, он бы взлетел до более чем ста тридцати драконов. Потом появилось дополнение к маневренности, которое было близко к скорости ста шес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бывайте, что эти два кровавых трупа, эти бронзовые трупы, железные трупы и серебряные трупы были разными, они могли использовать True Qi, что означало, что они также могли использов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становилось всё мрачнее и мрачнее, и казалось, что теперь у него есть только один путь, а именно - получить эти Кольца Цяньсуня 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чень опасно, потому что в случае внимания, он, скорее всего, умрет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лицом он тихо подошел к углу, где находилось тело Мастера секты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ао также потерял настороженность и склонился к собствен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 общий враг, и это были эти два кровав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сять вздохов прошло, как рассмотрение?" Спросил Великое Слово "Кровав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Небесного Меча Ненависти в очередной раз обменялся взглядом с хозяином этажа здания Дикого Дракона, а затем понизил голос и сказал: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слова, и он и хозяин этажа здания Дикого Дракона атаковали два кровав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стоявших за ними людей также были рады, когда увидели ситуацию, а затем безумно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разница в царстве была слишком велика, но они победили из-за большого количества людей, и эта битва была не совсем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и два кровавых трупа двинулись, они поняли, что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ой, это был действительно убой, и они были совершенно бесполезны, не в состоянии захватить два кровавых труп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Физзл!" "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й четкий звук, эхом прозвучавший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ших либо обезглавливали, либо разрезали прямо пополам, либо разрезали пополам на талии, а затем медленно жд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не смогли избежать ни одного нападения от двух кровав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снова пр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Йе Сюань также развязал звериного короля Берсерка и бросился в сторону Солнца и тела Мастера секты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зяин секты Солнца и Луны умер страшной смертью, а после его смерти он был осушен кровью и превратился в сух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трудился посмотреть на него и сразу же снял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то Четырем Силам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Кровав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8: Кровав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орись с кровяным труп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то Четырем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четыре дракона, плюс слова царя зверя Rampage, тогда это было сто тридцать шесть драконов, и умноженное на один пункт два, это также было уже более ста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арство Е Сюаня было уступает только двум присутствовавшим кровным труп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сжимал его зубы и начал бросаться к телам тех старейшин секты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сделать сейчас, это собрать Кольца Цяньсуня, пока они находились в хаосе, и про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и два кровавых трупа были настолько быстрыми, что они могли использовать свои боевые искусства, чтобы с легкостью обезглав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так долго молчали, что никого не убивали, поэтому все это происходило только силой, разделяя людей пополам и наслаждаясь острыми ощущениями от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давало Йе Сюань ц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пя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то Шес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то Семь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забрал все кольца Цяньсуня в этой области от Солнца и Луны, он также прорвался к Силе Одного Сотни и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оглянулся и обнаружил, что Господь Дикиего Дракона и Патриарх Секты Небесного Меча Ненависти были обезглавлены, и не только это, но и то, что старый Янь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Сюань хотел убить этих людей своими руками, но его неожиданно убили два кровав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звольте мне получить эти Кольца Цяньсуня, я определенно смогу превзойти сто десять драконов, и к тому времени скорость превысит сто семьдеся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в своем сердце, что оно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беги, беги к сердцу". Великий Кровавый труп Клинка безум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есвечение его кровоточащих глаз внезапно охватило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стро!" Великий Меч Кровавый труп был ошеломлен, он не ожидал, что среди этой группы слабых отбросов еще есть великий мастер, спрят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остальное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громкий крик и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Кровавый труп Меч был сто шестьдесят Силой Дракона, и он использовал Зверя Король Берсерк, максимум сто сорок Силой Дракона, он обладал тольк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тяжелый бой, его убьют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г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дея Е Сюаня, однако, это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дам тебе шанс подчиниться." Большой Кровавый труп меча перехват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ал мне стук в ноги и сказал: "Ты дашь мне все эти народные Кольца Цяньсуня, и я покор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ровавый труп Кинжала был ошеломлен, эти Кольца Цяньсуня не имели для него никакой соблазн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иди и возьми его." Этот великий кровяной труп сабли молчал в течение ста лет, и его разум был немного не в себе, настолько, что он пропустил Ие Сюан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его вина, в конце концов, кто бы мог подумать, что у Е Сюаня есть система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ой Кровавый Труп Мечей обезглавил и остальных, оставив в главном зале только одного человека -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пропустите его". Великий Кровавый Труп Мече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овавый труп меча также был немного заинтересован в том, что делал Ие Сюань, они понимали, что Ие Сюань должен не только хотеть Кольцо Цянь Куня, он должен играть какую-нибудь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радет радость в своем сердце, он изначально думал, что будет трудно прорваться, но он не ожидал, что легко пере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собрал Кольцо Цянь Куня на полной скорости, но не съел его напрямую, а сохранил на потом, чтобы удивить этих двух кровав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трех великих держав прибавил почти сто, Е Сюань Фан только что собрал около тридцати, а когда он собрал остальные Кольца Цянькуня вместе, весь человек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незапный всплеск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се, все завершено, да?" Великий Кровавый Труп Клинка посмотр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т". 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не должен хотеть быть покорным моему королю, иметь какие-то трюки, выкру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ровавый Труп Мечей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не ожидая, что другая сторона узнает о его ложном подчинении, однако это уж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ярости Короля Зверя прошло, его нельзя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глядом в сердце он собрал то, что только что собрал, в поглощающее пространство и непосредственно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вещей, которых было достаточно только для того, чтобы Е Сюань смог прорваться три раза, было просто слишком мало, но они также были среди ожидани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есять Сила Дракона вместе с Королем Зверя Берсерком могли достигать ста сорока трех Драконов, а при использовании "Плюс ловкость" скорость уже превышала сто семьдесят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к этому моменту его скорость не должна сильно отличаться от скорости двух кровав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все еще была почти двадцатью драконами в одиночку, так что дальше была тяжелая битва, с которой нужно был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внезапно прорваться сквозь столько драконов, действительно недооценивает тебя, но это все еще шлак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Великого Мечного Кровавого Трупа промелькнули кровавые глаза, и он повернул голову: "Второй Брат, не вмеш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т Большой Кровавый Труп Мечей, хотел пойти наедине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именно то, чего хоте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больше шансов выиграть, если я пойду один." Е Сюань втайне был осторож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ожевой кровяной труп не мог не ударить, полумесяц лунного ножа раскололся в воздухе, и было использовано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орвался на полной скорости, уклонившись от отбивной и встретивш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Спрингов, меч падает на Желтые Спрингс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ая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и двое мужчин были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один кровавый труп, две стороны были почти двадцатью драконами, разделенными по силе. Если есть разница в двадцать драконов, то его обычно убивают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го скорость все еще была выше, чем у Великого Кровавого Тел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ыш, у него есть кое-какие дела. Если бы не тот факт, что я молчал сто лет и до сих пор не приспособился, я бы давно обезглавил тебя!" Великий Кровавый Труп Мечей высокомер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а пике своей жизни он достиг силы лишь ста тридцати драконов, и после того, как он был очищен в серебряный труп, его царство упало, но ему была дана долг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евратился из серебряного трупа в кровавый, и его сила напрасно возросла на тридцать драконов, так что он еще не смог приспособ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его сила была ниже ста шес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акклиматизировались,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широко открыты, другая сторона еще не адаптировалась к новому царству, а это означало, что шансы на победу были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раундов боя Е Сюань также понял, что Лезвие Полумесяца в руках этого Большого Кровавого Трупа с Кровью Кинжала было небесным оружием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лохая новос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продолжать так сражаться, я буду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темный пу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помощью Чудовищного Короля Берсеркера он обладал квалификацией для борьбы против Большого Кровавого Тела Клинка. Если бы продолжительность бесчинства Короля Зверя прошла, то он был бы убит Большим Кровавым Труп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получив столько железных трупов, он все равно сможет использовать звериный король Rampage в два раза больше, но в конце концов, было ограничение п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9: Пробуждение Глава 409: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зовая карта короля Зверя Берсерка была уничтожена, то Е Сюань был бы мертв. После короткого размышления в голове, он, наконец, решил на очень экстремальны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заметил, что на пальцах левой руки этого Большого Кровавого Тела Мечей, он на самом деле носил Кольцо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Кровавый Труп Мечей мог использовать Истинный Ци и мог использовать Боевые Искусства, что означало, что он также мог использовать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ярко моргнули, когда он орудовал режущим Великим Мечом Дракона и порезал окровавленный труп Велик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чешь торговать оружием со мной, тогда я тебе дам!" Великий Меч Кровавый труп сразу же прочитал намерение Е Сюаня, но у него не было ни малейшего намерения уклониться и он поднял руку, чтобы отрубить Е Сюан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вспыхнула фигура Е Сюаня, и лезвие Полумесяца вырезало прямо на его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рубящий Большой Меч Дракона уже резал в руке Большой Кровавый Труп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щита этого Кровавого Тела Великого Меча была не очень сильной и была непосредственно отрублена меч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ромких и ясных рева раздались, и обе руки были отцеплены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овяной труп с кинжалом высокомерно улыбнулся и с быстротой и громоподобной силой пронзил желудок Е Сюаня в больш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Сюань не был бы поражен этой косой чертой, но его целью было то, что рука, так что эта травма, должна быть перене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вместе с большей частью левого плеча была отрублена, а брюшная полость пробита дыркой, Е Сюань перенес огром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как он думал,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алыш, кровяной труп, который хозяин усовершенствовал, однако, обладает чрезвычайно сильной восстановительной силой, менее чем за две секунды, я смогу вырастить новый снова". Великий Кровавый Труп Мечей снова ди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также был слегка наклонен вверх, и его рана восстанавливалась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инжал Кровь Трупы были все ошеломлены, и он подсознательно посмотрел на свою левую руку и обнаружил, что скорость его выздоровления, на удивление, не была даже близка к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может обладать такой скорость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его лицо стало чрезвычайно мрачным, так как он увидел, что количество летящих драконов Ие Сюаня изменилось, и только тогда он вспомнил, что Ие Сюань обладал особой способностью, которая могла мгновенно возвысить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Е Сюаня было только сто сорок три дракона, но после того, как он получил это кольцо Цяньсуньского Кровавого Тела Великого Мечей, вся его личность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пятн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система прозвучала в голове Е Сюаня, его сила в сто сорок три дракона напрасно взлетела до ста пя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бладал скоростью, сравнимой с силой ста восьм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Большого Кровавого Тела Мечей и Большого Кровавого Тела Мечей внезапно изменились, и они почувствовали неловк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была неправильной, Великий Кровавый Труп Мечей тут же броси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ожевой труп крови также не возражал, однорукий держа нож Полумесяца Луны, к этому Ye Xuan бежит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моя скорость примерно такая же, как у тебя, теперь, даже если ты приспособишься, твоя скорость не сильно улучшится". Я, с другой стороны, увеличил скорость почти на десять драконов, а теперь, ты все еще смеешь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возможность убийства, и Е Сюань не стал ждать, пока его левая рука восстановится и снова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он значительно увеличил скорость по сравнению с двумя кровавыми трупами. Хотя это была всего лишь скорость, этого было достаточно, чтобы очистить эти два кровав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ровавых трупа были очень хороши, но они вообще не могли выдержать скорость Е Сюаня, и даже если бы они пришли снова, это не помог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ве стороны обменивались ударами в третьем раунде, в конце концов, раздался друг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не звук отрезанных голов двух кровяных трупов, а звук дрожания всего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еспотичес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Сюань почувствовал огромное давление на свое тело, золотой гроб из центра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зяин, хозяин проснётся!" Кровавый труп "Великого клинка" воскликну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едложение напугало Е Сюаня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нять, что хозяин в устах Великого Кровавого Тела Мечей - это Красный Очищающий Госпо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на удивление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Йе Сюань вспомнил одну вещь, которая заключалась в том, что воскресение требует крови человеческ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другой стороны, забыл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друг опустилось на дно, в этот момент не было выхода из главного зала, как он собир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был потрясен, звук внутри главного зала вдруг стал громче, и сразу же после этого окружающие двери были прям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хозяин, проснись, десять тысяч трупов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овавый Труп Мечей смотрел широкоглаз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рган был создан сотни лет назад, и как только воскреснет Генерал Золотой Доспехи, то есть Красный Рафинирующий Господь, тогда все железные и бронзовые трупы придут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шокирующая и отличная новость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залось, видел надежду, и ему было наплевать на эти два кровавых трупа, он просто повернулся и ушел, используя скорость в сто восемьдесят драконьей силы, чтобы дико взлететь в середи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еликий Кровавый Труп Мечей был готов догнать, но был остановлен Великим Кровавым Труп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чем ты занимаешься?" Великий Кровавый Труп Мечей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Кровавый труп ответил: "Не гоняйтесь, мастер только что проснулся и очень слаб, мы должны оставаться рядом с ним, чтобы избежать несчаст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напоминания, Великий Кровавый Труп Мечей также отреагировал и кивнул: "Это тоже верно, и эта дверь ведет в Абиссальную Бездну, где есть императорская летающая сороконожка второго уровня qi, если он вломится, 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золотой гроб внезапно открылся, и тут же внутри сидел человек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золотых доспехах сто лет назад, естественно, был Красным Рафинирующим Влад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хозяина с его проб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овавый Труп Мечей и Большой Кровавый Труп Мечей сказали почтительно, как они преклонили колени на одном ко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 всех сторон поступало большое количество железных трупов, все они опуска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олотого гроба встал человек с золотым мраком, глаза этого кровавого цвета моргнули, а углы его рта слегка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который бросился в проход, также убил весь путь, и скорость сто восемьдесят драконов сделали его неудержимым, и любой железный труп на его пути был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он бы определенно собрал эти железные трупы, но в это время ситуация была срочной, и он не знал, когда этот Красный Рафинирующий Господь наверстает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страль, которая не вилка, так что он дико беж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его скорость просто упала, и это была продолжительность ярости Короля Зверя, который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быть на всякий случай, он использовал другого Короля Зверя Берсеркера, и его скорость снова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пасения были излишними, и на этот раз Царь Зверя ушел в ярость, прямо заставив его броситься к вых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Возвращение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Возвращение в пропасть 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это меня до смерти напугало, но эти два кровавых трупа и король золотых трупов даже не догнал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дохнулся,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не очень много думал об этом, и возможность выжить уже была очен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и обнаружил, что бросается из пещеры, и здесь, в данный момент, была пурпурная ды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Е Сюань тоже не мог н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зве не трудно быть Безд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Преисподней была тем местом, куда он ворвался в тот день, чтобы спастись от преследования Янь Лао, но теперь он снов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но повелитель акацуки - большая опасность, никто не осмеливается войти, говорят, что даже повелитель акацуки не осм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велитель Духовного Царства Акаги не осмелился войти, и я боюсь, что он, отродье Духовного Царства, попадет в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о, кажется, не может быть и речи, и здесь можно только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глянулся позади него, а потом быстро зарылся в фиолет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как будто шел по одинокому деревянному мосту с тигром на одном конце и львом 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л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Бездна Преисподней наполнена ядами, превышающими силу сотни драконов, а из-за фиолетового тумана она стала самым опасным местом на территории Ред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юаня в теле была родословная Священного Древа Жизни, поэтому он не боялся их отравить, только сильных священных зверей, таких как Летающая Небесная Сороконожка второй ступени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вошел в Пурпурный туман, он также взял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в то время, когда за ним охотился Янь Лао, он направлялся на север в Бездну. Так что на этот раз ему нужно было отправиться на юг, и, возможно, тогда он смог бы верну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в руках Восемь пустынных мечей и ходи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знатоком власти ста пятнадцати драконов и мог достигать ста пятидесяти драконов, если бы использовал Зверя-Ца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бы трагично, если бы он столкнулся с каким-нибудь могущественным святым зверем и подкрался к нему, пока он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был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некоторое время, и вдруг в его уши упал звук, и его глаза вспыхнули, как он внезапно повернулся с раск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Разрубающий Меч Дракона измельчил предмет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и обнаружил, что это маленькая зеленая змея с толстыми и тонкими пальцами, в этот момент маленькая змея была разрезана ею пополам, но две половины ее тела все еще смин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Е Сюань снова выдумал свой меч и отруби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зеленая змея мгновенно умерла и умирала, однако ее нервы все равно давали ей возможность кусаться, а хвост змеи крутился и пов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обрал это тело в поглощ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одсчетам, этот маленький зеленый змей был примерно сто пятнадцатью драконами Святого Зверя, точно так же,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весь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осталась только одна возможность для Зверя-Царя бушевать, и ее нужно было использовать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да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шло два часа с тех пор, как Е Сюань вошел в Бездну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полчаса он встретил много святых зверей, все из которых были ядо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был яд-убийца дракона - оса, Е Сюань не отреагировал и был случайно заколот, что причиняло боль в течение цел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которую он испытывал в этот час, также была больше, чем эти три дня, и ему повезло, что у него была кровная линия Священного Древа Жизни, иначе боль продолжалась бы до тех пор, пока нервы не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ездне было довольно много святых зверей, и трупы Е Сюаня также были собраны, поэтому он сохранил несколько трупов, чтобы использовать короля зверей Берсерка, а затем, он поглотил излишк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упы позволили ему прорваться от ста пятнадцати сил Дракона до ста семнадцати сил Дракона, и его способность к самосохранению также немного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 также увеличило его шансы прорваться в Прану на два процента, достигнув двадцати сем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это меньше тре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нс на прорыв, на самом деле, его самый большо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роль золотых трупов только что догнал его, и он не смог бы сделать это с королем зверей Берсеркером, он бы попытался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один шанс из четырех, но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орвавшись из Духовного Царства в Ци, вы можете взять Небесные Сокровища, чтобы увеличить ваш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хранил эти небесные и земные сокровища в своем разуме, и в этот момент он задался вопросом, не окажется ли в этой темной бездне одна из темных трав, которая могла бы увеличить шанс прорыва на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получен, то его шансы на прорыв могли бы достигнуть 37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Преисподней, Бездна Преисподней, надежд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ильно проглотил, он рисковал жизнью в поисках пустын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он мог найти его, а если нет, то это было бы хорошо, его главной целью было покинуть Бездну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идти на юг, и после еще полчаса ходьбы внезапно остановился. Он не осмеливался издавать звук, как будто над его головой пронеслась огром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ипения попал в уши Е Сюаня, звук, который он слыш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ая небесная сороконожка, летающая небесная сороконожка, сопоставимая со вторым рангом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жу меня, не вижу меня, не виж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оял на месте, молча скандируя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ая сороконожка второго порядка императорского qi была силой не менее двухсот драконов, и в то же время она была и хозяином эт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замечено этой штукой, Ие Сюаня не хватило бы на десять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уход Летающей сороконожки, Е Сюань почувствовал облегчение, если бы что-то подкралось к нему, все было бы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случилось нечто подобное, ускорил его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квально через секунду после того, как пролетела Летающая сороконожка неба, Е Сюань внезапно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казалось, что он прошел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чинает действовать родословная того Властелина Сломленного Формирования внутри него, и он реагирует, здесь должен быть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ак может быть лабиринт в таком адском месте, как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с большим удивление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первое опасное место Лорда Редвуда, даже Лорд Редвуда не осмелил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акого в этом опасном месте, где есть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Мерфи, какие здес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гад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о, 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вещи часто приходили с опасностью, и многие небесные материальные сокровища охранялись могущественными святыми зверями вокруг них. Так что он все равно отбросил эту мысль и уше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ащил кусок заземления, который когда-то был сделан, и вставил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этот лабиринт был очень мощным, и он снова встал на ноги менее чем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помощен, но в то же время очень спокоен, потому что в лабиринте обычно не было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 его родословной "Разрушающий строй мастера", он был только продвину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Ошейник из крас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Великое изменение в воротничке из красного дерева 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й. Ошейник из красного дерева резк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Йе Сюаня теперь была вся, родословная битвы была родословной Императора Мечей, родословная физически была родословной Короля Зверя, а родословная вспомогательная была родословной Святого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лавить еще одну верхнюю линию крови, нужно было бы купить батончик для расширения линии крови, который он, в настоящее время, не имел возможности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неожиданным было то, что он оказался в ловушке в этом лабиринте, а после того, как он оказался в ловушке, прошло уже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есяца спустя из этого лабиринта вышел Йе Сюань, и в то же время он покинул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Е Сюань сходил с ума, он не знал, сколько кругов он об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леня, ищущего сокровища, в его теле кипела бессчетное количество раз, сигнализируя о том, что он окружен лучшими небесными и земными сокровищами, но он просто не мог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месяц или около того летающая сороконожка пролетела мимо его головы не менее пятидесяти раз, а перед ней он даже напомнил тому, кто сбросил кишки, но сзади он просто очень спокойно смотрел, как летящая сороконожка пролете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чувствовал, что эта летающая сороконожка похожа на позу, и совсем не замечал его, кроме как летать в небе и шипеть, когда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на случай, если он не подпрыгнет или не переедет 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тающая сороконожка, была Хранителем Абиссального неба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пределами Бездны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Малгоби, кто заманил меня в ловушку больше месяца, какой негодяй устроил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роклинать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в месте, защищенном лабиринтом, должно быть что-то хорошее, возможно, Преисподня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его нынешней силой, я боялся, что он еще не сможет разбить этот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му удалось выбраться из Бездны, и в то же время, царство прорвалось к Сто двадцатью Силам Дракона, и была вероятность прорыва в царство Ци тридцать процентов, но он все равно не осмелился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кинул Абиссальную Бездну, он быстро уехал, он больше не хотел оставаться в этом адском месте. В этот момент он находился недалеко от места, где в тот день его преследовал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не хочу, сначала найди место, где мож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ерестал просить о неприятностях и сраз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был город, он заходил в город, чтобы перекусить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т город населен, заключается в том, что ни один из находящихся в нем святых зверей не покидал Бездну с момента ее образования, в противном случае он был бы за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шел в "Подземный мир", а затем поискал ресторан и заказал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н услышал еще одну ужас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течение месяца или около того, когда он оказался в ловушке в Бездне, на территории Редвуда произошло велик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екты в Редвуд Воротничке были окровавлены таинственным легионом. И этот легион, был не кем иным, как трупным легионом лорда Красной Утонч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х десятков тысяч бронзовых трупов хватило бы, чтобы прочесать все секты, не говоря уже о тысячах железных трупов, превышающих ст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Рафинирующий Господь за короткий месяц занял все секты, и тогда на него был направлен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Акаги, главный город Повелителей Акаги, также является местом, где живут Повелители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Лорд Рыжий Рафининг хотел вернуть себе эту Рыжую Лордвудскую Свет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ынешний Владыка Редвуда был хозяином Духовного Царства, он был сильным лишь сто сорок драконов, и перед лицом двести шестидесяти кровяных трупов драконов, объединившихся вместе, он все еще испытывал сильны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Йе Сюаня удивило то, что Красный Искусственный Господь и два кровавых трупа, похоже, не появились, потому что два человека за соседним столом никогда не упоми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расный Рафинирующий Господь должен был воскреснуть, однако, возможно, произошел несчастный случай, возможно, потому, что он был слаб после воскресения, или, возможно, он боялся привлечь внимание других царственных влады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огадал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говора между ними за соседним столом он также знал, что теперь, когда Легион десятитысячного трупа вдавил в периметр Редвуд-Сити, через некоторое время он отправится в кровавое месиво Редвуд-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жители города Акаги уже мигрировали в другие места, и даже эти кланы мигрировали со сво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слышал эту новость, его сердце тоже тайно сказало, что амбиции этого Краснодеревщика тоже были слишком велики, хотел ли он занять все секты на территории Краснодеревщика, а затем переделать этих мастеров в бронзовые или желез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не был таким, как месяц назад, сто двадцать Сила Дракона, если бы он снова использовал Короля Зверя Берсерка, он бы достиг ста пятидесяти шести Драконов, и он определенно мог бы убить два кровавых трупа за секунды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роль золотых трупов, который никогда раньше не появлялся, заставил его немного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поспраш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в своем сердце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егион десяти тысяч трупов не раздавил город, иначе он бы даже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ехал, он должен был провести расследование, чтобы выяснить, в каком именно царстве находился Красный Искусственный Господь, когда он исчез ст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обирался посетить город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трупов Легиона, если бы все они были Железным Трудом Святого Зверя, это было бы огромное состоян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армия десятитысячного трупа атакует Редвуд-Сити, неизбежно погибнет большое количество людей, и к тому времени Йе Сюань сможет прорваться сквозь воду и, вероятно, прорваться к власти ста три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вшись, Ие Сюань также понял, что когда этот Красный Искусственный Господь исчез раньше, он уже превысил сто сорок Драконов, но ему еще предстояло прорваться в Ци Физ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считал, что даже если бы Господь Красный Рафининг был воскрешен, это должно было бы быть около ста семидесяти или ста восьм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арство, даже он смог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без колебаний бросился в сторону Редвуд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армия десяти тысяч трупов наступала, город вокруг Редвуд-Сити стал пустым, и в то же время лорд Редвуда пригласил многих экспертов для защиты от этой армии десяти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рибыл в верхний воздух вокруг Редвуд Сити на Вэй Чжэньтянь, который прорвался к власти девяносто дев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жэньтянь также застрял в девяносто девяти драконах, и для того, чтобы прорваться к Сотне драконов и прорваться в царство Ци, нужно было бы что-то, что называется руда "Черная нефритов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эй Чжэньтяня, напротив, был намного легче, чем у Е Сюаня, ему нужна была только эссенция черного нефрита, и он мог прорваться после того, как дал ему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Е Сюаня не было времени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Легион десяти тысяч трупов делится на десять, и каждый маленький легион имеет тысячу железных трупов и десять тысяч мед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ехался по Мегатрону и осмотрелся, прежде чем случайно нашел гарнизон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на расстоянии тысяч метров друг от друга, и обнаружил, что в легионе, возглавляемом несколькими человеческими серебряными трупами, есть люди, а также свят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также понял, почему этот Красный Рафинирующий Господь хочет напасть на этот Ре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озяина, с которым сто лет назад он сражался в великой битве, был отцом нынешнего Властелина акаги, седьмого Властелина ака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Нападение на Редвуд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Нападение на Редвуд Сити 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на замок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Рафининг, возвращается, чтобы вернуть то, что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ожно оспорить, никто не хочет, чтобы их повелитель был бесчеловечной, призрачн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рмия из десяти тысяч трупов под землей внезапно 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ли начать атаку на город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озволил Вэй Чжэнь спуститься немного, и он подметал глаза и не нашел двух окровавлен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се вы, ходячие, становитесь мо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открылись, и он сразу же упал головой вниз, а перед тем как упасть, он просто начал шторм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ум распространился, и Е Сюань приземлился в центре Легиона десяти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тоже осм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нулся вокруг и обнаружил, что вокруг достаточно много человеческих железных трупов, и тут же нахмурился и проявил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омогал им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серебряные трупы во главе группы также знали, что кто-то вломился в их легион, но они так не думали, поверну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Е Сюань определенно будет потрясен приливом десяти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и сзади раздавался громкий шум, что человек, ворвавшийся в их десятитысячный легион трупов, еще не закончи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сто двадцать драконов Е Сюаня в сочетании с тремя кровными линиями позволили ему обезглавить эти железные трупы с такой же легкостью, как если бы он топтал муравьев до смерти, он был настолько занят, что у него не было времени, чтобы забра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чертов человек, чтобы помешать планам хозяина, я пойду и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серебряный труп холодно ворчал, повернул голову и бросился назад, ему было всего сто пятнадц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бросился к Ие Сюаню и увидел королевство Ие Сюаня, это было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это сила ста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анное мне моим хозяином, даже если это сто двадцать драконов, у меня все еще есть мужество сражаться!" Этот человеческий серебряный труп был очень храбрым и пош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и, мельком взмахнув мечом, прорезал ему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мешно, что даже пятнадцать драконов осмелились бы при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 Сюань решил приземлиться внутри легиона вместо того, чтобы искать эти человеческие серебряные трупы, была в том, что он боялся, что после убийства этих серебряных трупов, весь легион останется без лидера и разойдется в один за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начал убирать из Желез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сь легион был разбросан, то окрестные города были бы закончены, Е Сюань не хотел быть грешником, поэтому в следующий раз он бы избегал этих нескольких серебря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рмия из десяти тысяч трупов имела тысячу железных трупов и десять тысяч мед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число стремительно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г убить десятки железных трупов одним Драконьим Властелином, и если он отправился к медным трупам, то боялся, что одним ударом сможет зарезать сотн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бронзовые и железные трупы были бесполезны для него, поэтому он принимал только трупы святых зверей, и его царство тоже немного ползл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о двадцать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двадцати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двадцати трё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минуты этот легион из десяти тысяч трупов был стерт Йе Сюанем вместе с теми немногими человеческими серебряны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ловеческий труп на этом этаже, Ие Сюань выпустил холодный во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аленький отряд Легиона Истинных Десяти Тысячи трупов, а там еще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в сердце Е Сюаня означала, что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 этот раз он действительно смог прорваться к ста тридца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ездил по Мегатрону, и действительно столкнулся со второй маленькой армией, и в этот момент он бросился вниз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гион, позволил ему поднять свою силу двумя драконами до ста двадцати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ста тридцати драконов будет более чем достаточно, если все десять легионов будут уничтожены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снова отправился искать третий маленьки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етий маленький легион был почти стерт с лица земли, он снова поднял сил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огда он нашел четвертый легион, этот легион, уже состоявший из группы людей,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человек, выбравших целый легион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о человек, все они обладали властью ста драконов, а первый достиг ста тридцати драконов, и казалось, что он был хозяином великого клана Редвуд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какое-то время, и, к счастью, у них не было времени, чтобы убрать тела, так что для Е Сюаня это было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Сюань только что собрал трупы и начал охотиться на желез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видел, и носит странную маску, но пока она на нашей человеческ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на самом деле это сто двадцать семь драконов, когда у меня был такой эксперт в Редвуд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также были поражены идентичность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удосужился обратить на них внимание и сконцентрировался на уб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их людей, Е Сюань был намного легче, и в то же время, добыча также была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итфавер, силу дракона даже не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и сразу же ушёл, устремившись к следующ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добрался до четвертого легиона десятитысячных трупов, наверняка, были еще и люди, убирающие за собой, и он до сих пор не продвинул ни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шесть оставшихся десятитысячных легионов трупов, если бы они не застопорились, штурмовали бы город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этот раз он поспешил прямо в Редвуд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аленьких легионов, по крайней мере шесть тысяч железных трупов и шестьдесят тысяч медных трупов, такое огромное количество скопилось бы в Редвуд-Сити, Редвуд-Сити, несомненно, было бы стерто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ладыка Акаги не был слишком глуп, он уже собрал всех своих хозяев на великой скале силы сотни драконов, смотрящих с высоты птичье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Акаги был хозяином царства ауры со сто сорокю силою дракона, кроме того, он был преданным ста двадцати тридцати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гион десяти тысяч трупов, откуда он взялся, чуть не уничтожил моего Владыку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а территории Гроба Господня есть сила, называемая Сектой Трупа Жертвования, и все ученики в этой секте способны очищать и контролировать трупы, может ли быть, что лидер, стоящий за этим Легионом Трупа Десяти Тысячи, является учеником Секты Жертвования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Гробницы Призраков, разве это не промежуточн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говорят, что есть еще три лорда Властелина Гробницы Призрака, все трое - Властелины Цар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об этом так много говорить, давайте сначала уладим этот легион из десяти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на Роке внезапно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раздался реву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Иду, Господи, сюда некоторые из нас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та двадцати драконов ушел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Акаг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с другой стороны раздался громкий рев, и еще несколько человек пришли с приказом убить легион "Десять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также составили план, который заключался в том, чтобы сначала послать две команды, чтобы расчистить лег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другие легионы нападут на Редвуд-Сити, а затем совершите двухстороннюю ат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Уберите тигра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Отворачивание тигра от горы 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отворачивать тигра от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орда Акаги, то он, естественно, не мог сделать ни шагу, потому что понимал, что за этим Легионом десяти тысяч трупов скрывается и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мог не подумать, что человек, стоящий за этим, который на самом деле был недостающим Красным Очищающим Господом сто лет назад, был Красным Очищающим Господом, который сражался со своим отцом и проиграл об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ет назад лорд Красный Рафининг уже планировал отомстить, и хотя было сказано, что седьмой лорд может быть мертв, убийство его потомства тоже было очень катарс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ум доносилс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 реплике хозяева города Акаги разделили эти шесть маленьких легионов по десять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Великой Скале остался только старый лорд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окружении десятков тысяч трупов, владыка Акацуки стоял неподвижно, чувствуя сражение с шести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голова от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глаза краснодеревщика уставились, растоптали и улетели в направлении, прям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астер боевых искусств в Ци Физическом царстве мог подняться в воздух, и он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уводило его, то само собой разумеется, что это был один из двух кровав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города Акацуки Великий Кровавый Труп Мечей посмотрел на Властелина Акацуки, который поднялся в воздух и за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смешался с этим маленьким легионом и убил человеческих хозяев, которые пришли блокировать легион "Десять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царство было не таким, как месяц назад, а прорвало сто семьдесят Драконов. Тем не менее, он все еще был в Духов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Акаги увидел труп "Кровь великого меча", он тоже не мог не переехать: "Сто семьдесят трупов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рашно, да?" Хотя Великий Кровавый Кинжал был в Духовном Царстве, его сила была на тридцать драконов выше, чем у Властелина Рыжего Дерева, не обязательно без силы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командуешь Легионом десяти тысяч трупов, разрушаешь мою территорию Редвуда и пытаешься сровнять с землей мой Редвуд?"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Акаги попросил, когда его глаз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Кровавый труп Великого Клин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чему, разве это не хорошая причина, чтобы сделать тебя таким, как я?" Великое слово "Кровавый труп"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объяснени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ровавый Труп Мечей уже не был человеком, хотя еще существовало сознание, но разум сильно изменился, может быть, убийство стало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орд Акаги был 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избавлюсь от теб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каги тоже не был глупцом, в конце концов, еще одну секунду он потратил впустую, и, возможно, есть человек-мастер, который отдал свою жизнь за город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в воздух и нанес удар по "Большому Кровавому Трупу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остигнешь Царства Силы Физики, ты сможешь попытаться прорваться. Если ты прорвешься в Ци Физики, сила Истинного Ци в твоем теле будет значительно увеличена, и ты также сможешь ход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орд Акаги был на тридцать драконов менее могущественным, чем Великий Кровавый Труп Кинжала, он был в Пране, и он определенно одержал верх в настояще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овавый Труп Кинжала быстро двигался и вспыхнул мимо этого удара, однако те железные трупы позади него не выж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хитрый человек, но опять же, я не вегетарианец." Большой нож и кровяной труп издали громкий крик и на полной скорости прорвались вперед, затем внезапно вскочили, и большой нож поднялся высоко над головой и сильно вреза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звие было мощным, как бамбук, но Лорд Воздушного Рыжего Дерева просто пошевелил и уклони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напасть на Кровавые трупы Великого клинка, Владыка Акаги внезапно поднялся в воздух и затем яростно атаковал легион Десять Тысячи трупов за Кровавыми трупами Великого клинка, все из которых представляли собой широкомасштаб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все десять тысяч бронзовых и железных трупов были взорваны и вы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итро, но я пока не жалею хлама." "Большой Кровавый труп Клинка" хладнокров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боится, что не сможет помочь лорду Редвуду, но и лорд Редвуд не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был ничем иным, как остановить лорда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росто торм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еликий Кровавый Труп Мечей, с другой стороны, очистил человеческ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орд Акаги этого ещ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ъешь меня!" Великий Кровавый Труп Мечей снова прыгнул в небо, чтобы не раскрыть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Акаги увернулся от этого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рост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станет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у тебя все еще есть преимущество, на земле, ты действительно думаешь, что сможешь победить меня?" Великий Кровавый Труп Мечей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воя сила сильнее моей, ты все еще находишься в царстве Ли Прана, и я покажу тебе, насколько велик разрыв между царством Ли Прана и царством Ци Прана"! Пожав руку, лорд Акаги вытащил Небесное Оружие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иду и посмотрю, как много ты можешь сделать." Кровавый труп Большого Кинжала вспыхнул и опять выстрелил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Акацуки также замерз на лице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сорок qi царства дракона и сто семьдесят qi царства дракона, никто не мог сказать, кто из них пересек уровень,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 задумки, и теперь от вас зависит, кто будет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другом направлении, Великий Кровавый Труп Мечей убивал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озвысился до власти ста семидесяти драконов, и забивать этих сто двадцать тридцати драконов было на самом деле как резать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овавый Труп Мечом зарезал людей с одной стороны, за ним последовал забег на другую сторону, и в течение нескольких минут хозяин человеческой стороны был практически сте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го старика, лорда Акаги, должен преследовать старший брат". Великий Кровавый Труп Мечей несколько раз громко засмеялся, и Великий Меч указал на город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едвуд Сити было более 50 000 медных и железных трупов, достаточно, чтобы ступи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рд Акаги, который сражался с Большим Кровавым Трупом Меча, вдруг почувствовал, что что-то не так, и тут же взлетел на небо,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Акаги только сейчас отреагировал на то, что пал на трюк, чтобы повернуть тигра подальше от горы. Боюсь, был еще и второй "Кровавый труп", который убивал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 гневно проклял, повернул голов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же слишком поздно это выяснить. Однако, я не отпущу тебя и не потерплю смерти!" Великий Кровавый Труп Мечей засмеялся несколько раз и снова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Акаги выстрелил одной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ликий Меч Кровавый труп был отбит, он не был ранен, он холодно чихнул: "Ты узнал слишком поздно, мой второй брат, я боюсь, что он уже вошел в город, это не займет много времени, чтобы ваш Редвуд Город стал ру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Акаги проигнорировал его и прямо поднялся в высокое небо и улете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в воздухе, и наверняка уже были железные трупы, входящие в Редвуд-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был здесь в это время, у него определенно было бы предчувствие атакующего гиганта, осады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30-я глава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ыре сто 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ыреста 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царства дух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рда Акаги было мрачное лицо и он улетел в одну сторону, он не посылал свою семью из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был в особняк лорда Редвуд Сити, то обнаружил, что он уже был в руинах и был раздавлен железны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Акаги сошел с ума, его семья,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 его глаза упала алая фигурка, и это был Великий Кровавый труп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ровавый Труп Мечей был пропитан кровью и носил в руке человеческую голову, дочь лорда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ы опоздал......" Великий Кровавый Труп Мечей лизнул ему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Акаги сошёл с ума и был убит по направлению к Большому Кровавому Трупу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еч и Кровавый труп снесли человеку голову и встрет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ровавый Труп Мечей и Великий Кровавый Труп Мечей были сто семьдесят драконов в силе, и разница в силе не была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забывайте, что Великий Кровавый Труп Мечей то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ерез пять секунд после двух обменных ударов "Великий Кровавый Труп Мечей" также помча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овавых трупа объединились, лорд Редвуд почувствовал огромное давление, но в этот момент он уже убивал красные глаза, в конце концов, вся резиденция городского лорда была потушена, что же он делал живой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о семьдесят дракона духовного царства против ста сорока драконов духовного царства, на вершине царства у лорда Редвуда было преимущество, но с точки зрения силы и количества он много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енее чем за десять раундов, он был избит повсюду и выглядел как конец сильного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бороться за свою жизнь, и даже если бы он умер, то все равно убил бы этих двух кровав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ли врем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ого Кровавого Трупа с Кинжалом промелькнули глаза, потому что, несмотря на то, что его раны могли быть быстро восстановлены, Лорд Редвуда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чувствовал, что это, должно быть, лорд Акаги умер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ерная тень внезапно обрушилась на небо, за ней приземлилась фигура, окрашенная в крова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овавых трупа и Лорд Редвуда были шокированы тем, что то, что упало, на самом деле было еще одним кровавы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обеих сторон были шокированы, но в следующий момент Большой Кровавый Труп Меча и Большой Кровавый Труп Меча были мрачны в лицо, потому что этот кровавый труп, на удивление, убивал на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семьдеся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и сотня семьдесят кровавых труп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ткуда взялись эти кровавые трупы, мы хозяева, которые поглотили бесчисленные небесные и земные сокровища и потратили сто лет на их усовершенствование?" Великий Кровавый Труп Кинжала был чрезвычайно потряс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и просто почувствовали, что этот кровяной труп выглядит нескольк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защитник"? Великий Кровавый Труп Клинка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вый Протектор был членом Великого Генерала при Хубине, седьмом лорде Редвуда ст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ы и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вавый труп с длинным мечом также узнал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защитник, ты на самом деле тоже стал кровавым трупом, а это значит, что старый бессмертный тоже еще жив". Великий Кровавый труп Клин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его слова упали, другая фигура внезапно упала в воздух, как и Господь Красное дерево, способный стоять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с длинным кровяным вискером, и его появление было на семь пунктов похоже на появление лорда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Акаги увидел два новых кровавых трупа, он тоже был потрясен, но когда увидел этого человека, который мог летать с той же императорской аурой, что и он, он тут же воскликнул: "От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вавобритвый старик был никем иным, как седьмым лордом Редвуда, Ху Бин, отцом нынешнего лорда Ред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каги был потрясен, в том году Ху Бин уступил ему власть, потом отправился в путешествие и больше не возвращался, все думали, что Ху Бин умер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пустя десятилетия, я боюсь, что умру от старости, даже если не будет несчаст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его отец стал кровавым трупом, и он живет по сей день. Если вы посчитаете, то, боюсь, его отцу больше ста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ы,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ровавый Труп Мечей и Великий Кровавый Труп Мечей узнали его, в то время именно этот старик подкупил их, из-за чего они были убиты Красным Рафиниров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жив, и от имени "Красного Рафининга", "Красного Рафининга", разве ты не выходишь?" Кровосос Старший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фигура спустилась с облаков снова, другой мастер Ци. </w:t>
      </w:r>
    </w:p>
    <w:p>
      <w:pPr>
        <w:pStyle w:val="Normal"/>
        <w:bidi w:val="0"/>
        <w:jc w:val="left"/>
        <w:rPr/>
      </w:pPr>
      <w:r>
        <w:rPr/>
      </w:r>
    </w:p>
    <w:p>
      <w:pPr>
        <w:pStyle w:val="Normal"/>
        <w:bidi w:val="0"/>
        <w:jc w:val="left"/>
        <w:rPr/>
      </w:pPr>
      <w:r>
        <w:rPr>
          <w:rFonts w:eastAsia="Consolas" w:cs="Consolas" w:ascii="Consolas" w:hAnsi="Consolas"/>
          <w:b w:val="false"/>
          <w:sz w:val="28"/>
        </w:rPr>
        <w:t xml:space="preserve">"Акацуки, это действительно ты". Кроваворожденный старик Ху Бин посмотрел на этого кровожадного мужчину средних лет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гда ты избил меня до серьезной травмы за Секретную Запись Контроля Трупов, но ты бы никогда не подумал, что Секретная Запись Контроля Трупов, которую ты получил, не была полной, я думаю, ты уже должен был застрять со ста семьюдесятью драконами, верно?" Красный Рафининг спросил с суженными кровя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бритвый старик Ху Бин был ошеломлен, вздохнув, что эта догадка Red Refining была действительно точной, совсем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о лет назад я смог побить тебя до серьезной травмы, сегодня я все еще могу." Ху Би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придешь и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восстали восемнадцать великих летаю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восемьдесят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се еще в царств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Редвуд и Ху Бин затонули, а эмоции первого были ещё больше взлётов и падений. Изначально он думал, что присутствие Ху Бин может изменить ситуацию, но теперь казалось, что это может бы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силы с Левым Защитником, он мог бы сражаться против двух кровавых трупов - Большого меча и Большого меча. Тем не менее, между Ху Бин и Red Refining был разрыв в дес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туация, когда борьба не заканчивается до тех пор, пока одна из стор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стороны остановились на две секунды, это был внезап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Редвуд-Сити были два главных мастера Ци-Реальма и Кровавый труп. На стороне Легиона десяти тысяч трупов было два кровавых трупа, плюс сто восемьдесят драконьих ауру в королевстве Красной Рафи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кто проигрывает, а кто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бывайте, что в Легионе десяти тысяч трупов все еще остались десятки тысяч бронзовых трупов, если они сваливаются в кучу, Редвуд-Сити обязательно будет достроен, даже если вернутся хозяева Легиона десяти тысяч трупов, они не смогут устоять перед таки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еще один решающий фактор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посреди облака над городом 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чакр сто семьдесят драконов, царство чакр сто восемьдесят драконов, царство чакр сто сорок драконов и кровавые трупы трех семьдеся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если бы все вещи этих людей были даны ему, то прорыв к ста сорока драконам даже не стал бы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всего лишь сто двадцать семью драконами, и даже если бы он использовал Короля Зверя Берсеркера, он не обязательно был бы в состоянии сруб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пусть сначала подбросят, я сейчас подниму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лобно засмеялся и внезапно 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гион из десяти тысяч трупов был для него всего лишь муравьем, легко способным растопт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с другой стороны, шесть человек участвовали в той большой битве, ни в малейшей степени не замечая, что Легион десятитысячных трупов стремительно сокращ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Внешний вид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Внешний вид Е Сюаня 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ется Йех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была быстрой, и за одну секунду он смог разгадать сотни мед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минут, Железный Легион Трупа был решен в основном, и в то же время, царство Е Сюань также поднялся до ста двадцати девяти Сила Дракона, одного дракона не хватает, чтобы достичь ста тридцати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сделал паузу, затем повернул голову и посмотрел в воздух на расстоянии, вон там, там еще была постоянн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инут, а они еще не закончили драку, и похоже, что между двумя сторонами нет большой разницы в силе. Так случилось, что Е Сюань также успел уладить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разгадал большую часть оставшихся железных и бронзовых трупов, он, наконец, поднялся до ста три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сложилось, что битва на дальней стороне тоже, наконец,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минут борьбы, истинный ци обоих людей достигли дна, Е Сюань взглянул и подошел к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Рафинирование, хотя твоя квалификация хороша и твое царство выше моего, это боевое искусство, оставленное моими предками из клана Ху, не то, с чем ты можешь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Бин холодно посмотрел на красную рафинировк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Утонченный Глаза Крови мерцали, когда он хладнокровно смеялся: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льшой летучий дракон, который вылетел за пределы своего тела, начал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Истинный Ци!" Ху Бин сделала холодный вдох воздуха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мело играть, сжигая истинный ци, что привело бы к падению царства. Но когда дело доходило до жизни и смерти, сжигание истинного ци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сжигаю настоящего Ци,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 Бина утонуло, и прежде чем он успел закончить думать об этом, перед ним уже поднялся Red Refining.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Рафининг выстрелил одним щелчком меча, прямо встряхнув Ху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гновенно расши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у Бин упал с ног на голову, и было подсчитано, что вскоре он сможет отличить победу от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в облаках, чтобы посмотреть Е Сюань, чтобы показать хит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восемьдесят драконов Красной Рафинировки, все еще находящихся в Ци Физическом царстве, даже если бы он использовал Короля Зверя Берсеркера, он не обязательно был бы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расный Рафининг сжег свою истинную qi в этот момент, что означает, что каждую секунду, что прошло, его царство будет опускаться, и через некоторое время, он, возможно, не сможет опуститься до ста семидесяти пяти или даже ста сем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уже был несколько не в состоянии сопротивляться, и в конце концов решил, что лучше нанести пря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он внезапно приземлился на землю, нацелившись на эти три кровавых трупа, а также на Владыку Акаги из Царства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та тридцати драконов непосредственно взлетела до ста семидесяти драконов, убива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повернули головы в унисон и увидели, что Е Сюань, который был одет в маску Железного Человека, промчался мимо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корость Е Сюаня уже превысила двес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ыл в царстве Ци в это время, то он был во втором ранге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 пощадил твою жизнь раньше, сегодня я здесь, чтобы забрать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кричал и убил по направлению к Большому Кровавому Трупу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вухсот драконов сделала Великий Кровавый Труп Мечом под большим давлением, первоначально у него был противник того же уровня, теперь стоящий перед Е Сюань, он просто не имел сил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ащил свой меч, и в следующий момент голова Большого Кровавого Тела Мечей просто полете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как мог Великий Кровавый Труп Кинжала не подумать, что Е Сюань, которого он отпустил более месяца назад, за считанные секунды вырос до уровня, убивающег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он обладал чрезвычайно восстановительным телосложением, но с отрубленной головой, он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охранник видел, как Е Сюань за считанные секунды убил большой ножевой труп, его глаза загорелись мгновенно, что было большой радостью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 Сюань дал ему понять, что это вовсе не большая радость, а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е Сюань также подметал на н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ик, ты тоже не выглядишь лучше, ме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оловы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е Сюань быстро снял свои Кольца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то тридцати трем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сигнал системы, Е Сюань был очень беспомощен, и даже Великий Кровавый Труп Кинжала не считался, в конце концов, он уже однажды взял Кольцо Цяньку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Хранитель Зуо, которому тоже исполнилось сто лет, выжил так долго, как могло быть так мало в Кольце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это у старого кровавобри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ало что подумал и опять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Редвуд и Великий Кровавый труп Мечей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елью Йе Сюаня был лорд Редвуд, и как лорд Редвуд, он был естественным образом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оказался в Ци Физическом царстве, он стал главной мишень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ий звук распространился, и рука лорда Акаги была отрезана, а также он был тяжело ранен. Со скоростью почти двухсот десяти драконов, первый чин императорского Ци, лорд Акаги, просто не смог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ян пощадил этого лорда Редвуда ради того, чтобы он все еще был человеком, в конце концов, лорд Редвуда все еще нуждался в нем, чтобы председательствовать над большой картиной после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Е Сюань снова сосредоточился на трупе "Великой Кров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его глазах, Великий Кровавый Труп Меча на самом деле повернул голову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сбежать из моих рук Е Сюань, ты недостаточно 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е источники", меч падает с Желт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овавый Труп Мечей считался бы мертвым, Е Сюань просто переборщ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Кольцо Вселенной.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тридцати се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щей в кольце Цяньсуня лорда Рэдвуда все еще было довольно много, Е Сюань кивнул в удовлетворении, и тут же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которая произошла так внезапно, не заняла и секунды. И с двумя мужчинами в небе, играющими горячими, было естественно не узна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очень огорчен. В конце концов, поле битвы его семьи находилось в небе, и он не мог вмешиваться вообще, поэтому, если бы он поехал в Мегатроне, то только навредил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нцентрат чер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Сюань нашел черную руду в Кольце Рыжего Дерева Лорд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отпускал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иан, твои закус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эй Чжэньтяня были на грани взгляда после того, как он увидел кучу эссенции черного нефрита, которая непосредственно превратилась в большую печь и налила в нее кучу эссенции чер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ет Мегатрон прорвался в Физическое царство Ци, в настоящее время в сто пятьдесят раз сильне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Е Сюаня уже был широко открыт в шоке, Вэй Чжэньтянь до этого обладал только девяносто девятью Силами Дракона, а чтобы прорваться в Физическое царство Ци, ему нужна была руда с нефритовой сущностью Black Jade Essence Or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стема удивительным образом непосредственно увеличила силу своих пятидесяти драконов после того, как она поглотила эссенцию чер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благосостоянием после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роста святого зверя - это потрясающе, Сяо Тянь,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Мегатрон превратился в большую птицу рок и унес Йе Сюан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ла Йе Сюаня достигла ста семидесяти девяти драконов, бесконечно близких к Красному Искусственному Госп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сила, которая уже обгоняла Красных Искусственных Властелинов, так как последние сожгли истинного Ци и спустились к семидесяти семи Силам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Возвращение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6: Возвращение в пропасть 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скусственный Властелин, подавлявший Ху Бин, вдруг почувствовал, что что-то не так, и повернул голову, чтобы увидеть, как Мегатрон размахивает его большими крыльями и быстро мчи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темпах, он был почти близок к тому, чтобы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 боевых искусств прорвался в Ци Физическое царство, он смог защититься от полета Ци, но если бы его сравнивали с летающим святым зверем в Ци Физическом царстве, то скорость была бы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самый уровень царства Ци Прана, летающее священное чудовище, определенно был быстрее, че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эд Лян и Ху Бин поняли, что эти четверо уже были обезглавлены Е Сюанем, оставив только одного тяжело раненого, лорда Рэд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 Сюань был третье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т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пользовался Мегатроном и поспешил внутрь, но все его атаки были направлены на Ху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Ху Бин было гораздо проще иметь дело, чем с Red Refining.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кольцо Цянь Куня Хубиня попадает в руки Ие Сюаня, тогда Ие Сюань снова сможет прорваться, и когда придет время, убийство Красного Лианя станет легким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 Бин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побежден Red Refining без всякой силы дать отпор, а теперь только с Е Сюань, он был отрезан в два раунда, и это случайно оказалась левая рука, носящая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Лян услышал о Йе Сюань из "Большого Кровавого Трупа Кинжала" и узнал его, поэтому, когда рука Хубиня взлетела вверх, он атаковал в сторон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холодный ворчание и прыгнул вперёд к Чи Лиану с твёрдым шагом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эй Чжэнь Тянь, то он мгновенно превратился в маленькую птичку и снял кольцо Цянь Кунь на левой руке Ху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Лиан забыл, что Е Сюань не был одинок и мгновенно брос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летать и мог только посылать дальние атаки, не имея возможности преследовать. Однако, в этот момент Мегатрон снова встал на ноги после об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кацуки,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жимает в руке Цянь Кунь Цинь Хубиня, его глаза расцветают с бесконечной убий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сорок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олько усилил Силу Трех Драконов, но каждый раз, когда он прорывается, то, что ему нужно, естественно, будет увеличиваться, Сила Трех Драконов,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личество летающих драконов за пределами периметра Е Сюаня превысило двадцать, восемнадцать больших и два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восемьдесят две си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асный Рафининг, который уже сократился до ста семидеся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Лиан тоже был в отчаянии, и он не ожидал, что на полпути, он на самом деле убил Е Сюань, уничтожив свой план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убью его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Е Сюаня попали в уши Чи Ляня, голова последнего уже л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асный Лян был жестоким и зарезал десятки сект, как больших, так и маленьких, он делал это только из мести, а Ху Бин был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заботится о том, является ли Ху Бинь человеком, в любом случае, эта Ху Бинь уже не человек, поэтому Ху Бинь трудно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 Бин, седьмой властелин красного дерева, также бросил голову в небо, за ним с высоты упали два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руп был своеобразной вещью, которая после смерти быстро превратилась в лужу крови, как и те три кровав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Рафининг и трупы Ху Бин растворяются в воде крови в воздухе, превращаясь в дождь крови, который обрушивает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еликих мастера Физического царства Ци были обезглавлен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та пятидесяти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еление Е Сюаня было ошара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Рафининг" и состояние Ху Бинь были действительно велики, и Кольцо Цянь Куня вдвоем заставило Е Сюань прорваться сквозь силу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немного на бедной стороне для них, сто семьдесят и сто восемьдесят драконов выращивания царства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вроде как, уж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Легиона десяти тысяч трупов и смерть от рафинирования красного - хорош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красного дерева протащил свое тяжело раненое тело и пронесся мимо, но Ху Бин уже превратился в кровь и воду, и даже если бы небесный бог спустился, воскресить ег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Йе Сюань не чувствовал никакой вины, это мир сильного человека, убийство за сокровища очевидно, Йе Сюань не поставил повелителя красного дерева также убит, доброжелателен и праведен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орда Акаги, он уехал с Мега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пятьдесят драконов королевства, если бы они захотели подняться снова, то им пришлось бы отправиться в более могущественное королевство, чтобы практиковаться, и я боялся, что этого королевства Редвуд уже недостаточ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ошейнике из красного дерева было еще одно место, которое заинтересова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лабиринт, который держал его в ловушке больше месяца назад, и я подумал, что в нем должно бы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он побродил по всем сектам на территории Редвуда, чтобы узнать, не осталось ли там железных или бронзов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снова добрался до Бездны, и это был третий раз, когда он пришел в эту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я был сто двадцатью Силами Дракона и не смог прорваться через этот лабиринт, сегодня я сто пятьдесят Сил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любое другое время, ему было бы лень прийти, но это было необычное время, и он застрял в королевстве Л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рваться из Духовного Царства в Духовное, нужно было еще несколько прорывных небесных и земных сокровищ, и одним из них была Преисподня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ансы прорваться в Физическое царство Ци теперь составляли шестьдесят процентов, Е Сюань не осмеливался играть, он хотел стопроц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шись в своем сердце, Ие Сюань вошел, и вскоре нашел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вадцать драконов и сто пятьдесят драконов, разница была огромной, и телосложение Е Сюаня было значительно улучшено, что очень помогло ему в разрушении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дело, используй "Короля зверей"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Мистическом Образовании действительно была Призрачная Подземная Трава, то он смог бы прорваться в Царство Ци на шаг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щущение, что это место, окруженное лабиринтом, должно быть, имеет чистую зем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насколько могущественен тво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и просто шаг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также обменялся довольно многими вещами, которые были сломаны в строю, и все эти вещи, на самом деле, были какими-то отм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трудное в том, чтобы заблудиться, это заблудиться, и если ты найдешь правильное направление, ты можешь сломать рас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был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ехал вместе с западом, но в конце он вернулся к 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абиринт довольно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на три дня и до сих пор не имел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же, как он вошел в седьмой день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е силь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Ye Xuan внезапно дали внезапный всплеск, и линия крови короля зверя внутри его внезапно кипела н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должно быть могущественное свят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Летающая сороконожка, она должна отдыхать!" У Е Сюаня загорелись глаза, если он последует за индукцией, то, возможно, он не сможет слома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шел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ощущения немного надежнее, чем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Открытие земель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Открытие земель-казначейств 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действительно вне ожиданий Е Сюаня, и в то же время он смог доказать, что он также был близок к тому, чтобы сломать строй тогда, в противном случае он не смог бы ощутить Летающую сороко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еще один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лялся к Летающей сороконожке, в случае, если он наткнется на Летающую сороконожку, это будет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Летающего неба была второй по величине императорской qi, силой не менее двухсот драконов, а что, если бы Сороконожка Летающего неба была силой двести девяносто дев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размышляя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ругая кровная линия внутри него, снова вступила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олень-искател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вещи, здесь есть хорошие вещи, и в хороших чи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Е Сюань также ощущал обилие ауры, а с добавлением родословной оленя, ищущего сокровища, его чувства стали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в голове на мгновение,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продолжал идти впере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сторожен, боялся наделать шума и привлечь внимание летающей сорок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всё глубже и глубже углублялся, это призвание становилось всё сильнее и сильнее, вся его кровь кипела, и он подсчитал, что если бы он смог получить эти небесные и земные сокровища, то смог бы прорваться сквозь силу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а аура индукции, она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шипящий звук, который упал в уши Е Сюаня, заставив его немедленно остановиться на своем пути, и его лицо утонуло, когда он поднял свой 120-тысячный дух, всегда готовый использовать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шипение летающей сорок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потому, что он подошел слишком близко и был замечен летающей сороконожкой, однако, он догадывалс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ипения летучая сороконожка поднялась в воздух, пронеслась мимо его головы и стала патрулировать всю Абиссальн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вздох облегчения и оказался на улице, что чуть не напугало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Летающая Небесная Сороконожка ушла, Е Сюань сам оглянулся вокруг и, наконец, вышел из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глазах появился сад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печатлению, клумба должна была быть яркой и блестящей, но эта большая клумба, на удивление, была мрачной, темно-черной разнови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е вещи, удивительно, что все они - ядовитые небесные и земные сокровища, кто их пос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широкими, с видом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чувствовал большое количество ауры, что было немного странно, но он не ожидал, что это место превратится в сад ядовит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летающая сороконожка, боюсь, была хранительницей этого ядовитого цветоч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трава - это тоже Небесный Материал, кто бы ее не посадил, прогло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ситуации, Е Сюань ворвался прямо в дом и начал ковыряться,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посмотрел, какие ядовитые растения созрели, а какие еще саженцы, и собра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пятидесяти 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пятидесяти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пятидесяти трё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истемы звучал непрерывно, Е Сюань был в особенно возбужденном настроении, его догадка была действительно верной, в этом лабиринте были действительно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ядовитый цветочный сад площадью в тысячи квадратных метров был смете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ста шес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подметала весь ядовитый цветочный сад, это было как раз подходящее время, чтобы прорваться к ста шестидесяти драконам, не больше,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получал штамм Преисподне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естьдесят драконов - это семидесятипроцентные шансы на прорыв, а с добавлением Призрачной травы - восьмидесятипроцен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были уже такими же, как у Ниан Гао, но Е Сюань все равно не пытался прорваться, он не хотел падать на эти 20% вероятности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овитый цветочный сад, кажется, был посажен недавно, интересно, кто посадил столько Небес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удивлен, но он понимал, что человек, который может выращивать такую драгоценную ядовитую траву, определенно не был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довитые травы еще не созрели, жаль было их собирать, но все они были собраны, и он смог достать их, пока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учшее место, чтобы остаться.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лючил сделку, не осмелился остаться здесь, и поспешно зарылся 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нашел этот ядовитый цветочный сад по родословной Царя Зверя, и если бы он захотел выйти сейчас, то боялся, что ему придется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ухода Е Сюаня из тумана в воздухе над ядовитым цветочным садом выскочи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ик, увидев, как исчезает ядовитая цветочная клумба, которую он посадил, он выпустил длинный свисток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то это был, кто украл ядовитую траву, которую я посадил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ежался по многим местам, прежде чем нашел место, пригодное для выращивания ядовитой травы в больших количествах, а так как сила ошейника Редвуда была относительно отсталой, он только положил простой лабиринт и захватил летающую сороконожку императорского второго уровня qi, чтобы сиде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кто-т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сразу же разграбил, потому что снизу видел, что человек, укравший все Небесные Материалы и Земные Сокровища со своего ядовитого травяного сада, только ч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ткавший в лабиринте и выходивший из него, услышал этот крик и мгновенно испугался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хозяин ядовитого цветочного сад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и его кишечник сожалел об этом, если бы он знал, он бы подождал, пока другая сторона уйдет, прежде чем вы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копайте яму и спрячь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Ие Сюань придума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капывая тоннель, чтобы выбраться, он пытался и раньше, но лабиринт включал в себя даже метро, так что в нем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бы целесообразно выкопать яму и спрятать ее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ая сороконожка внезапно перевернулась над его головой и ши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фигура упала с воздуха и щелкнула на землю, позади Ye Xuan, чтобы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п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лышал звук позади него и сразу же перестал двигаться, все его нервы были напряжены, а затем он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ся, то увидел краснолицого старика, только в этот момент его лицо уже было синим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заметил количество больших летающих драконов, летающих вокруг старика с красным лицом, в общей сложности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ех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что он умрет, императорский мастер ци третьего ранга, даже если он использовал короля зверей Берсеркера, он все равно был частью того, что было убито н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действительно мертвый подкуп!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койный старейшина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его слова были услышаны, он почувствовал боль в левой руке, и он подсознательно посмотрел, что его левое запястье исчезло, брызг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краснолицого старика уже была быстрее, чем он мог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раснолицый старик попытался его убить, он бы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Захвач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Захваченный Глава 418: Захв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ужасе повернул голову, чтобы обнаружить, что его запястье было откинуто в сторону стариком с красным лицом, в то время как Кольцо Цянькуня было прижато к его руке стариком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вещи?" Краснолицый старик сказал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что он искал эти ядовит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ядовитые травы были съедены Им, а не съеденные травы были также и в его поглощающем пространстве. Это кольцо, Кольцо Цяньунь, было тем, что он надевал на шоу, нет, 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ядовитые травы, все они были съедены покойным старейшиной..." Ие Сюань говорил долго и коротко, сначала выкидывая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который съел столько ядовитой травы и не умер, было достаточно, чтобы удивить краснолицого старика, только тогда у него может быть шанс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был шокирован, узнав, что многие из этих ядовитых трав даже ему приходилось собирать осторожно, но его съел Е Сюань,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как можно съесть большой сад ядовит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раснолицый старик вдруг заметил запястье Е Сюаня, и удивительным образом начал медленно расти, и ему не потребовалось много времени, чтобы восстановиться,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смотреть, как он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черт возьми, такое?" Краснолицый старик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было совершенно невозможно добиться перерождения со сломанной рукой, но он видел это своими глазами, и неизбежно задавался вопросом, был ли Е Сюан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йный старший - человек, только то, что он однажды взял Небесное и Земное Сокровище, и поэтому он неуязвим для сотни ядов и обладает способностью возрождаться со сломанной рукой". Е Сюань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ядов, сломанная рука пере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красным лицом слегка нахмурился, он действительно не чувствовал, что у Е Сюаня на теле есть другие Кольца Цяньсуня, поэтому, задумавшись на мгновение, он сказал: "Ты выращиваешь, питаясь ядовит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ло покойного старейшины несколько особенное, если он не съест ядовитую траву, его тело может взорваться и умереть..." Ие Сюань случайно придумал причину, он съел всю ядовитую траву, потому что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поверил бы в это, и его железно-синее лицо тоже немного восстановилось, но его выражение было немного странным, и, подумав на мгновение, он бросил Е Сюань штамм яда и сказал: "Перед моим лицом, съешь его, если ты л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должал, потому что чувствовал, что если бы Е Сюань лгал ему, он бы тоже отравился этой ядовитой травой и не нуждался бы в том, чтобы он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лучил эту ядовитую траву и обнаружил, что он только что ее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дерьмо, может доверять Святому Древу Жизни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иснул зубы, откусил этот ядовитый лист травы и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говорили, что он может собрать этот лист в пространство пожирателей, но этот старик перед ним был императорского qi третьего ранга, пожирающий своими устами, если бы его видели насквозь, то о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олько одн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жевал листья этой ядовитой травы, затем проглотил их в брюшную полость, а в следующий момент услышал подсказку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вободный от этого семенного ток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намек, Е Сюань тоже почувствовал облегчение, казалось, что линия крови Святого Древа Жизни все еще была очень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ик с красным лицом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свободился и проглотил всю горькую ядовит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старик нахмурился на него и молча ждал около десяти вдохов, прежде чем проявить вид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уязвим?" Краснолицый старик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истин, однако, некоторые сырые или ядовитые сильные не сработают на меня..." Й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посмотрел в неверие и спросил: "Можешь ли ты определить токсичность этой травы во рту у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на мгновение испугался, а потом сказал: "Когда я проглотил, у меня в животе горело, я почувствовал, как будто собираюсь лопнуть, после трех вдохов у меня была срыжка, что-то, казалось, двигалось в животе, теперь голова немног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удивил краснолицого старика еще раз, сказав: "Этот штамм - Огненная трава Ян, и любой, кто ошибочно возьмет лист ниже второго ранга императорского qi, будет сожжен изнутри наружу к пеплу в пределах трех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Е Сюань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не сказал о симптомах, он увидел токсичность, указанную пожирающей системой, и зачитал их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иже двухсот драконов, который ошибочно взял лист, сгорел бы до пепла в пределах трех вдохов, в то время как он, однако, проглотил всю Огненную Траву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ще раз". Краснолицый старик убрал еще одну ядовит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проверь меня на яд?"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еспомощно взял его, и на этот раз он сначала очень осторожно откусил немного листа ядовитой травы и проглотил его, только после того, как услышал подсказочный тон системы, он съел всю ядовит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она неуязвима для всех видов яда." У старика с красным лицом глаза сузились, и его взгляд в сторону Е Сюаня тоже стал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ньоры, покойные сеньоры ошибочно вошли сюда и совершили большую ошибку, я все еще надеюсь, что сеньоры простят меня, эту ядовитую траву, я компенс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сто в одиночку, ты тоже осмеливаешься сказать такую вещь, как компенсация? Ты знаешь, сколько стоит эта ядовитая цветочная клумба?" Краснолицый старик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овитый цветочный сад позволил ему прорваться от ста пятидесяти до ста шестидесяти драконов, стоимость которых была огромна. Если продать средства, обменянные на выращивание, то я боялся, что человек, способный заставить сто пятьдесят драконов прорваться к ста семидесяти или даже ста девяноста драконам, даже двести драконов не был бы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стемой поглощения Е Сюаня, количество необходимых для выращивания ресурсов было слишком большим, чем требуется кому-то того же ранга, и выгода от того, что он был таким, заключалась в том, что он сэкономил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 Сюань не может позволить себе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раснолицый старик напевал: "Ты проглотил весь мой Сад Ядовитых Цветов, это было бы смертельным преступлением, но я вижу, что ты все еще покорен, до тех пор, пока ты готов помочь мне, я пощажу твою жизнь, в противном случае ты умреш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сть способ жить, Е Сюань также поспешил спросить: "Что хочет от мен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бездумно ответил: "Проверьте яд, у меня есть довольно много ядов, токсичность которых неизвестна, я хочу, чтобы вы помогли мне проверить токсичность этих ядов, до тех пор, пока вы делаете хорошую работу, я отпущу ва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сделал паузу, его лоб бороз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без указания конкретного времени, означало, что он должен был смотреть на лицо старика с красным лицом. Если бы краснолицый старик не отпустил его, ему пришлось бы остаться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обошлось без поворота, так как краснолицый старик не знал, что у него есть пожирающая система. До тех пор, пока он крадет яд, накапливает его, а затем пожирает его вместе, сила скачет после использования Зверя Король Берсерк, говоря, что он не 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его собственное дело, и он был пойман на месте, так что выхода не было. К счастью, краснолицый старик все еще казался несколько рациональным, иначе он бы сразу пошел на убийство, увидев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Криптическа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9, "Гробница дьявола" 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инжир. призрачна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знает свое время, человек чести, будьте уверены, пока вы хорошо делаете свою работу, я отпущу вас." Краснолицый старик поднял стрелу, затем сразу схватил Е Сюаня за плечо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спросил: "Старейшина, 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шейник из красного дерева - десятая пахотная земля, которую я нашел, и теперь, когда все это выбрано тобой, это может подождать еще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держал в руке Е Сюаня, когда тот отвечал: "Меня зовут старейшина Хун, член секты "Сотня ядов" Начальника Гробницы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шейник могил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Е Сюань нахмурился, и вспомнил, что эта территория Гробницы-призрака и территория Редвуда не прилегают друг к другу, несколько территорий разделены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Гробницы Призраков является промежуточной территорией в домене Луоша, с тремя супер-силами, одна из которых - клан Короля Ядовитых, другая - клан Призраков Инь, и третья - клан Призраков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гегемонистические секты привели к возникновению атмосферы на территории Гробницы-призрака, поэтому территория Гробницы-призрака была очень хаотичной. Мало кто войдет на территорию Гробницы Призраков, и территория высокого уровня не беспокоилась об этом и позволила им развив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Лаоге также не заботился о том, слышал об этом Йе Сюань или нет, и продолжал: "Мой народ из стотысячной секты ядов хорош в использовании яда, и все мы лично настраиваем яды, но яды не везде посажены, поэтому мы обычно ездим на другие территории, чтобы найти их и посадить". Этот ошейник из красного дерева - то, что я нашел совсем недавно, но я не ожидал этого, и, к удивлению, он был уничтожен тобой, и это также первый раз за столько лет, что я, Старое Чудовище Хонга,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х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уклюже безмол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беса дали ему шанс, он бы никогда не вернулся, и выбрал бы честное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у него был только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результаты были не так уж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хун-лаосского монстра была очень быстрой, третий ранг императорского ци был достоин обложки, поэтому он носил Е Сюань в течение семи дней, отдыхая только один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именно Е Сюань ворвался в мрачный ошейник гробницы-призрака, в то время как старик Хун нес его, как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твратительная аура, если человек живет здесь все время, его разум резко изменится, боюсь, неудивительно, что не так уж много людей хотят войти в этот ошейник гробниц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хмуриться, в этот момент, хотя и средь бела дня, он чувствовал довольно сильный запах трупного вон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кта Сотни Ядов, в юрисдикции Клана Ядовитых Королей, я, старейшина Хонг, являюсь управляющим культивированием Секты Сотни Ядов, я приму тебя позже, я не дал тебе говорить, не открывай рот, в Секте Сотни Ядовитых много учеников, у которых странный характер, если ты скажешь что-то не то, даже я не смогу защитить тебя"! Хунг Лао Фака напомнил с выражением лица, обращенным к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знает".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третьего ранга Ци Старого Чудовища Хунга был просто стюардом по выращиванию, тогда сила этой Сотни Ядовитой Секты была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даже если кто-нибудь позже отшлёпает его вонючими туфлями, он будет решительно настроен не выс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о ядовитых ворот были построены в долине, называемой Долиной Сто ядов, в окружении оборонительных образ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отне Ядовитая Долина оборонительного массива, есть также ядовитый лес, лес также лабиринт, фантомный массив, если обычный человек не имеет возможности войти, отважиться на единственный путь, чтобы умереть эт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Хун ввёл Йе Сюаня в Секту Сотни Ядов, и как только он подошёл к горным воротам, ученик из Секты Сотни Ядов спросил: "Стюард Хун,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ый захваченный тестер". Хунг Лао-Г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бъяснение, ученик не заблокировал его и не позволил ему войт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ядовитых сект, как правило, выращивали свои собственные ядовитые травы и цветы, затем рафинировали и выращивали яды, однако, в силу различных факторов, они бы измельчили довольно много ядов, лекарственные свойства которых были неизвестны, так что это потребовало, чтобы кто-то попробовал эт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людей называют тестерами на нарк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дьба этого тестера медицины чрезвычайно несчастны, они, как правило, пойманы учениками сто ядов Секты, в лучшем случае живут десять дней с половиной месяцев, самые несчастные только что пришел и был использован для тестирования яда, не прожил более дву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уществует тысяча способов умереть, что превращается в кровь, гной и язвы, гноящую кожу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и один из пришедших испытателей не смог бы выбраться из Сотни Ядовитой Долины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юань тоже все это знал, но у него была родословная "Священное Дерево Жизни", и он должен был выжить. Конечно, отпустить его или нет - дело рук этого старого Хонг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 Хунг Лао схватил Е Сюаня и вернулся в свою изолированную каю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в будущем ты будешь жить здесь, ты даже не в царстве Ци, лучше не пытайся сбежать, не похоже, что перед воротами горы Фан Цай охраняется только один ученик, на самом деле вокруг есть несколько эскортов императорского 4-го ранга Ци". Хунг напомнил, а потом вернулся в свою каюту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знает".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етил, что были и другие люди, четвертый чин императорского ци, который на один чин сильнее, чем старый монстр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д рукой яд неизвестной потенции, так что подождите здесь немного и не выходите без драки." Хунг Лао-Ги дал еще одно напоминание, а потом его отклю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столько беспомощен в своем сердце, что не ожидал, что его поймают на большой силе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ик Хун только что принёс три ядовитых травы, чтобы Е Сюань п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 осмеливался быть небрежным, сначала кусая, а затем глотая, подтверждая, что кровная линия священного дерева жизни может быть иммунной перед тем, как проглотить всю ядовитую траву во рту, затем получая пожирающую систему, затем постулируя, чтобы проглотить несколько укусов и прогло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 получил две драгоценные ядовит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съел крохотный кусочек третьего листа Ядовитой травы, подсказка системы, наконец, ста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равлен, начинай де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обледнело, молясь, чтобы эта ядовитая трава не была слишком токсична, так что не заставляйте его рыга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цо Е Сюаня посинело, Хон Лао Мэн тут же спросил: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 нужно немного времени, чтобы вывести токсины........" У Е Сюана все тело болит, а его кости как будто собираются осыпаться в ш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только проглотил и бросил его, противоядие не заняло много времени, иначе его разум был бы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и начал сообщать о токс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монстр Хонг выглядел испуганным и сказал: "Это сильнодействующая ядовитая трава, недавно выращенная моей сотней ядовитых сект, она отравила человека второго ранга Императорского Ци в прошлом месяце, и вам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Аура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пустыми, это было не менее двухсот власти дракон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рик Хун понял, что он взял сокровище, если это так, то он может пойти к Сотне Ядовитым Вратам, чтобы пройти тест на токсичность и получить много ресурсов для выращивания после окон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Лао Мэн кивнул от радости и сказал: "Сегодня я пойду сюда первым, а завтра вернусь, кроме того, не выходите со двора ни на полшага без моего приказа, эти ядовитые травы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ставил ядовитую траву, он просто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0: Дышаще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это очень грустно, быть использованным, чтобы проверить яд не сказать, но и быть 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Секта Сотни Ядов была не похожа на Секту Небесного Меча Ненависти, случайный стюард культивирования был третьим по рангу императорским суперэкспертом qi.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думал, что лучше быть осторожным, чтобы его не возненавидел какой-нибудь ученик "Сотни ядов", потому что он слишком красивый, и тогда он действительно умрет бе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окойно остановился в помещении, которое Старый Хун устроил для него, затем сел и ждал, когда Старый Хун будет каждый день посылать ему ядовит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глощения была неплоха, Е Сюань получил только Призрачную Медитацию Травы, которая также смогла улучшить шансы на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ава для прорыва мастеров боевых искусств Духовного Царства, но для этого вам нужна другая трава, иначе вы будете отравлены эт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о сто шестьдесят Драконов, у него был семидесятипроцентный шанс прорваться в одиночку, а с добавлением Призрачной Травы, это было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снова увеличит свою двадцатку драконов, он сможет прорваться в Физическое цар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ему было скучно в жилище, а на следующий день старейшина Хун принес еще ядовитые травы для тес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пробовал один за другим, а потом был награжден ядовит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ощал ядовитую траву в космосе, которая также становилась все больше и больше понемногу, так что он, вероятно, мог бы прорваться через две силы драко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держивался, потому что сейчас сила двух драконов была бесполезна, то, что он хотел, было силой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лы двадцати драконов хватило только на то, чтобы прорваться, и попытаться выбраться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 Сюань остался на месяц у старика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половине месяца старик Хун каждый день приносил Йе Сюань ядовитую траву, чтобы проверить яд, но через полмесяца старик Хун пропал на семь дней, и к тому времени, как он вернулся, весь человек был другим, пробившись сквозь силу двадцати драконов и достигнув трёхсот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напугать Е Сюань, прорвав двадцать драконов всего за один прорыв, может ли быть так легко прорваться в Ци Физ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ядовитая трава Йе Сюаня также собрала довольно много, и было подсчитано, что он может прорваться сквозь Дес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осталось всего десять драконов, чтобы прорваться в цар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хун-лаосское чудовище принесло ядовитую траву, Е Сюань дал ему еще одну попытку, сообщил о я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рез некоторое время ядовитая трава исчезнет, а к тому времени это будет ядовитый Дэн и яд. Пока ты можешь продержаться, я, старик Хон, сдержу свое слово и отпущу тебя". Хунг Лаоки сказал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он привез почти половину неизвестных ядовитых трав со всей Сотни Ядовитой Секты, а Йе Сюань дал ему тест на яд один за другим, что дало ему огром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по его оценкам, ядовитая трава в сто ядовитых сект исчезнет, за ней последуют неизвестные ядовитые таблетки и ядовитые вещества, которые были рафи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только выполнив задания этих тестов на токсичность, тогда ресурсов, которые он получил, будет достаточно, чтобы прорваться на четвертый или даже пятый ранг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в это время его сердце было очень напугано, ядовитый дан, безусловно, будет более ценным для него, чем ядовитая трава, в то же время, токсичность также может быть сильнее, одна небрежность приведет его к насиль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месяц, и старейшина Хонг взял на себя все задания по работе с ядовитой травой в Секте Сотн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принес сюда сегодня, был ядовитым Д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ый рафинированный ядовитый порошок из моей сотни ядовитых сект, это ядовитый порошок, токсичность считается плохой по сравнению с другими, попробуйте." Хон Лао Ван непосредственно бросил пачку вещей, он также знает цикл постепенно, сначала дать Е Сюань какой-то хронический яд, в случае, если Е Сюань отравлен до смерти, он потеряет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затем принял маленький кусочек ядовитого дана, позволив системе обнаружить его первой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евосприимчив к ток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д Дан, производится из смеси различных ядовитых трав, но до тех пор, пока эти ядовитые травы Ye Xuan все иммунные, то ядовитый Дан не будет оказывать на него ник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ядовитая таблетка не была эффективна против него, поэтому он получил остальное в пространство для поглощения и испытал ядовит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ил ядовитый порошок на левую руку, а в следующий момент обнаружил, что ядовитый порошок просочился в его руку, а в следующий момент вся плоть и кровь на его руке расплавились, даж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до смерти, если бы эта пачка ядовитого порошка попала ему на лицо, его голова бы распл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а родословная Священного Древа Жизни, и он смог сломать руку и родиться заново, однако, боль и умственная стимуляция были тем, что он должен был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Лао Мэн кивнул и оставил Ие Сюань ядовитые травы, убрал ядовитый порошок, он боялся, что после того, как Ие Сюань проглотит его, весь человек превратится в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Старого Мань Хуна углы рта Е Сюаня также слегка наклонены вверх, потому что после этих двух месяцев напряженной работы, его вещи были почти собраны вместе, может быть, будет небольшое расхождение, но это должно быть примерн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проглотил все небесные материалы и земные сокровища в пожирающем пространстве, и тут же получил систем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та восьмидесяти двум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естьдесят драконов, непосредственно поднимая двадцать два дракона до ста восьмидесят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восемьдесят драконов, Е Сюань имеет девяносто процентов шансов прорваться, а если добавить в Медузу Призрака, то он 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ролевство Ци,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жрал пустынную траву и сразу же решил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цар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ый тон был простым, но настроение Е Сюаня был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он наконец-то прорвался в царство Ци, и теперь его следует называть Императорским Первым Орден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восемьдесят два дракона власти, просто подняв еще восемнадцать драконов, тогда он смог бы прорваться во второй ранг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и интенсивность истинного ци действительно взлетела вверх, если бы я был повышен до второго ранга императорского ци, я мог бы бороться с сильнейшим в третье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омент он что-то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раз, когда использовался Бушевание Короля Зверя, удивительно, что он остался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звериные трупы, необходимые для бушевания царя зверя, будут увеличиваться по мере того, как царство возвысится и количество применений увеличится, Йе Сюань был теперь сто восемьдесят две силы дракона, было уже неплохо, что он все еще был в состоянии использовать священные звериные трупы в своем пожирающем пространстве однажды для бушевания цар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ется только один раз на кар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и некоторые сожаления в сердце, но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ее, что ты знаешь, у него есть с чем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Жёлтая весна" и техника тела "Серебряное перо", раньше, благодаря лимиту ранга, он мог тренироваться только до шестидесяти процентов огня, теперь он должен быть в состоянии поднять его до десяти процентов огня. Тем не менее, Мечевая Техника Желтой Весны была проста в восхождении, в то время как Мечевая Техника тела Инь Юя была не так проста, поэтому ему нужно было приложить некоторые тяжел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жде чем это случилось, он должен был испытать острые ощущения от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различию в истинном Ци между Духовным Царством и Ци, Духовное Царство также могло защитить от полёта Ци, что было качественным ск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ксперт в царстве Ци не смог победить кого-то в царстве Ли, он все равно смог бы взлететь высоко в воздух и затем отступить. Что касается Духовного Царства, то они могли только смотреть в сторону и молча наблюдать друг за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Обнаружено 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обнару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е Сюань начал толкать своего Истинного Ци и позволил себе летать. Летать было несложно, Е Сюань научился легко, но так как это была Сотня Ядовитая Долина, он не осмеливался летать, находясь на расстоянии максимум трех метров от земли, что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Йе Сюань начал практиковать технику меча "Желтая весна" и технику тела "Серебрян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день он поднял технику мечей Желтой весны до 80%, но технику серебряных перьев в Чэнду, тем не менее, не было в на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ему потребовалось еще семь дней, чтобы попрактиковаться в технике меча "Желтая весна" до девяноста процентов, а в технике тела "Серебряное перо" - только восемь процентов, но это тоже было очень хорошо, в конце концов, это была автономная практика, и боевые искусства легче пробива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семь дней старик Хон тоже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восьмой день, снова появился старик Хун и его царство, которое уже было поднято до трехсот пя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нял, что он должен был получить благодарность от сто ядовитых сект, ранее находясь в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ри ядовитых Дэна." Хон Лаоге подошел и передал Е Сюану три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готовился в своем сердце, и тогда все было так же, как раньше, мягко откусывая не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осприимчив ко всем ингредиентам этих трёх ядовитых таблеток, а затем сообщил о токсичности старику Х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ксичного допроса Е Сюаня, старейшина Хун теперь был убежден, и он передал Цянь Кунь Жинь, сказав: "Очень хорошо,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кольцо Цянькунь и увидел, что в нем содержится большое количество ядовитой травы и ресурсов для возде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телосложение действительно особенное, но всего за два месяца оно удивительно прорвалось от ста пятидесяти драконов до ста восьмидесяти двух драконов, это для вас, культивируйте как следует, если это соответствует моим ожиданиям, я бы не прочь взять вас в ученики". Хунг Лаок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зьми меня в ученики?" 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Старого Человека Хуна, Ие Сюань на самом деле не заботился, но как только он станет учеником Старого Человека Хуна, учеником Сотни Ядовитой Секты, тогда он будет по-настоящему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уду хорошо тренироваться". Е Сюань был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его поймал старик Хун, он также многого добился, придя в Секцию Сотн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культивируешь, 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Лаоки сказал, но прежде чем он смог закончить, снаружи раздался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Лао Фа нахмурился и сказал: "Не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крик снаружи, и старейшина Хун вышел, выпив прямо: "Стюард Цю,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к, я пришёл поговорить с тобой, не стоит ли........" голос среднего возраста прише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Цю Лян, пукни." Хонг Лао Фак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унг, ты все еще такой неприступный". Я слышал, что вы недавно закончили большое количество тестов на токсичность, и подумал, что вы, должно быть, нашли хорошего тестера, с которым я хотел бы встретиться". Луч кургана сказал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Хунг Лао Фа категорическ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он нашел Е Сюаня, неуязвимого человека, как он может просто сказать, что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понимал, что этот Цю Лян определенно не для того, чтобы встретиться так просто, чтобы покопаться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н, с таким тестером лекарств, ты не пойдешь в секту "Сто ядов", а будешь держать это при себе?" Тон Цю Ляна мгновен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ю Лян, что ты имеешь в виду?" Лицо Хонг Лаосского монстра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чудовище Хонг, ты должен понять, что я имею в виду". Цю Лян не объяснил, он просто пришел за куском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Лаоки тоже не был дураком и, естественн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просто возникла мысль взять Ие Сюаня в ученики, как он мог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Цюй Лян использует что-то токсичное и отравляет Е Сюан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и не хочу понимать, так что иди!" Хонг Лао Фак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Лян сузил глаза, когда он нюхал, он понял, что старик Хун был человеком своего слова, и вещи, которые были определены в основном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Лян прямо повернул и ушел, но он не собирался отпускать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 спину, Хон Лао Ци на мгновение задумался, затем вошел в деревянный дом и сказал Е Сюаню: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что он имел в виду, но только что он ясно услышал разговор Старого Мань Хуна с Недерцем Цюй Л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ю Лян, должно быть, обостр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разу же проследил за стариком Хоном и покинул Сотню Ядовитых До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долго до того, как они ушли, два человека из Долины Сотни Ядов прогн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лицо старейшины Хона опустилось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Цю Лян, с которым он только что познакомился, в то время как другой был истинным учеником сто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он, ты все еще не отдаешь мне честь, когда видишь настоящ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Лян посмотрел на старейшину Хуна с плохой улыбкой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чудовище Хонг остановилось и сказало: "Приветствую, мастер 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и, истинный ученик сто ядовитой секты, был учеником одного из старейшин сто ядовитой секты, с третьим чином силы императорского ци и тремястами восемьюдесятью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о бокам также было чрезвычайно мрачным, у этого Ши Гунци было триста восемьдесят драконов, а у Стюарда Цю также было триста пятьдесят драконов, как и у Старого Ма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этот раз он снова траг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н, я слышал, что вы захватили тестер таблеток и завершили миссию по проверке на токсичность большого количества ядовитых тра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Гун Цзы Ши было около двадцати пяти лет, и тогда он бросил свой взгляд на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с заданиями по тестированию на токсичность." Хунг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зяин недавно разрабатывал ядовитые таблетки, те, кто пробовал их раньше, не смогли выдержать, вы его отпустили, цену, которую вы открываете." Ши Гун Цзы сказал, когда открывал дверь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Лао Фа отказался на месте: "Простите, господин Ши, я уже принял его как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татус не был сопоставим со статусом истинного ученика, он был, по крайней мере, стюардом сто ядовитой секты и в течение десятилетий выращивал ядовитые травы для сто ядовитой секты, поэтому Ши Гунци не так легко было вырвать у н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ереоцен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Гун Цзы Ши не был ни капельки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он Лао Ци замерз и сказал: "У этого клана есть правила, даже если ты стюард, ты все равно способен принимать учеников". Так что теперь он ученик моей сто ядовитой секты, а не тестер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на что ты полагаешься?" Мастер Ши остался беспечным, сказав: "Кроме того, я просто попросил его помочь моему хозяину, стюарду Хону, вы же не поможете мне с эти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астер Ши, я собирался отвести его в мой ядовитый цветочный сад и научить выращивать ядовитую траву." Хон Лаоки снова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Гунсифу Ши вспыхнул смертельный момент, и он холодно сказал: "Ты отверг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Лао Мэн торжественно кивнул, он уже решил остав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очень благодарен, хотя это старое хуньское чудовище - человек злого внешнего пути, но он, по крайней мере, послал много ядовитой травы, так что в сердце Ие Сюаня это старое хуньское чудовище все еще добр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Медицинс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Пробная медицина Человек 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ер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н, я даю тебе шанс отдать его мне, давай забудем об этом". Иначе не вините меня за то, что я не думаю о своих сокурс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глазах Гун Цзы Ши вспыхнул, и его тон был ледяным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Лаоки даже не подумал об этом и снова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олько что выплюнул эти два слова, и Ши Гунци непосредственно сделал свой ход, триста восемьдесят Дракон власти, вырвавши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Ши Гунши пересек сотню метров и подошел к Старому Монстру Хонга, выстрелив одн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ядовитых паль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треагировал Е Сюань, старик Хун уже летал на расстоянии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выглядит обычной, но это шедевр, созданный самим мастером сто ядовитых сект, и хотя она не очень мощная, ладонь руки мастера Ши наполнена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глотил сильно, эта скорость, просто не была чем-то, что он мог бы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олько чувствовал, что его сила была подонком, перед этим Ши Гунси, даже если бы его было сотня, он не мог представлять угрозу для Ши Гунс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и, это......." Цю Лян в тылу был поражен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ое чудовище Хон плохо обо мне отзывалось, я думал о своих однополчанах и поэтому не убивал его." Камень гонгзи холодно ворчал, поэтому он ударил Е Сюаня по плечу и сразу же поднял е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 Е Сюане опять говорили как о цыпочке, что было очень плох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згляд упал на старика Хона, который поклялся привести этого дерьмового Ши Гунци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Гунши Ши, в мгновение ока, Е Сюань вернулся в центр Долины Сотн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Цю, это тебе". Ши Гун Цзы что-то бросил Цю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Ши". Цюй Лян поспешил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Гун Цзы Ши снова взял с собой Е Сюань и улетел в отдаленное место. Он случайно уронил Е Сюань, а сам подошел к деревянн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поймал другого тестировщика лекарств." Гонгши закричал, когда поспеш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деревянную хижину была открыта, и из нее вышел растрепанный старик, который был старейшиной Ву из сто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Гун Цзы Ши и холодно ворчал: "Разве я не говорил тебе захватить хотя бы третий ранг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т тестер медицины отличается, благодаря ему, стюард Хонг завершил большое количество тестов на токсичность секты, даже довольно много тестов на яд Дэн, я думаю, он мог бы выдержать ..." сказал Ши Гун Цзы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был несколько удивлен, и прямо вытащил эликсир и бросил его Йе Сюаню: "Малыш,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настолько сильным, что он не мог позволить Е Сюаню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увствовал, что в этот момент он был грузом, и его сердце было очень неприятным. Он взял этих людей глубоко в сердце, затем поймал эликсир и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проглотил эликсир, но на самом деле проглотил только маленький кусочек, а остальное попало в поглощ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ингредиенты этого эликсира были невосприимчивы к Е Сюаню, так ч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секунды после того, как Е Сюань проглотил эликсир, старейшина Ву просто кивнул и сказал: "Хорошо, пас,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снова вытащил что-то из Кольца Цяньсуня и отдал его Гун Цзы 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зял награду и снова взглянул на Е Сюань, Гун Цзы Ши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посмотрел на Йе Сюаня и сказал: "Малыш,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не было пути назад, и он вошёл туда жё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старейшина Ву вытащил эликсир из кастрюли печи и бросил его Йе Суану: "Это сломанный эликсир кишечника, который я рафинировал, он отравил семь человек, самый сильный - двести девяност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Ву отличался от старейшины Хуна, который все еще давал Ие Сюань что-то после этого, но этот старейшина Ву просто говорил командным тоном и совсем не воспринимал Ие Сюан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быть пленником!" Е Сюань жестко принял эликсир, затем проглотил его одной лас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м "Сломанном кишечнике" было несколько вкусов ядовитых трав, к которым у него не было иммунитета, и в тот момент, когда он его проглотил, он был мгновенно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равлен, начинай де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равлен, начинай де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равлен, начинай де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дсказки звучали подряд, и Е Сюань был мгновенно поражен тремя видам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как органы внутри него начинают крошиться, а затем восстанавливаются, что так больно, что он перевернулся на землю, как будто маленький нож режет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несколько человек страдали от боли до смерти, мне интересно, сможет ли этот человек удержать и сообщить мне о токсичности..." Старейшина У сузил глаза и посмотрел на Йе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узнал о токсичности, он может продолжать улучшать эликсир и уточнять яд, который был бы полезен для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Е Сюань внезапно перестал плакать после того, как на полминуты кати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павший в лужу крови, которую он выплюнул, внезапно заполз.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был очень удивлен, это был первый раз, когда он увидел кого-то, кто взял его собственный эликсир и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оспешил спросить: "Малыш, как ты сейчас относишься к Ф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режещал зубами и встал, рассказывая ему о своих чувствах и о токсичности таблеток, разбитых кишечником, он был также благодарен, что проглотил только немного, если бы он проглотил все таблетки, он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рифинг Е Сюаня, глаза старейшины Ву сразу же загорелись и сказали: "Хорошо, очень хорошо, этот эликсир для вас, оправьтесь немного и оставайте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этого, и Е Сюань на удивление справился с этим, сразу же дав Е Сюаню бутылку целеб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д, который он делал, был острым ядом, и до тех пор, пока он не умрет, то он будет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рипел зубами и ушёл, этот старейшина У был настолько несчастен по сравнению со старейшиной Хоном, что даже не дал ему комнату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 поглотил вещь, прорвавшись к силе ста восьмидесяти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го телосложение улучшается, повышается его устойчивость к токсинам, и в следующий раз он будет в больш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ыл за пределами деревянной хижины целый день, затем был вновь вызван старейшиной Ву и взял второго кишечника, разбивающего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й сломанный кишечник Dan уже был улучшен старейшиной Ву и был еще более токс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лько изменение дозировки, не было добавлено никакой новой ядовитой травы, так что Йе Сюань был иммунитетом к этому сломанному кишечнику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катался по полу, притв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вздохнуть, каким трудным актеро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снова изгнали, и старейшина Ву продолжал совершенствовать "Сломанный кишечник Д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старейшина Ву снова позвонил Ие Сюаню и протестировал третью сломанную кишечную таблетку, после чего Ие Сюань снова вышел и провел ночь за пределами деревя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ень за днем, семь дней прошли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семи дней Е Сюань действительно хотел пойти и проверить травму старейшины Хуна, но из-за неизвестной силы этого старейшины У, который был, по крайней мере, экспертом четвертого ранга императорского ци, он не осмелился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3: Мертвы? 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восьмой день, пришел и каменный гонгзи, и в то же время он схватил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Ши увидел Е Сюань, он также был шокирован: "Т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о чём говорил этот 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чая, он стоял там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Ши Гун Цзы был очень удивлен, потому что чувствовал, что Е Сюань не выдерживает, поэтому он вышел и схватил кого-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которого он носил в руках, был триста тридцатью драконами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тридцать драконов, более ста драконов выше Йе Сюаня, но перед Гунсифу Ши это было неудер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двигаться, опасаясь, что его убьют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деревянного дома была открыта, и старейшина Ву вышел с несколькими таблетками для пробивания кишечника в руке, и когда он увидел Мастера Ши, он также не мог не сказать: "О, другой тестер лекарств был пойман, точно, один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эликсир в руку Йе Сюаню и трехсот тридцатикратному мастеру боевых искусст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боевых искусств в ужасе получил эликсир и посмотрел на Гун Цзы Ши. </w:t>
      </w:r>
    </w:p>
    <w:p>
      <w:pPr>
        <w:pStyle w:val="Normal"/>
        <w:bidi w:val="0"/>
        <w:jc w:val="left"/>
        <w:rPr/>
      </w:pPr>
      <w:r>
        <w:rPr/>
      </w:r>
    </w:p>
    <w:p>
      <w:pPr>
        <w:pStyle w:val="Normal"/>
        <w:bidi w:val="0"/>
        <w:jc w:val="left"/>
        <w:rPr/>
      </w:pPr>
      <w:r>
        <w:rPr>
          <w:rFonts w:eastAsia="Consolas" w:cs="Consolas" w:ascii="Consolas" w:hAnsi="Consolas"/>
          <w:b w:val="false"/>
          <w:sz w:val="28"/>
        </w:rPr>
        <w:t xml:space="preserve">"Съешь его или я убью тебя немедленно". Гун Цзы Ши смотрел безуч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стиснул зубы и проглотил эликсир в один рот, а в следующий момент его прямо посадили на землю, переворачивая от боли, дико брызгая кровью изо рта и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 не глотал, но смотре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крик, упал в уши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этот боевой художник "Триста и тридцать драконов" просто уставился незаметно и 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порция "Сломанного кишечника" уже намного меньше, она не может продержаться и трех секунд, какая потеря". Старейшина Ву холодно ворчал и повернул голову, чтобы посмотреть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глотил сломанный кишечник Дана, который был несколько раз улучшен, а затем еще несколько раз погладил по земле в маскировке, после чего выплюнул несколько глотков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встал и сообщил о токс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чти, на этот раз порции маленькие, когда я увеличу порции в десять раз, я точно смогу отравить парня." Глаза старейшины Ву мелькали странным цветом, он уточнял этот вид кишечного танца, не дл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в своем сердце, а потом просто посмотрел на Е Сюаня и сказал: "На этот раз ты хорошо справился, я поеду в путешествие позже, пока все идет хорошо, я возьму тебя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вышли наружу, этот каменный гонгзи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зять Йе Сюаня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как Е Сюань, не достигший даже второго ранга императорского ци, мог стать учеником старейшины сто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отреагировал, это всего лишь предлог для своего хозяина, даже если он взял Ие Сюань в качестве ученика, я боюсь, что он также возьмет Ие Сюань, чтобы провери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сифу Ши холодно ворчал, почему-то он был враждебно настроен по отношению к Е Сюаню, надеясь, что Е Сюань умре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а Ву снова вошел в деревянную хижину и усовершенствовал новый кишечник Dan, на этот раз в количестве в десять раз больше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шел в спешке,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гонгзи взглянул на Ие Сюань, а также уш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забирает ученика, думай, что я глупая, даже не давай мне жилье, забирай ученика сво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прокля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тарейшины У и Гун Цзы Ши ушли, он смог свободно передвигаться на некоторое время. Последнее, что он хотел сделать, это проверить состояние того старика Хуна, который хорошо с ним обращался и был избит мастером Ши,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кинул резиденцию старейшины У и искал в его памяти. По дороге он также встретил много учеников из Сто ядовитой секты, чья сила была почти вся выше двухсот драконов, почти триста драконов, а ученики Истинной Передачи даже достигли более трех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отни Ядов была всего лишь маленькой сектой Секты Гробницы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пойман здесь, только почувствовал давление со стороны Шанды, он изначально хотел крутить постепенно, но он не ожидал, что что-то подобно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был очень осторожен, боялся, что его руки спровоцируют некоего ученика, а затем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опасения были из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 нашел свое собственное место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но обнаружил, что дверь открыта. Он прокололся, и внутр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арик Хунг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незапно, ученик Сто Ядовитой Секты перешел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Ученик из сто ядовитых сект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играл и поспешно ответил: "Я здесь ради Стюарда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 понял, что этот ученик из сто ядовитых сект был тем самым учеником Горного Хранителя, которого старик Хун встретил, когда поймал ег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Mountain Guardian также узнал Йе Сюаня и сказал: "Стюард Хун был тяжело ранен несколько дней назад и умер два дня назад, он оставил для меня письмо, чтобы я дал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трястись тигровое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г Лао-Ги,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ырвались с двумя аврорами, и один шаг стрелки поднялся, чтобы получи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еник продолжил: "Ну, то, что поручил мне Стюард Хун, сделано, его гробница под те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ученик Горного Хранителя закончил говорить,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в течение двух секунд, повернул голову, чтобы посмотреть, и наверняка достаточно, под большим деревом недалеко, уже было надгр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 тому времени, как ты прочитаешь это, я боюсь, что буду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привел вас в Долину Сто ядов, я собирался взять вас в ученики, но не ожидал, что это случится". Сотня ядовитых ладоней мастера Ши очень сильна, и за последние дни я несколько раз пробивал их, и моя основа нестабильна, поэтому я не могу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ун Фэн, в жизни не женился и не имею друзей, перед смертью я похоронил Цяньсуньское кольцо за надгробием, это единственное богатство, которое осталось мне, Цяньсуньское кольцо также содержит в себе расположение тех ядовитых цветочных клумб, пусть все это будет в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е пытайся отомсти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читать это письмо, углы его глаз тоже не могли не промокнуть, и в его сердце захлестнула волна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ое чудовище Хун - нехороший человек, но у него есть принципы в работе, и для того, чтобы защитить его, его убил 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принял темное решение в своем сердце и должен был убить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Цю, мастер Ши, старейшин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удут похоронены вместе с Ху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некоторое время тихо, Е Сюань смог собрать свою машину-убийцу, затем медленно пошел за надгробие и выкоп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надгробием было Кинь 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верил его и был уверен, что у него есть довольно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ун Лаоци получал много наград благодаря Йе Сюаню, но он не использовал их все, что было огромным состоянием для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непосредственно поглотил эти небесные материалы и зем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двести тридц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т звук, Ие Сюань тоже не мог не засасывать холодным дыханием, только что он был всего лишь сто девяносто пятью драконами, теперь он вырастил сорок драконов, чтобы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удовищный Король Берсеркер был воспитан до трех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40-я глава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двадцать четыре: Принцесса Сто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двадцать четыре: Яды принцессы глава четыре сто двадцат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то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ая система действительно слишком темна, этих вещей, если их дать другим, достаточно, чтобы построить несколько мастеров трех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заполнил яму и подошел к передней части гробницы, опустился на колени на обоих коленях и трижды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хотя вы не позволяете мне отомстить, но я чувствую, что эта месть должна быть отомщена, вы идете хорошо весь путь, я позволю им троим сопрово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он прорвался на двести тридцать драконов, было немного неохотно иметь дело со стюардами Цю, не говоря уже о Ши Гунци и старейшине 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то, что должно быть рассмотрено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ыл здесь семь дней и почувствовал, что время почти вышло, то есть, чтобы уехать и подготовиться к поездке в резиденцию старейшины Ву, он боялся, что старейшина Ву не сможет вернуться и найти его, а также будет иск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е Ву негде было остановиться, поэтому ему пришлось ждать возле деревянной хижины старейшины 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старейшина Ву также наконец-то вернулся, и Е Сюань услышал эту новость и то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ейшина Ву возвращался не один, была еще молодая девушка в длинном черном платье с красивым лицом, ее возраст выглядел примерно на восемнадцать лет, меньше, че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стоял рядом с ней с уваж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умя мужчинами, однако, стоял черный ядовитый скорпион размером с танк, хвостовой штырь длиннее человеческ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есса Сто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разве это не молодой хозяин моей сотни ядов, хозяин секты, почему она оп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ядовитых княгинь также взяла с собой царя черного скорпиона, когда она ехала в нашу дивизию в прошлом году, и было сказано, что когда два ученика из трехсот драконов чистили его панцирь, один из них случайно коснулся его и был заколот его хвостовой булавкой и был отравлен до смерти в секунду, в то время как другой был прямо разрезан на две части гигантским пинцетным щи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как так получилось, что она опять в нашей подс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то ядовитых сект обсуждали это наедине, к счастью, далеко, иначе их бы под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вучанию их дискуссии, Е Сюань мог сказать, что эта секта "Сто ядов" оказалась всего лишь подразделением, в то время как эта чернокожая дева была из Генераль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а черная девичья гора, Царь-Черный Скорпион, также была чрезвычайно страшной, убивая людей третьего ранга императорского ц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рнокожая дева внезапно сказала: "Маленькая чернокожая пробила мне дорогу, старейшина Ву, найди кого-нибудь, кто помоет е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наружу, вся комнат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ответил и повернул голову, но в этот момент окруженные сотней ядовитых учеников Секты быстро отошли и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разве это не просто Царь-Черный Скорпион третьего ранга императорского ци, не надо так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гневно проклял и, взмахнув глазами, увидел хорошего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 сюда". Старейшина У указал на Ие Сюань, который бы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группа учеников слишком быстро сбежала, Е Сюань просто отреагировал и был сбит старейшиной У, который тут же прокля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охуенн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ему пришлось быстр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Царя Черного Скорпиона и умойся, и помни, служи ему хорошо." Старейшина Ву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Ву, я не знаком со Сотней Ядовитой Долиной..." Поспешно ответил Е Сюань, он даже не знал, где ест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тоже так думал, поэтому он снова повернул голову и указал на ученика, который побежал назад и сказал: "Ты,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се ученики сбежали, не осталось ни одного, однако, после того, как старейшина У указал на Йе Сюань, они снова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 которого указал старейшина У, был ближе всех к Е Сюану, и после того, как на него обратили внимание, он хотел умереть, но не мог осмелиться не подчиниться, и мог только с уважением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мазый, не отставай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ая дева прошептала, и тут же король черных скорпионов полз по направлению к Е Сюаню, а затем последовал за ними,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акже был хаски, так много учеников сто ядовитой секты, почему они выбрали его как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арейшина Ву уже говорил раньше, что возьмет его в ученики, что быстро заб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бабушка - нога, старейшина Ву, когда у меня хватит сил, я буду первым, кто тебя тр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гневно проклинал в своем сердце, наблюдая за этим королем черных скорпионов, который является королем черных скорпионов с властью трехсот драконов, даже без ядовитой иглы, только плоскогубцы могут зажимать Йе Сюан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Царь Черных Скорпионов не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взял Йе Сюаня и Царя Черных Скорпионов, сначала для того, чтобы получить инструменты, затем к озеру в Долине Сотн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всего лишь триста драконов, едва достигшего третьего ранга императорского ци, он знает, что Йе Сюань всего лишь двести тридцать драконов слабого шлака, сердце еще круче, это значит, что если что-то случится позже, то Йе Сюань не поможет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ь осторожна и осторожна позже, никогда не обижай Царя Черных Скорпионов, иначе я убью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редупред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сердце Е Сюаня проносятся десять тысяч травяных лошадей, кто, черт возьми, не имеет никакого отношения к гневу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овал дуэт Ye Xuan к озеру, Царь Черный Скорпион как раз остался там тихо и закрыл глаз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скорпионов, как правило, восемь глаз, по паре в середине и по три с каждой стороны от передней части, что стран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корпион был также одним из самых ненавистных животных Ye Xuan из-за слишком много ног и отвращения. Кроме того, там были и пауки и сороконожки, которыми Е Сюань также больше отвратительно относил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оялся быть убитым на месте старейшиной Ву, он бы не решил мыть скорпионский панцирь, даже если собирался стать дневной гус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язывай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йно сказал себе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этого Царя Черного Скорпиона с властью трехсот драконов, если бы он использовал Зверя Царь Берсеркер, он также смог бы достичь трехсот драконов, в сочетании с его скоростью, он бы уже смог убить Царя Черного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роля черных скорпионов не мал, даже старейшина Ву должен быть вежлив, если что-то пойдет не так с этим королем черных скорпионов, голова Е Сюаня тоже определенно от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Ye Xuan может только молиться, чтобы царь черного скорпиона не сделал глупость себя, и если что-то действительно случится, то Ye Xuan также может иметь сеть с рыбой и д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другой ученик начали ухаживать за Царем Черного Скорпиона, оба были очень осторожны, ученик был намного больше нервничал, чем Ие Сюань, у него дрожа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не делай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тоянно моли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т момент он мог летать, иначе спина Царя Черных Скорпионов все еще была очень тяжелой для у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щательно вычистили Царя Черного Скорпиона, немного медленно, но это было хорошо, чтобы быть осторожным. Они вдвоем действовали как обычные автомойки, скребшие Rolls Royce Mirage, боясь поцарапать Царя Черны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мылись около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Черный Скорпион вдруг открыл глаза, затем открылся гигантский пинцет, и рука схватила другого уче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Серьезн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5: Серьезная травма? 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отреагировал и быстр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слышал щелчок, и ученик был непосредственно отрезан гигантским щи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з "Сотни ядовитых сект" издал душераздирающий крик, он все еще не умирал, но следующая сцена, которую он боялся, будет незабываема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Царь Черный Скорпион удивительным образом зажал его верхнюю часть тела и засунул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мужик ест!" Е Сю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видел отчаянное выражение лица ученика, когда его голова была засунута в рот скорп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вырвался в холодном поту, к счастью, это был не он, кто атаковал в первую очередь, в противном случае вещи были бы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всё не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Черный Скорпион проглотил и нижнюю половину тела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напряг его нервы и уставился на Царя Черного Скорпиона, он не знал, если Царь Черного Скорпиона все еще будет нападать на него после того, как он съел т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счастный ученик был проглочен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арь Черный Скорпион повернулся и посмотрел на Ye Xuan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бид"? Это полный обед,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 руке Восемь пустынных мечей и выглядел несколько странно, он чувствовал, что этот Царь-Черный Скорпион, казалось, не имеет враждебнос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родословной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быть, он и раньше проглотил слишком много ядовитой травы, а этот Царь-Черный Скорпион тоже носил с собой яд, так что он не хотел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Е Сюань больше не мог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смелился принять это легкомысленно, в конце концов, это был святой зверь третьего ранга императорского ци, если бы он внезапно напал внезапно, даже он мог бы упасть, что ученик был лучши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и этот Царь-Черный Скорпион уставились друг на друга, и после этого Царь-Черный Скорпион просто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независимо от того, что случилось с Царем Черного Скорпиона, он должен был быть осторожен и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здесь ни на минуту, никогда не отрывая глаз от Царя Черны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две фигуры внезапно взлетели в воздух и приземлились рядом с Царем Черны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одна из которых была старейшиной Ву, а другая - хозяином Царя Черных Скорпионов, Дево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После того, как старейшина Ву приземлился, он прост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ая дева тоже была несколько удивлена и сказала: "Странно, почему на этот раз Маленькая Черная не съел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недалеко, услышал его, и его лицо потемнело, Нима, что это были з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арь Черных Скорпионов также открыл эти восем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лохое мытьё, просто рот не чистый, забудь об этом, старейшина Ву, в следующий раз я уйду ненадолго, Маленький Чёрный, пожалуйста, позаботится о тебе". Женщина в черном по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молодой сект-мастер, пожалуйста, будьт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ответи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ая дева снова повернула голову, посмотрела на Е Сюаня и сказала: "Маленькая чернокожая не хочет тебя есть, так что до конца дня позволь тебе позаботиться об этом". Помните: ешьте три раза в день мясо священного зверя, достаточно одного, как у коровы, и умойтесь один раз в день, и если будете делать это хорошо, возвращайтесь с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от-вот выскочат, этот Царь-Черный Скорпион не захотел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шутишь насчет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дницу, ты не можешь найти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представлял себе десять тысяч травянистых грязевых лошадей в своем воображении, топчущих мимо чернокожей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татуса молодой девушки он не осмелился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заключалась в том, что когда дева и старейшина Ву летали в воздухе, вокруг девы было сорок пять больших летающих драконов, в то время как старейшине Ву было на два меньше, чем у нее, всего сорок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чернокожая дева была четвертого ранга императорской ци и обладала четырьмястами пятьдесятю драконьими силами, что почти вдвое превыш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нокожая дева закончила говорить, она сказала несколько слов Царю-Черному Скорпиону, бросила еще одно Кольцо Цяньсуня в Йе Сюань, а затем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она молодой хозяин моей сотни ядовитых сект, если она сможет поймать свой глаз, это намного лучше, чем быть моим собственным учеником, если ты будешь хорошо служить мне, пользы будет гораздо меньше." Старейшина Ву также ушел, когда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ученику сво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проклял в своем сердце, возмущенно поймав Кольцо Цянькуня за взглядом, эй, есть довольно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внезапно запуталось, этот воротник гробницы призрак воротник гробницы, даже как натирающий рабочий, он быстрее, чем он в борьбе снаружи, чтобы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двести пятьдеся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этой чернокожей девы была необыкновенной, и она дала много вещей, и после того, как Е Сюань съел ее, она даже подняла двадцать драконо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теперь с облегчением узнал, что его безопасность должна быть улучшена благодаря девушке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рвался на двести пятьдесят, о, это было двести пятьдесят власти дракона, если бы он использовал Зверя Король Берсерк, он мог бы поднять его до трехсот двадцати пяти драконов, и с Прогрессом Добродетели, он вскоре будет в состоянии соответствовать скорости кого-то из четвертого ранг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стоит ли ему найти возможность держать в заложниках сто ядовитых учеников секты, попросить о том, как покинуть Долину ядов, а затем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умав об этом, он чувствовал, что лучше отпустить его, потому что было еще несколько скрытых мастеров перед Сто Ядовитыми воротами горы, и с его нынешней силой, я боялся, что будет трудно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подожди, пока она вернётся, может, ещё немного поднимем её силы, тогда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ременно развеял эту мысль, пока он поднимал свое царство еще немного, тогда он мог бы покинуть Долину сотен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Е Сюань также жил у озера, ухаживая за Царем Черных Скорпионов, кормя его трехразовым питанием и купая один раз в день, не забыв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того Царя Черных Скорпионов были закрыты, за исключением кормления, и у него не было враждебности к Йе Сюаню, потому что у Йе Сюаня была кровная линия Царя Зверя внутри него, что заставляло его чувствовать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Йе Сюань" занимался этим полмесяца, и в течение этого полумесяца было много учеников из Сотни Ядовитой Долины, которые пришли наблюдать за этой практикой, они были очень удивлены тем, как "Йе Сюань" смог так долго жить под присмотром Царя Черны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осмелились подойти, опасаясь оскорбить Царя Черных Скорпионов и устроить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девушка в черной одежде наконец-то вернулась, но на этот раз она была серьез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ть точным, он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акже услышал шум, поэтому он вернулся в Долину Сто ядов и услыша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то ядов, раненая неким могущественным человеком и страдающая от тяжелого яда, находится в неминуем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Е Сюань также был шокирован, и он вернулся на край озера и рассказал Царю Черны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Царь Черный Скорпион сразу открыл свои восемь глаз, услышав это, а затем безумно брос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спешил следовать, он также не ожидал, что такое случится, может только думать о чернокожей деве ничего, или он собирается быть неприятность снова, может быть использован Сто Ядовитые ворота, чтобы выпустить свой гнев, погруженный в копилку, чтобы быть выпол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ему не пов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90% 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6: Уверенность на 90% 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90%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лофтом в Долине Сто ядов собрались уже сотни людей, и, кроме того, на периферии были тысячи учеников, которые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яд получил Молодой Сектовый Мастер, его лицо почернело, и он сделал три шага, чтобы выплюнуть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старейшин, что она была ранена Молодым Патриархом Пяти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Молодой Сектовый Учитель - мастер четырехсот пятидесяти драконов, в то время как Молодой Сектовый Учитель пяти ядов - только четырехсот тридцати драконов,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 яд".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молодой сект-мастер - это гений нашей сотни ядовитой секты, который однажды отравил врага того же ранга,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что молодой мастер секты пяти ядов тоже н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наружи шептались, как и те старейшины из "Сотни ядовитых сект" перед чердаком, но ни один из них не выглядел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ового Магистра здесь нет, это катастрофа, если Молодой Сектовый Магистр умрет в нашем подразделении, 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оберите всех учеников, которые все еще в Долине Сотн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 этом смысл, даже мы, старики, десятилетиями прикасавшиеся к яду, ничего не можем с этим поделать, эти неудачники могут его детокс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олько посмотреть, сможет ли Великий Старейшина точно определить, что это за яд, разобрать его и разложить,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этих десяти или около того старейшин четвертого ранга императорской qi вы смотрите на меня, и я смотрю на вас будет в состоянии расшифровать яд, они только знают, что то, что в черной деве является смешанным ядом, очень трудно расшиф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быстро, Царь Черных Скорпионов Молодого Сектового Мастер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кричал ученик Сотни Ядовитой Секты, и сразу же после этого толпа быстро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Черный Скорпион поспешил, Ye Xuan следуя близко позади и побежал к чердаку.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Черный Скорпион был, по крайней мере, святым зверем третьего ранга императорского ци, а его интеллект был не меньше человеческого. После того, как он поспешил, он просто шипнул и поинтересовал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секции "Пять ядов" был ранен молодым хозяином секции "Пять ядов" Ян Мин, и после возвращения в секту "Сто ядов" он прост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то ядовитой сек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арь Черный Скорпион тут же оттянул ноги и приготовился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старейшин поспешили последовать за Царем Черных Скорпионов и пере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 настоящее время анализирует токсичность для Молодого Сектового Мастера, не входите и не беспокойтесь". Старейшина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Черный Скорпион нюхал и мог только остановиться, его длинный хвост кружится непрерывно, выглядя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питывалась как чернокожая дева, и не прошло и десяти лет с тех пор, как она родилась, так что у нее была крайняя привязанность к де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онимал, что мало что можно сделать, поспешив самому и, возможно, потревожи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а чердак была открыта, и из нее вышел старик с бе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десять или около того старейшин и десятки Истинного Распространения учеников просто взлете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й одежде вздохнул и покачал головой: "Вид смешанных ядов можно определить, всего их семь, и все они очень распространены. Однако дозировка этих семи ядов настолько гениальна, что даже я ничего не могу с этим поделать, и если бы я рискнул их детоксикацией, это только ускорило бы время смерти молодого хозяин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каждого почувствовало, как будто его ударили кувал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ничего н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старейшин почувствовала лишь кайф замешательства и тайно вздохнула, что прожила всю свою жизнь, чтобы стать собакой, что молодому патриарху Секты Пяти Ядов, в конце концов, было только около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старейшин, смотрели друг на друга, и в мгновение ока принцесса Сто ядовитых боялась, что она умрет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умерла Принцесса Сотня Ядов, Начальник Секты Сотни Ядов определенно не отпустил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можно ли огласить семь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странный голос, заставивший замолчать всех старейшин и учеников Истинн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это был некий ученик, который спросил, Великий старейшина повернул голову, как раз в то время, когда он собирался открыть свой рот, только для того, чтобы обнаружить, что это был стран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Великий старейшина Ядовитой Долины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был напуган и поспешно упрекнут, ''Ублюдок, где твоя роль в открытии рта сейчас? 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открыл рот, чтобы узнать об этом, был неблагодарный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редкая возможнос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отня ядов" страдает от очень сильного яда, и все в клане "Сотня ядов" беспомощны что-либо сделать с этим. В этот момент, если бы он открыл сто ядов принцессы интенсивный яд, то он был бы одним из шагов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делал это, он боялся, что ему грозит немедленное поражение неким старейшиной, но он был уверен в этом, потому что Великий Старейшина сказал, что Сотня Ядовитая Принцесса была смешанным ядом, и все семь ядов были очень распро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рмя принцессу сто ядов и пья его кровь, я боюсь, что он будет в состоянии отменить несколько из них мгновенно, и к тому времени, это уже не будет сложной смесью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прек старейшины Ву, Е Сюань не обратил на него внимания, но продолжил: "Смешанный яд, я, возможно, смогу разгадать его, в зависимости от того, какой из семи видов яда это я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был в ярости, теперь даже истинные ученики передачи не осмеливаются говорить, а Е Сюань это даже сто учеников яда не растрачиваются, даже осмеливаются угрожать разгадать смешанный яд, на самом деле ищу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поспешить и шлёпнуть Е Сюань кривой рот, но как раз тогда Великий Старейшина открыл ему рот: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ка эти семь ядов, которые я видел." Е Сюань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е слушай его, этот парень - всего лишь тестер лекарств, которого я поймал, а не ученик моей сотни ядовитых сект, как он может детоксицироваться?" Старейшина Ву сказа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не ядовитых ворот" люди, находящиеся в них, хорошо очищаются и отравляются, а также хорошо детоксиц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не знал, откуда он взялся, было бы странно, если бы он смог его детокс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заткнись!" Великий Старейшина внезапно от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казал, что не верит Йе Сюаню, но менее чем через час принцесса Сотня Ядов будет отравлена до смерти, так что лучше обращаться с мертвой лошадью, как с живой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эти семь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ачал произносить названия сем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загорелись после того, как он услышал это, он съел все шесть этих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ядовитом зелье, подаренном ему ранее, были сделаны эти ядовитые травы 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ылечить шесть из этих ядов, но эта сломанная желчная орхидея, боюсь, что нет."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вышли наружу, все присутствовавшие старейшины и ученики смотрели в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акже воскликнул в изумлении: "Пока вы распутываете оставшиеся шесть видов, я возьму на себя Сломанную Жирную Орхидею". Однако, вы уверены, что у вас есть уверенность, чтобы распутать шес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девяносто процентов уверен, что если Великий Старейшина мне не поверит, он может случайно вынести ядовитую траву или ядовитый Дэн, и я проверю закон своим телом".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очень легко вытащил ядовитую пилюлю и бросил ее Йе Сюа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Детокс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7: Детоксикация Глава 427: Детокс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него, этот эликсир, который он знал, это была смесь трех ядов, это было что-то, что старое чудовище Хуна использовали, чтобы нагр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у него иммунитет ко всем трем 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ложил ядовитый дан в рот перед большой аудиторией, под глаза более чем десяти императорских мастеров четвертого ранга ци, и намеренно проглотил его между двумя рядами зубов на мгновение, а затем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евосприимчив к ток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евосприимчив к ток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евосприимчив к ток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дсказки звучали подряд, и эта ядовитая пилюля была для Е Сюаня как шоколад, без вся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рый яд, и если его принять боевым художником ниже третьего уровня императорского ци, то он будет убит в течение дву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был всего двести пятьдесят драконов, и он все равно продержался три секунды, нет, это было уже четыр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ублика была шокирована, потому что с их зрением было удивительно, что они до сих пор не видели, как Е Сюань смог детоксициров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это сделал?" Великий старейшина также в изумл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нал, что другая сторона спросит об этом, поэтому он объяснил: "Однажды я взял чудесный плод, а после этого - сто ядов, и те шесть ядов, которые я однажды принял, и они не оказали на меня никакого влияния, так что, если ты используешь мою кровь, ты сможешь решить эти шесть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ахмурился и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тарейшина У вдруг вспомнил, что Е Сюань смог выжить под сломанной кишкой Дана, и это действительно было немного странно, теперь, когда он услышал, что Е Сюань сам рассказал эту тайну, он вдруг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был на 100% убежден и сразу же закричал: "Ты ублюдок, если ты действительно можешь спасти молодого хозяина, то ты мой благодетель сто ядовитая секта, если у тебя есть другие идеи, я выключу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властью четырехсот тридцати драконов, в то время как Ие Сюань был всего лишь двести пятьдесятю драконами, разница в власти была настолько велика, что он мог сокрушить Ие Сюань до смерти тольк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посмотрел на него и сказал Е Сюаню: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должно затягиваться, и Великий Старейшина не успел колебаться, его консервативная оценка была равна часу, но он не был всемогущ, и были времена, когда его оценка была неверной, и через секунду принцесса Сотая Ядовитых может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сделать один шаг стрелой вверх, затем вошел на чердак вместе с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весь путь до второго этажа мансарды, только для того, чтобы обнаружить, что на втором этаже мансарды на самом деле было море цветов, на этот раз не ядовит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обильная небесная и земная аура, это то, на что вы полагаетесь, чтобы подавить силь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и обнаружил, что посреди моря цветов была поляна, и принцесса Сто ядов лежала на этой поляне, в этот момент вся ее кожа была уже черной, и хотя она не была в сознании, иногда она кашляла изо рта, наполненного чер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привел сюда Е Сюаня, который также не делал из этого никакой ерунды и напрямую перерезал себе запястье, затем постучал чернолицой принцессе в рот и наполнил его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ший смотрел на него смертельно, если он делал какие-то маленькие ходы, в конце концов, в это время чернолицая принцесса находилась в коматозном состоянии, Е Сюань мог отрубить голову чернолицой принцессе случай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чернолицая принцесса внезапно выкашляла, и кровь Е Сюаня прямо выка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Великий Старейшина быстро подошел и перерезал чернолицую принцессу запястье, подавив ее кровь своим истинным ци, а затем нацелил запястье Е Сюан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воя кровь сработает, или я пристрелю тебя на месте!" Глаза Великого старейшины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он также надеялся, что на этот раз ему удастся успешно детоксифицировать яд, в противном случае он будет мертв. В королевстве Великого старейшины было, по крайней мере, более четырехсот пятидесяти драконов, достаточно было убить ег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к будто время замедлилось в десять раз, сердце Е Сюаня билось быстро, пристально глядя на чернолиц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ретью секунду их запястье пристыковывается, лицо чернолицой принцессы, на удивление, чудесным образом начало поворачивать назад, и менее чем через две секунды оно вернулось в норму, только потому, что выплюнуло много крови, так что ее лицо было несколько блед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акже был чрезвычайно шокирован, и он быстро проверил дыхание Сотни Ядовитых принцесс и обнаружил, что оно относительно 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доставал фиолетовый эликсир и запихивал его в рот принцессы Сотни Ядов, седьмого противоядия от ядовитой желчного пузыря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 вытащил еще один эликсир, который он просто хотел запихнуть в рот принцессы Сотни Ядов, только чтобы обнаружить, что принцесса Сотни Ядов на самом деле открыл е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Е Сюаня, помимо обладания эффектом детоксикации, была также эквивалентна исцеляющему святому лекарству, поэтому принцесса Сто Ядов довольно сильно оправилась от сво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то ядов открыла свои затуманенные глаза и была шокирована, обнаружив странного мужчину так близко к ней, и тут же вырвал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поразила грудь Е Сюаня, и сила четырехсот пятидесяти драконов просочилась наружу, мгновенно отправив Е Сюан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треагировал, и был нокаутирован, проклиная сотню ядовитых принцесс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го старейшину даже не волновало состояние Е Сюаня, и он тут же спросил: "Молодой сект-мастер, ты проснулся,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то Ядов, взглянув на него, села и почувствовала это, и в ужасе сказала: "Мо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ект-мастер, твой яд должен исчезнуть, верно?" Великий старейшина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даже наполовину так же плохо". Принцесса Сто ядов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еликий старейшина был немного удивлен, он не ожидал, что кровь Е Сюаня все еще сможет залечить его раны, он поспешил сказать: "Молодой Сектовый Учитель, яд в твоем теле, это он реши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повернул голову, чтобы посмотреть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принцессы Сотни Ядов, хотя и была на одну меньше, чем у Е Сюаня, была намног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не использовала боевые искусства, иначе Е Сюань не был бы настолько прост, чтобы сломать несколько грудиных костей, боюсь, что она убьет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то Ядов исправила свои глаза, только для того, чтобы понять, что она знала Е Сюань, которого она просила присмотреть за Царем Черных Скорпионов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е глаза все еще были немного запутаны, так что она не узнала этого, и теперь, узнав, что она ударила Е Сюань, она также была немного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яд, который разработал Ян Минсин, даже я не могу его разгадать, как ты это сделал?" Принцесса Сто Ядов спросил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смог говорить, объяснил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инцесса Сто Ядов также замерзла на две секунды, кровь может как детоксицировать, так и заживлять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ркие большие глаза принцессы Сотни Ядов вспыхнули вспышкой разного цвета и вытащили Цянькуньское кольцо, сказав: "Спасибо на этот раз, это Цянькуньское кольцо молодого патриарха Ян Мина из Секты Пяти Ядов, считайте это подарком благодарности за мое спасение и возмещение за пощечину, которую я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Ие Сюань также поднялся в один шаг стрелой, и его глаза светились, когда он получил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рисковал своей жизнью, чтобы прийти и спасти эту Сотню Ядовитых принцесс, это была действительно большая возможность, Кольцо Цянь Куня ученика большой секты должно иметь довольно много хороших ве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двадцать вос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8: Бенефициар помощи 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й Старейшина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на этот раз вы сделали большое достижение, хотя говорят, что вы - медицинский тестер старейшины Ву, но я могу принять решение и позволить вам присоединиться к моей Сотне Ядовитых Сект и непосредственно воссоединиться с учеником Внутренней Секты". Великий старейшина сто ядовитой сек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сразу же сказал спасибо: "Великий старейшина 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то вышел из опасности и не будет продолжать попадаться на попытке употребления нарк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ликий Старейшина снова спросил: "Молодой Сектовый Учитель, что происходи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то Ядов холодно ворчала и сказала: "Изначально я была приглашена тем Ян Мин отравить вместе Пятиклассного Императорского Ци Святого Зверя, только чтобы узнать, что это была ловушка, поэтому я отчаянно бежа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тношения между Сектой Пяти Ядов и нашей Сотней Ядовитой Сектой не плохие, так почему же Ян Мин пошел за тобой, Молодой Сектовый Учитель?" Великий старейшина спроси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этом Янг Мин, лицо принцессы Сто ядов вдруг изменилось, и она холодно напевала: "Некоторое время назад, когда мои ученики из сто ядовитой и пяти ядовитой сект выходили на улицу, они нашли огромную землю для выращивания ядовитой травы, поэтому наши два клана решили использовать битву учеников друг против друга, чтобы определить принадлежность этой земли для выращивания ядовит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была обнаружена в то же самое время, то было бы неплохо поделить ее поровну, почему......." Великий Старший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Секта сотен ядов, думаю, но размеры этой обрабатываемой земли превышают наши оценки, и Секта пяти ядов имеет большие амбиции монополизировать эту землю." Принцесса Сто ядов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одержание конкурса......", спросил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ие, детоксикация и убийство, две победы в трех играх!" Принцесса Сто ядов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яя яд, детоксицирующий яд и убивающий яд, эти три слова были очень знакомы Великому Старейшине, так как это была справедливая конкуренция в рамках юрисдикции их Демонической Гробницы Вождя Секты Яда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по отравлению - это проверка способности двух людей вводить яд, чтобы понять, кто может отравить своих оппонентов,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битва жизни и смерти, чтобы увидеть, кто убь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евновании по противоядиям обе стороны достают яд, чтобы другая взяла его, и выносят небесные и земные сокровища, которые можно настроить с помощью противоядия. Конечно, можно вынести больше, чтобы запутать другую сторону, но не более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яд должен поддерживать жизнь соперника в течение трех минут, поэтому у обеих сторон есть три минуты, чтобы настроить противоядие, и если кто-то умрет от яда в течение трех минут, то соперник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а мужчины детоксифицируются в течение трех минут, проводится ничья и разыгрывается драк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чень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перник посылает низкоуровневую команду смельчаков, и доза их яда неверна, то смельчаки мгновенно умрут, и их сторона будет осуждена как проигра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яющее соревнование - это соревнование, в котором каждая сторона достает пять видов ядовитых трав и использует эти десять видов для формирования яда, чтобы другая сторона достала и посмотрела, какой из них умр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курс также был очень жестоким, так как детоксикация не разрешалась, и только один из них умер, чтобы считаться победителем, и тогда детоксикация могла сост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тча, по крайней мере три человека умрут, это атмосфера Воротничок Призрака Могилы, не забирая человеческую жизнь за человечес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н Мин из Секты Пяти Ядов - всего лишь четыреста тридцать драконов, а метод введения яда уступает Молодому Сектному Мастеру, этот первый противник, безусловно, уступит нам, но второй и третий, будет элемент удачи..." - нахмурился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в стороне, быстро размышлял на мгновение, этот второй матч противоядия на самом деле был самым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обедить, то вы должны гарантировать смерть соперника через три минуты, в зависимости от вашего зрения и способности к детокс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й матч с отравлением, часто случается, что люди выигрывают игру, но умирают, потому что яд поставляется другой стороной, так что этот второй чрезвычайно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тьего, то это зависит от того, какой ядовитый плющ придумают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первоначально я также думал, что только у моей сто ядовитой секты есть семьдесят процентов шансов на победу, но теперь у меня есть десять процентов уверенности!" Принцесса Сто ядо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ект-мастер, ты имеешь в виду..." Великий Старейшина был несколько ошарашен, но он последовал за взглядом принцессы Сотни Ядов и в конце концов приземлился на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отреагирова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 таким своеобразным телосложением, это был их заклятый враг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ань будет допущен к участию, то он обязательно сможет принять участие во второй и третьей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почему у меня постоянные неприятности?" Е Сюань уже был пьян, и он начал задаваться вопросом, был ли он метлой, идя туда, где бы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Принцесса Сто Ядов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ожешь помочь мне, я позволю отцу взять тебя в ученики!" Принцесса Сто ядов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а стороне был поражен, отец принцессы Сотни ядовитых ядов был главным сектовым мастером Сотни ядовитых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ачертил на карте, насколько велик и драгоценен этот кусок поса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опять вытащил ученика, чтобы приманить меня, старик Ву, что старик тоже сказал, это сразу же оказалось перд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мрачно в сердце, а затем сказал: "Спасибо, Молодой Сектовый Учитель, но я думаю, что лучше дать мне немного Небесных Материалов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быть учеником моего отца?" Принцесса Сто Ядов была ошеломлена, его отец, который был шестиклассным императорским знаток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также хорошо, что Е Сюань не имеет даже триста драконов, это слишком жалко, чтобы быть ее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нцесса Сто ядов снова спросила: "Кстати, ты знаешь, как рафиниров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дум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Что ест поедающая система, просто дай ему сырье, и он сможет мгновенно его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то Ядов была немного скептически настроена, потому что Секта Сто Ядов специализировалась на ядах, и то, что сказал Е Сюань, было бы, в лучшем случае, просто запис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вытащила пять ядовитых трав и сказала: "Тогда ты используешь эти ядовитые травы и настраиваешь яд, чтобы 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брал эти ядовитые травы, а затем замаскировавшись, вытащил печную тру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ядовитые травы, он также знал их все, и он быстро искал в своем уме, чтобы увидеть, какой яд может быть очищен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пожирающие кристаллы были почти неисчерпаемы и малопригодны на данный момент, поэтому была произведена большая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шел подходящую формулу для ядовитых лекарств, взял по чуть-чуть каждой из пяти трав и положил ее в печной горшок, затем надел крышку, налил руки и настоящие ци в печной горшок, и начал его до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уточнял вообще, он просто делал шоу, он просто положил яд в него, воспользовавшись углом и крышкой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через десять секунд печная труба вытолкнула поток пара и закончила раф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открыл крышку и обнаружил, что внутри действительно лежал алый-красный эликсир, он поднял его и понюхал, шокировав: "Это Эликсир, пожирающий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то ядов также почувствовала этот кровавый запах, и она поняла, что это был самый сильный яд, который может быть очищен с этими пятью ядовитыми тра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Хозяин клана "Сотня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двадцать девять: Хозяин сто ядовитых ворот Глава четыре сто двадцать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отни Ядовит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он достиг уровня ученика этой внутренней секты, однако, для того, чтобы победить, этого недостаточно для тебя, на следующий месяц ты пойдешь за мной и научишься!" Принцесса Сто ядо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ченики сто ядовитой секты были здесь, они бы наверняка завидовали смерти, в сто ядовитой секте было бесчисленное множество ядов, но их было не так много, к которым они могли бы прикоснуться, будучи проинструктированными сто ядовитой сектой в первый день, что было чем-то, что не могло быть куплено ни одной сумм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 Сюань внезапно сказал: "Молодой сект-мастер, старейшина, на самом деле мне сейчас есть, что скрывать. Мое телосложение неуязвимо для сотни ядов, но некоторые из них все еще не застрахованы, но пока я их принимаю, то во второй раз, когда я их принимаю, они не будут иметь никакого эффекта, поэтому мне нужно много ядовит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ядовитых принцесс и великий старейшина обменялись взглядами, это телосложение все еще было таким волше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ткажитесь от конкурса противоядия, я введу яд, а вы отравите, две победы в трех раундах, так что моя Секта Сто ядов победит". Великий старейшина, немедленно иди и приготовь копию всех ядовитых трав и ядовитых цветов". Принцесса Сто Ядов проинструк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всего лишь деление на сто ядовитых сект, на ней довольно много ядовитых цветов и ядовитых трав, плюс те, которые есть у принцессы со сто ядовитыми травами, что практически не отличается от того, что есть 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 время соревнования по уничтожению ядов секта Сто ядов и секта Пять ядов потушили по пять ядовитых трав, и если секта Пять ядов потушила все пять ядовитых трав, которые потушила секта Е Суань, то они победили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должна была заставить Йе Сюань научиться уточнять яд так, чтобы другая сторона умерла через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ринцесса Сто ядов вывезла Йе Сюань и Великого старейшину с черд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 ученики, ждущие снаружи пентхауса, завязали сердца, как ножи, и, увидев Принцессу Сотню Ядов, тут же выпуст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Маленький Сектуальный Мастер на самом дел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ровь этого ребенка действительно способна детоксицировать, это заклятый враг моей сотни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от Немезиды, у него только двести пятьдесят Сила Дракона, я могу ущипнуть его до смерти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теперь этот ребенок - спаситель принцессы Сотни Ядов,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ошеломлены, и даже Принцесса Сто Ядов была беспомощна, чтобы быть освобождена мирянином с властью двухсот пятидесяти драконов, что было действитель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даж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 самом деле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и Мастер Ши имели это в виду, их сердца были очень запутаны, одним из них было то, что они не хотели смерти Принцессы Сотни Ядов, другим было то, что они хотели увидеть смерть Е Сюаня, так что они были очень конфликт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нцесса Сто ядов вдруг закричала: "С сегодняшнего дня Йе Сюань является внутренним учеником моей Сто ядовитой общей секты, и его статус равен статусу истинного ученика подраздела". Кроме того, я надеюсь, что вам лучше держать рот на замке по поводу сегодняшнего вопроса, и если вы найдете кого-нибудь, кто говорит об этом или слухи о нем, это будет расценено как предательство сто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всем в уши, их тела дрожали от содрог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ученик клана 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вая Сотню Ядовит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 самом деле Е Сюань спас принцессу Сотню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олодого Сектового Магистра, вы тоже их слышали, вы все заткнитесь и не выходите за это время, особенно о Йе Сюань, кто осмелится говорить об этом снова, убейте без прощения"! Великий Старейшина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немного банально, вопрос был очень волнующим, в случае, если люди из Пяти Ядовитой Секты узнают об этом, это будет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нцесса Сто ядов не сказал этого, но он слышал это, на этот раз конкуренция, очень важно, что кусок земли для выращивания, как правило, не было ценны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нцесса "Сотня ядов" также увезла Йе Сюань и короля черных скорпионов в потаенное место в долине "Сотня ядов" для специальн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акже принес большое количество ядовитой травы, в том числе и недавно пос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чал пробовать один за другим, чтобы улучшить свою собственную устойчивость к токсичности, и в то же время, он использовал свое телосложение, как предлог, чтобы пожирать то, что Цянь Кунь Цзин и другие ядовит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ех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Цянь Куня плюс ядовитые травы, вывезенные Великим Старейшиной и Сотней Ядовитой Принцессой, позволили ему непосредственно подняться к ТрехСотенной Драконьей Силе, достигнув третьего уровня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то ядов также была удивлена, думая, что при хорошем культивировании, Йе Сюань может стать секретным оружием сто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месяца она привила Йе Сюань много знаний, а также передала Йе Сюань ряд ядов и рец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знал её имя, Фэн Я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непонятно, такое красивое имя, такая красивая девушка, по всему телу фактически источала воздух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плечи и даже губы ядовиты, и если вы случайно прикоснетесь к ним, вы можете не знать, как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Йе Сюаня очень удивиться, он оценил, что у Фэн Яцина должно быть еще много на теле, может быть, да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скептичен, Фэн Яцин действительно восемнадцатилетняя девочка? Разве она не столетняя нарко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д Фэн Яцин стал привычкой, если она выйдет замуж за кого-нибудь в будущем, случайно ли она отравит муж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сяца специальной подготовки антитоксичность Йе Сюаня была намного выше, и он был полностью иммунитетен к яду Дэн из подразделения "Сотня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будет матч между сектой 100 ядов и сектой 5 ядов, так что Фэн Яцин прямо взял Йе Сюань и некоторых старейшин секты 100 ядов для встречи с Генеральн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и дивизионных и общих дверей наконец-то с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руппу от главных ворот, Фэн Яцин также непосредствен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овый мастер сто ядовитых сект Фэн Шань, казалось бы, легкий человек средних лет, также улыбнулся после встречи с Фэн Яцином и сказал: "Ну что, на этот раз ты что-нибудь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то Ян Мин и Секта Пяти Ядовитых бесполезны, приглашая меня отравить святого зверя пятого ранга императорского ци, но тайно устроив засаду, дочь, которую я чуть не убил от рук этого Ян Мин". Фэн Яцин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Мастера секты "Сотня ядов" внезапно изменилось: "Что происходит? Ян Мин - твой жених, зачем ему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за эту обработанную землю, я убил кровавый путь в тот день и вернулся в подсобку, что яд Янгминга даже не сработал на меня, к счастью, он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Яцин закончил говорить, он просто повернул голову, чтобы посмотреть на Йе Сюаня, который был рядом с Царем черны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ь повернул голову, посмотрел на Е Сюаня и сказал низким голосом: "Расскажите мне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о ядовитых сект и пяти ядовитых сект были хорошие отношения, и молодой хозяин сто ядовитых сект Фэн Якин и молодой хозяин пяти ядовитых сект Ян Мин были помолвлены, чтобы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что Ян Мин тайно устроил засаду, чтобы убить Фэн Я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только Секта Пять Ядов знала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весь рассказ Фэн Яцина, все высшее руководство сто ядовитых сект посмотрело друг на друга с недовер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Воз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0: Воздержались? Глава 430 воздерж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садочная земля, может быть, у нее есть секреты, которых мы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положением в умах руководителей сто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ядовитых сект и сто ядовитых сект имели хорошую связь, и даже если бы обрабатываемая земля была драгоценной, секта пяти ядовитых сект не позволяла бы секте пяти ядовитых сект оторвать себе лицо со сто ядовитой сектой за нее и делать это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на посадочной площадке должны быть и други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если Секта Пять Ядов действительно хочет убить Я Цин, то это перерыв с нашей Сектой Сотни Ядов, все будьте осторожны, может быть, будет трудная драка, с которой можно будет боро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в, Фэн Шань снова повернул голову к Йе Сюаню и спросил: "Я Цин, ты только что сказал, что хочешь, чтобы он сражался в соревновании по уничтожению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него уже иммунитет к многим токсинам, отец, ты даешь чуть меньше, а этот должен выдержать." Фэн Яц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 хотел позволить твоему второму старшему брату, если он действительно так волшебен, как ты говоришь, то пусть идет, у меня все еще есть какая-то ядовитая трава, которую здесь только что культивировал Генерал Сект, иди и принеси ее ему." Фэн Ш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кивнул головой, а затем пошел по направлению к Йе Сюань с его вещами, в то время как Фэн Шань и верхние эшелоны сто ядовитая секта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Йе Сюань принял эти ядовитые травы перед ними, и устойчивость к токсичности снов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олшебно, этой ядовитой травы достаточно, чтобы отравить императорского эксперта по ци пятого ранга." Фэн Шань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ередал ему часть ядовитой лекарственной маны, которую вы передали ему, когда соревнование по ядовитым убийствам наступит позже, отец, вы изо всех сил стараетесь использовать эти ядовитые травы.............", напомнил Фэн Я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отводил остальных на встречу, очевидно, с подозрением относился к подходу Секты Пяти Ядов, но Фэн Яцин была дочерью Фэн Шаня, так что вра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екта Пять Ядов должна преследоват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кта "Сотня ядов" не принесла с собой много людей, и кроме Фэн-Шаня, шестиклассного императорского ци, было только четыре императорских ци пятого ранга. Дверь дивизии пришла с императорским qi пятого порядка великого старейшины, так что это был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было более дюжины учеников императорского qi четвертого порядка и десятки истинных учеников передачи, которые пришли, чтобы наблюдать и виде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ошло почти время, они должны были организовать команду и направиться на согласова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на самом деле вломились в Драконову Логово, так как, возможно, это была еще одна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них всегда было невозможно не пойти, поэтому люди Сотни Ядовитой Секты были готовы отпустить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команда "Сто ядовитых сект" наконец-то прибыла на согласованное место, место под названием "Темн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Ядовитой секты, которые уже прибыли на шаг впереди, были примерно такими же, как и сто ядовитых сект, почти пятьдесятюдесятьюдесятьюдесятьюдесятьюдесятьюдесятьюдесятьюдесятьюдесятьюдесятьюдесятьюдесятьюдесятьюдесятьюдесятьюдесятьюдесятьюдесятьюдесятьюдесятьюдесятьюдесятьюдесятьюдесятьюй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ый брат Фенг,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людьми из секты "Сто ядов" глава секции "Пять ядов" Тан Хуай Чжи также улыбнулся и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авно не виделись". Фэн Шань выдавил намек на улыбку и вел себя так,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джи и другие были ошеломлены, когда оглянулись на Фэн Яцина, который был в команде "Сто ядовитых сект", и обнаружили, что Фэн Яцин смотрел на них с людоедским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эта девушка не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был очень удивлен, так же как и Ян Мин из Пяти Ядовитой секты. Хотя Фэн Яцин прорвался через осаду и избежал погони, он был отравлен и вскор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что Фэн Яци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Фэн Яцин был жив, что это был за Фэн Шань, и будет ли он все еще 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рат Фенг, раз уж мы здесь, давайте сразу перейдем к делу?" Тан Хуай Чж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Шань тоже не был чеп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тянуть соло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ри испытания, но они не следуют порядку отравления, детоксикации 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рядок трех поединков был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етокс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 от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цена, от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евновании по противоядиям каждая из сторон доставала яд, который должны были достать воины другой стороны, и в то же время доставала небесные и земные сокровища, чтобы настроить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перник умирает в течение трех минут, он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а мужчины детоксифицируются в течение трех минут, это ничья и драк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пятствие, в котором много удачи, и никто не уверен, что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енг, я, клан Пяти Ядов, собираюсь сразиться с ним." Тан Хуай Чжи сказал, оглядываясь на одного из мужчин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этот ученик смог выйти, Фэн Шань только что прервал: "Нет необходимости, соревнование по противоядиям - это мое воздержание от сто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тча, однажды начавшиеся, должны были иметь одну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жно воздержаться, пока это не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людей из пяти ядовитых сект также загорелись, не ожидая, что они возьмут следующую только в самом начале, а затем, если они выиграют другую, то они будут считаться поб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з секты "Пять ядов", который вышел в бой, тоже почувствовал облегчение, и казалось, что он не должен бы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 это от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евновании по отравлению, по одному человеку с каждой стороны, и пять ядовитых трав с каждой стороны одновременно, то два человека используют эти десять ядовитых трав, чтобы настроить сцену на отравление, пусть другая сторона возьмет его, чтобы посмотреть, кто из воинов стороны умира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Юти Сюй, иди сюда". То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жи Сюй, истинный ученик Секты пяти ядов, только что достиг четвертого уровня императорской ци, и был чрезвычайно осведомлен о ядовитых травах, а также был очень хорош в рафинировании ядов, что делает его вторым только большой талант в Секте пяти ядов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все лица сто ядовитых сект затонули, а затем все собрались на одной молодёж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заперт десятками взглядов, и зная в своем сердце, что он собирается сделать свой собственный вид, он просто ушел, сделав рез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ядовитых людей клана смотрят друг на друга, но Ие Сюань не показывает своей силы, поэтому они не знают, что Ие Сюань - просто подонок, только что вошедший на третий уровень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снимите свои кольца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ь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На Юти Сюй оба сняли с рук Кольцо Цянь Куня и убрали его, эта битва должна была очистить яд на месте, поэтому Кольцо Цянь Куня не разрешалось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Шань и Тан Хуай Чжи вынесли по пять видов ядовитой травы, по два. Они разделили десять ядовитых трав на две партии и отправили их Е Сюаню и Е Чжис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вида ядовитых трав неизв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ь тайно сказал в своем сердце, думая, что это, должно быть, недавно выращенная ядовитая трава из пяти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поистине для Tang Huai Zhi, так как 2 из 5 ядовитых трав, которые Фэн Шань взял вне, не были замечены им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ять ядовитых трав, которые Фэн Шань вывез, были обозначены Йе Сюань, и он мог полностью использовать их для уточнения супер яда, чтобы отправить другую сторону обратно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 Ие Сюань, и Ие Чжису вытащили горшок из ду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д, который я, Юти Сюй, рафинировал, может отравить тебя меньше чем за 10 секунд." Тогда Юти Сюй тоже не мог не у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он начал, он пытался вызвать у Е Сюаня психически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чжэн никогда не слышал об этом имени, и ему не было интер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Больше нет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1: Больше нет конкуренции? 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казал,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стрый парень." Юти Сюй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посмотрел на них и закричал: "Время уточнения составляет полминуты, неспособность уточнения в течение полминуты считается неудачей, запустит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слова, Ие Сюань и Ие Чжисуй сделали эт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Цзысу непосредственно выбрал пять ядовитых трав, чтобы выйти, пять, которые Tang Huai Zhi вытащил, что касается того, что Фэн Шань вытащил, он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был другим, не только он принял 5 ядовитых трав Фэн Шаня, он даже использовал 2, которые Tang Huai Zhi взял 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делает, разве не говорили, чтобы усовершенствовать Поглощающее Сердце Дана, зачем он добавил еще Инь Янь Лотос и Черноводны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е Сюань, Фэн Шань и други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идов ядовитых трав, которые Фэн Шань только что вытащил, могут только усовершенствовать пожирающее сердце Дана, но теперь, Е Сюань добавил еще два, во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видов смешанных ядов, не обычные люди могут успешно уточнять, Е Сюань просто дилетант, который учился в течение месяца, как он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немногу, про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Дв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дцать пять секунд Юй Чжисю добился успеха в рафинировании, и он тут же злорадно посмотрел на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пять секунд, если Ye Xuan не преуспел в рафинировании, то сто ядовитая секта проигр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26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27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28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двадцать девятую секунду на глазах Е Сюаня плита просто выпустила рев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Ф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 ядовитых сект почувствовали облегчение от того, что, несмотря на успех, следующее, что нужно было сделать, это убедиться, что это был успех, а затем, кто еще должен быть более токсичным,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был только первый шаг, который был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шт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как-то вспыхнула вспышка инопланетного цвета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Юй Чжисуй одновременно открыли крышку плиты, затем каждый из них вытащил яд. </w:t>
      </w:r>
    </w:p>
    <w:p>
      <w:pPr>
        <w:pStyle w:val="Normal"/>
        <w:bidi w:val="0"/>
        <w:jc w:val="left"/>
        <w:rPr/>
      </w:pPr>
      <w:r>
        <w:rPr/>
      </w:r>
    </w:p>
    <w:p>
      <w:pPr>
        <w:pStyle w:val="Normal"/>
        <w:bidi w:val="0"/>
        <w:jc w:val="left"/>
        <w:rPr/>
      </w:pPr>
      <w:r>
        <w:rPr>
          <w:rFonts w:eastAsia="Consolas" w:cs="Consolas" w:ascii="Consolas" w:hAnsi="Consolas"/>
          <w:b w:val="false"/>
          <w:sz w:val="28"/>
        </w:rPr>
        <w:t xml:space="preserve">Яд Юти Сюй был черным, очень распространенным, без вен и запаха, и выглядел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рный эликсир Е Сюаня был способен излучать странный аромат и довольно хорошо 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не могу скрыть запах, ты мертв." В сердце Юти Сюй был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голоса Тан Хуай Чжи двое мужчин бросали ядовитый дан в рук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 обеих сторон также была очень напряженной, без намека на лишнее зву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бросился к Фэн Шану и другим людям позади него, чтобы показать уверенную улыбку, которая стала напоминанием, потому что после этого боя Секта Пять Ядов, скорее всего, нанесе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глоти Д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джи не мог дождаться,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Ие Чжисуй одновременно послали рафинированный эликсир другого в финал, после чего проглотили его в одной лас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опротивление Ye Xuan к токсичности не было нормально сильным, 5 ядовитых трав Feng Shan вывезли все были иммунитетом к ему, даже 3 ядовитых травы Tang Huai Zhi вывезли не имели никакого влия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 что Е Сюань проглотил, на самом деле было всего лишь смесью двух ядовит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проглотила Юти Сюй - это семь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аромат не может покрыть его, этот Дэн, должно быть, расточительный Дэн, у него не так уж много токсичности." Юти Сюй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ульдан был эликсиром, который не смог очиститься, и он считал, что Е Сюань не смог очиститься, смешивая семь ядовит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еправильном методе дозировки и рафинирования, он во много раз становится неэффективным и не очень токс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Чжисуй подумал неправильно, он только что проглотил эликсир, который Е Сюань усовершенствовал, и его лицо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все его тело упало с ци и кровью, а в следующий момент его руки просто потеряли сознание, за ними следуют его ноги, плечи, живот и даж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покраснело лицо Юти Сюй, и весь человек, казалось, замер на месте, в это время дул холодный ветер, и тело Юти Сюй просто окунулось головой в грязную землю, безжи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шоке. Прошло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дин человек из сто ядовитых сект прорвался, а затем проверил пульс Вэй Чж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 нет, вся чакра замерзла, мертва!" Старейшины сто ядовитых сект сооб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Tang Huai Zhi пошел вверх с широкими глазами, и уверен достаточно, как другая сторона сказала, Yuchi Xu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Цзису был гением четвертого ранга императорского ци, и он взял этот эликсир всего за две секунды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не слишком ли он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Сюань, который был недалеко, холодно ворчал, доказывая, что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победа была уже предельно ясна, "Сто ядовитых ворот"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мешанный яд, и почему я его даже не видел?" Фэн Шань смотрел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Сюань также обезвредил два других яда, прежде чем отступить в лагерь "Сто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эликсир?" Фэн Яцин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то ядовитых сект старейшины также были проколоты ушами, и было очевидно, что они были очень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яная сгустка Дана", если бы императорский мастер боевых искусств ци четвертого ранга проглотил ее, кровь всего его тела мгновенно свернулась бы. Если перемалывать свертывающуюся кровь в порошок и разбрызгивать ее на раны противника, то это будет иметь тот же эффект". Е Сюань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миссия была выполнена, для Небесных Сокровищ, которые он мог позволить себ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жет произойти большая драка, и в этот момент ему придется бежать, пока царит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тся принять участие в войне такого масштаба, ему придется пройти через нее один раз. Поскольку количество людей, которых он видел, прибывших из секты "Пять ядов", было примерно таким же, как и в секте "Сто ядов", то вокруг должно быть еще много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все еще хотел спросить еще раз, но Тан Хуай Чжи только что сказал вслух: "Брат Фэн действительно великий, мы в этом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устроим конкурс по детоксикации". Фэн Ш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по детоксикации было на самом деле битвой за жизнь и смерть, и сто ядовитых сект, естественно, должны были послать своего сильнейшего ученика, Фэн Я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кта Пять Ядов, это может быть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был женихом Фэн Яцина, но после этого инцидента он уже давно умер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был сильнее Ян Мина как в его способности литья яда, так и в его царстве, поэтому это третье соревнование по детоксикации, Фэн Яцин был уверен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Tang Huai Zhi внезапно вызвал: "Брат Ветер, эта третья спичка, давайте не будем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ь сузил глаза: "Ты воздерживаеш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брат Фенг, почему бы тебе не отдать мне эту посадочную землю, я готов купить ее по рыночной цене." Тан Хуадж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Шаня вспыхнули странным цветом, что возделываемая земля, это правда, что есть сух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держим этой посадочной землей, брат Танг?" Фэн Ша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на мгновение засомневался и сказал: "Брат Фэн, не проси так много, я могу предложить высокую цену, чтобы купить его, вы определенно не проигр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Секция бел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2: Секция белой кости 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стная секта (будд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енг, не проси так много, я могу предложить высокую цену, чтобы купить его, ты точно не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Фэн Шаня внезапно утонуло, когда он хладнокровно напевал: "Значит, яд моей дочери ударили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Tang Huai Zhi расширились, и как раз в то время как он собирался говорить, Фэн Шань как раз внезапно подкр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ым громом Фэн Шань ударил по ладони в воздухе, отправив в полет Тан Хуа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которая произошла так быстро, оставила всех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Ян Мин хотел отравить Я Цин, не говори, что он не был под твоим командованием!" Фэн Шань в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люди из Секты Пяти Ядов пожертвовали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умали, что Фэн Яцин не рассказал об этом Фэн Шану, но теперь, когда они подумали об этом, это было действитель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был почти отравлен, как такое большое событие, как это может быть скрыто в сердце и не сказа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ы, ребята, уже знали об этом, и я так и думал, что это возможно." Тан Хуай Чжи холодно сказал, как он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каковы были твои намерения позволить Ян Мину отравить Я Цин?" Фэн Ша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ело побеждено, я не буду это скрывать, и я думаю, что вы уже догадались, что посадочная площадка, это не обы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хладнокровно смеялся, говоря: "Что касается того, насколько особенного, то я скажу тебе после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тов ловить рыбу в сети? Или ты уже устроил засаду на остальных в темном болоте?" Фэн Шань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ыявленная в этот момент, все еще была сильнее, чем в сто ядовитых сектах, но Фэн-Шань не был бы настолько глуп, чтобы думать, что пять ядовитых сект пришли за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а потом вы выходите." Тан Хуай Чж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 стороны сто ядовитых сект со страхом смотрели друг на друга, а затем увидели фигуру, выходящую из темного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ты так быстро меня разобл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шел, его голос мрачен. А позади него все еще стоит скелет, окрашенный в заснеженный ц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человека, глаза Фэн Шаня и других чуть не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белых костей"? Фэн Шань воскликну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место не кто иной, как защитник Белой Кости, Кости Семь." Мужчина средних лет вышел с мрач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ст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слышало большинство присутствующих, это была секта клана Лидер Гробницы Демонов, которая могла манипулировать костям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человек по имени Седьмая кость был Защитником клана белых костей, что означало, что он был, по крайней мере, шестого ранга императора Ци. Боюсь, белые кости позади него были не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ядовитых сект в кризисе! </w:t>
      </w:r>
    </w:p>
    <w:p>
      <w:pPr>
        <w:pStyle w:val="Normal"/>
        <w:bidi w:val="0"/>
        <w:jc w:val="left"/>
        <w:rPr/>
      </w:pPr>
      <w:r>
        <w:rPr/>
      </w:r>
    </w:p>
    <w:p>
      <w:pPr>
        <w:pStyle w:val="Normal"/>
        <w:bidi w:val="0"/>
        <w:jc w:val="left"/>
        <w:rPr/>
      </w:pPr>
      <w:r>
        <w:rPr>
          <w:rFonts w:eastAsia="Consolas" w:cs="Consolas" w:ascii="Consolas" w:hAnsi="Consolas"/>
          <w:b w:val="false"/>
          <w:sz w:val="28"/>
        </w:rPr>
        <w:t xml:space="preserve">"Фьяско, этот Тан Хуай Чжи также является императорским Ци Шестым Рангом, а с этой Костью Семь, это три, в то время как на нашей стороне я только как императорский Ци Шестой Ранг..." Лицо Фэн Шаня было необычайно мрачным, как будто он уже почувствовал запах дыхан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ь, если бы твоя сторона сейчас покорно отказалась от посадочной земли, возможно, мы бы пощадили твою жизнь, но ты покончила с собой......................................................................................................", - несколько злорадно сказал Тан Хуа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лся отравить Я Цин, и ты хочешь, чтобы я притворился, что этого никогда не было до того, как ты позволишь Я Цин выйти замуж за Ян Мина?" Фэн Ш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травляя эту девушку, или я помню о старых чувствах, это убьет ее только в одиночестве". Иначе я бы все равно с тобой сопер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 Хуай Чжи был холодным, если бы не хорошие отношения между двумя кланами, он бы оторвал лицо и позволил Кости Семь выйти и убить сто ядов Секта без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не нечего сказать, но до этого я хотел бы знать, в чем на самом деле заключаются секреты этой культивируемой земли". Фэн Ша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ан Хуай Чжи взглянул на Костяной Ци, а затем Костяной Ци просто сказал: "На самом деле, это ничего, что земли для возделывания, я подозреваю, что это падшая земля одного из моих предшественников Клана Белых Костей восьмого ранга импе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Ша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не Тан Хуай Чжи хотел посадочную площадку, а Ко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Падшая земля, то, возможно, там были бы кости трупа имперского эксперта qi восьмого ранга, что было то, что было необходимо клану белых костей войны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ты тоже боишься, что тебя узнает клан Короля Яда, и поэтому ты так мало знаешь о себе?" Фэн Шань сказал головокру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Гробницы-призрака три основные силы - секта тела, секта призрака Инь и секта короля ядов - деля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кта Белых Костей была сектой под Сектой Трупа Харнесинга, поэтому эта Седьмая Кость не осмелилась действовать на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чины, по которой он не пошел на эту землю сначала, то это было потому, что два оборонительных формирования уже были заложены мастерами Секты Короля Ядов и Сотни Сектов Ядов, и он не мог войт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их глупостей, раз уж я уже вышел, то вы, люди, я никого не отпущу, патриарх Танг, сдел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выпустил неприятный смех и прямо прогнал за собой белую кость в сторону сто ядовитых сект,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рисоединился к Тан Хуай Чжи и устремился в сторону Фэн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ь громко закричал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бычным делом, он бы слушал кого угодно, но когда дело доходило до критического момента, мало кто из старейшин позади него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главное - иметь рыбную сеть смерти и убивать вс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Секта Пять Ядов была собачьей и фактически вымещала ее на нас, отравл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йтесь, даже если вся армия уничтожена, дайте им умереть и быть сильно ран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 сто ядовитых сект внезапно возвысилась и была убит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еще ученики и старейшины, которые бежали в страх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также колеб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ты всего лишь триста сил дракона и не будешь здесь сильно помогать." Фэн Яцин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оял там тихо, размышляя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было всего триста драконов власти, но если бы он использовал Зверя Король Берсеркер, он мог бы достичь почти четырехсот, и в сочетании с Маневренным Продвижением, его скорость была быстрой до четырехсот сем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в голове на мгновение,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также единственная в жизни возможность продвижения по службе, которую он не мог позволить себе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бросил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убежден, что сила трехсот драконов, но и осмелиться войти, это прост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е не было времени, чтобы думать так много, большая битва началась, и она должна была присоединиться к борьб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то ядовитой секты и старейшины пяти ядовитой секты уже воевали, и эти ученики, естественно,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кты используют яд, поэтому поле боя окутывается пучком ядовитого порошка, и время от времени люди падают на землю, плюют кровью и умирают, а головы некоторых людей превращаются в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это был кто-то, кто свободно ткал в и из ядовитого порошка, молодой человек, близкий к четвертому званию императора ци, и он был не кто ин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трем сотням и шес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тремстам и 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тремстам сорока четырем Силам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Притворяться свиньёй и съе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3: Играть в свинью и поедать тигра 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ться свиньёй и съе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ми учениками Секты пяти ядов были также все от трёхсот пятидесяти до четырёхсот драконов в силе, а ученики сто ядовитых сект были похож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Сюаня такая сила была ничем иным, как благо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тучий дракон, летавший за пределами периметра Е Сюаня, уже превысил четырест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было низким, а ученики из Пяти Ядовитых Сект были небогаты, поэтому апгрейд был чрезвычай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был возведен в триста двадцать драконов, а с прибавлением зверя царь Берсерк и прибавлением Аджилити, его скорость, уже превышала пять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он на самом деле играет в свинью и ест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итвы между учениками Фэн Яцин был нескольк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думала, что Е Сюаню это не нравится, но она не ожидала, что все еще существует такое мощное боевое искусство, мгновенно взмывающее ввысь сотню драконов, это слишком контринту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человек бросился на ее сторону, а затем вырез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Как ты смеешь приходить ко мне, если я не приду к тебе?" Фэн Яцин гневно заблокировал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 ты уже год помолвлена и даже не даешь мне дотронуться до твоей руки. Тебе повезло, что ты сбежала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издал громкий крик, и с помощью двух учеников из Пяти Ядовитой Секты начал безумную атаку на Фэн Яцин, совершенно не зная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аходились в состоянии войны почти десять секунд, и если сравнить потери, то Секта пяти ядовитых уже потеряла более двадцати человек, в то время как Секта сто ядовитых потеряла только дю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Йе Сюань убил себя на поле боя, число погибших в Секте Пять Ядов только что взлетел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ь Чао в "Пятьсот драконов", убивая этих людей, была похожа на убийство курицы, хотя он убивал только людей из "Пять ядовитой секты", он также мог взять Кольцо Цянь Куня из "Сотни ядовитой секты", так что его царство было подня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Ие Сюаня вспыхнули глаза, и он обнаружил трех Ян Мин, которые осаждали Фэн Я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ядов секты молодой господин, должно быть, очень богат, тск тс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клонился с плох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Фэн Яцин был осажден четырьмя людьми, но в то время Ян Мин тоже был плохо подготовлен, и три помощника были не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отя в этот раз помощь оказывали только два человека, оба были более четырехсот Драконов, поэтому они смогли подавить Фэн Я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Яцина тонуло все больше и больше по мере того, как он видел, что его отец был подавлен Tang Huai Zhi и Bone Qi, и старейшины были направлены старейшинами Пяти Ядовитой Секты, и что белый скелет, если бы это продолжалось, Сто Ядовитой Секты все еще был бы пот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игура пере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Спрингов, меч падает на Желтые Спринг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вытащил меч, а ученик четвертого ранга императорского ци был просто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случайно, был одним из трех, кто осадил Фэн Я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яти ядовитых кланов Ян Мин на мгновение озадачен, затем вытащил пачку ядовитого порошка, рассыпанного в Йе Сюань, однако, Йе Сюань не был ни в коей мере обеспокоен, удивительно прямо против ядовитого порошка брос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секции "Пять ядов" также был обезглавлен Йе С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 Мина внезапно изменилось, и он быстро отступил, крича: "Старейшина Ху,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арейшина клана "Пять ядов", находившийся неподалеку, тут же повернул голову и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то-то спасет тебя, ты все равн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взглянул на старейшину и поглотил 2 кольца Qian Kun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триста тридц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сила дракона четырехсот пятидесяти, и его культивирование боевых искусств более выдвинуто чем боевые искусства пера серебра Ye Xuan, и его состояние пожара достигло десяти процентов, поэтому его сила не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он не мог удержа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воя собственная невеста наложила на тебя руки, чтобы отправить тебя в Аи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а были широко раскрыты, когда он доставал Небесное Оружие среднего качества, и в то же время восемь острых лезвий быстро вырвались, блокируя отступление Ян Мина, и под двойной атакой защита Ян Мина мгновенно рас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Мина смотрели на босса, и он видел только холодную вспышку перед глазами, и его собственная грудь была поражена мечом, и этот меч, он также пронз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Мин, молодой хозяин секции "Пять ядов",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т старейшина еще не напал, Ие Сюань быстро снял кольцо Qian Kun Я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сорок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ань даже проигнорировал однозначную цифру, он фактически поднялся до трехсот сорока трех Сила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яростью короля зверя, царство Е Сюань не уступало старейшине клана Пяти Ядов, у меча опустошения восемь было увеличение, но он был только на вершине атаки, и техника тела серебряного пера, он все еще должен был полагаться на двадцатипроцентное повышение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убивать Ян Мина, умере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ц был в ярости, и с мечом в одной руке и неизвестной пачкой ядовитого порошка в другой, он дико побежа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оялся ядовитого порошка этих учеников, но он был сделан старейшинами, поэтому он должен был дать себе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с кем-то такого ранга, Е Сюань не мог использовать двойную атаку, в конце концов, он все еще нуждался в истинном увеличении qi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олько что вступили в контакт, и все это было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ыл слегка удивлен, Ие Сюань был достаточно молод, чтобы сражаться с ним, это была редкость, его левая рука пряталась, готовая нанести Ие Сюаню смертельный удар своим лучшим ядовитым поро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в бой вступит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понял, что тот, кто пришел на помощь, на самом деле был Фэн Яцин. Только тогда он отреагировал, Фэн Яцин был также четыреста пятьдесят Сил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ыстро убить старейшину также очень помогает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Яцин был четыреста пятьдесятюдесятью драконами, его сила была явно не такой сильной, как у старшего из этой Пяти Ядовитой секты. Но в результате ее присоединения старейшина тут же была отбита назад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мечной техники Желтой весны возросло, в настоящее время на десятипроцентном огне, удвоив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уковой сигнал вызвал увеличение боевой мощи Е Сюаня на большо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г сразиться только с этим старейшиной, но теперь, даже без помощи Фэн Яцина, он все равно может форсиров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почувствовал внезапное умножение силы атаки Е Сюаня и его лицо сразу же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учки,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наконец, не смог удержаться и был готов пролить яд на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обнаружил, что не может пошевелить левой рукой, и, взглянув на левую руку, обнаружил, что появилась небольшая кровяная дыр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смотрел широкоглазым и нашел тонкую иглу, которая уже была смазана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вздохнул, он даже не заметил, когда Фэн Яцин выкинул серебряную иглу, принцесса Сто ядов, поистине необыкно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когда старейшина клана Пяти Ядов потерял концентрацию, Ие Сюань поднял стрелу вверх и пронзил ее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заблокировал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обнаружил, что оружие Е Сюаня изменилось, и тот, который он держал в руках, не был древним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50-я глава, которая является супер большим ударом, будет продолжаться и завтра, но нет никакого способа получить 50 глав, 15-20. (Не поймите меня неправильно, Лунный Фолл сказал 28 или 29, а не 28 и 29, или не путайте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то тридцать четыре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ыре сто тридцать четыре бегства Глава четыре сто тридцать четыре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из восьми приглушенных звуков распространилась, и все восемь острых лезвий проткнули тело старейшины, даже маленькую шею и голову, по два в каж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догнал и снял кольцо Цянь Куня Старейшины, он не отдал его Фэн Яцину, и у Фэн Яцина не хватило духу взять кольцо Цянь Ку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тремстам пят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ь снова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месте с королем Зверя Берсерком, он уже достиг четырехсот шестидесяти драконов, что было даже выше, чем Фэн-Я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должительность ярости Короля Зверя случайно прошла, и он сразу же упал до трехсот пя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была свидетелем всего этого и была поражена в своем сердце, но она была поражена только на мгновение, просто глядя на другой кусок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ри по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было сражением между учениками, второе было сражением старейшин, и третье было сражением Tang Huai Zhi, кости 7, и Feng Shan.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пе Фэн Шань был побит дву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итуация на втором поле боя тоже была не очень удачной, так как там был белый скелет шестого ранга императорского ци, а несколько старейшин Сотни ядовитой секты уже были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Цин, ты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эн Шань с поля третьей станции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для нас нет надежды, возвращайся в секту "Сотня ядов" и сообщи другим старейшинам!" Фэн Шань кричал, когда он прижимался. Он также понимал, что, по его расчетам, он не протянет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Яцин было взволнованное лицо, но она также могла видеть, что нынешняя ситуация, сто ядовитых сект старейшин уже были снесены, и даже был белый скелет, это был лишь вопрос времени, прежде чем сто ядовитых сект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Е Сюаня также в уме, чтобы быстро рассчитать, теперь он триста пятьдесят драконья сила, даже получить те старейшины Цянь Куня кольцо, я боюсь, что это не поможет, в случае, если императорский Ци шестого порядка белый череп уставился на него, то он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на самом деле,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если все они умрут здесь, вы, сотня ядовитых сект, боитесь..." Напомни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они погибли, то люди из Секты Пяти Ядов могли бы притвориться, что потом придут к ним, а потом убьют людей из Секты Сотни Ядов, и к тому времени уже было бы нечто большее,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веди ее и получи информаци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ь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Белой костной секты даже вошел на территорию Ядовитой королевской секты, и если бы это было известно, то эта Седьмая кость определенно была бы взорвана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иди и убей их". Кость Седьмая заповедала жут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лая кость повернула голову в сторону Е Сюаня, а затем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поражен, то, что он беспокоился, действительно произошло, и он поспешно бросил другого короля зверей Берсеркера, взмывая ввысь до четырехсот шестидесяти драконов, затем схватил Фэн Яцина и по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скелет отличался от красного Рафинирующего Господа и не мог использовать True Qi, что означало, что он не мог летать и не мог использовать свои боевые искусства на теле, поэтому он не мог догнат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й погони она просто потеряла след дуэта Ye Xuan, а затем развернулась и верну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дьмая Кость определенно не ожидала, что Йе Сюань сможет вырваться со скоростью, сравнимой со скоростью императорского ци-шестого силача, что стало для него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ел Фэн Яцин прочь с экстремальной скоростью, не останавливаясь до тех пор, пока время для зверя король ярости н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жалел, потому что если бы не Седьмая кость, то на этот раз он мог бы поднять свою силу до четырех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пустил запястье Фэн Яцина и утеши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то, что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Шань был шестьсот тридцать драконов, Тан Хуай Чжи и Кость семь были и шестьсот двадцать драконов, и с двумя объединенными силами, Фэн-Шань уже чувствовал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скелет только что присоединился к битве между старейшинами, и теперь, когда старейшины были почти мертвы, старейшины Пяти Ядовитой Секты были достаточны, чтобы подавить старейшин Сто Ядовитой Секты, так что белый скелет мог полностью уб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белый скелет снова присоединился к битве, Фэн Шань не был бы убит хаотическим мечом менее чем за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утешать меня!" Фэн Яцин сказал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осемнадцатилетней девочкой, но она была сильной, и было похвально, что она все еще могла сдерживать слезы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Царь Черный Скорпион, которого она воспитывала с детства, только что был обезглавлен другой стороной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замедлился на мгновени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поз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странно повернул голову и посмотрел на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битва может быть не там, даже если это еще не битва, с их скоростью будет несложно догнать". Если мы пойдем прямо в вашу секту "Сотня ядов", нас точно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напоминания, Фэн Яцин также сразу понял, что теперь они возвращаются в Сто ядовитых сект по прямой линии, а позади них - императорский эксперт qi шестого ранга, так что бежать через них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делать?" Брови Фэн Я Цинь Сюй боро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об этом, есть ли какое-нибудь другое место, где ты можешь позвать на помощь, или есть какая-нибудь другая секта поблизости, которой нет?"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тщательно вспомнил и обнаружил, что здесь действительно существует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сюда есть павильон Летающих Скорпионов, одна из моих старших сестер была здесь замужем, и хотя сила не так сильна, как десятая часть моей Сотни Ядовитой Долины, есть также имперские мастера qi пятого ранга, что сравнимо с подкланом". Фэн Яц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сначала пойдем сюда, и попросим их послать эксперта в Секцию Сотни Ядов, чтобы сообщить об этом."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и направились в сторону павильона "Летающие скор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на скорости Фэн Яцина, то для того, чтобы добраться до павильона Летающих Скорпионов, понадобился бы всего один день, но если бы они вернулись в Секцию Сотни Ядов, то понадобилось бы как минимум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Яцин не был в том павильоне Летающих Скорпионов, им повезло, что у них есть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также выступил в качестве защитника, хотя и сказал, что его миссия была завершена, но он чувствовал, что еще есть много места для продвижения по службе, в конце концов, когда через некоторое время, он может быть в состоянии потянуть за знамя сто ядовитая секта и уничтожить пять ядовит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Летающих Скорпионов был построен на краю скалы, и на этой скале Павильон Летающих Скорпионов держал летящих скорпионов, Йе Сюань и Фэн Яцин бегали целый день и в конце концов увидели эту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двое маленьких ребят, вы действительно хотите прийти в павильон Летающих Скорпионов за помощью." Внезапно раздался яркий смех, и две фигуры внезапно упали с неба, остановив Ие Сюань и Фэн Я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Яцин резко изменилось, она не ожидала идти в павильон Летающих скорпионов были перехвачены, она исправила свои глаза и обнаружила, что самый низкий из двух имел четыреста семьдесят драконов, другой был четыреста восемьдеся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е, то она была всего лишь четыреста пятьдесятюдесятью Силами Дракона, что было своего рода борьбой против Старейшины Пяти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сем за поддержку, Moonset будет продолжать работать над этим до 3 нояб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5 - Перехват Глава 435 -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Цск, девочка, наш Патриарх и Костяная семерка уже отправились в Сто ядовитых сект, чтобы схватить людей". До тех пор, пока строй не сломан, твоя сотня Ядовитых Сект будет истекать кровью до смерти". Толстый стар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говорить с ней так много, что мы объединяемся с людьми из Секты Белых Костей, если Секта Короля Ядов, узнает, вся Секта Пять Ядов будет уничтожена." Мелкоглазый мужчина средних лет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трудно ли этим двоим все еще хотеть жить перед нами? В тот день парень взорвался со скоростью, предположительно с использованием какой-то секретной техники, и теперь он выглядит нормальным, на самом деле очень слабым, верно?" У толстого старика был взгляд победы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Фэн Яцин обменялись взглядами, а затем последний спросил: "Как у них дела с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воего отца, все остальные мертвы, но твой отец ожесточился и отказывается поднимать образование этой возделываемой земли, поэтому мы снова послали кого-то в Секту Сотн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ый старик заговорил, он вдруг вспомнил что-то и сказал: "Кстати, все трупы твоей Сотни Ядовитой Секты собрала Кость Семь, и предполагается, что в скором времени все они станут белой костяной боевой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сжимал ее лавровые зубы, но в сердце ей стало легче, что ее отец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давай просто пройдем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говорите с ними слишком много, эти двое будут в моих руках." Маленький среднеглазый мужчина вышел с мрачной улыбкой на лице: "Я слышал, что этот младенец Ян Мин умер от твоих рук, и Патриарх назвал твой труп, однако, прежде чем передать тело, позволь мн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несколько тонких игл выта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хитрость!" Мужчина средних лет с маленькими глазами холодно хрюкнул и повернул голову к Е Сюаню, сказав: "Малыш, иди сюда, не волнуйся, я тебя не убью, потому что я попрошу у тебя это боевое искусств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с уважением подчинюсь!" Угол рта Е Сюаня слегка изогнулся, и он пожертвова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го техника меча "Жёлтой весной" была поднята до десяти процентов огнём, а после этого дня спешки его техника меча "Серебряное перо" также достигла девяноста процентов. Более того, убив того старейшину, Ие Сюань снова поднял силу 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его нынешним царством, убить этих двух людей было действительн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 а я возьму этих двоих!" Когда Е Сюань закончил говорить, он сразу 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была напугана, но она все еще сдерживалась, потому что чувствовала, что Е Сюань должен быть в состоянии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росто повернула за угол и бросилась к павильону "Летающи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я собираюсь довольствоваться этим боевым искусством, старая жирная помощь!" Мелкоглазый мужчина средних лет знал, что сила Е Сюаня не уменьшается, а также знал, что он не может бороться с Е Сюанем в одиночку, тороплив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лстый старик ответил, также игнорируя Фэн Яцина, и прямо направился к Йе Сюаню,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кта Пять Ядов уничтожена, они все равно могут изменить свое имя и уйти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олучили Йе Сюань, извращенное боевое искусство, которое могло бы усилить силу Сотни Драконов, то они были бы раз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вое ворвались в полную силу, толстый старик четыреста восемьдесят драконов, мелкоглазый мужчина средних лет четыреста семьдесят драконов, двое или мастера секты, они объединили свои силы, даже четыреста девяносто драконов мастера могут также бороться за одного, в конце концов, они пять ядовитых людей клан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не обычный боевой мастер, с которым они столкнулись, 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удовищный Рам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пятьдесят драконов, мгновенно взорвались до четырехсот шестидесяти драконов, недалеко от двух. Но не забывайте, что у Е Сюаня были Восемь пустых мечей, Маневренная прогрессия и родословная Мечей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же устаревшая Boxer Bloodline смогла дать ему тридцатипроцентный прирост скор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х Сп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был мрачным, и он не сказал ни слова, когда яростно выстрелил и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техника меча, определенно десятипроцен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старик и мелкоглазый мужчина средних лет, мгновенно почувствовали огромное давление, даже если они вдвоем объединили свои усилия, они все равно очень сильно блок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сделало их стремление к ярости короля зверя Е Сюан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я должен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думали бессв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Е Сюань был во главе, и пока ему было дано некоторое время, они должны были быть обезглавлены им под Восемью пустын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сердце возникли некоторые неудобства, которые наблюдались с тех пор, как Фэн Яцин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спину Фэн Яцина и внезапно принял решение, быстр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леди за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лкоглазый мужчина среднего возраста внезапно выбросил горсть бел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Сюаня ядовитый порошок был еще более страшным, чем ядовитый дан, точно так же, как порошок, который расплавил его руку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лова расплавится из-за одной ошибки,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не осмелился быть беспечным, и, умело уклонившись, подметнулся к мелкоглазому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увернулся от ядовитого порошка, маленькоглазый мужчина средних лет вырезал меч, но чего он не ожидал, так это того, что Е Сюань воспользовался этой возможностью и подня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пронзил плечо Е Сюаня, и в то же время левая рука Е Сюаня была плотно прижата к запястью мужчины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источников, меч падает на Желт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нули светом, а меч вылетел, мгновенно разрезав мелкоглазого мужчину среднего возраст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и убрал свое кольцо Цяньку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тремстам шест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снова вос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шел и приступ толс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на хуй,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лстого старика действительно было сердце, он действительно мог стрелять раньше, но для того, чтобы монополизировать это боевое искусство, он убил глазами этого маленького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равлен, начинай де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токсин оч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Сюаня прозвучали два намёка, это были токсины, размазанные по длинному мечу мелкоглазого человека среднего возраста, которые могли парализовать Е Сюан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д просуществовал лишь доли секунды и был освобожден от него "Кровью Священного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источников, меч падает на Желт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олстого старика взлетела вверх, он не ожидал, что Е Сюань все еще с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родословная Святого Древа Жизни действите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трепетало и прыгало, он поспешно убрал кольцо толстого старика Цяньсуня, а также убрал два трупа вместе, затем он просто быстро покинул это место, потому что чувствовал себя немного странно, дело может быть не так уж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тремстам сем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жирания Кольца Цяньсуня толстого старика, царство Е Сюань снова встало на ноги. Только что, после того, как он съел кольцо Цянь Куня человека средних лет в Маленьком Оке, он был на самом деле триста шестьдесят три дракона в силе, вырастив тринадц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ровно триста семьдеся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также ненадолго уехал и предположительно уже входил в Павильон Летающих Скорп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Фэн Яцин, зал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6: Фэн Яцин, заложник! 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зал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которое время прятался в высоких облаках, затем он увидел три фигуры, переверн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 также видел всех троих в полковой битве, однако все они были старейшинами Пяти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угая сторона сначала пришла в павильон Летающих Скорпионов, а потом подождала нас". Теперь они должны держать в заложниках Сотню Ядовитых Принцесс, готовясь держать в заложниках Сотню Ядовитых Мастеров Секты, чтобы обезвреди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мышля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и обнаружил, что три человека внизу, среди них был императорский эксперт qi пятого ранга, а двое других были также все четыреста девяносто драконов и были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будет не так уж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эти двести девяносто драконов были в порядке, но те императорские qi пятого порядка, он не был уверен, как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юди из секции "Пять ядов" должны были использовать причину посещения павильона "Летающие скорпионы", так что павильон "Летающие скорпионы", вероятно, не знал, что люди из секции "Пять ядов" и секции "Белые кости" находились в с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придумал хоро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с высоты птичьего полета, а после того, как трое нижестоящих некоторое время бродили по округе, он вернулся в Павильон Летающи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говорился ли Павильон Летающих Скорпионов с Секцией Пять Ядов, или они были ослеплены Секцией Пять Ядов, однако, Фэн Якин должен был быть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яти ядов может иметь много причин для поимки Фэн Яцина, например, Фэн Яцин убегает от брак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Йе Сюань просто вытащил бумагу и карандаш и написал десятки писем, в которых говорилось о сговоре Секты пяти ядов с Сектой белых костей, а затем пристегнул к ним десятки дли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хотел рассказать об этом в Павильоне Летающих Скорпионов, чтобы Павильон Летающих Скорпионов знал, что случилось, и, возможно, спас Фэн Я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тя это может поставить Фэн Яцин в кризис, в случае, если Фэн Яцин будет использован для угрозы Фэн Шаню, они, безусловно, будут уничтожены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мог сделать ставку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ел над Павильоном Летающих Скорпионов, и так случилось, что группа людей также вышла из Павильона Летающих Скорпионов, это был старейшина клана Пяти Ядов, который держал в руках Фэн Якин, прощаясь с людьми Павильона Летающи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ймали только Фэн Яцина в одиночку, и двое мужчин, которые были на посту часового, нигде не было видно, оставив только следы крови, что неизбежно заставит их опасаться, поэтому они должны были переехать, чтобы уйт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арейшины Пяти Ядовитой секты держали Фэн Яцина в заложниках и быстро ушли, в то же время Йе Сюань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единиц оружия были расстреляны в здании Павильона Летучи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авильона Летучих Скорпионов поспешно вытащили свое оружие, но обнаружили, что ни одно из этих темных орудий не было нацелено на них, и к оружию было прикреплен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ученики увидели содержимое конверта, их лица тоже внезапно изменились, и тогда же Господин павильона Летающих Скорпионов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Летающие скорпионы" не заняло много времени, чтобы группа людей и лошадей преследовала их в том направлении, откуда ушел Старейшина Секты Пять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столько быстры, что Е Сюань не смог бы догнать, если бы не использовал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несением царства, пожирание священных трупов зверя в космосе было бы достаточным только для того, чтобы однажды использовать разбойное нападение короля зверей, Ие Сюань не мог позволить себе его рас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довал за командой Павильона Летающих Скорпионов со всей силы, надеясь, что Павильон Летающих Скорпионов сможет перехватить четырёх старейшин из Пяти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манду, отправленную Павильоном Летающих Скорпионов, он сразу же понял, что Павильон Летающих Скорпионов также должен быть ослеплен, в противном случае, достаточно просто послать бегуна, нет необходимости посылать команду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оспешил на некоторое время, раздался рев, и казалось, что команда из Павильона Летающих Скорпионов сражалась с людьми из Пяти Ядовитых С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етыре человека из пяти ядовитых сект, два императорских qi пятого ранга и два императорских qi четвертого ранга из четырехсот девяносто драконов. И эта команда Павильона Летающих Скорпионов имела только один императорский Ци 5-го ранга, и четыре императорских Ци 4-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оличества, павильон Летучих Скорпионов имел преимущество, но Секта Пять Ядов имела два императорских qi пятого ранга, так что если это действительно была борьба, то не было уверенности, кто проиграет и кто победит, хотя Секта Пять Ядов все еще должна была разделить одного человека, чтобы охранять Фэн Як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рибыл Е Сюань, он обнаружил, что один из людей из павильона Летающих скорпионов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ри против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авильон Летающих Скорпионов - это не такая большая секта, как Секция Сотни Ядов или Секция Пять Ядов, у него не хватает боевой мощи, если борьба продолжится, Павильон Летающих Скорпионов определённо воссоед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высоко в воздухе, уже видел ситуацию, и он также знал, что пришло время ему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ятым по рангу имперским экспертом по ци, он не был уверен, но с добавлением эксперта по павильону Летающих Скорпионов, все было бы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осуществлял ярость Короля Зверя, власть трехсот семидесяти драконов, которые мгновенно взлетели до четырехсот восьмидесяти драконов, за которыми последовала быстрая пос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неприятностей, он все еще использовал Зверя Царя Берсеркера, прежде чем убить, чтобы этот павильон Летающих Скорпионов также желал Зверя Царя Берсе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восемьдесят сила дракона, с добавлением скорости, его скорость могла достигать почти пятисот восьмидесяти, а с девяносто процентов его серебряного пера тела уже было достаточно, чтобы бороться с пятьсот десять драконов старший из Пяти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злетела вверх, у клана "Пять ядов" наконец-то появились жертвы, потому что место посадки Йе Сюаня находилось прямо за Фэн Яцином, а погибший был старейшиной клана "Пять ядов", ответственным за охрану Фэн Яцина, Четырехсот и Девяност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триста семьдесят пят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сожрал его Кольцо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ве стороны обнаружили Йе Сюаня, его летающие драконы были подняты до четырехсот восьмидесяти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вязал ремни на теле Фэн Яцина, и после того, как он выпил немного, он снова бросился наружу. Эта скорость заставила пятьсот десять старейшин дракона из Пяти Ядовитой секты испытывать сердечн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Павильона Летающих Скорпионов были яркие глаза, и было очевидно, что Е Сюань был здес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ранг qi императорской секты пяти ядов, один был пятьсот десять драконов, и после того, как Ye Xuan присоединился к сражению, он сразу же собирался беспокоить старейшину тех пяти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техника тела серебряного пера Йе Сюаня значительно уступала технике старейшины клана Пяти Ядов, но подвижный прогресс короля Зверя позволил ему быть намного быстрее, чем друг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малыш, убей Ян Мина и умри за меня!" Старший из пятисот драконов выпустил громкий крик и вытащил пакет с ядовитым порошком и посыпал ег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шок Кэр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первого взгляда узнал, что это ядовитый порошок, который он даже ел раньше, так что эта штука была ему совсем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прямо на порошок гниющего трупа, невольно ударив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х Спрингов, похороны Желтых Сп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поднялся, и когда меч упал, бесчисленные мечи ветра были соскребли, разрезав тело старейшины на куски и видим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хника меча Хуанцюань, которая была понята после того, как она была поднята до десяти процентов огонь, несколько похожий на Восемь пустынных ветров убивая формацию, но Восемь пустынных ветров убивая формацию не мог получить увеличение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семь пустынных ветров убивая формации был очень мощным, это было просто, что Е Сюань всегда пересекает уровень, чтобы бросить вызов, так что он почти уничто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источников, меч падает на Желт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Ликвидация выпук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7: Разрыв линии Глава 437: Разрыв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Шея старейшины была разрезана, голова поднята, и кровь брызнула на три метра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орден Императора Ц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иле трехсот восьмидесяти дву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явления Йе Сюаня противником этого старейшины было двести четыреста девяносто боевых драконов, и мгновенный способ Йе Сюаня убить пятый ранг императора ци также был глубоко убежд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Секте Пяти Ядов осталось только два человека, четвёртый ранг императора ци и пятьсот десять драконов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ять ты, ты так мешаешь добрым делам моей Пяти Ядовитой Секты, что Патриарх тебя точно не пощадит!" Этот пятидесятидесятикратный старейшина дракона, выпустил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все, что я знаю, это то, что сегодня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вернулся и снова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этот старец также упал, и Кольцо Цянь Куня упало в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ласти трехсот девяност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съел кольцо Цянь Куня, последний из Пяти Ядовитой Секты, четвертого ранга императорского ци, также был зарезан экспертным грязным мечом Павильона Летающи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екты пяти ядов" была практически мертва, но павильон "Летучих скорпионов" также потерял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ишка, что помог". Человек средних лет во главе с Павильоном Летающих Скорпионов поспешил приехать, и если бы Е Сюань не ударил в этот раз, боюсь, что некоторые из них были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и посмотрел в сторону Фэн Я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ржали меня в заложниках под предлогом того, что я сбежал от брака..." Сразу после этого сказал Фэн Як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только тогда понял, что Е Сюань был в сговоре с Фэн Яцином, и поспешно заявил: "Госпожа Фэн, простите, нас обманули и в Секте Пят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Яцин не послушал старейшин клана Пяти Ядов, когда они пришли, боюсь, они бы не потеряли ни одного человек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и Ие Сюань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хотели прийти в Павильон Летающих Скорпионов за помощью, Повелитель Павильона Летающих Скорпионов был мастером Власти Пятьдесят и Пятьдесят Драконов, и хотя он не мог спасти Секту Летающих Скорпионов, он мог донести эту весть д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просите пожилых людей разрядить обстановку." Фэн Яцин умо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что люди из Белой костной секты на самом деле осмеливаются бродить по нашей территории, это действительно смело, я позволю людям передать приказ в Секту Кровавой Вороны, они определенно вышлют экспертов. Только, не знаю, поздно ли уже..." мужчина средних лет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Павильона Летающих Скорпионов был всего пятьсот пятьдесят Силой Дракона, и их не было в Павильоне Летающих Скорпионов, так сказать, они не могл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нахмурился, казалось, что секта "Сто ядов" до сих пор с трудом избеж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незапно сказал: "Ты просто останешься здесь, пока я пойду в твою "Сто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с удивлением посмотрел вверх, хотя Йе Сюань мог убить пятый чин императорского ци, но тот, кто пошел в Сто ядовитых сект, имел шестой чин императорского ци, а его было еще три, так что идти - значит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спрашиваю, подожд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акже не дал Фэн Яцину шанса отказаться, а затем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Фэн Яцин были просто плохо подобраны, даже не друзья, и то, что Фэн Яцин попросил его сделать, он уже сделал, и награда даже не была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ь Е Сюаня на этот раз была на самом деле просто поводом, чтобы убить кого-то, он не будет глупо идти против Секты Пяти Ядов, он не появится, пока у него не буд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скорость была чуть медленнее, и к тому времени, когда ему потребовалось больше суток, чтобы добраться до сто ядовитых сект, сто ядовитых сект уже были кроваво омы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то ядов" не осталось ни одного старшего члена, и все остальные люди не превышали четырехсот Сильных Драконов, и, по словам учеников секты, люди из секты "Пять ядов" направлялись в сторону разветвляющейс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сто ядовитых мастеров секты отказались взламывать строй, поэтому они нацелились на сект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еликого старейшины секты "Сто ядов", который уже погиб в бою, был также Мастер секты "Пятьсот сорок драконов", а также несколько Старейшин секты "Четыреста драконов", которые, возможно, также знали, как взлома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 ней говорили как о строении, на самом деле это была куча ловушек, даже Секта Пять Ядов, которая была ровесницей, не осмеливалась рисковать, поэтому эта возделываемая земля, Секта Пять Ядов и Секта Сотни Ядов, должны были разбить е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Tang Huai Zhi и другие пошли в отделение 100 ядов, но, возможно, это была снова кровавая баня, поэтому Ye Xuan просто не пошли обратно в отделение 100 ядов, а пошли прямо к тому куску посадоч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садочная земля была заложена в ядовитом образовании, но у Е Сюаня была родословная Священного Древа Жизни, так что, возможно, он мог прорваться сквозь образование и войти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сначала войти и найти скелет восьмого по рангу силача императорского ци, то смог бы заставить семь костей сойти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дико бежал в одном направлении, и ему пришлось броситься на обрабатываемую землю перед Секцией Пять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зделываемая земля находилась недалеко от главных ворот "Сто ядов", но при расстоянии в ногах Е Сюаня это все равно заняло бы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он нашел это посадочное место, расположенное в большом к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еще на шаг медленнее, и на данный момент рядом с этой обрабатываемой землей уже было не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Кость Семь, и его марионетка войны с бел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нулся вокруг, среди них были три императорских мастера циа шестого ранга, в дополнение к многочисленным старейшинам из Пяти Ядовитой секты, и люди из Сотни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нашел Фэн Шаня, не зная, был ли он заключен в другое место или уж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мастер 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воздухе, Ye Xuan не мог не смотреть на ситуацию, должны быть сотни ядовитых ветви людей, преданных, падение в сторону пяти ядовитых клана, это действительно стена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ли все старейшины сто ядовитой секты, а настоящих учеников было даже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Хуай Чжи, Кость 7 и другие мастера следовали за мужчиной средних лет позади него и вошли в ядовит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очная площадка большая, ядовитое образование имеет два слоя, внутренний слой закладывается сектой "Пять ядов", а внешний слой - сектой "Сотня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овитое образование на самом деле было опасной зоной, где туман, ядовитый туман, ядовитая трава, ядовитые вещества и т.д. смешив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пал в воздух, на него бы напали эти ядовитые твар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огнем, в конце концов, это не то, что можно сжечь обыч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колоть ядовитую траву и т.д., будет еще хуже. Если этот сок и ядовитый порошок распространится, опасность будет только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олько обычны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боялся, что посадочная площадка была еще более опасной, то, что Tang Huai Zhi нуждался в правильном месте для них, чтобы найти место, где прародитель клана Белых Костей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ловека средних лет, который вел таких мастеров, как Тан Хуай Чжи и Кость Семь в секту, то он был хозяином секты в подразделении "Сто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воздухе, Е Сюань смотрел на заднюю часть, заходящую внутрь, угол его рта тоже слегка деформировался, потому что те старейшины, которые остались снаружи, были не очень сильны, самыми сильными были два императорских ци пятого ранга, оставленные Секцией Пяти Ядови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Нападение 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8: Нападение и убийство Глава 438: Нападение 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дежде, которую носили эти люди, эти двое были похожи на те, которые Е Сюань убил вне павильона Летающих Скорпионов в тот день, не более чем на пятьсот двадцат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за пределами Павильона Летающих Скорпионов, хотя Йе Сюань и использовал последнюю Зверюшку-Царя Rampage, он получил довольно много позже, и с обезглавливанием по дороге, он смог использовать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колебался, обезглавить ли этих людей снаружи или нет, а затем бросился в Ядовитое Формирование и обезглавил и этого Сотни Ядовитых Сектовых Под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роизнеси по буквам, у меня есть все виды родословных, просто атакуй и убей этого субкланового хозяина, тогда, может быть, мы сможем заманить их в ловушку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что это была команда, которая тихо спустилась и подошла к охранника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удовищный Рам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набрал силу и убил прямо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днялось несколько голов, все из подклана "Сотня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ейшины клана Пяти Ядовитых Императорского Пятого Ордена Ци были поражены, и к тому времени, как они отреагировали, команда уже была зареза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более шестисот драконов Е Сюань проплыл сквозь толпу и смог срубить несколько человек одной капл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и, тс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вы тоже, убирайтесь отсюда и доло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 человек, который мстит, и теперь, его месть отомщена двумя третями, пропал только стюард этого ку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все они были обезглавлены Йе Сюань, за исключением тех двух императорских старейшин пятого ранга qi из Пяти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только получил большое количество колец Цянь Куня, но и усовершенствовал боевые искусства - "Физику серебряного пера", которая, в конце концов, была увеличена до десятипроцентной огн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то за богиня, вы оба тоже отправите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 Е Сюаня была высокой, его скорость внезапно взлетела, и два лица в масках обезглавили дву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ствование боевых искусств не могло произойти в луч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Четырем Сотням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ки вещей были также тем, что позволило Йе Сюань прорваться в четвертый ранг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спокоился по этому поводу, потому что в следующий раз у него была важная миссия по завершению, атаке и убийству Сотни Ядов Секты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нова бросился в ядовитое образование, и ядовитый туман этого образования не оказал на него никакого влияния, поэтому он был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овитое образование настолько далеко, насколько хозяин секты может решить, интересно, куда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ачал плести посреди этого ядовитого образования, и хотя он не мог видеть, он мог чувствовать вещи в пределах тысячи метров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бы они были подпоручиком сто ядовитых сект, взломать это строение было бы не так просто, поэтому Йе Сюань оценил их скорость как не быстр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ез десять секунд после того, как Е Сюань вошел в ядовитое формирование, он нашел эту линию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х было четырнадцать, не считая Тан Хуай Чжи, Седьмой кости и его белой кости, а также одиннадц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из них, естественно, были старейшинами секты "Пять ядов", что касается последней, то она определённо была хозяином подклана секты "Сто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его и смотри, как я тебя одним ударом по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ырвали две машины-убийцы, и он тих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этой команде-разрушителе также был кто-то, кто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ижение, и оно быс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которая вошла во вторую, нахмурилась и сказала нейтр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 Хранителе Костей, это должен быть Святой Зверь, который ошибочно вошел в Ядовитое Построение, если он осмелится прийти, то его обезглавят." Тан Хуадж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звук человеческ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Ци покачал головой, его царство, хотя и сравнимо с Тан Хуай Чжи, было сильнее, чем Тан Хуа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етливо слышал это, это был звук двух футо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го слова упали, фигура внезапно вырвалась из ядовитого тумана, который был чрезвычайно быстрым и пронесся мимо них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тем, как что-то другое приближало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овитый порошок, берегись!" Тан Хуайджи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ча ядовитого порошка была не малым количеством, это был самый мощный ядовитый порошок, который Е Сюань в настоящее время в состоянии уточнить, достаточно, чтобы отравить пятого ранга императорского масте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ежал так быстро, что ядовитый порошок не отравил ни одного человека, а лишь разъедал несколько кусочков плоти из рук нескольких человек, но его цель была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Хуай Чжи и остальные выстрелили в порошок яда, они обнаружили, что сотня ядовитых хозяев секты, которые шли перед группой,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с другой стороны, осталась лужа крови, от которой все присутствующие пах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го убили!" Тан Хуай Чжи гневн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ое ядовитое образование было создано сектой "Сотня ядов", и им удалось найти кого-нибудь, кто мог бы его взломать, но они были зарезаны, так что же и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же мертв, в таком случае, давайте силой сломаем строй." На Кости 7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не отреагировал и позволил Ие Сюаню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форсируйте строй, все будьте осторожны, этот человек может появиться снова!" Тан Хуай Чжи крича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лись дальше,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юань прятался в ядовитом цветочн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и улей ядовитой пчелы, когда на них нападут ядовитые пчелы, я нанес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 этой земле не было ничего, но после того, как на ней были заложены два ядовитых образования, в нее было перенесено довольно много ядовитых вещей, и хотя сила этих ядовитых вещей не была сильной, токсичность даже хозяевам Пяти Ядовитой Секты приходилось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окойно следовал за группой, вычисляя в своем уме расстояние между этой группой и этим ядовитым у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одолжительность ярости Короля Зверя также была рассчитана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оже был только один шанс нанести удар, и если бы он не пополнил священный труп зверя, то не смог бы больш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шанс, и он должен был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екты пяти ядов" продолжала продвигаться вперед, всего в трехстах метрах от "Ядовитого 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метро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льный удар прорвался сквозь ядовитый туман и мгновенно разбил ядовитый улей, который был больше вешалки для одежд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 улицу вышли бесчисленные ядовитые осы размером с большой палец, каждая из которых обладала способностью отравлять боевого художника силой трех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все, берегитесь!" Тан Хуай Чж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ой ядовитых пчел, который скатился к этой команде небесным образом, исчислялся тыся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Хуайчжи и остальные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люди были, по крайней мере, пятого ранга императорского ци, и даже если бы существовала тысяча ядовитых пчел, они мало что могли 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выбыл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томимый ядовитой травой, он бросился к Tang Huai Zhi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джи услышал звук поспешных шагов и еще раз напомнил, однак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озади Tang Huaizhi выпустили жалкий крик, и некоторы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х Спрингов, похороны Желтых Сп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ый и беспорядочный ци вырвался наружу, мгновенно убив пятого по рангу императорского старейшину ци, который отбивался от ядовитой 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екта Пять Ядов была уже четырежды мер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Странное ядовит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9: Странное ядовитое образование 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удливый набор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парень, иди,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также немедленно з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белая костяная боевая кукла быстро выскочила, наступила на ядовитые цветы и ядовитую траву и убил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мог победить его сейчас, и поспешил бежать, затем обошел тела и собрал на них все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старейшин, которые кроваво очистили сто ядовитых сект, определённо было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четыреста десять Си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иле четырёхсот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Четырем сотням и Тридца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рупа, из-за которых Е Сюань поднял тридц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довитая оса также была убита почти, король зверя Е Сюань также собирается пройти, поэтому он быстро эвакуировался, белая костяная боевая кукла не смогла найти свою фигуру, поверну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Хуайчжи убил последнюю волну ядовитых пчел, он был настолько зол, что его зубы встали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зна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должен был стереть сотню ядовитых сект, но на полпути внезапно убил Йе Сюань, в результате чего осада провалилась, а Йе Сюань и Фэн Якин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пришел, чтобы снова его побеспокоить, и даже убил четырёх старейшин Пяти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роме трех из них, осталось только шесть старейшин пятого ранг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то теперь?" Старейшина спросил после того, как вытащил токсин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ломать строй!" Тан Хуай Чж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мы пришли, на посадочной площадке была только белая костная трава, потом мы устроили ядовитое образование и разбросали семена, но я не ожидал этого, сколько времени прошло, чтобы стать настолько опасным, что 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чувствуешь?" Тан Хуай Чжи спросил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здесь превзошли наши ожидания, здесь может быть мощный яд!" Старейш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н Хуайчжи тоже э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 было первое ядовитое образование, были тысячи ядовитых пчёл, и я боялся, что будет ещё опаснее, если они достигнут ядовитого образования, установленного Пятой Ядовитой Се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 говоря уже о посадочном грунте, который был завернут в двойное образование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пока вы найдете эти Белые костные травы, я смогу найти кости трупов моих предшественников, и когда придет время, я не буду плохо с вами обращаться." Кости Семь Инь и Ян сказал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стная трава, которая была символом падения белой костной секты, была сообщена Tang Huai Zhi людьми из пяти сект ядов, которые видели эти белые костные травы случай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есть белая костная трав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в этой области Harnessing Corpse Sect фактически культивировали похожие подвиги, что привело бы к изменению их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смерти тела могут мутировать, и будут большие неприятности, если они осмелятся выкопать место, где была белая кост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все еще хотел с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непосредственно прервал: "Нет ничего более, пока мы помогаем Кости Семь найти тело, то мы будем расставаться пути, реликвии 8-го ранга императорского ци силача будет достаточно для каждого из нас, чтобы построить еще одну силу, сопоставимую с пятью Ядовитая Секта, теперь, когда еще четыре человека умерли, мы будем делить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у него было частное соглашение со старейшинами клана Коун Ци о том, что как только будут найдены кости трупа, он объединит свои усилия со старейшинами клана Коун Ци для уничтожения этих пяти ядови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боялся, что Кость Семь отвернется от него, потому что Кость Семь была его родным братом, просто эти старейшины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шесть старейшин смотрели друг на друга и все кив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были убеждены, что мощи императорского ци-крепостного восьмого ранга, даже если бы это было десять очков, было б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продолжает двигаться вперед, четверо из них умерли только что не высоко, а остальные шесть, все достигли пятисот пятидесяти драконов, самый сильный из них пятьсот восьмидесяти, если шесть из них объединят свои силы, даже шестой этап императорского ци может быть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их, Е Сюань не слышал их, расстояние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емся дальше, лучше подождать, пока они найдут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спрятан недалеко, так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лучил четыре трупа, но заработал целое состояние, и даже к ним добавились трупы святых зверей, потому что эти старейшины Секты Пяти Ядов убивали старейшин Секты Сотни Ядов, а затем бросились в Секту Сотни Ядов, чтобы разграбить, так что было странно, что их карманы не разду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считал, что если бы остальные шесть человек также были обезглавлены, то они смогли бы прорваться как минимум до четырехсот пя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ледовал за этими людьми, немного продвинувш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из фронтовой группы прошептал: "Этот парень все еще преследует нас, как он избежал эти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олько что моя марионетка Войны белых костей наступила на ядовитый порошок в его ноге, чтобы преследовать его, если что-то случится снова, будут неприятности." Кость Семь ответила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олько сейчас мастер подклана сто ядовитых сект объяснил способ нарушения расстановки, поэтому они не слепо нарушали расстановку, и примерно через пять минут они вышли из ядовитой секты сто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было ядовитое образование, установленное самой сектой "Пять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 ядов, пожирающих великое строение моей Пяти Ядовитой Секты, помимо сотни ядовитых трав, мы также окропили большое количество Кровожадных Летающих Скорпионов и других ядовитых личинок, после столь долгого времени они должны быть в состоянии угрожать нам, все следуйте за Мною внимательно и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чжи всё ещё шёл впереди, а затем вошел в "Десять тысяч ядовитых убийц" Великой расстановки, которая имела только один путь, чтобы сломать расстановку, и он очень чётко помнил, что до тех пор, пока не произойдёт несчастных случаев, он может легко сломать рас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акже вышел из ядовитой секты Сто ядов, он не мог не плакать, человек, применивший яд, был поистине ужасающим, к счастью, у него была Кровь Святого Дерева Жизни, иначе он умер бы сотню раз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тарик Хонг отправился на территорию нижнего уровня на посадку, так что не было необходимости устраивать такой беспорядок, и эта посадочная территория находилась на территории Призрачной могилы, в Секте сотен ядов и клане Пяти ядов, также опасаясь, что ядовитая трава, которая была кропотливо посажена, будет дешевле для других, поэтому они изучили эти два ядовитых образовани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месяцы Е Сюань много знает о ядовитой траве, и всякий раз, когда он видит что-то, чего не знает на дороге, он тихо собирает листья и повышает устойчивость к я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овитое образование было большим и смешанным, некоторые ядовитые травы росли выше, чем Е Сюань, и в то же время, часто в воздухе летал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довал очень осторожно, держась на расстоянии тысячи метров от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манда Клана Пяти Ядов была быстрой, ушла менее чем за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чжи немного нахмурился, потому что эта возделываемая перед ним земля уже выросла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ействительно что-то есть, и невозможно, чтобы те семена, которые я пролил в одиночку, так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лжен быть сильный яд, свернутый здесь, без понятия, что это за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крайней мере, пятый ранг императора ци, возможно, до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тарейшин немного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быстрее найдите Белую костную траву и уходите, старейшина Чен, вы ведете за собой!" То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ет анекдот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 автор этой Супер Поглощающей Системы, можно мне куриную 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ъебись, ни денег, ни денег, и автор,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бменять рукопись 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к черту ради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Ядовит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0: Ядовитый дракон Глава 440: Ядовит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Пять ядов" вышел вперед, именно он лично организовал формирование ядов, также это была Белая костная трава, которую он видел своими собственными глазами, следуя своей памяти, он должен быть в состоянии найти Белую кост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разу же вошла в лес, и вскоре после этого Йе Сюань также вышел из второго ядовит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туман был тоньше в этом посадочном грунте, поэтому он должен был следовать более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тороны шли через ядовитый лес, Тан Хуай Чжи и другие также увидели довольно много новых ядовитых вещей и ядовитых трав за это время, что сделало их еще более убежденными в том, что здесь должна быть мощ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целью была Белая костная трава, как только они ее найдут, они сразу же уйдут, кого волнует такое место для возделывания, пока они получают реликвии императорского ци восьмого ранга сильн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лидировал, старейшина Чен, искал пять минут и, наконец, нашел белую костя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этой белой костной травы были белыми в той же форме, что и человеческие кости, всего восемь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ь Семь увидела эту белую костную траву, его глаза то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белых костных трав родились от одного и того же корня, действительно, это было место, где упал мой предшественник из клана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 Хуай Чжи вдруг направился вперед и сказал: "Смотрите, там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д здесь был настолько тонким, что едва можно было видеть вещи на расстоянии сотен метров, и толпа посмотрела вдоль руки Тан Хуай Чжи и нашла больш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ньон, и это не редкость, когда появляются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па нашла огромные следы от когтей на краю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большой, потише и не устраивай сцену!" Тан Хуадж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не знали, что это за большая штука, и не знали, насколько сильна ее сфера, если бы это был только имперский уровень qi 5, то это было бы нормально, но если бы это был имперский уровень qi 6, то это было бы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из нас, кто культивирует смертельные подвиги, трупы чрезвычайно восприимчивы к мутациям после смерти, под этими восемью белыми костяными травами должна быть мощная смерть qi, я должен был впитать эту смерть qi, прежде чем я смогу выкопа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сказал, а также вытащил три полые кости, которые были четыре или пять метров в длину, затем он лично взял три длинные кости и пошел к Белой костной траве, и вставил три длинные кости в землю в треугольном направлении, оставив длинные кости только половину человека росто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начал делать печать и закладыва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медленного высвобождения подземного мертвого воздуха, и если бы кто-то решился на раскопки без высвобождения подземного мертвого воздуха, то определенно произошел бы большой взрыв мертв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если люди взорвутся, это будет трагедией, если кольца и кости вз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ь Семь закончила выкладывание формы, три длинные кости стали густо курить бе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огущественен труп восьмикратного императорского ци-крепостного после его смерти, если произойдет взрыв смертельного газа?" Один из старейши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по счету взрыв "Мёртвого Ци" императора, те из нас, кто был рядом, определённо были бы взорваны до костей, и эта посевная площадка вместе с этими двумя ядовитыми образованиями снаружи были бы все взорваны". Кость Сем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могла не дрогнуть, этот большой взрыв мертвого воздуха был таки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думали о времени падения этого могущественного человека, они были также легкомысленны. Этот силач из Белой костной секты был мертв более нескольких лет, и это был только труп, который был мертв так долго, что могло накапливаться столько мертвы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 ци встал, и потребовалось около двух минут, чтобы Кость семь убрала три длин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е двигайтесь, я буду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сказала одну вещь, которая заключалась в том, чтобы приказать марионетке войны с белыми костями коп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кости трупа императора Восьмого Ранга Ци-Ци были гораздо важнее, чем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у него будет эта трупная кость, он сможет снова усовершенствовать белую костную боевую марионетку, его сила может уменьшиться, но она также намного сильне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выкопали аккуратно, но ему не потребовалось много времени, чтобы копать, только чтобы раскопать нечестную бел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пальцев, рук, грудины, ребер, выкопан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дьмая беззвучно рассчитывала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копал долгое время, но он копал до Цянькуньского кольца, что уди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ости рук вышли, где Кинь Цянь Кунь?" Тан Хуай Чжи спросил с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Кольцо Цянь Куня уже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то слишком, они отчаянно хотят прийти и верну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тоже не поверила, хотя он считал, что труп важнее, но если бы он получил Кольцо Цяньсунь, седьмой или даже восьмой ранг императорского ци не испытывал бы недостатка в ресурсах для возде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ероятно долго копал, но так и не смог выкопать Кольцо Цяньсунь, и к этому времени даже череп трупа был выкоп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казалось, что это было сделано давным-давно." Кость Семь не могла не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и остальные шесть старейшин также были беспомощны, они также поднялись в один шаг стрелкой и начали копать безумно, так что многие люди вместе, неизбежно наделали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тысяче метр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место, где упал императорский эксперт по ци восьмого ранга, выкопаны кости трупа, нет ли Цянькуньск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ным чувством, Е Сюань мог чувствовать движения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думал, что если он выкопает кольцо Цянь Кунь, то эти люди не смогут сражаться внутри себя, а затем облажаться, и тогда он сможет воспользоваться хаосом и подхватить затишье. Но теперь, без кольца Цянь Куня, его фантазия тоже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омкий шум упал в уши всех, и Тан Хуай Чжи и другие посмотрели на пещеру вдалеке и обнаружили огромную черную тень, медленно выходящую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становил движение в своих руках и повернул голову, чтобы по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копали вместе, звук не зашел так далеко, этот здоровяк, должно быть, выше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д здесь был тонким, но они могли видеть только огром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арень стоял в устье пещеры и рычал, а потом расправил крылья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но идет на нас!" Танг Хуайчж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и хорошо рассмотрели летающего дракона, который был не обычным летающим драконом, а ядовит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ядовитого дракона также был слой черной чешуйчатой брони снаружи его кожи, испускавший облако ядовитого газа наруж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змером с таз приземлились на Тан Хуай Чжи и другие со сле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стер боевых искусств смог скрыть свое дыхание, восприятие некоторых существ также не было слабым, Тан Хуай Чжи и Кость Ци были оба в шестом ранге императорского ци, и в тот момент, когда ядовитый дракон вышел из пещеры, они были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шестикратный императорский ядовитый дракон ци,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джи восклик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Заключитель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1: Заключительный бой 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тельная разб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Хуайчжи впервые увидел летающего дракона среди аномалов, он оценил, что сила ядовитого дракона была недостаточно сильна, поэтому он начал сражаться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сть Семь и Белая кость войны марионетки одинаковы, до тех пор, пока они убивают этого ядовитого дракона, то они могут выкопать всю эту область, может быть, Кольцо Цянь Кунь упал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их нападение приземлилось на этого ядовитого дракона,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истинная qi была ослаблена этой ядовитой qi в значительной степени, и моя атака не может даже сломать броню в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в изумлении закричал, он был на уровне пятисот шестидесяти драконов, и если бы он занимался боевыми искусствами, то смог бы убить святого зверя шестого порядка из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но и остальные пять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Тан Хуай Чжи, который был шестисот двадцатью драконами, не смог прорваться сквозь чешуйчатые доспехи этого ядови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дракон пролетел над шестью людьми, а потом одним большим ртом внезапно изрыгнул полный рот зеле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о старейшины случайно коснулось нескольких капель яда, и все его плечо расплавилось, и если бы его ударила вся лужа яда, то, боюсь, все его тело было бы расплавлено в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ксичн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Уайетт снова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тающий дракон летал в небе и постоянно извергал яд, поэтому "Белая костяная боевая марионетка" Кости Семерки была бесполезна вообще, а также, эта группа людей под ней могла нападать только дальними атаками, однако ни один из них не смог прорваться сквозь ядовитые доспехи дракона масштаба, даже Кость Семерка была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проклята в гневе и заменила костный меч из Кольца Цяньсуня, снова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попал всем в уши и в конце концов сломал защиту, однако, это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овитый дракон тоже был несколько удивлен, но, только что взглянув на Кость Семь с этой благородной головой, он просто продолжал нападать на эт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ет, что хурму надо выбирать мягкую и защем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довитая жидкость была большим ртом, и старейшинам было трудно прятаться, в конце концов, они должны были обращать внимание на свои ноги и не наступать на едкую ядовитую траву или ядовит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казалось бы, была равномерно подобрана, но чем дольше она продолжалась, тем больше ядовитых драконов был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яд, который он выплёвывал, уже таял эти ядовитые цветы и ядовитые травы, а затем просачивался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лучайно наступил на него, и вся его нога расплавилась, а затем посадила на него, умирая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Хуайчжи понял, что они не являются противниками этого ядовитого дракона и долж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Тан Хуай Чжи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сто развернулся с Костью семь и ушел, как и остальные пять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Ядовитый Дракон издал длинный рев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просто летающий дракон, шестерка смогла бы обезглавить его, только, к сожалению, это был ядовитый дракон, гораздо сильнее обычного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царство этого ядовитого дракона было выше, чем все они, так что этим пяти старейшинам не удалось избежать погони, и все они были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сть семь и Тан Хуай Чжи, уда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дракон тоже не потрудился охотиться на них и вернулся на посад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этом поле остался только один человек, и это был Е Сюань, который давно спрятался в стороне, чтобы задержать дыхание и прист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довитый Дракон гонялся за двумя Tang Huai Zhi, он случайно забрал кольца Qian Kun шести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этого Кольца Цянькуня похож на материал Среднего Небесного Оружия, ядовитый дракон все еще может быть расп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испытал яд своими собственными руками, и, конечно же, его руки тоже однажды распл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торой раз его кожа была стойкой, и яд на него не 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олец Цяньсуня позволили царству Е Сюань прорваться от четырехсот тридцати драконов до четырехсот шес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спользовал Короля Зверя Берсерка, он мог бы взлететь до шестисот си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го уже были силы для борьбы с тремя Костями Семь Императорских Ци Шесть. Пока Ядовитый Дракон возвращался в свое логово, Е Сюань также покинул возделываем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много выиграл, и в это время он покинул посадочную площадку, чтобы выяснить, были ли Кость Семь и Тан Хуай Чжи все ещ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Ци и Тан Хуай Чжи, за которыми гнался ядовитый дракон, также смогли спрятаться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Кольцо Цяньсунь, это правда, что 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был как раз дуэт Tang Huai Zhi и Bone Seven, поэтому Tang Huai Zhi прямо назвал последнего Больш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 так, но все трупные кости моих предшественников из клана Белых Костей, просто дайте мне немного времени, и я усовершенствую его в Боевую Куклу из Белых Костей, и к тому времени я смогу обезглавить этого ядови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взглянул на белой кости боевой марионетки рядом с ним, эта белой кости боевая марионетка была с ним более десяти лет, и она была уточнена до шестого уровня императорского ци только некоторое время назад, и он потратил много Небесных материалов и земных сокровищ, чтобы увеличить прочность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же время для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ще шесть колец Цянь Куня..." напомнил Тан Хуа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умерли ли эти шесть старейшин, но люди, которых они убили до этого, все были распределены, а шесть Кольца Цяньсуня в сумме составили довольно много, он был немного неох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просто подожди, пока я доработаю эту новую битву белых костей и убью ее внутри." Кость Сем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мальчик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Tang Huai Zhi думал о Ye Xuanlai, неизвестном факторе, который все еще был в состоянии убить сто ядов секты хозяин подразделени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парень, должно быть, распространил новости о моем прибытии сюда, так как этот ядовитый дракон отступил, то мы выйдем на улицу и будем стоят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Кости Седьмой по отношению к Е Сюану также было очень глубоким, поэтому он сразу же вернулся тем же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бессмысленно говорить, что они не знали, почему Е Сюань смог бежать безудержно, именно Кольца Цяньсуня были их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и Тан Хуай Чжи снова вышли из ядовитого формирования, последний посмотрел на трупы на земле и не мог не сказать: "Этот парень настолько зол, что даже убил своих одноклассников и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 старейшины сто ядовитой секты, перешедшие в пять ядовитых сект, были теми, о ко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самого начала два брата Тан Хуайджи никогда не думали разделять вещи для других, они пытались держать это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Тан Хуай Чжи также долго колебался, потому что Секция Пять Ядов была тем, что ему было так трудно у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подошли к входу в Ядовитый Формирование, внезапно, был слышен шум, исходящий от Ядовитого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э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треагирова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было тринадцать человек, которые вступили в формирование яда, плюс белая кость войны марионетка, если бы кость семь и Тан Хуай Чжи были удалены, то было бы только одиннадца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диннадцать человек, мастер секты "Сотня ядов", были первыми, кто умер, за ними следовали четыре старейшины, и, наконец, шесть старейшин, которые были опрысканы до смерти ядовит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тня ядов секты хозяин не умер на их глазах, по их оценкам, этот человек так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ходит 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Один против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2: Один против трех 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ить кого-л.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как они 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фигуру, которая медленно выходила из ядовитого формирования, они не могли 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огда действительно способен проходить между двумя ядовитыми образ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как ты смеешь выходить отсюда?" Тан Хуай Чжи сказал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рот и улыбнулся, он также был несколько удивлен, он также не ожидал, что эти двое не продолжат бежать, но решил вернуться сюда, чтобы охр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льца Цянь Куня, они все на тебе?" Не давая Ие Сюань шанса поговорить, Тан Хуай Чжи спрос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т!" Е Сюань кивнул и риторически спросил: "Фэн Шань, хозяин сто ядовитых сект, ты его уж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опроводил его обратно в Секту Пять Ядов, что, ты все еще хочешь пойти и спасти его?" Глаза Тан Хуай Чжи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о чем тебе стоит беспокоиться, мне любопытно, вы, ребята, получили Кольцо Цяньсуня того выпускника?"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показал мрачную улыбку: "Ты думаешь, я 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ольше нет, иначе ты бы уже давно воевал". Е Сюань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Tang Huaiji и Bone Qi обменялись взглядом, и казалось, что Ye Xuan не был глупым, намного мудрее, чем старший из 5-ти ядови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дьмая Кость внезапно сказала: "Малыш, у тебя неплохая квалификация, ты хочешь присоединиться к моей Бел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хочешь это мое боевое искусство, которое может внезапно взлететь на воздух силой сотни драконов, верно?" Е Сюа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 любом случае, ты уже научился, разве это не естественно - отдавать преимущество хозяину? До тех пор, пока вы готовы отдать его, после того, как я успешно рафинировал эту Боевую Куклу Белых Костей, я отдам вам Сяо Бая". Кость семь сказал, также взглянув на белой кости боевой марионетки шестого ордена императора Ц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м искусствам можно было бы научить других, однако Звериный Король Берсерк не был боевым искусством, и Е Сюань не мог научить его,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два человека жестоки в своих методах, и даже если они не отомстят Фэн Якину, они все равно должны думать о своих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манипулирования белыми костями, мне было бы интересно".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говоришь "да"?" Глаза Кости Седьмой загорелись, и его глаза не могли не сверкнуть мерцанием жадности, а также мерцани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ему взять Йе Сюаня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сначала получить короля Зверя Берсерка, а потом уб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двое до сих пор не сделали ход, заключалась в том, что они не знали, содержит ли Кольцо Е Сюань Цюаньсуня секретную книгу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 Сюань пока не мож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был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умаю, вы, ребята, пытаетесь убить меня после того, как получите это боевое искусств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во время извлечения Восьми Пустынных Мечей, и этой чепухи было почти достаточно, пришло время нач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грамотный парень, тогда я поймаю тебя первым и допрошу тебя сурово!" Холодным ворчанием Кость Семь вытащила кост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ется Тан Хуа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Е Сюань смог убежать из-под их носа, и только что он смог пройти через образование яда по желанию, что сделало их не осмеливаться быть небр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трех императорских Ци Шестой ступени окружила Е Сюань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 руках Восемь пустынных мечей и холодно смотрел, он уже выстраивал силу этих трех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лабым, конечно, была битва с белой костью, за которой следовала Tang Huai Zhi, кость 7 была сильнее Tang Huai Zhi, и костный меч в его руке был также лучше, чем Tang Huai Zhi, поэтому он был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у Е Сюаня был только один способ сражаться, а именно: сначала убить Боевую Куклу Белых Костей, а затем быстро перерезать боевую мощ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дул, и четыре фигуры нюхал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Хуай Чжи и Боун Ци обменялись взглядами и одновременно начали атаку. Однако, когда они обменялись взглядами, Ye Xuan также использовал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юаня мгновенно расширилась, достигнув шести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царства, хотя он был более чем на двадцать драконов слабее, чем Тан Хуай Чжи и Кости Ци, он все еще имел Agile Progressio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джи и Боне Ци были ошеломлены, потому что скорость, с которой Йе Сюань вырвался в это время, была намного быстрее, чем когда он атаковал мастера сто ядов секты в ядовит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лавной цели Е Сюаня, это была марионетка "Войны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кость поняла, что боевая кукла Белой кости не была противником Е Сюаня, и поспешила проконтролировать битву белой кости, чтобы бежать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перехватил марионетку войны с белыми костями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х Спрингов, похороны Желтых Сп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лкнулся с битвой белой кости куклы и непосредственно использовал больш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рионетка войны с белой костью, не была обычным скелетом, на ее суставах была прикреплена серебряная штука, так что пока она разрушается здесь, то эту марионетку войны с белой костью нужн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цюаньское погребение выкатило дао ци к марионетке Войны белых костей, которая медленно реагировала и была мгновенно сме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рука марионетки "Белой кости", держащей в руках меч, просто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противника мгновенн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проклята мрачно, он не ожидал, что царство Е Сюань внезапно поднимется так быстро, что будет близко к тому, чтобы догнать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х Спрингов, похороны Желтых Сп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очередной раз вырезал меч, на этот раз покалечив левую ногу белокостной боевой куклы. В настоящее время считается, что марионетка "Войны белых костей" вообще не представляет угрозы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 один, мгновенно два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была в ярости из-за этой белой кости войны марионетки, он потратил так много материал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чтобы преследовать Е Сюаня, марионетка войны с белыми костями также наступила на ядовитый порошок, в результате чего лапы его ног подверглись коррозии, а скорость его движения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еревернута, разрушены суставы рук и бедер, что опять-таки стоит дорог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и он объединил Великий Меч Рез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ападением двух человек пинцет, он должен был оттянуть достаточно, чтобы сделать это, и Разрубающий Дракон Большой Меч был чуть более двух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два соперника, удивительной скорости Е Сюаня было более чем достаточно, что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трех мужчин были быстрыми, но Е Сюань был еще быстрее, и его родословная была сыграна до предела, а техника меча "Желтая весна" и техника тела "Серебряное перо" были использованы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требуется некоторое время, чтобы убить два шестых ранг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зг Е Сюаня дё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имеешь в виду? Позвольте мне отрезать шею этой белокожей военной марионетке? А потом ты смог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удивлен, что это было сообщение, которое Вэй Чжэньтянь перед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верь хо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же было наплевать на три семерки и двадцать одну, он мгновенно поднял скорость до пика и оттянулся от них. Потом он внезапно отки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источников, меч падает на Желт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льный удар прорвался сквозь воздух и мгновенно срезал голову белой костяной боевой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 одно мгновение появился Вэй Чжэньтянь, находившийся в домашнем помещении Йе Сюаня, а затем устремился в сторону боевой куклы "Бел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отня и сорок три: Истребительни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3 - Истребление драконов Глава 443 - Истреблени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и Танг Huaizhi были ошеломлены, Белая кость войны марионетка больше не была угрозой, оба не понимали, почему Е Сюань все еще занимает время, чтобы уничтожить ту белую кость войны марионетка, и они не понимали, что это было, что зеле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удивленным был, естественно, Кость семь, потому что эта марионетка войны с белыми костями была сделана своими руками, и только он знал, что шейные позвонки марионетки войны с белыми костями были слабы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Дезинтегрирующая грязь Мегатрона набросилась на Боевую Куклу Белых Костей, а затем чуть-чуть исчезла, на удивление просочилась в Бел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удивительно, эта марионетка войны с белыми костями снова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сти Семерки были широко раскрыты с удивительным видом, только что он стал свидетелем того, как руки и бедра Куклы Белой Кости были разрушены, а голова отрублена, и теперь он действительно выздоровел,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земле уже была лужа серебряной жидкости, и Мегатрон уже очистил эти точки соединения, реорганизовав битву белых костей с собств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ость Седьмая воскликну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 которой даже Е Сюань не задумывался, он взглянул отвлеченно и обнаружил, что ранг на вэйчжэньцзянской панели достиг шестого ранга императора ци, шестисот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Мегатрона было всего триста драконов, но теперь, после слияния с Куклой Войны Белых Костей, он был поднят до шестисот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необыч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стяная боевая марионетка мгновенно упала на сторону Е Сюаня и присоединилась к сражению своим мечом, и была сопоставима с шестым рангом императорского ци, и в сочетании с Е Сюаня, она мгновенно раздавила кость семь и Тан Хуайчжи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тоже пор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 Ye Xuan была высока как битва куклы белой кости держала Tang Huai Zhi в зали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Хуай Чжи тоже была ярос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сражались с Е Сюань в расколе, но теперь вышла шестая императорская белая костяная кукла qi, и ситуация мгновенно изменила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холодная ость, и большой кусок плоти был отрезан от плеч Тан Хуай Чжи, даже шея была натерта о нее, кровь 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знал, что с ним будет покончено, и было позором, что его, главу секции "Пять ядов", заставил стать таким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я умру, но 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н Хуай Чжи выпустил громкий глоток, и сразу же после этого его тело начало светиться зеленым с за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Е Сюань почувствовал, что что-то не так, и брос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ан Хуайдзи разлетелось на части, кровь и плоть расплескались, в то время как бесчисленное количество черных порошков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ение яда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этот ошейник гробницы призрака был очень мощным, Тан Хуай Чжи даже спрятал яд в своем теле, эт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быстрее и уже вспыхнул на сто метров, а ядовитый порошок на него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сти Седьмой были красные глаза, когда он увидел, как его брат взор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эт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когда услышал крик, но в следующий момент угол его рта был слегка наклонен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ты спустишься с ним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метал вне, ударил несколько ладоней для того чтобы встряхнуть прочь ядовитый порошок, и после этого получил Tang Huai Zhi's Qian Kun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Четырем Сто Восемьдесят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мгновенно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плоти достигла семисот пя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все не задерживался и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также была готова умереть, но он не собирался просто умирать, он должен был тянуть Йе Сюаня, чтобы подбодрить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нефритовую бутылку и вылил ее ему в рот, в нефритовой бутылке была не жидкость, а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ый воздух наполняет тело, лопаетс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емь посмотрела на Ие Сюань, который перелетел, а также взорвался, как Тан Хуай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плоть летали повсюду, а костная мука мгновенно дрожала до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медленно отреагировал, что был шокирован ударной волной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люнул полный рот крови, к счастью, в этот момент у него было более шестисот драконов, иначе он бы умер под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у кого-то есть яд, спрятанный в его теле, кто-то даже лопает его кости, этот ошейник гробницы призрака, когда действительно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тал с трудом, и в следующий момент он просто быстро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Мегатрон был около Кости 7.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арионетка White Bone Battle Puppet была взорвана на куски, а также были раздроблены твердые кости от специального раф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гатрон выжил, потому что был спрятан в костях куклы "Белая кость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олзла и снова собралась в маленькую птичку, которая приземлилась на плеч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панель и обнаружил, что Вэй Чжэньтянь вернулся в "Три сотни сил дракона", которые, казалось, как-то связаны с трупами, которые он высадил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эта марионетка войны с белыми костями уничтожена, но у него все еще есть императорский ци восьмого ранга в его Кольце Цяньсуня, когда придет время, я научусь оттачивать марионетку войны с белыми костями и помогу вам оттачивать еще более сильную, которая вый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теши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и взял Костяное Кольцо Кости Ци. Костяной меч Кости Ци, который держали в руках, был неплох, а также он получил кусочек его в Кольцо Цянь Кунь, так что он мог использовать его для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опил свой ум в Кольцо Цяньсунь и не съел все, а начал иск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Секрет Бел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ащил белую книгу, а затем включил ее в систему пожирателей, этот секретный код белой кости после обучения, не обладал навыками, его считали полным об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он узнал хорошее боевое искусство для работы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выучил Призрак Ступени Подземного Мира, в настоящее время на 1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только что, телосложение Серебряного Пера намного уступало этому Призраку Преисподней Шага, что привело к тупику между двумя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е Сюань узнал этот Призрак Шага Преисподней давным-давно, то Tang Huai Zhi и Bone Qi были бы неудержимы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етод управления Боевой Куклой Белой Кости и метод очистки уже известны, однако, в этом Кольце Цяньсуньской Седьмой Кости не хватает материалов, которые могли бы усовершенствовать Императорскую Боевую Куклу Белой Кости 8-го ранга, кажется, что вы должны пойти и собрать ее, Мегатрон, вы используете эту Боевую Куклу Белой Кости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и вытащил еще одну белую костяную боевую куклу, которая была запасной белой костяной марионеткой Bone Seven, только пятьсот шестьдеся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бил все точки соединения на своем теле, а затем пусть Вэй Чжэньтянь соединится с этой белой костной военной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жирал то, чего не было в Кольце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Пять Сотня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кость, которая была защитником Белой костной секты, и которая извлекла наибольшую выгоду из этой кровавой баньки сто ядовитой секты, непосредственно позволила Йе Сюаню прорваться к Пятисотлетней Драконь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ело подошло к концу, но Е Сюань не спешит идти в Секцию Пяти Ядов, а возвращается в это ядовит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ется 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земле, где возделывались ядовитые драконы, и небесные материалы и земные сокровища стали драгоценными, Йе Сюань собирался ощипать все ядовитое образование по мере того, как он продвигался вперед и собир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сорок четыре: Седьмой орден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сорок четыре: Седьмой орден императора Ци! Глава четвертая Сто сорок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тратил целый день на демонтаж ядовитого формирования сто ядовитых сект, а затем еще один день на демонтаж иглы десятитысячной секты ядовитых ядов, пожирающей иглы пятитыся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и ядовитые туманы уже рассе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довитый дракон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дракон рычал и вырыгнул из пещеры, выплюнув вдалеке рот, полный едкого яда,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ри Кости Семь объединили свои усилия и не смогли победить тебя, сегодня я посмотрю, что ты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ытащил восемь пустынных мечей и принес в жертву меч, отрубающий великого дракона, на этот раз он даже не воспользовался неистовым нападением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кона, рубящего Великий Меч, увеличивается урон, наносимый драконам, а эффект управления драконом становится еще более очевидным. В паре с родословной Короля Зверя ему не составило труда убить этого ядови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этого Йе Сюань все еще использовал этого Ядовитого Дракона, чтобы немного усилить Призрак Шаг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Ding, Ghost Stepping Proficiency увеличился, в настоящее время на сорок процентов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Ding, Ghost Stepping Proficiency увеличился, в настоящее время на пятьдесят процентов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Ding, Ghost Stepping Proficiency увеличился, в настоящее время на шестидесяти процентах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Ding, Ghost Stepping Proficiency увеличился, в настоящее время на семидесяти процентах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актиковался с этим ядовитым драконом более десяти минут до того, как поднял Призрак Преисподней Шаг до семидесяти процентов огня, и к этому времени Призрак Преисподней Шаг был уже достаточно быстрым, чтобы догнать Десятипроцентный огонь И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и, обезглавьт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его глазах, скорость Е Сюаня мгновенно взорвалась, и его ноги взлетели в воздух и устремились в сторону ядови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жущий Меч Дракона,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легко проникал в плоть и кровь ядовитого дракона, и ядовитый дракон ревел от боли. Он повернулся и вытащил когти, но Е Сюань легко уклони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Ка-чау!" "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ого дракона избил Е Сюань, не имея никакой силы дать отпор, и менее чем за три секунды ножом правящего дракона срубил голо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го ядовитого дракона упало на землю и разбило больш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стная секта, кроме рафинирования человеческих костей, есть и другие кости, которые можно использовать, и этот ядовитый дракон императорского Шестого Ордена Ци был бы хоро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аучился оттачивать боевую куклу "Белая кость", он еще не пробовал, поэтому ему пришлось найти несколько трупов, с которыми можно было бы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езал кости ядовитого дракона и принял его в пространство пожирателей, и следующее, что он узнал, он начал подметать эту землю для возде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землю для возделывания повлиял ядовитый дракон, и ценность небесных материальных и земных сокровищ была увеличена, и этот кусок земли заставил Йе Сюань поднять власть трех драконов до пятисот пятидесяти драконов во всей ее пол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просто искал место для уточнения драконьих костей, используя материалы из Кости 7 Цяньсуньск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довитый дракон был шестым по рангу императорским ци, но если Вэй Чжэньтянь разрешили прямо на борт этого дракона, то я боялся, что он будет иметь силу только пятого по рангу императорского ци, поэтому для поднятия кости пришлось бы использовать особ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Ие Сюаня ушло три дня на то, чтобы усовершенствовать к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жэньтянь был так счастлив, что он прямо на борту этой драконьей кости, и его боевая мощь также достигла шестого ранга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юань является только пятым чином императорского ци, если вы поторопитесь, хорошо использовать шестой ранг императорского костяного дракона ци, плюс пятый ранг императорского белого костяного ци боевой марионетки, на этот раз, даже если он не борется, пять ядов клан такж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летел над Сектой Пять Ядов на его Костяном Драконе, вся Секта Пять Ядов был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яти ядовитых людей уже послала многих старейшин, и все они были обезглавлены Йе Сюанем. В это время в секте пяти ядовитых людей сидели только несколько императорских пятеры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оответствовал прошлому, ему даже не нужно было использовать Короля Зверя Берсеркера, чтобы разга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у тебя действительно хватает смелости пересечь границу и прийти в мою секту "Пять ядов", чтобы выз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девяносто дракон пять ядов секты воскликну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знал, что Тан Хуай Чжи и Костяной Ци объединили свои силы, но он не мог понять, почему здесь был еще один человек из Белой костной секты, а также пришел в Секту Пяти Ядов, чтобы созд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ядов, мастер секты Фэн Шань, он "гостит" у вас дом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идел на спине костяного дракона и громко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как получилось, что Патриарх Фенг оказался в моей "Пяти ядовитой секте"?" Старейшина ответил, однако, именно он сопровождал в тот день Фэн Шань, который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ребята, не отдадите его, то не вините меня в том, что я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Ие Сюань прямо на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ужеств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ейшина издал громкий крик, и тут же вырвалось несколько старейшин пятого императорского 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уже приземлился перед горными воротами Ядовитой секты, и образование яда за пределами Ядовитой секты не могло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ай Чжи изучал секту 100 ядов, в то время как на этот раз Йе Сюань тянул за знамя секты 100 ядов и изучал секту 5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лан Пять Ядов не имеет даже шестого ранга императорского ци, он вообще не может остановить Йе Сюаня и костяного дракона, менее чем за полминуты старейшины мертвы на земле, их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яти Ядовитой Секты были в ужасе и прятались вдали, глядя на двух богов-убийц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эти старейшины клана "Пять ядов" позволили Йе Сюаню поднять его пять драконов до пятисот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эти старейшины умерли, Е Сюань в одиночку искал Фэн Шань, и, наконец, нашел Фэн Шань, который сломал руку и ногу в пещере на заднем пла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Шань увидел Е Сюаня, его лицо было крайне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воя дочь в порядке, теперь я провожу тебя туда." Е Сюань поднял кандалы с тела Фэн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смог сказать, что Фэн-Шань был отравлен, и в его организме вообще не было истинного ци, но это было только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ениво объяснил и непосредственно спас его из Секты Пяти Ядов, а затем отправил в Павильон Летающих Скорпионов. Так случилось, что в это время он также был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просто уложил его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эн-шань был уже настолько шокирован, что был безмолвен, и он знал, что на этот раз ему помогал высо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е понимал, что, поскольку Е Сюань умел манипулировать белыми костями, зачем же он это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отважился летать на костяном драконе в вели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как его спаситель, не предаст Е Сюаня неблагод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стория заканчивается, и именно Е Сюань извлек наибольшую выгоду из этого инцидента, который значительно усили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ого, он не беспокоился, прямо сейчас он направлялся в направлении, куда направлялся, в Секцию Сотн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и и старейшина Ву уже были обезглавлены им лично, и теперь остался стюард из ку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давал клятву, а теперь эт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 собирался добраться до филиала "Сто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окрашенная в кровавый цвет, внезапно обернулась в небо, Е Сюань повернулся в ужасе и обнаружил, что молодой человек в кровавой одежде стремительн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летающих драконов, летающих вокруг этой окровавленной молодёжи, весь человек был ошеломлён, всего было семьдесят три больших летающи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имперский седьмой уровень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сорок пять: Пропасть те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сорок пять: Пропасть те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безд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имперский седьмой урове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он не понимал, как седьмой ранг императорского суперэксперта ци может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ыло очевидно, что эта окровавленная молодёжь бежи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эвакуируйся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ботился о ситуации и поспешно приказал Вэй Чжэньтянь бежать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окровавленная молодёжь была имперской ци и летала в воздухе примерно так же быстро, как кост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от, кто омыл кровью сто ядовит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холодный голос упал в уши Е Сюаня, что вызвало его мгновенную реакцию, этот человек, должен быть кто-то из того, что Божественная секта Воро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помощен, такое большое место, этот эксперт из Божественной секты Кровь Ворона, удивительно, что он смог найти его, его удача была очень плоха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беспомощно этот человек из Божественной секты Кровавых Воронов перепутал его с Костью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мог вдаваться в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но, Стюард Цю, просто позволь тебе прожить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ездил на Костяном Драконе и сразу же пересек ворота подразделения "Сто ядов", безумно бега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знатоком седьмого ранга императорского ци, и он все еще был из большой секты, его сила была определенно необыкн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юноша Фань Сюань нашел Ие Сюаня, он внезапно выбросил кровную ворону, очевидно, сообщив об это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Йе Сюань был пойман с ним, последствия были бы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еги, беги как мож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истинный ци, одетый в кровь, потребляется, он будет в безопасности, хотя Е Сюань очень хочет убить этого окровавленного юношу, но в это время он сдерживает и бежит за своей жизнью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ежали один за другим и летали целый день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сбежать, люди из Белой костной секты даже осмеливаются прийти на территорию моей Божественной секты Кровавой Вороны, я определенно заберу твою голов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кровь юноша все еще гонялся за ним, и несколько раз в этот день он провоцировал Ие Сюаня, но Ие Сюань отчаянно бежал, как буд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на следующий день окровавленная молодёжь наконец-то съела все таблетки от таблеток танца на своём теле и снова оказалась беспомощной в пре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ая молодёжь вроде как сдалась и повернула голову,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посмотрел на его отъезд и послал рот полный атмосферы, эта окровавленная молодость действительно терпелива, даже преследовали в течение целых двух дней, если бы не отсутствие поставок, безусловно, будет продолжать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тремя основными силами Воротничка Гробницы Призрака была слишком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воспринял это легкомысленно и продолжал полдня лете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а карта этого района, и случилось так, что перед ним стояло место, называемое Пропасть Темного Дракона, которое было чрезвычайно удобно для его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большой босс в темной бездне дракона - король земного дракона, и есть бесчисленное множество летающих драконов и земных драконов, это место более опасно для других, но для Ye Xuan, это все ещ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оехал на Костяном Драконе до устья Темной Пропа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Боевой Куклы Белой Кости требует много костного порошка, и чем выше царство, тем лучше, эта Бездна Темного Дракона, по крайней мере, полна императорских драконов пятого ранга ци, она все еще позволяет мне немного поднять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его план, который он разработал по дороге на поиски кровавой молодёж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сть боевой марионетки уточнены, и предполагается, что не так много материалов, чтобы быть найдены в Девяти Наблюдатели секты Короля Яда, так что необходимо войти в погребенной кости Harnessing секты тела, но до этого, Ye Xuan готов улучшить свою силу немного прежде чем сказ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упал на землю, в то время как Костяной Дракон, управляемый Мегатроном, пролетел через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разрушающих меч дракона, по оценке Йе Сюаня, этот восемь разрушающих меч дракона имеет, по крайней мере, пятидесятипроцентное увеличение атаки на драконов, и он должен быть в состоянии удвоить свою атаку, если будет использовано управл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пал внутрь, когда наткнулся на несколько назем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емной Дракон и Летающий Дракон выглядели очень похожими, как раз пропустив пару крыльев, которые были настолько мощными, что они могли потрясти землю, когда он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разделил три рубильных удара по трем Земным Драконам, которые устремля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земных дракона были разделены пополам сы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Дракона действительно могущественно, здесь, даже если я не использую Короля Зверя Берсеркера, я все равно смогу убивать драконов ниже шестого ранга императора Ци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в своем сердце, что он подметал и собрал три трупа драконов и тело святого зверя, а затем сожрал их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если эту Бездну Темного Дракона сметут, невозможно сказать, сколько энергии можн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что когда он углубился в бездну Темного Дракона. Что касается Вэй Чжэньтяня в небе, то он снова занимался скау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стлявый дракон был огромных размеров и был очень заметен, даже если он летал высоко в воздухе, что удивило Е Сюаня, так это то, что когда Вэй Чжэньтянь вернулся, он привез с собой большую группу летаю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эта ненависть так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казалось, что все эти летучие драконы видели, как использовались кости их соотечественников, поэтому они погнались за ним и захотели проглотить Е Сюань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летающие драконы здесь,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громкий крик и внезапно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тучие драконы пятого ранга были убиты одним ударом правящего Дракона, в то время как драконы шестого ранга смогли уклониться от некоторых, но в конце концов спастись от смерти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ьдесят или около того летающих драконов, менее чем за минуту, погибли от ру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пятистам-пятнадца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продолжал углубляться в Бездну Темного Дракона, его сила стремительно и безумн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дне Темного Дракона были, вероятно, тысячи летающих драконов, и чем глубже они уходили, тем сильнее они становились, и в это время почти все летающие драконы, с которыми встречалась Йе Сюань, были императорскими драконами шестого порядк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большую часть дня, Йе Сюань также поднял свою силу до пятисот тридцати драконов, и он подсчитал, что если все драконы в Бездне Темного Дракона будут истреблены, то он сможет поднять свою силу, по крайней мере, до пятисот пятидесяти драконов, что все еще было консервативной 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идти все глубже и глубже, и его сила постепенно улуч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аря Земного Дракона этой Темной Пропасти Дракона неизвестна, но, судя по царству этих драконов, она должна быть не выше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ценил темноту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Земного Дракона седьмого ранга имперского ци, он все еще был в состоянии справиться, то есть он боялся восьмого ранга имперского ци, что было бы немног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с таким количеством летающих драконов здесь, он мог бы просто продолжать под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уши Е Сюаня прозвучал огромный рев с небес, и сразу после этого земля начала трепетать, как будто приближалось что-т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Царь Зе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один шаг и поднял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жала, фигура Е Сюаня продолжала подниматься и опускаться, но в следующий момент хмурый взгляд Е Сюаня был хму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вшиеся к нему бегемоты были не один, 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был оглушительным, и Е Сюань повернул голову, чтобы увидеть, как две огромные головы появляются над скалой с од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глаза этих двух наземных драконов были больше, чем все его существо, странный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казалось, что эти двое - БОСС этой Темной Пропа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обменялись взглядами, и сразу два наземных дракона спрыгнули со ска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Культ кровяной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ырехсотый и сорокаразмерный культ кровяных воронов Глава Четырехсотый и сорокамерный культ кровяных во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 Кровавой Вороны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емных дракона были настолько велики, что как будто два метеорита упали на землю, земля была потрясена, и одна из каменных стен обрушила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был чепухой и напрямую бросил Короля Зверя Берсерка и поспешил вверх, эти два Короля Земных Драконов Шкала доспехов выглядели очень тяжело, поэтому он должен был использовать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тридцать драконов, добавив к этому увеличение Звериного Царя Берсеркера, составили также почти семь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и два наземных дракона - живые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двинулся и сразу же воспользовался Правлени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иления меча "Святая кровь", "Кровь короля зверя" и "Восемь опустошенных мечей дракона Занг", этот удар мог только пробить чешуйчатые доспехи двух земных царей драконов и едва на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и два Царя Земных Драконов, 8-й ранг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Царя Земных Дракона также зарычали и начали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Йе Сюань сделал неправильную оценку и оценил двух царей земных драконов восьмого ранга имперского ци как седьмого ранга импе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труп Святого Зверя восьмого ранга императорского ци был в сто раз дороже седьмого ранга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ва земных дракона огромны по размерам, нападение означает, что кроме когтей - только хвост, скорость все еще не может догна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 колебаний использовал много Истинного Ци, но так как два Царя Земных Дракона были сильны, атака могла приземлиться немного, но этого было достаточно, чтобы прорваться через оборону и на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пользовал его десятки раз подряд, стуча по Земному Королю Дракону, полному крови, но в этот момент Истинный Ци внутри него также был недоста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орость восстановления линии крови Священного Дерева Жизни была сильной, она все еще не могла выдержать такого истощения и должна была быть замедлена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держал в руках Восемь Разрушающих Меч Дракона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атакуете только Восемью Разрушительными Драконьими Мечом, то эффект, естественно, не так хорош, как Драконье Правило, но Йе Сюань быстрый, и Восемь Разрушительных Драконьими Мечом также может использовать Технику Мечей Желтых Пружин, нанося не меньший урон, чем Драконь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ороля земных драконов также беспомощны, столкнувшись с быстрым, могут только принять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е секунды Е Сюань отрезал задние ноги наземного дракона живьем, а зате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пала ше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ороль земного дракона гнался за Йе Сюань и яростно сражался, но он никогда не мог пойма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Ци почти восстановлена, 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него была хорошая цель, плюс скорость этого земного Короля Дракона резко упала, так что несколько Колец Дракона попа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голова, вырезанная сырой, как будто рухнула каменная статуя, затем упала на пол, раздувая бесчисленный дым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аземный король драконов видел, как его товарища убили, и сошёл с ума, но он всё равно не угрожал Ие Сюаню, и после того, как истинный ци Ие Сюаня восстановили, он порезал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Царя Земных Драконов восьмого ранга императорского ци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раконьи кости восьмого ранга Императорской Ци не так хороши, как человеческие кости, полученные Седьмой Костью, но они также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ённый, Ие Сюань убрал два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кукла "Белая кость" была усовершенствована в соответствии с объемом, чем больше костей, тем больше расходуется материала. Итак, Е Сюань был готов продать эти две драконьих кости в обмен на материалы после того, как войдёт в захороненную землю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го можно и непосредственно съесть, что также может значительно увеличить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ба Короля Земных Драконов были обезглавлены Йе Сюанем, он больше не представлял угрозы в этой Темной Пропа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продолжить подметать Земного Дракона и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овернулся, он увидел три фигуры, окрашенные в кровь, внезапн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 Кровавого Вороньего Бога"? Это действительно тёмная штука, всё наверстывает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не был готов уклониться, потому что его царство значительно улучшилось, достаточно, чтобы обезглавить императорскую молодость ци седьмого уровня от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еще два человека, Е Сюань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ая молодёжь, которая в тот день гналась за Ие Сюань, стояла высоко в воздухе и холодно смотрела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с ним все еще стояли два человека, и оба царства были выше семи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очень кровосмес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ты смеешь проливать на территорию моей Божественной секты Кровавой Вороны, терпе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кровь молодежь сказала и налетела прям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только проходил через Бездну Темного Дракона и хотел убить несколько Земных Драконов, чтобы вернуться назад, но он не ожидал встретить Е Сюань, на этот раз он не хотел отпуска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должительность ярости Короля Зверя уже прошла, не помешало бы использовать ее снова, если бы можно было убить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ятисот тридцати драконов в одно мгновение вновь взлетела, всего лишь несколько драконов ушли от семи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сложение одетых в кровь молодых людей может быть даже лучше, чем шаг Призрака Подземного мира, но Е Сюань имеет двадцатипроцентное увеличение скорости движения, он не боитс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етверо мужчин сражались, и стычка оружия была постоянной, но вечеринка была просто притянута к какому-то земному дракону, и летящий дракон остановился,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ятые звери не были дураками, на них было изображено царство Е Сюаня, и они, естественно, могли видеть, что четверо Е Сюаня были намного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воронка 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чи истинного ци, окрашенных в кровь, набросились на Йе Сюаня, но были рассеяны им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использовали один и тот же набор мечей, и сотрудничество было очень молчаливым, кровь светилась, но это давало некотор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еще мог справиться с этим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дивительно силен, если да, то почему он сбежал в тот день?" Кровавая молодёжь думала в его голове, когда он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радовался, к счастью, он приехал вместе с двумя старшими братьями, иначе на этот раз он был бы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стинного столкновения ци был оглушительным и распространялся как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ситуацию, то разница в силе между двумя сторонами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кровавленная молодёжь и Е Сюань один на один, боюсь, что он давно стал бы мёртвым духом под Восьмым мечом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кровавленная молодёжь внезапно выпила: "Два старших брата, "Кровавая Воронка убивае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е услышали его и сразу же получил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не ожидая, что другая сторона все еще будет в беде с трем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гновенно сформировали расстановку, атака почти удвоилась по интенсивности, на этот раз Е Сюань был от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встретил вас, ребята, только что, я мог бы умереть, но прямо сейчас, это вы, ребята, уми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Сюаня было темное слово в его сердце, и он внезапно поглотил Святой Звериный Дух восьмого ранга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пятистам-пят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ыхание Е Сюаня взлетело до небес, и его царство превзошло два других, уступая только окровавленным юнош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юноши три очень удивлены, прорыв битвы ровный, но все же сломал более 30 драконов подряд, этот Нима - дем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Вход в землю для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сорок семь: В землю для захоронения Глава четыре сто сорок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землю погребё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юрпризом другой стороны, Е Сюань в одно мгновение ворвался и напал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х Спрингов, похороны Желтых Сп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ыл нарушен боево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новка, убивающая Кровь Вороны - это боевая формация, которая постоянно атакует и чем сильнее она сражается, но если один из них ранен и медленно реагирует, то расстановка, убивающая Кровь Вороны, должна быть реорган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так просто, как быть ранены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техника Желтых Спрингов, меч падает на Желтые Спрингсы!"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измельчающий удар прорезает пространство, мгновенно отделяя тело и голову этого Божественного Секта Крови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кровь молодёжь отреагировала довольно хорошо и сразу ж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лова не упали полностью, и другой человек уже был у ворот призрака, нет, уже за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голова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только одна окровавленная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стрелу вверх, собрал два мужских кольца Цяньсуня, а затем мгновенно п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пятистам сем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екта Кровавой Вороны была рейтинговой силой, как и Секта Белой Кости, и эти двое молодых людей были элитами, и их судьба была 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шних летающих драконов за пределами тела Е Сюаня, окровавленная молодёжь тоже была в отчаянии, этот Нима снова прорвался, это всё ещё яйцо, чтобы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ой Божественный Сект Крови Ворона тебя не пощ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лодого человека, покрытого кровью, вспыхнули, а его тело покраснело, и как раз в тот момент, когда Е Сюань собирался на него наброситься, оно взорвалось, и плоть и кровь разлете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ень хотел заплакать, как так получилось, что все секты этого повелителя гробницы призраков взорвались сами по себе? Ядовитый взрыв, костный взрыв, кровяной взрыв, это бомба замедлен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ок тоже встряхнул Ие Сюаня, и даже его правая рука была трясена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его тело зарылась кровяная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воего старшего кузена, что-то вроде души, опять гоняющейся за тюл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ругал, теперь, когда он снова стал GPS передатчиком, если бы вокруг были другие люди из Божественной секты Ворон Крови, они бы определенно убили 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плохо, и если кто-нибудь еще придет, он продолжит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окровавленного юноши он оставил Цяньсуньское кольцо, а Е Сюань подошел и убрал это Цяньс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семьдесят п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заставила Е Сюаня поднять свои силы на целых двадцать пять драконов, которые его удовлет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тогда, когда Е Сюань еще тайно был доволен собой, на небе снова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нечно,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вверх, и его лицо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восьмикратный Императорски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колебаний, Е Сюань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олько что убил двух земных Царей Драконов восьмого ранга императорского ци, обычные святые звери не были сравнимы с человеческими боевыми искусствами, и эти два Царя Земных Драконов, даже окровавленные юноши смогли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от, кто пришел, был супер сильным человеком, который был на сто драконов выше, чем кровавая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рошло время буйства короля зверя, Е Сюань должен бы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смей убивать моих людей из Божественной секты Кровавой Вороны,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ичал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ойт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хозяин божественной секты Ворон Крови пришел немного поздно, в противном случае, Е Сюань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илача девятого ранга имперского ци взорвалась, мгновенно отрываясь от этого эксперта по божественной секте Воро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олько полагался на короля зверя, чтобы разозлиться, и если время пройдет, Е Сюань опасался, что его подтянут чуть ближе и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тел заплакать, казалось, что он только что закончил хватать детский леденец, а потом встретил взрослого, беспомощ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Хью!"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Божественной секты Кровавой Вороны проклинал в тылу, Е Сюань, с яростью Короля Зверя, прямо оттянул десять тысяч метров, но у него в теле была эта печать, поэтому эксперт Божественной секты Кровавой Вороны был в горячей погоне в ты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бешенства Короля Зверя пройдет, черт возьми, сделай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мучительно использовал короля зверя Берсеркера и снова побежал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должно было продолжаться, и когда Король Зверя Берсеркер стал бы непригоден к использованию, он был бы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уже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сть темного дракона находится на границе Земли девяти зрителей, а в прошлом это было место захоронени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ты на царстве земли были враждебны друг к другу, поэтому Ye Xuan думал о входе в землю погребенных костей, может быть этот мастер секты Ворона крови божественный знал бы это было трудно и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лительность буйства короля зверя собиралась пройти, Е Сюань увидел заметные изменения в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Девяти Спектаров темнее, в то время как Страна Погребенных Костей относительно ярче и кажется более ж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бросился в землю захороненных костей, упал и большой камень, висящий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обнаружил, что эксперт по божественной секте Крови Ворона был ошеломлен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ди за ним, если по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этот мастер Божественной секты Крови Ворона на самом деле продолжал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беги к "Похороненным костям" позже, я испугаюсь обратно!" Хозяева секты Бога Кровавой Вороны говорили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он действительно не умер бы, если бы не сделал этого, он должен был знать лучше, чем жева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шли глубже, чтобы еще раз на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Е Сюань собирался выпустить третьего короля зверей Берсерка, он вдруг увидел несколько фигур, проходящих мим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и фигуры также видели Ие Сюань, а также эксперта Божественной секты Крови Ворона позад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ульт Кровавого Ворона Бога, как ты смеешь входить в Землю Погребенных Костей и искать смерти! Братья и сестр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ужчина издал громкий крик и тут же повернулся в сторону Е Сюаня и поспеш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Йе Сюань также быстро приземлился на землю, а затем принес в жертву белую костяную боевую куклу, указывая, что он не был из Страны Девят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еник нашей Бел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человек сразу же проигнорировал Е Сюаня и бросился к эксперту Божественной секты Кровавой Вороны, который также вывез белую костяную боевую куклу, как и его трое стар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мгновенно начали атаку на хозяев Божественной секты "Кровавая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встретить кого-то из клана Белых Костей, и все они - Императорские Ци седьмого ранга!" Е Сюань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человек во главе был семисот пятидесяти драконов в силе, а остальные четверо были тоже около семисот тридцати драконов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их Боевая марионетка из белой кости была также седьмым по рангу имперским экспертом по ци, поэтому она считалась экспертом десятого ранга имперского эксперта п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ь императорских ци восьмого ранга, даже если ты хочешь сразиться со мной, все они умрут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ст Божественной секты Кровавой Вороны Ци парил, а длинный меч в его руке дико резал, и сразу несколько истинных Ци перемежались с Кровавой В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вороны в бе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ятеро мужчин из Белой костной секты не соответствовали им, и они отдали всю свою силу, чтобы разбить эти обезглавливания, а затем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сть разрывает небесн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лильная костная ш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костяных уплотнений костн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елого костяного клана тоже были неисчерпаемы в своих движениях: одни держали мечи, но бросали костные шпоры, которые проникали в мертвый воздух, другие владели девятисекционными костяными плетьми в попытке связать экспертов Божественного культа Кровавой в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сорок восьмая: Что-то не так Глава четвертая Сто сорок вос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Йе Сюань также ошарашен, кажется, что эту закопанную костную землю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ровавых воронов божественной секты мастеров седьмого ранга императора ци воевали против восьмого ранга императора ци, и битва была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Blood Crow Divine Sect" вначале недооценил силу соперника, в результате чего его сдержали, в конце концов, два кулака было трудно побить четырь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утонуло, и после холодного ворчания он одной ногой прыг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на пять врагов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Рок-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счезли пять кукол "Войны белых костей", а затем появились девять "Роковых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ксперта Blood Crow Divine Sect резко изменилось, он не ожидал, что у другой партии останется пять Great Roc Skulls, так что это была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блюдок, убить кого-то из моей Божественной секты Кровавой Вороны не кончится просто так. Клан Белых Костей, ребята, подождит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Божественной секты Ворона Крови гневно проклял и тут же повернул голову и уше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пойдеш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елой костной секты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ученик покачал головой и сказал: "Забудь, Физика Кровавой Вороны Божественного Секта еще сильнее в воздухе, мы не можем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решили отказаться от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и просто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ять человек Е Сюань также очень благодарен, в то же время он понимает, что вы все должны быть суперэлитой клана белых костей, потому что эта семерка костей является лишь шестым уровнем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ескольким старшим братьям за то, что протянул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обнял кулак, в этот момент он должен был замаскироваться под ученика Белой кост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ак ты попал в секту Кровавого Воро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а длинноволосая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брат, я изначально выходил на улицу и наткнулся на нескольких учеников Божественной секции "Кровавая ворона", поэтому я выбил и убил их, а затем наткнулся на него, к счастью, несколько старших братьев прошли мимо, иначе жизнь старшего брата была бы в опасности". Е Сюань придумал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Длинноволосый юноша кивнул, а в следующий момент он снова нахмурился и спросил: "Кстати, как я вижу тебя несколько странным, кто тв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азум Ие Сюаня дрожал, когда он сказал: "Я ученик Защитника Седьм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белых костей он знал не так уж много, и знал только Кость семь в одиночку, так что он мог только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Седьмой Кости"? Понятно." Длинноволосый юноша засмеялся и сказал: "Я вижу, что и ты, старший брат, вот-вот достигнешь шестой ступени императорского ци, не хочешь ли ты пойти с нами ку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есто?" Йе Сюаньтон немедленно поднял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на ту линию небес, там говорят, что есть юный небесный дракон, на этот раз мы обезглавим его и получим его трупную кость!" Длинноволосый молодой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ово, глаза Е Сюаня мгновен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драконы тоже были драконами, но они были намного сильнее летающих драконов, что эквивалентно силе тысячи летаю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ри основные области, а именно: имперская ци, очищающая ци и силь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йти на первый уровень Улучшения Qi, нужно обладать силой Дракона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беспокоить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ивнул, было хорошо пойти и увидеть мир, может быть, было что-то еще, чтобы быть пол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сюда не так уж много шагов до первой линии, проле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олодой человек сказал и взял на себя инициативу, чтобы полететь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также поднял летающего дракона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подошел к этому мерцающему небу, он пожалел об этом. Потому что здесь есть и другие, и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чему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Небесный Дракон, хотя это только восьмой ранг императора ци, очень силен, и мы здесь, чтобы помочь старейшине Тану". Длинноволосый молодой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н?" 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юноша удивился и сказал: "Почему, Старший Тан - твой Мастер-Предшественник, разве ты не знаешь, что его Боевая Кукла Белая Кость была повреждена пол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ужасе, и его лицо бы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утверждал, что был учеником Костя Ци, и этот старейшина Тан, если бы он был его Предком Учителя, означал бы, что Костя Ци была учеником старейшины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что если это покажет? Получите повод уйти!" У Йе Сюаня мозг перевернулс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недалеко неожиданно перевернулась фигура, восьмого ранга императорского эксперта п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тарейшина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линноволосых юношей увидели этого человека, также поспешившего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э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усто закатил глаза, как ему иногда везло хорошо, а иногда плохо, и, как ни странно, он сразу же столкнулся со старейшиной 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убил трех элит Божественной секты "Кровавая ворона", затем его выследили хозяева Божественной секты "Кровавая ворона", затем его спас этот длинноволосый юноша, а теперь, как ни удивительно, он столкнулся со старшим Таном, его хозяином-предше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его ты ждешь, почему бы тебе не поторопиться и не отдать дань уважения твоему Мастеру Предкусителю"? Длинноволосый молодой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тарейшину Тана несколько удивиться и спросить: "Кто этот новый учени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Кости Семь!" Длинноволосая Молодеж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ребёнок, который даже сам плохо культивирует, и до сих пор с яростью принимает учеников?" Старейшина Тан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на самом деле почувствовал облегчение, казалось, что у этого старейшины Тана было довольно много учеников, по крайней мере, он не знал всех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Фу Шихао, мы с тобой приедем." Старейшина Тан не беспокоился о Е Сюань и напрямую призвал длинноволосую молодёжь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чий камень в сердце Е Сюаня, наконец, упал, к счастью, этот Тань-старший не заподозрил, однако, он должен найти предлог,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и не признают, но здесь много мастеров, и было бы трагично, если бы они были разобл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линноволосый юноша ушёл, Е Сюань также прижал кулак к четырём оставшимся людям и сказал: "Четыре старших брата, старший брат, я вдруг вспомнил, что у меня есть ещё кое-какие дела, так что я сделаю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повернулся, готовы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ченик взывает,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становился у ног, обернулся и улыбнулся: "Этот старший бра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кричал на него, был одним из четырех, низкий в рост, вероятно, всего метр шесть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Е Сюану, повернулся и сказал: "Старший брат, как я вижу с тоб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предложение, как молния в ясном небе, ударило Е Сюаня по голове, и, конечно же, его заподоз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что не так со старшим братом?" Йе Сюаньцян выжал намек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где не правильно". Короткая молодёжь снова обернулась, посмотрела на остальных троих и сказала: "Скажи мне, как зовут Костяного Седьмо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лыбнулся и вытащил из своего рта слова: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услышал это, Тан Хуай Чжи назвал Кость Семь Большой Брат, так что Кость Семь должна быть также названа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а самом деле, короткий юноша тоже не знал, он просто посмотрел на реакци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ткая молодёжь снова спросила: "Хорошо, старший брат Фу Шихао входит в тройку лучших во Внутренней секте, скажите мне, каков его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снова утонуло, откуда он мог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я один из трех шансов, он сможет замаскиров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лава пятнадцатая, плюс вчерашняя уже шестьдесят пять глав старых, а общее количество обновлений к 3 ноября будет больше 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ыреста сорок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ыре сто сорок девять: Задолженность друг перед другом нет Глава четыре сто сорок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друг другу н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Сюань уже готов к эвакуации, и если он ошибается, он должен быстр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чайно подмигнул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молодёжь и лица трёх других людей также утонули, как только эти слова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ао занял четвёртое место среди учеников Белой кост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даже выдавая себя за ученика моего клана белых костей, ты, должно быть, убил кого-то из моего клана белых костей и культивировал тайный канон белых кост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е юношески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на самом деле, он не хотел быть разорваны на части этими четырьмя людьми, в конце концов, другая сторона спасла его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выдавая себя за ученика моего клана Белых Костей, ты достаточно смел, скажем, кого ты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подошел и положил руку на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все дошло до этого, больше не было п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олжен был бы нести ответственность за то, что он неблагодарный, он ничего не мог поделать с этим, так как сильнейший человек в мире был ува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удовищный Рам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семьдесят пять драконов, которые мгновенно взлетели до семисот пятидес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хрупких звука распространились, короткая молодость и рука другого человека были отрезаны, Е Сюань быстро убрал свое кольцо Цянькунь, а затем бросился к дву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человека и Фу Шихао спасли свои жизни, поэтому и он однажды проявил милосердие, однако Кольцо Цянькунь не с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юноша был ошарашен, когда увидел, как его рука взлетает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едставить себе не мог, что человеку, не достигшему даже шестого ранга императора qi, отрубят даже седьмой ранг императора qi.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вернулся, он уже видел, как Е Сюань отрубал руки двум другим людям, а затем быстро унес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царство Е Сюаня уже достигло шести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молодой человек был ошеломлен, только что Йе Сюань бросился вместе со временем, но императорская пятерка ци, и теперь, на удивление, достигла семисот восьмидесяти драконь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летающий дракон еще может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Ие Сюань выдает себя за ученика моей Бел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молодёжь отреагировала и закричала в сторону Фу Шиха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ао, который разговаривал со старейшиной Таном, услышал крик и повернул голову, и весь челове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всех четырех Его старших учеников были на удивление разорваны, и из ран лихорадочно вытек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ао снова повернул голову и посмотрел на спи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Е Сюань будет самозванцем, и даже спрятал свои силы, отрезав руки четырем старшим братьям и разграбив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выдать себя за моего ученика-внука?" Старейшина Тан тож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у Шихао внезапно остановила его и сказала: "Старейшина Тан, это я слишком слепа, чтобы отличить самозванца, я пойду и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н также интересовался средствами, которыми располагает Е Сюань, чтобы скрыть свою силу и сразу же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олетний Небесный Дракон все равно был в пределах линии дней и не убегал, так что давайте сначала захватим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ао также внимательно следил за ним, и на этот раз это была ег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ежал, оглянулся назад и заметил две фигуры, дико бегущ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сот пятьдесят драконов Фу Шихао, восемьсот десять драконов старейшины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сказано, что повреждена "Белая костяная марионетка" старейшины Тана, у него определённо был запасной вариант, как и у Фу Ши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у Шихао спасла жизнь, или нет, как для того старейшины Тана, который является хозяином Седьмой Кости,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принял решение, но он не сразу повернулся, а вместо этого вывел из пожирающего пространства, которое принадлежало тому короткому юноше, седьмую по рангу императорскую белую костяную куклу qi.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останов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звал Вэй Чжэньтяня, который быстро сместил точки соединения на этой белой кости боевой марионетки, а затем распл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Йе Сюань вывез еще одну белую костяную боевую марионетку, все еще седьмого ранга императора Ци. Эта белая костяная марионетка, управляемая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ри против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были из секты Белых костей, они никогда не видели ничего, что могло бы манипулировать двумя белыми костями-марионетка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и еще одна боевая кукла "Белая кость", убитые в направлении старейшины Тана, их миссии, должны были на некоторое время остановить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лавной целью Е Сюаня была Фу Шихао, если быть точным, Кольцо Цянь Куня Фу Ши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восьмисот десяти драконов старейшины Тана вырвался один меч, прямо раскалывая белую костяную боевую марионетку, управляемую Е Сюанем,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Е Сюань уже подметался перед Фу Ши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пасешь мне жизнь, я пощажу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Сюаня вырвался, запястье Фу Шихао было отрублено, а Кольцо Цянь Кунь было мгновенно от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изошла так быстро, что ни Фу Шихао, ни его марионетка "Войны белых костей" н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ьзя винить в том, что Йе Сюань Фан только что оставил сердцебиение и не вырвался на полной скорости, чтобы отступить. И только после того, как за ним пришла другая сторона, Е Сюань мгновенно взорвал более девяти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шестьсот п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только повысило силу Пяти Драконов,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Тан также разделил Вэй Чжэньтянь пополам, но Вэй Чжэньтянь не был убит этим мечом, а сразу же собрался в маленькую птичку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ссия, которая была завершена, смогла в одно мгновение замедлить движение старейшины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спыхнул перед Танем, как призрак, подметая меч жутким отб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ан также был своего рода экспертом, блокировавшим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лал еще один меч, который снова был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 Сюань расколол третий меч, старейшина Тань услышал порыв ветра в спине, и сразу же после этого острым лезвием вонзил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ужасе повернул голову, чтобы обнаружить, что это была зеленая, белокостная воен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быстро расколо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тарейшины Тана взлетела и упал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Вэй Чжэньтяня было всего более трехсот драконов, его нападение не могло слишком навредить Старшему Тану, тем не менее, он привлек к себе внимание Старшего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 Кунь восьмого ранга императорского ци-крепостного было тем, чего долгое время жел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иле шестисот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тарейшины Тана упало, приземлившись в глазах Фу Ши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ао уже был слишком шокирован,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ань смог убить даже старейшину Тана, то почему за ним все еще гонится божественный культ "Кровавая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жело,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 мне жизнь, я пощадил тебя, теперь мы ничего не должн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тряхнув слова, Е Сюань снова убрал труп старейшины Таня, затем повернул голов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платить Ши Хао, также был ошеломлен в течение длительного времени, затем подобрал свою собственную сломанную руку, убрал тело старейшины, а затем повернул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0: Убить Дракона 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и люди пришли помочь Старшему Тану убить юного Небесного Дракона, а теперь, Старший Тан был мертв, так что же был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а группа учеников из клана Белых костей улетела обратно в клан, чтобы сообщить об этом патриарху, и в то же время они хотели арестова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знали, что Е Сюань не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ли кость дракона, чем обычный императорский Ци 8-го ранга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заднюю часть уходящей группы учеников Белой костной секты и холодно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покинул эту группу учеников Белой костной секты, он был один посреди этой линии неба, и в глубине этой линии неба была огромная пещера, и, предположительно, Небесный Драко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идти все глубже и глубже, будучи очень осторожным, и через несколько минут он увидел гигантского дракона с тон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ракон и Летающий Дракон очень похожи, но у этого Небесного Дракона и Летающего Дракона очень мало общего. Летающие драконы большие, а небесные драконы немного похожи на шнеки, только с парой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Дракон был красного цвета, и его тело выглядело как минимум на сто метров старше, он смотрел на Йе Сюаня, который вошел и напевал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не нужен к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говорил, он внезапно развязал короля зверя Берсерка, и шестьсот двадцать драконов мгновенно взлетели до более чем восьмисот.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Е Сюань бросился к небесному дракону, а затем безжалостно расколол дракона, прав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льный удар быстро приземлился на чешуйки Небесного Дракона, едва сумев разделить чешуйки на чере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Дракон и эти два Царя Земных Драконов - просто разница между Небом и Землей, не менее могущ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много несправедливостей, и на том же уровне Небесный Дракон намного сильнее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рычал и открыл свой кровавый рот, чтобы выплюнуть полный рот дыхания дракона в сторону Е Сюаня, который быстро уклонился от него и сжег большую яму, в которой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редство атаки Небесного Дракона,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Небесного Дракона сильна, она должна быть обезглавлена во время правления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отчаянно атаковать, сначала растрачивая в своем теле истинный ци, а затем используя Восемь Разрушающих Меч Дракона, чтобы подняться вверх и измель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лан Белых костей привёл с собой столько мастеров, что если люди клана Белых костей столкнутся лицом к лицу с драконом, то, боюсь, их убьют или р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полагался на скорость, чтобы поесть, и этот Небесный Дракон не мог поймать его, как эти два Царя Земных Драконов, поэтому он мог только понемногу оттирать свои чешуйчатые доспехи, а затем обезглави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лова Небесного Дракона приземлилась на землю, длительность короля зверя Йе Сюаня Берсеркера также случайно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изрубленный, я думал, что воспользуюсь вторым Королем Зверя Берсер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здохнул с облегчением, затем он собирался препарировать этого Небесного Дракона и вытащить кос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исот сорока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поглотил труп дракона и дух святого зверя, он также услышал побуждающий тон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он снова воспользовался Чудовищным Королем Берсерком, его скорость была оценена как способная достичь первого уровня рафинирования Ци. Еще больше возвышений, и тогда у него не будет соперников в императорском чин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гатрон тоже не мог не вы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я отдам тебе его, когда рафинирую Небесную Драконовую Кость."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этого Небесного Дракона должно быть около восьмисот пятидесяти драконов, и если его усовершенствовать, то, естественно, ему понадобятся лучшие материалы, и к тому времени он, возможно, даже сможет подняться до девятого ранга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лучил довольно много Кольца Цяньсуня, ему было недостаточно доработать восьмой императорский уровень ци максимум и достичь девятого императорского уровн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обирался пойти в место под названием "Город десяти тысяч костей" и продать готовые боевые куклы White Bone Battle Puppets, которые он получил в обмен на рафинирование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закопанных костей клан белых костей был не единственным, кто мог манипулировать и оттачивать боевую куклу белых костей, но здесь был только клан белых костей, поэтому Фу Шихао и другие естественным образом считали, что Йе Сюань был из клана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покинул первую линию неба, и город стал центром нескольких близлежащих костных кланов, где многие ученики кланов покупали материалы или готовые к войне куклы из бел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ушло два дня, и он также поспешил в этот "Город десяти тысяч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вошел в город "Десять тысяч костей", он увидел у городских ворот огромную кость зверя, как будто это был динозавр в музее, и это святое чудовище было варварским Бычьим демоном, которого Е Сюань видел еще до свое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ругих, этот бычий демон однажды убил город десять тысяч костей, и в силу силы девятого ранга императора ци, он причинил большой ущерб, и в конце концов, мастер города десять тысяч костей застрелил его и очистили, а затем поместил его здесь в качестве предост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поближе и обнаружил, что эта чудовищная кость девятого ордена императора Ци была заложена с большим количеством боевых искусств, которые никто другой не смог бы забрать,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Е Сюань также нашел место, где можно поесть, а затем отправился на самый большой в городе рынок, где много людей, многие из которых будут продавать свои собственные изысканные белые кости военных кукол в лар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как правило, очищались от человеческих костей, в конце концов, люди были маленькими по сравнению со святыми зверями, и с теми же самыми привычками ими было относительно легко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ишка, ты здесь, чтобы что-то купить или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вошёл, когда появ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й, купи тоже!"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ходите в наш магазин, наш магазин приобретает трупы, конечно, если у вас есть мощные священные звериные трупы, мы их тоже возьмем, но хотя бы императорский ци шестого ранга, и есть довольно много готовых белых костяных боевых кукол, даже десятилетние кости и столетние кости". Человек сказал с несколько веролом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етняя кость - это трупная кость сильного человека, который умер сто лет назад, такая трупная кость лучше той, которая только что умерла, а рафинированная белая костная боевая кук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сколько готовых кукол войны с белыми костями." Е Сюань снов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ошеломлен и засмеялся: "Понял, младший бра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екты имели группы, которые специализировались на рафинировании белых костных боевых кукол, и эти белые костные боевые куклы были специально проданы, однако такие секты, как правило, собирались вместе, чтобы продать их, и никогда не были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е Сюань получил этих кукол войны с белыми костями, убива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ивел Е Сюаня в магазин на стороне, который чувствовал себя, как в прошлый раз, когда он пошел в город электроники, чтобы куп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нова привел Е Сюаня в ли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число белых костяных боевых кукол, которые были уточнены, составляет сто двадцать три, из которых тридцать три - на шестом императорском уровне ци и тринадцать - на седьмом императорском уровн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бесполезную марионетку войны с бел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потрясен, даже седьмой этап императорского ци имеют тринадцать, кажется, Е Сюань не генералис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агаем использовать другие способы пополнения счета ой, SMS пополнение 1 блока для чтения торта 50, другие способы 1 блока 100 для чтения торта, спасибо всем вам за вознаграждение и ежемесячный абоне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Вещи разваливаю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1... дело потеряно. 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этом бизнесе, и начинают немного различать, насколько хороши или плохи эти куклы "Война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 увидел седьмого ранга имперской куклы qi гуманоида битвы, его фигура также не могла не взд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войны с Золотой Провол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в ужасе, и неизвестное чувство предчувствия внезапно пришло ему в голову. Ибо он знал рафинёр с золотой филигранью на поверхности э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енные куклы, не все ли они из секты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хмурился, и его сердце не могло не биться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его магазин был одним из оплотов секты белой кости в городе Десять тысяч костей, сюда время от времени отправлялись на продажу куклы войны с белой костью, рафинированные учениками-старейшинами секты белой кости, и в то же время здесь также закупались и отправлялись в секту бел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совершенствовавший эту золотую проволочную боевую марионетку, был старейшиной Секты Белой Кости, а затем отдал ее одному из своих учеников, а этого ученика звали Фу Ши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эскортом Секты Белой Кости, как он мог этого н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тот, кто убил мой клан Белых Костей, как он посмел даже принести сюда что-нибудь на продажу, он действительно бросилс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узил глаза, а так как он был спиной к Е Сюаню, то последний не почувствовал ничего странного, он просто подумал, что человек осматривает эту золотую куклу войны с провол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ужчина проверил одного за другим, и когда он увидел несколько других боевых кукол Белого костяного старейшины Тана, он был еще более удивлен, потому что среди них была и Боевая кукла Белого костяного старейшины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человека настолько сильна, что даже старейшина Тан умер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вернулся спиной к Йе Сюаню и проглотил полный рот плевок, он был лишь шестым по рангу императорским ци, естественно, он не был противником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старейшина Тан - восьмой ранг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и различные старейшины с удовольствием побывали бы и в городе Десять Тысячи Костей, после того, как я пойду проинформирую их, этот парен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азу же отрегулировал свой ум, затем обратился к Е Сюаню и засмеялся: "Ваше превосходительство, я видел все эти ваши белые костяные боевые куклы, они все высшего качества, вы хотите продать их или обменять на рафинирующ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ля рафинирования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что в его Цяньсуньском кольце было три императорских трупа Ци 8-го ранга, две человеческие кости и одна кость Небесного Дракона, поэтому ему потребовалось много рафинирующ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кость, выкопанная из Страны Девяти Наблюдателей, была еще лучше, в конце концов, она была мертва в течение многих лет, и в костях были осадки мертвого воздуха, которые при рафинировании были бы сильнее, чем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ля рафинирования материалов? Хорошо, я оценил цену твоих белых костяных военн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знач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Город десяти тысяч костей", Е Сюань также узнал цену "Города десяти тысяч костей" от некоторых народных колец Цяньсуня, поэтому он также оценил цену этих "Белых костей", которые являются боевыми марион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на, предложенная человеком, удивила его, так как она превысила его оценку почти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сказал как раз сейчас, что эти белые кости боевые куклы все высшего качества, кажется, что секция белой кости все еще очень хороша в уточнении белых костей боевы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мало что об этом думал, и тут же согласился, а потом составил список дл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в этом списке было материалов для рафинирования белокостной боевой марионетки, а также большое количество руды, они предназначались для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был теперь триста драконов в силе, настолько плохо, что его было легко повесить. Более того, чем выше его царство, тем легче манипулировать и тем сильнее будет его боев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нас есть эти вещи, но нашего магазина недостаточно, мы должны пойти в другой магазин, чтобы получить их, Ваше Превосходительство, пожалуйст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казал.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ивнул и положил эти белые костяные военные куклы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человек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Е Сюань даже не сомневал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шел, а Е Сюань ждал в коробке один, он подождал некоторое время, а мужчина так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материал был немного обременительным, и это имело смысл для человека, чтобы быть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беспомощен и решил подождать за пределами магазина и, кстати, увиде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выходил из магазина на передних лапах, он увидел, как группа людей наматывается, и этот человек, прямо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внезапно изменилось, так как он увидел, что эта группа людей была одета в одну и ту же одежду, и на самом деле они были кентаврами Белой кост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т магазин на самом деле был открыт Секцией Белой Кости, и мужчина, видимо, узнал этих военных кукол, поэтому он пошел проветрив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клана белых костей пришли люди, во главе которых стоял один, достигший восьмисот восьмидесяти держав драконов, в дополнение к нескольким мастерам восьмого ранга императора ци и десяткам седьмого ранг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шокирован в своем сердце и тайно вздохнул, что Секта белых костей была настолько мощной, что в крепости "Десять тысяч костей" было так много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чего об этом не подумал и просто смотрел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пришла в ярость, и люди вокруг них сразу же закрыли свои ларьки и спрыгнули, и в мгновение ока весь проспект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ция Белых Костей, что происходит, что они замыш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Патриарх Клана Белых Костей, уже восемьсот восемьдесят сильных и сильных Драконов, и он даже в Городе Десяти Тысяч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отродье - их цель, что это за ситуация, которая насторожила так много людей, это отродье убивает элитного ученика Белой кост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улетели в небо, где маленькими голосами рас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м городе десять тысяч костей был городской хозяин, в городе десять тысяч костей было еще три силы, с которыми никто не осмелился бы связаться, и Секта белых костей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Белых Костей искал его, о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умираете в месте захоронения костей, трупы обычно продаются, хорошие превращаются в боевые трупы, плохие рассекаются, а кости превращаются в белые кости военны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белых костей вел группу людей к Ие Сюань, и в этот момент на улице были только кентавры клана белых костей и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атриарха Белого костяного клана упал на Ие Сюаня и сказал: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только что принял Е Сюаня, кивнул головой и сказал: "Да, это он, это он вытащил боевую куклу "Золотая проволока", даже марионетку старейшины Тана, которая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э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толпа, которая смотрела хорошее шоу в воздухе,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бил старейшину клана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до сказать, что этот парень осмелился убить старейшину клана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они видели немало из них, но в этот момент здесь кишки Е Сюаня были ещё более шокирующими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даже старший из моего клана Белых Костей осмеливается убивать, сообщите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елокостяного клана холодно попросил, прожив столько лет, он выработал осторожный характер и время от времени напоминал себе никогда не судить о людях по их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л ему очень загадо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т патриарха клана Белых Костей, Ие Сюань просто затуманился и сказал: "Я не разговариваю с мертв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лова упали, группа людей в воздухе просто выпустила р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Хозяин города Десять тысяч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2: Господь Десяти Тысячи Костей 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Костяного Города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аже если патриарх клана Белых Костей, мастер Восемьсот Восьмидесяти Драконов, был назначен мертвецом, нет необходимости быть таким прямым, когда ищешь смер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еще немало людей, которые думают в своих сердцах, Е Сюань Мо должен иметь какое-то прошлое, в конце концов, в этом регионе не так много людей осмеливаются убивать учеников Белой кости Секты, не говоря уже о старей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моя марионетка Белого костяного клана Старшего?" Патриарх клана Белых Костей все еще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если хочешь драться, где же вся эт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он бы, конечно, спорил софистикой и говорил, что получил эти вещи случайно, но теперь, когда у него уже есть огромные силы, зачем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дай мне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елого клана костей, который не верил в зло, сразу же оторвался от группы и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ществовали правила против рук, секта белых костей также имела некоторый вес в городе десяти тысяч костей, так что небольшой бой не был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елого костяного клана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еще до того, как его слова были закончены, голова этого старейшины из восьмисот двадцати драконов взлете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что даже я не заметил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старейшина Чжан восемьсот тридцать драконов, сильнее старейшины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тоже восемьсот тридцать драконов, нет, восемьсот сорок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 стороны Белой костной секты были шокированы, но к этому моменту Е Сюань уже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уже было так, то это был бы случай не делать ни того, ни другого и поместить секту белых костей в один и тот же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был еще довольно богат, что позволило ему поднять десять драконов до шестисот пятидесяти, а со зверем, царем Берсеркером, он достиг восьмисот с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амного меньше, чем у Патриарха Белокостяного клана, его скорость, определенно, не была тем, за чем эти люди могли бы посп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патриарх Белого костя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жет тольк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на стороне клана Белых Костей вытащили Куклу Войны Белых Костей, но если человек, контролировавший Куклу Войны Белых Костей, умрет, то Кукла Войны Белых Костей будет просто укр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ся к Королю Зверя и бросился в толпу, убив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ся в толпу, первым убил патриарха клана белых костей, и одним мечом на секунду убил патриарха клана белых костей, этого восьмисот восьмидесяти и восьмидесяти знатока си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ять секунд команда секции "Белая кость" была в основном мертва и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пект был наполнен криками страдания, кровь была разбрызгана, а число трупов уже превысило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этих людей из Белой костной секты, Кольцо Цянь Куня также было взято непосредственно Ие Сюанем и погло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исот шест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исот сем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шестисот восьмидесяти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уже не скрывал намеренно "короля зверя" Rampage, во всяком случае, с его силой, он почти мог бушевать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юди и лошади Белой костной секты должны были быть зарезаны, фигура внезапно пронеслась по небу, эта фигура была чрезвычайно быстрой и мгновенно упала на землю, а затем совершила нападение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но он тоже мало что об этом подумал и направил меч на того,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заблокирован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сделал лицо этого человека, человека средних лет с национ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увидел летающего дракона, летящего вокруг этого человека, он также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редних лет фактически обладал властью дневного дракона, что означало, что человек средних лет уже превзошел девятый ранг императора ци и достиг первого ранга культивир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с десятью тысячами костей, удивительно, что есть такие эксперты?" Е Сюань был немного шокирован и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также не воспользовался победой и молча смотр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 воздухе увидели этого мужчину средних лет, они тоже не могли не воскликнуть врасплох: "Городск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 городской хозяин города Десять тысяч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естности были поражены, потому что в их воспоминаниях городской властелин города Десять тысяч костей был всего лишь девятьсот пятьдесятюдесятьюдесятьюдесятьюдесятьюдесятьюдесятьюдесятьюдесятьюдесятьюдесятьюдесятьюдесятьюдесятьюдесятьюдесятьюдесятьюймов, а теперь он достиг Дракон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также смогли выяснить это, в конце концов, последний раз Лорд города с десятью тысячами костей ударил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Хозяин Города Десяти Тысячи Костей, это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есто, где он сделал свой ход, находилось в городе десяти тысяч костей, и город десяти тысяч костей, который находился перед территорией этого города владельца десяти тысяч костей, сделал свой ход на чужой территории, другая сторона не вмешивалась,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правил Десятой Тысячи Костей Сити?" Лорд города Десять Тысячи Костей посмотрел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ются убить меня, мне что, трудно сунуть шею, чтобы они убили?" Е Сюань холодн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Десять Тысячи Костей сузил глаза: "Несмотря на это, но ты нарушил правила, которые я установил, я не могу просто сидеть сложа руки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заговорил, и тогда он уда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вздор, давай сначала под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Йе Сюань был шестисот восемьдесятю драконами, плюс король зверей Берсеркер уже приближался к девятистам драконам, а с добавлением ловкости его скорость была еще выше, чем у Мастера города "Десять тысяч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ществовал огромный разрыв между императорским классом ци и усовершенствованным классом ци, и скорость Е Сюаня не могла представлять угрозу для городского хозяина десятитысячников, но, напротив, он все же имел склонность падать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стойно того, чтобы быть в первом ранге Утончённого Ци, сила Истинного Ци слишком сильна, этот Мастер Города с Десятью Тысячами Костей, похоже, не хочет меня убивать, иначе, это действительно смертель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бменяли удары на тридцать раундов, а затем разд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ьная, я решил не привлекать тебя к ответственности на этот раз." Лорд города Десять Тысячи Костей внезапно произнес что-то, что шокиров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 живых старейшины клана белых костей смотрели друг на друга в неверии, это действительно были слова городского хозяина десяти тысяч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он убил наше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закончить предложение, он был взорван в грудь кулаком от Хозяина города Десять Тысячи Костей и умер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этот мужчина средних лет тоже был быком, он мог бы убить, если бы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о!" Хозяин города "Десять тысяч костей"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 Сюань наконец-то понял, почему этот хозяин "Города десяти тысяч костей" не продолжил борьбу, на этот раз он уничтожил людей и лошадей клана белых костей, тогда "Города десяти тысяч костей" не станет на одну силу меньш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чины, по которой владелец "Города десяти тысяч костей" сам не предпринял никаких действий, то это также связано с его статусом. Если владелец "Города десяти тысяч костей" лично уничтожил "Секту белых костей", то мир должен подумать, что владелец "Города десяти тысяч костей" был жадным человеком, который все равно придет в "Город десяти тысяч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другая история, когда Ие Сюань вы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преследуешь это?"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нись, иди!" Хозяин города Десять Тысячи Кост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не хочешь преследовать меня, какой смысл меня отпускать? Я также должен продавать вещи и покупать рафинирующие материалы".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есять тысяч костей" снова сказал: "Тогда ты можешь теперь, что ты хочешь продать, купить,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от души, а затем вытащил всех этих белых костяных кукол и продал все бесполезные предметы Мастеру десятитысячного костяного города, в том числе тела силовиков секты белой 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Никак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3: Нет добросовестных намерений 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у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тоже были ошеломлены, а те двое, которые до этого яростно сражались, на самом деле занимались бизнесо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также были чрезвычайно завистливы, потому что вещей, которые вытащил Е Сюань, было достаточно, чтобы созда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немного высока, этот Хозяин Города Десяти Тысячи Костей, должен что-то за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после того, как продал все бесполезные вещи, он ушел в центр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городским повелителем,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этого человека не должно быть простым, городской господин должен бояться стоящих за ни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клан Белых Костей, это убьет тебя от двух других глав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ам шеп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Сюань просто исчез на виду у толпы, но он не покинул город, а нашел неподалеку гостиницу и ост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начать очищать эту Небесную Драконов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мог поглощать эти материалы, но Вэй Чжэньтянь просил, чтобы Небесная Драконья Кость была утончена, так что он мог тольк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у него было достаточно материала, в конце концов, он убил много сильных людей, среди них было и восемьсот восемьдесят мастеров Сил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Мастера клана белых костей, который также продал его Мастеру десятитысячного города костей, также видел лица оставшихся в живых старейшин клана белых костей, когда он уходил, все с видом желающих поес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Драконья Кость, Е Сюань провел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ся только Ye Xuan один день, чтобы выкопать кость восьмого ранга императорского ци-трупа в стране девят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упов других людей, Е Сюань продал их все, и хотя продавать трупы было немного ужасно, он действительно про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белыми костяными марионетками на месте, сила Е Сюаня также значительно улучшилась, в конце концов, эти две белые костяные куклы были тщательно очищены им, потребляя большое количество рафинирующего материала, оба из которых достигли девятого ранг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стянулся, последние три дня он оставался внутри, дорабатывая Небесную Драконовую Кость в куски, так что остальные не знали,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дома и осмотре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то-то наблюдал за ним, и никто не мог сказать, с какой стороны. Тем не менее, он был бы не против убить снова, если бы кто-то осмелился ег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покинул Десять тысяч Костей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летал в случайном направлении, но не нашел никого, за кем можно было бы по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параноик, просто боюсь, что устрою еще одну сцену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об этом в своем сердце и не обращал на это особого внимания, так как другая сторона на этот раз возвращалась в Страну Девяти Наблюдателей,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умал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олчаса после того, как он покинул "Город десяти тысяч костей", фигура пронес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и, конечно же, это был Лорд города Десять Тысяч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рода "Десять тысяч костей", через руку Е Сюаня, истребил секту белых костей, на глазах у стольких людей отпустил Е Сюаня, и теперь, наверстывая упущенное, наверное, хочет убить з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сять Тысячи Костей, могу я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оворил, когда падал на землю, его царство все-таки было всего лишь шестьсот восемьдесятю драконами, а на земле это была его род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я собираюсь сделать". Лорд города Десять Тысячи Костей смотрел вниз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ы не собираешься бастовать?" Е Сюань сузил глаза и вытащил две куклы "Бел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бесная Драконь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ще больше удивило его, так это то, что сделал Е Сюань, когда вытащил две куклы "Войны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ракон был огромным, еще более сложным в управлении, чем Летающий Дракон, и уже существовала гуманоидная Военная Марионетка из Белых Костей, так что этот, для чего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видел маленькую зеленую штуку, внезапно появившуюся на теле Йе Сюаня, затем бесконечно увеличенную и прикрепленную к Небесной кости дракона, вся Небесная кость дракона, казалось, была драпирована в зеле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города Десять Тысячи Костей наблюдал за мухой Небесной Кости Дракона, он понял, что не Йе Сюань контролирует, а одна стра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просто странным, но совсем не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а первом уровне Улучшения Ци, обладая силой Однодневного Дракона, и смог сломать эту Небесную Драконовую Кость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должен поблагодарить Хозяина Города Десяти Тысячи Костей, если бы не те материалы, которые вы тогда дали, я бы не смог усовершенствовать эту Небесную Драконов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изо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я первоклассный рафинёр? Я буду дратьс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город был в центре города, поэтому его нельзя было отпустить. Сегодня больше никого нет, и земля тоже очень шир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ости, будучи способной манипулировать белокостной боевой марионеткой девятого ранга императорского Ци, ваша квалификация неплохая. Тем не менее, ваше царство не достаточно, истинная сила этой Столетней войны Марионетка, вы не можете его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астера города с десятью тысячами костей, его видение также было уникальным, и он мог с первого взгляда сказать, что этой гуманоидной боевой марионетке было не менее пяти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ты можешь прийти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смотрю, на что ты действительно способен, осмелившись снова ударить по моему Городу Десяти Тысяч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Десять Тысячи Костей громко закричал и бросился голыми руками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Йе Сюань был обезглавлен, эти две белые костяные куклы 9-го ранга императорского ци не смогли 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просто слишком высокомерен и недооценил эти две куклы "Белой кост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сть Дракона была бы в порядке, даже то, что гуманоидная марионетка войны была чрезвычайно сильна, это должно заставить его изменить свой план и сосредоточиться на гуманоидной марионетке войны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сначала уничтожить мою марионетку Войны белых костей, ты меня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Е Сюаня поднялась высоко, вместе с бешеной атакой марионетки "Войны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Вэй Чжэньцзянь в воздухе продолжал качать когтями и швырять хвостом в трёхстороннем нападении, что даже заставило Городского Хозяина Десяти Тысячи Костей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городе Десять тысяч костей владелец города Десять тысяч костей не захотел убивать Йе Суаня, поэтому он не раскрыл свою истинную силу и боролся с Йе Суанем за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уже использовал всю свою силу, но не смог помочь Е Сюаню, только из-за этих двух белых костяных боевых кукол девятого ранга император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он сожалел, что если бы он дал Ие Сюань так много вещей, чтобы надеть хорошее лицо, он бы убил Ие Сюан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также был немного обеспокоен, и он не был уверен, что он будет в состоянии убить этого первого порядка очистки ци десять тысяч костей масте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оролись с сотнями раундов, и их было трудно разделить, но Мастер города с десятью тысячами костей также обнаружил одну из слабостей Йе Сюаня, которая была медленной скоростью полет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ямо прыгнул в небо и первым делом уничтожил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Кулак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есять тысяч костей города" взорвал кулак, а Мегатрон был взорван прямо в лицо из-за своего огромного размера, которого было трудн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Вэй Чжэньтяня сильно покачивалось, и зеленая броня также была пробита дыркой, но, к счастью, Кость Дракона была настолько твердой, что она не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ебесная Драконья Кость подверглась воздействию воздуха, а Мегатрону еще предстояло устранить у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Кулак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зяина города Десять Тысячи Костей загорелись, и он выстрелил еще одним ударом, на этот раз Небесная Драконья Кость наконец-то тре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пятьдесят четыре: Второй Небе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пятьдесят четыре Второй Небесный дракон Глава четыре сто пятьдесят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Небе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ярости, он и кукла "Битва белых костей" объединили свои усилия, но городской хозяин не смог помочь им обоим, но сейчас городской хозяин использует Вэй Чжэнь Тянь, чтобы вскрыть нож, который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думал в глубине души, уехать или не уехать прямо в Мегатрон, потому что если так будет продолжаться, то ситуация будет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 время как буйство короля зверя Ye Xuan должно было пройти, красная фигура внезапно пронеслась сквоз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послесвечение и был поражен в своем сердце: "Божественная секта Крови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перт по секте "Кровь Ворона Бога" летал со своим императорским ци, он излучал кра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Е Сюань по ошибке признал, что тот, кто летал к ним, был не знатоком Божественного Секта Кровавых Ворон, а святым зверем, Небес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рода Десять тысяч костей был также немного удивлен, призрак воротник гробницы небесного дракона не было видно много, но теперь есть небесный дракон, и это, кажется, qi рафинирования стадии небесного дракона, эт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даже Мастер Города с Десятью Тысячами Костей не осмелился продолжить атаку, а вместо этого вспыхнул в сторону, чтобы посмотреть, что этот Небесный Дракон собирается сдел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этот Небесный Дракон стадии Ци-рафининга прилетел, он на самом деле полетел прямо к Мастеру Города Десяти Тысячи Костей и начал прям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уми рисует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глядел ошарашенным, он наткнулся на Небесного Дракона и пришел ему на помощ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му стало ясно, что, возможно, этот Небесный Дракон помогает ради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умал об этом, он снова почувствовал себя неправильно, что то, что Мегатрон был интернат был просто драконь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малолетний Небесный Дракон, которого я обезглавил, - дитя эт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 из-за того, что он вытащил Небесную Драконовую Кость, чтобы сражаться, и заставил этого Небесного Дракона что-то почувствовать, поэтому он поспешил. Потом, увидев, что Лорд города Десять Тысячи Костей снова напал на Мегатрон,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не смотря ни на что, объедините усилия и убейте этого Хозяина Города с Десятью Тысячами Костей, прежде чем вы за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не заботился, он снова использовал короля зверей Берсерка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Небесный Дракон присоединился к сражению, его все равно было трое против одного, так как гуманоидная Битва Белых Костей не могла летать и могла смотреть только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евая мощь Е Сюаня увеличилась более че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орода Десять Тысячи Костей гневно проклял в его сердце, изначально у него уже было преимущество, дайте ему немного времени, и он сможет соскрести Небесную Драконовую Кость, тогда наступит очеред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Небесный Дракон, царство которого было даже выше его, был внезап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Дракон, угроза была намного больше, чем летающий Йе Сюань, поэтому Лорд Города Десяти Тысячи Костей отдал предпочтение борьб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как будто гром продолжал раздаваться, и эта битва была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Дракон, казалось, сошёл с ума и безумно атаковал Властелина Города Десяти Тысячи Костей, в то время как Йе Сюань и Мегатрон также атаковали со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х союзе Мастер города Десять Тысячи Костей, наконец, был ранен, это был меч Е Сюаня, который ворвался ему в плечо и отрезал маленький кусочек плоти, кровь которого окрасила его зеленый халат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чрезвычайно мрачным, и если так будет продолжаться, то есть шанс, что он упа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сто развернулся и приготовился бежать обратно в Десять тысяч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дух - властелин святого зверя, скорость этого небесного дракона намного выше, чем у него, а на земле и под контролем Йе Сюаня он просто не 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что, умру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десяти тысяч костей был очень расстроен в своем сердце, первоначально он хотел убить кого-то, чтобы забрать сокровище, но он не ожидал, что такое случится, это действительно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умру, я не облегчу тебе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кусил зубы, он сразу же сжег свой истинный ци, но ему было так трудно сломать оковы дракона 999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Небесный Дракон тоже не был вегетарианцем и начал отчаянно сражаться. Что касается Е Сюаня, то он не мог не отступить, опасаясь, что на него повлияют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дракон сражают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костяных городов Мастер сжег своего истинного Ци, и хотя его сила немного взлетела, он все равно не смог убить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и вместе с Небесным Драконом и неистовым нападением Мегатрона он понял в своем сердце, что с этим Властелином Города Десяти Тысячи Косте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рода десяти тысяч костей" также был в отчаянии, даже сожгнув своего Истинного Ци, он не смог убить этого Небесного Дракона, теперь, когда его царство пало, он был даже бессилен вернуть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царство падало, его скорость снижалась, и Небесный Дракон концентрировался и выдыхал изо рта полные палящего дыхан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жары мгновенно окружила Властелина города с десятью тысячами костей, но Властелин города с десятью тысячами костей был, по крайней мере, Властелином города, и построенный город с десятью тысячами костей был намного сильнее, чем клан белых костей, как он мог умереть под этим драконьи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же, как он использовал свой истинный qi, чтобы противостоять дыханию дракона со всей силой, резкий удар рубки внезапно пришел из недалеко и ударил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орода с десятью тысячами костей был внезапно поражен и тут же выплеснул в его тело полный крови рот, который был распылен дыхани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его тело загорелось, и крики страдания распространились, как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Десять Тысячи Костей издал рев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его тело сгорело до т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широкоглазым, этот рот, полный дыхания дракона, не слишком ли мощный, первый ранг рафинирующего Ци, Мастер города Десять Тысячи Костей даже не оставил тел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ва Небесного Дракона внезапно повернулась и бросила взгляд на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и он уклонился, а в следующий момент появился палящий огне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Дракон действительно пытался взорвать всех до смерти, к счастью, Е Сюань смог уклониться, хотя, в противном случае, его бы распы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уклонился, но глаза Небесного дракона зашли в тупик на Ие Сюань, и голова дракона двигалась по мере того, как Ие Сюань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температура выдоха Небесного Дракона была настолько высокой, что сгорело Кольцо Цяньсуня Властелина Города Десять Тысячи Костей. Иначе Е Сюань убил бы Небесного Дракона в одно мгновение этим Кольцом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одолжалась плевательница Небесного Дракона, казалось, что скорость Йе Сюаня несколько снизилась, а огненный столб подошел немно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стрый предмет внезапно пронзил в глаза Тянь Лонг, когтя Вэй Чж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Дракон, который должен был отомстить за своего сына, хотя и отчаянно старался изо всех сил распылить до смерти Десять Тысячи Костей Городского Властелина, все же хотел убить Ие Сюань в это время, поэтому Ие Сюань должен был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настолько в ярости, что хотел до смерти распылить Йе Сюань, но на него напал Мегатрон и ослеп, поэтому он издал огром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оевал с владельцем "Города десяти тысяч костей", а теперь Е Сюань собирается вытащить рыбу из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0: Уничтожены? 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бающий удар проб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интенсивность атаки на Небесного дракона, то Йе Сюань определенно был намного выше Мастера города с десятью тысячами костей, в конце концов, Восемь измельчающих Меч Дракона Пустыни были специально использованы для забивани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бивная, которая приземлилась прямо на огромное и тонкое тело Тянь Лонга, мгновенно нанесла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определенно была сильнее, чем три удара мастера "Десять тысяч кост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поступил так же, как и прежде, быстро разбазаривая все истинные ци в своем теле и неистово проводя Суд над драконом, и все это раскололось на голо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раундов скорость и без того тяжелораненого Небесного Дракона значительно замедлилась, а его реакция резко упала, что сделало угрозу для Е Сюаня бесконечно близкой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ракон также был похож на Мастера Города Десяти Тысячи Костей, выпуская невольный рев, на самом деле, он крепко держался с тех пор, как Фанг только начал, и теперь, наконец, не мог больше держаться, его крылья однажды упали прямо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ебесного Дракона приземлилось на землю, глубоко укоренившись в земле, плач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мстишь за своего сына, но это мир слабых и сильных, в конце концов, ид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используя свой восстановленный истинный ци, он снова применил Драконовско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режущий удар разбился и не попал в лоб Небесного Дракона, расколов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ракон, который был в первом ранге Утончённого Ци, тоже сп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й смерти Мегатрон не мог не упасть, Ие Сюань думал, что это эмоционально, но не ожидал, что там будет весело, и позволил Ие Сюану поторопиться усовершенствовать эту Небесную Драконов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гатрон не был человеком, это был просто чужеземный зверь, даже не животное, где бы у него был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мотри, я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дохом в сердце Ие Сюань бросился вниз и убрал этот труп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емистам сорока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и кровь этого небесного дракона и тело святого зверя напрямую подняли силу Е Сюаня до шестидесяти драконов, и этап рафинирования был поистине экстраордин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много жаль говорить, что Кольцо Цянь Куня в десятитысячном костяном городе Господа исчезло, но труп этого Небесного Дракона также заставил Йе Сюаня взлетет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ородской хозяин десятитысячного города был мертв, Е Сюань должен был обыскать свой особняк городского хозяина и, кстати, у городских ворот избавиться от 9-го ранг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направлялся в "Город десяти тысяч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аже хозяин "Города десяти тысяч костей" не мог ему помочь, а теперь даже весь "Город десяти тысяч костей" вместе взятый вовсе не представлял для н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ошел к воротам города "Десять тысяч костей" и непосредственно уничтожил оборонительное сооружение за пределами "Белой кости" - марионетки варварского быка-демона у ворот города, а затем со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сделал, это начал разграбление Городского Дома Господа и находящегося под ним 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сять тысяч костей" закипел, у кого хватило смелости сделать ход на "Десять тысяч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мастера города десяти тысяч костей были здесь, чтобы дать Йе Сюань преимущества, и когда через полчаса Йе Сюань покинул город десяти тысяч костей, он уже поднял свою силу до семисот шестидесяти драконов, целых двадца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искал тихое местечко, где можно было бы усовершенствовать рафинированную Небесную Драконовую Кость Первого Орде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смог усовершенствовать Небесную Драконовскую Кость с помощью этих разграбленных материалов, что, по его мнению, было очень жалко, потому что если бы он использовал эти материалы для усовершенствования Боевых Кукол Человека, то смог бы усовершенствовать, по крайней мере, тр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Мегатрону это нравится,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уже летал в Страну Девяти Наблюдателей на Первой Небесной Драконьей Кости Рафинирующ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также превышала первый ранг Утончённого Ци, а Божественная секта Кровавой Вороны была только силой, похожей на Белую костную секту, даже если он не сражался сам с собой, он всё равно мог легко уничтожить Божественную секту Кровавой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ось два дня, чтобы вернуться в Страну Девяти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отправился сначала в отделение "Сотня ядов", и громом мгновенно убил стюарда "Наджи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юард Цю еще делал какое-то движение на ученице, голова внезапно упала и кровь брызнула на 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филиал "Сто ядов" тоже в беде, но кто-то проник в филиал "Сто ядов", чтобы убить, не хоч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там происходит нечто горазд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Девяти Зрителей внезапно появился таинственный убийца, уже зарезавший десятки городов и сект. Если сложить этих мертвецов, то их число будет исчисляться милли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многие из умерших из этих сект и городов превратились в духов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и будут активно атаковать окружающие их живые существа, и им трудно навредить, и они могут проникать в здания, которые могут быть уничтожены только с помощью ре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таинственная команда убийц из земли призрака территории Гробницы Призрака, где призрак земли, чтобы захватить духи людей для выращивания, чрезвычайно стремятс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направлялся в Божественную секту Крови Ворона, и вскоре он оказался в Божественной секте Крови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здесь была вне ожидани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екта "Кровавая ворона" была превращена в пустырь, где все ученики секты погибли, и никто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ехал Е Сюань, еще несколько плачущих звуков вс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люди, забивающие культ Кровавого Воронь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екта Кровавой вороны, которая была похожа на секту Белых костей Погребенной костной земли, нуждалась бы, по крайней мере, в 9-ом уровне императорского ци, если бы они хотели зарезать. И в этой области не было такого понятия, как силач девятого ранг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идел на спине Небесной Драконьей кости и смотрел в воздухе, и в этот момент, внезапно, фигура устреми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у, тут же есть могильник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голос упал в уши Ие Сюаня, Ие Сюань испугался и повернул голову, чтобы посмотреть в сторону, чтобы увидеть молодость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на лице была злая улыбка, и он тащил в руке странную черную бусину, то, как он смотрел на Йе Сюаня, было похоже на то, как он смотрел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 Сюань обратил внимание на свое царство, его тело тож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который на самом деле был первоклассным рафинировщиком ци, был тысячей пятьдесятю драконами,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первоклассный эксперт по рафинированию Ци,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Е Сюань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секты." Улыбающаяся молодежь ответил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гейск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е Сюань услышал это, он сразу же отреагировал, потому что увидел скорбящего духа в Божественной секте Кровавых Во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кт Десяти Тысячи Демонов должен быть силой в Стране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царств Гробницы-призрака царство фантомов было сильнейшим из трех, просто потому, что они жаловались только на духов. Поскольку духи не боятся яда и белых костяных боевых марионеток, с ними тяжелее всег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увидеть сегодня хозяина земл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тончённая Ци Первая ступень пришла сюда, чтобы убивать секты, так ты не боишься, что Секта Короля Ядовитых отправит людей вниз?"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приедут, нас уже не будет". Молодежь выпустила холодный смех и посмеялась над собой: "Что за чушь я с тобой говор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Девять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6 Великое изменение в земле девяти областей 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евяти призраков кардина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е размахивали рукой, в его руке загорелись черные бусины, и из него вылетел дух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 был человеком среднего возраста с обычным лицом, но его глаза были красными и полупрозрачными, а ногти на его руках были длинными и острыми, поэтому он не знал, что это за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к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зким голосом молодежи, духи бросились в сторону Е Сюаня, как свиреп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когда он сразу же развязал короля звер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мисот шестидесяти драконов взлетела до девяноста девяти драконов, почти достигнув вершины имперской сцены qi. </w:t>
      </w:r>
    </w:p>
    <w:p>
      <w:pPr>
        <w:pStyle w:val="Normal"/>
        <w:bidi w:val="0"/>
        <w:jc w:val="left"/>
        <w:rPr/>
      </w:pPr>
      <w:r>
        <w:rPr/>
      </w:r>
    </w:p>
    <w:p>
      <w:pPr>
        <w:pStyle w:val="Normal"/>
        <w:bidi w:val="0"/>
        <w:jc w:val="left"/>
        <w:rPr/>
      </w:pPr>
      <w:r>
        <w:rPr>
          <w:rFonts w:eastAsia="Consolas" w:cs="Consolas" w:ascii="Consolas" w:hAnsi="Consolas"/>
          <w:b w:val="false"/>
          <w:sz w:val="28"/>
        </w:rPr>
        <w:t xml:space="preserve">"О? Скорее немн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несколько удивлен, он выпустил этот дух обиды, только чтобы проверить силу Е Сюаня, всего восемь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бящие духи отличались от живых, они были слабыми повсюду и умрут, как только ущерб, который они получили, достигнет определенного уровня, но было более эффективно разрезать их пополам, тогда они могут быть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тинный Ци Е Сюаня был всего лишь семьсот шестьдесят драконов, в его руке все еще был Восемь пустынных мечей и Техника меча Желтой весны, и было чрезвычайно легко убить скорбящего духа, который мог напасть только своими н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Йе Сюань убил этого скорбящего духа, еще два скорбящих духа были отпущены молодыми людьми, на этот раз они были скорбящими духами ранга "Изыска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ди к реинкарнации как следует, когда умрёшь, выходи и пугай люде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ичего об этом не подумал, и мгновенно вырвался со скоростью, которая заставила сердце юноши пальпировать, убив и этих двух первоклассных Утончённых духо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ударил по железной пластине, на удивление уничтожив мои два первоклассных Улучшение Ци духа, я определенно лишу тебя кожи и костей, Сотни Демонов Секта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темноте, поднял черную бусину в руке, и в одно мгновение вокруг него появилось большое количество скорбящих духов, сотни из них, среди которых были и четыре первоклассных скорбящих духа Утончё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ие вещи, как они могут устоят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хрюкнул, то есть убил за это, приказав Вэй Чжэньтянь напасть на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 Сюань ненавидел скорбящих духов, потому что от их убийства было мал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хватить вора, нужно сначала схват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набрал скорость и устремился к молодёжи вместе с Вэй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изменилось, сила Е Сюаня превысила его предсказание, а люди земли призраков и душ, их собственные силы не могут догнать землю из девяти призраков и погребенных костей, если он будет близок, то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лько ты хочешь убить и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хрюкнула холодно и выпустила скорбящий дух из "Жемчужины Души", которую подарил ему его хозяин, это был второй уровень Рафинирования Ци, но его царство едва могло контролировать его, и это было немного напряж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второго заказа Ци, и что с того?" Глаза Е Сюаня ярко моргнули, и свет меча сиял, как шторм, опустошая окружающих духов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такующая сила Второсортного Искусственного Духа была удивительной, она все же была не такой быстр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посредственно перешёл к этому второсортному Утончённому Духу Ци и подметает его перед молодёж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осто хотел отступить, но был пойман огромным когтем, и его голова была мгновенно отрублена меч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Стране Привидений, хотя и были могущественными, как правило, действовали коллективно и убивали друг друга кучам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род земли призраков, для того, чтобы умело управлять духами, пренебрег собственной силой, и если духи не в состоянии победить врага, они будут близко к врагу, и если они не в состоянии подавить врага в ранге, они будут чрезвычайно легк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который, по-видимому, специализируется на борьбе с призраками, неожиданно встретил Е Сюань, который живет на скорости, и таким образом, был легк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молодёжи эти освобождённые духи вышли из-под контроля, но после того, как Е Сюань получил "Сотню жемчужин-призраков", они снова затихли в одно мгновение, в том числе и духи второго сорта "Утончё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над недовольными духами действительно требует большой умственной силы, так что дайте мн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олучил Молодежное Кольцо Цянь Куня, он уже выучил Тайный Кодекс Духов Секта Десяти Тысячи Демонов и научился управлять духами скорбящих, однако, это было лишь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е секунды окружающие духи были собраны Сотней Бусин-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очувствовал, что его голова немного раздулась, что было следствием слишком большого потребления духовной энергии, в конце концов, он только что вступил в контакт с Призрачным контролем, и никогда раньше не культивировал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только начал изучать вещи в Кольце Цяньсуня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осьмиСотн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качественный скачок, семьсот шестьдесят драконов взлетели прямо до восьмисот драконов, достигнув восьмого ранга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смог взволноваться, это был список вещей, которые он нашел в Кольце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списке были все секты или города в этой области, или даже кланы, которые были созданы за ее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планированная уборка, чтобы превратить эту территорию в пу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чайно бросил что-то в систему пожирателей, он не обратил на это особого внимания, в любом случае, это не имело к нему никакого отношения, но он все равно подумал, что было бы неплохо сообщить в Секту сотен ядов, в конце концов, Секта сотен ядов была плацдармом для него,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Йе Сюань прибыл в Сто ядовитых сект на Небесной Драконьей кости, он нашел правильную фигуру, холодно улыбаясь над Сто ядовиты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 плач в Сотне Ядовит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Е Сюань моргнул и обнаружил, что принцесса Фэн Яцин из "Сотни ядов" сражалась со зл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Фэн Шань также сражался с обидчи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дух недовольства все еще был таким низким, и казалось, что этот человек, убивший сто ядовитых сект, был не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тчаяние, мне просто нравятся отчаянные выражения людей, эта женщина, да, эта женщина, я хочу видеть ее отчая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воздухе гром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знал, так это того, что к нему уже подкати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злетела вверх, и человек мгновенно был обезглавлен Е Сюанем, Е Сюань даже не знал своего царства, было подсчитано, что он не превысит восьмого ранг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сбит, и скорбящий дух под ним на мгновение остановился, а затем продолж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вышл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орч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Сотню Призрачных Бусин и выпустил несколько скорбящих духов. Эти царства его злого духа были довольно высоки, только некоторых из них было б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ь был несколько удивлён, наблюдая, как скорбящие духи убивают скорбящих духов, и менее чем через мгновение те скорбящие духи, которые напали на сто ядовитых сект, были пойманы замертво, а затем расс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фигура снова спустила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ь и Фэн Яцин узнали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в порядке?" Е Сюань стоял в воздухе 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снова спас н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ань был так благодарен, что у него даже появилось желание подтолкнуть принцессу Сто ядов к Й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 а в а 457: Заговор Гл а в а 457: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посмотрел на Небесную Драконовую Кость позади Йе Сюаня, и Сотню Духовных Бусин, в которые Йе Сюань впитал скорбящ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чайно проезжал мимо и увидел людей Страны Призраков в Секте Кровопролития, так что я пришел проверить, ребята, вы могли бы поторопиться и найти гору, на которой можно спрятаться." Е Сюань сказ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ольшой шок?" Фэн Шань сильно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в этой области все в цели земли-призрака, интересно, если это так в других областях, в любом случае, я вижу, что Божественная секта Ворона крови была истреблена."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все в сто ядовитых сектах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екта Кровавой Вороны, но повелитель этой области, был пятым уровнем секты Могилы Демона. С другой стороны, секту "Сто ядов" можно было считать сектой только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чувство, что случится что-то большое, так что вы, ребята, найдите место,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он ушё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Могилы Демонов все силы секты были разделены на шесть уровней, сектой первого уровня в Стране Девяти Наблюдателей была секта Короля Яда, а затем под ее знаменем находилось несколько сект второго уровня, эта секта второго уровня, в свою очередь, управляла сектой третьего уровня, секта третьего уровня управляла сектой четвертого уровня, а секта четвертого уровня управляла сектой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екта Кровавой вороны была сектой пятого уровня, в то время как Божественная секта Кровавой вороны была сектой шестого уровня, которая управляла сектой "Сто ядов" и сектой "Пять ядов", которая представляла собой своего рода слоистую прог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мневался в своем сердце, что все не так просто, поэтому ему придется искать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сто ядовитых сектах смотрели на направление движения Е Сюаня и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ишедший на Небесной Драконьей Кости, держал в руках даже Сотню Духовных Жемчужин,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удет лицо Е Сюаня, если он даст им знать, что его поймали на тестах на я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цин также посмотрел на спину Ие Сюаня и впал в созерцание, он был наполнен бесконечным любопытством о личност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сто ядовитых сект, Ye Xuan направлялся к внутренним районам Девяти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а Байду, которую в тот день забрал Старик Хун, на самом деле находилась на границе Гробницы Призраков, которая также находилась на границе Земли Девяти Наблюдателей, на границе Земли Погребе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емля Призраков была настолько далека друг от друга, что их люди могли убивать здесь, но им пришлось проделать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должно быть, было 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правился прямо к центру Страны Девяти Зрителей, и по дороге он увидел много городов, которые были превращены в руины, а также увидел много низкоуровневых скорбящ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видел немало людей из страны призраков, и, конечно же, все эти люди были обезглавл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Ye Xuan ступил в юрисдикцию четвертого разряда области 9 зрителей, разряда Bi Yu, он должен был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десь, наверное, есть несколько мастеров стадии рафинир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Bi Yu, которая является относительно прямой сектой в Земле Девяти Зрителей, полагается на нормаль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Ye Xuan пришел к этой секции Bi Yu, он нашел что эта секта Bi Yu, тоже, была зарезана, и не было живой раны в целом клане, и трупы были все отрезаны к смерти с остры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на - результат злобного н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даже секта би-перо, которая имеет третий ранг рафинирования Qi, была истреблена, сделала ли Земля призраков войну на Земле Девят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 мог не 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ольшие силы идут на войну, масштаб очень большой, и это на территории гробницы-призрака, это первоклассные безжалостные люди, если война, то смерть и увечья, конечно, невозможно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незапно подмета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войны с белыми костями, идут люди с похоронной площадки,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голос зазвонил, и Е Сюань взглянул на афтерглоу, чтобы обнаружить, что человек, который пришел, был второго уровня уточ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сортный рафинирующий дух ци, который также не был чепухой, напрямую выпустил второсортный рафинирующий дух ци и начал атаку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Е Сюань убил немало людей первого ранга Рафинирующего Ци, поднял некоторые царства, и теперь достиг восьмисот двадцати Драконов. Если бы это был всплеск, то было бы достаточно достичь первого уровня очистки qi, а при различных увеличениях кровной линии, второй уровень очистки qi был бы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быть на всякий случай, Е Сюань также позволил Небесной Драконьей Кости, которая была очищена до второго уровня очистки Ци, и Духу Ненависти, который был очищен до второго уровня очистки Ц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птик был в шоке, на этот раз он был слеп и на самом деле связался с таким синоп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Драконья Кость и Дух Жалобы Второй ступени Утончённого Ци вместе с Йе Суанем, который был известен своей скоростью, были мгновенно побеждены, и менее чем за пять раундов он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угался, хотя я не знаю, какая власть у этого человека, но встреча, чтобы убить, также раздражае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Восьмисот Сорок Сил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силив силу двадцати драконов, Е Сюань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происходит, но я наконец-то нашел способ быстро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коре он сможет достичь уровня очистки, и к тому времени, его истинный qi сделал бы качественный скачок, и это не должно быть проблемой, чтобы пойти на несколько уровней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Цянькуньском кольце этого человека было много руды, что могло бы позволить Вэй Чжэньтяню значительно поднять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Тянь, эта Небесная Драконья Кость может быть бесполезна, рафинирование слишком трудоемко, так что ты можешь просто съес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Мега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очень неохотно, но Мегатрон мог только смириться со своей судьбой, хотя и мог трансформироваться, он еще не мог трансформироваться в такое круп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егатрон растет чрезвычайно быстро, быстро догоняя систему поглощения, и он сможет вырасти менее чем через час после съедения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м позже, Вэй Чжэньтянь фактически достиг стадии Qi Refining, опередив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Йе Сюань также спрятал Небесную Драконовую Кость, даже эта Сотня Духовных Бусин больше не хотела ею пользоваться, он боялся, что встретит эксперта третьего или даже четвертого ранга в Утончен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бродил вокруг секции Bi Yu, он нашел несколько мастеров земли-призрака, которые все еще были в городе-убийце, и их царства были все между первым и вторым уровнями рафинирования Qi.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непосредственно обезглавил этих людей, и его царство тоже продолж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первый уточняющий урове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зглавливания более дюжины человек, он наконец-то прорвался к "Одноднев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рыв был настолько быстрым, что сделал его немного не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прорвался, в ожидании Мегатрона, чтобы вырасти, человек внезапно переметнулся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 самом деле, был третьеклассником по рафинирован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но, почему ты все еще здесь?" Человек спроси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также культивировал Секретный Кодекс Вселенского Духа Духов Призраков в Земле Духов Призраков, поэтому он чувствовал, что этот человек перед ним - хозяин Земли Духов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еловек должен был думать о нем, как о человеке в земле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собрание?" Человек также нахмурился и сказал в повелительном тоне: "Отпустите возмущ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задумался в своем сердце, а затем он вытащил Сотню Жемчужин Демонов и выпустил Дух Искусства втор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еловек также опустил стражу, сказав: "Это не сообщает вам,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летел в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8: Мятеж? 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третья стадия рафинирования, которую Ци Йе Сюань видел с тех пор, как он вошел в Страну Девяти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человеческому тону, казалось, что Земля Привидений собирает хозяев и готовится к больш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ань вырвется в этот момент, он сможет сразиться с этим человеком, но он хочет увидеть, что задумала эта земля-призрак, поэтому он п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встретил много людей из Страны Привидений, но на этот раз он не смог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стречи Земли Призраков находилось в долине, и к тому времени, когда Е Сюань последовал за прибытием человека, здесь уже были собраны десят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столько экспертов, на какую секту это на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ледил за человеком до земли, а в следующий момент он просто повернулся и сказал: "Сколько скорбящих духов ты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корбящих духов собрано?" Е Сюань снова испугался, но это было выражение управления, спокойный взгляд, чтобы не быть замеченным снов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люди, пришедшие с Е Сюанем, каждый из них вынимал по несколько сотен бусин-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Бусин-призраков, которые могут впитать в себя духи обиды, ограничена девятьсот девяносто девятью числами, в то время как Тысяча Бусин-призраков - девятью тысячами девяносто дев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на это и обнаружил, что человек на самом деле принес Тысячу Демонских Бусин, сколько людей это должно был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на рождение духа недовольства были невысоки, и еще меньше было недовольства духа с высокими ц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задумался на мгновение, а затем вытащил несколько сотен бусин-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брал Сотню Бусин-призраков и подошел к передней части толпы и передал их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тарик - лидер, возможно, достиг четвертого уровня очистки Ци". У Е Сюаня был темный пу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догадывался, что фракция Би Юй могла быть истреблена этим стариком, но он просто не знал, что делать, передавая столько скорбящ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ждал минуту, и хотя он стоял неподвижно, он подслушивал разговоры окружающ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чего не слышал, только то, что на этот раз, он собирался атаковать силу, которая называется Секта меч Земл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мечей-землечерпалок, которая обладала мастерами четвертого ранга Ци-рафининга, должна была собрат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их было всего сто, если бы каждый из них выпустил по сотне скорбящих духов, это было бы более десяти тысяч, не говоря уже о том, что они могли манипулировать сотнями скорбящих духов одновременно на Четвертой ступени Рафинир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хозяева Страны Привидений приходи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о главе группы увидел, что люди уже почти пришли, и закричал: "Ну, люди уже почти пришл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узнал, это то, что он взял с собой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т старик был четвероклассником по переработке Ци, в дополнение к шести третьеклассникам по переработке Ци, все остальные были второклассниками по переработке Ци или первоклассниками по переработк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ешался в группе и последовал за стариком в направлении, они пролетели около получаса и, наконец, прибыли в эту секту меча Земл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же не был глупцом и прям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вытащил Тысячу Демонских Бусин и выпустил два Утончённых Утончённых Духа Скорбящего Ци четвертого порядка, а также множество Утончённых Духа Скорбящего Ци первого-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етс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в небе появилась большая группа духов, число которых превысило пять тысяч и даже достигло семи-восьм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группа духов набросилась на Секту мечей Земляного Брака, в результате чего ученики Секты мечей Земляного Брака были напуганы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ди и сообщи Государю, что Земля Привидений н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кция Мечей Земляного Разрушения была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Секте мечей Земляного ограждения была Великая Охраняющая Горная Формация, но эта Великая Охраняющая Горная Формация не могла выдержать этог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ять секунд Великое Горное Образование было сломлено, и тысячи скорбящих духов на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громким, вышли и все хозяева Секты мечей Земляных, они уже давно слышали эту новость, поэтому приготовились к ней, и тут же разделились на две группы, одна из которых сопротивлялась скорбящим духам, а другая устремилась к этим десяткам людей в Земле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Страны Привидений также была подготовлена заранее и выпустила довольно много скорбящих духов в попытк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смешан с толпой, выпустил лишь несколько духов первого сорта "Изысканного Ци", и он скры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увидели, как люди из Секты Земного Мча сражаются со скорбящими духами, их глаз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ему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удовищный Рампейдж!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родилось сильное масло, и сила дракона Е Сюаня мгновенно взлетела до более чем тысячи и трех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шестнадцатьсот драконов вспыхнули со скоростью прямого всп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ризраков, которая опирается на море людей, сама по себе бе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зрывом Е Сюань мгновенно поразил окружающих его людей, в том числе двух мастеров по рафинированию ци на треть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снов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четвёртого ранга Утончённого Ци смотрел в неверие, эта группа людей, всех, кого он лично проверял, были людьми, которые культивировали Секретную Классику Духов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зачем убив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тоже не было времени подумать об этом, потому что Е Сюань уж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ничего не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бусин-призраков в левой руке старика расцвела демоническим сиянием, и он даже выпустил дух четвертого порядка Утонче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совсем не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так же быстр, как молния, и прямо пересек этот скорбящий дух и обезглави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отни скорбящих духов потеряли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убрал кольцо старика Цянь Куня, и царство снова поднялось, а затем продолжил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четвертого ранга Рафинирования Ци были убиты им за считанные секунды, не говоря уже о других, менее чем за пять секунд, все люди на стороне этой Призрачной Земли были повер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ань также воспользовался этой возможностью, чтобы прорваться на Третью стадию рафинир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арство очень быстро во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эти люди были злобными людьми, которые окровавили многие секты и города, и в Цянь-Куньском кольце было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все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пользовал свой Истинный Ци, чтобы поддержать эти Сотни Демонских Бусин и Тысячи Демонских Бусин, и в следующий момент эти скорбящие духи, нападающие на Секту Мечей Повреждения Земли, внезапно повернутся и вернутся к этим бус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екты мечей Земляных были ошеломлены, они даже не прорвались сквозь барьер духа обиды, и все люди Земли Привидений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почему Е Сюань, находившийся в лагере "Земля Призраков", внезапно ударил и уб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Земляного меча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нескольких зарабатывающих деньги учеников и старейшин Секты меча Земляного и холодно сказал: "Я не из Страны Привидений, я просто смеш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ение, которое все могут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эксперт, посланный сверху, большое спасибо за помощь, я благодарю вас от имени Секты Мечей, Повреждённых Землёй." Патриарх Секты Земляного меча поклонился и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захотел, он определенно смог бы вымыть эту секту повреждённого меча Земли кровью, но эта секта повреждённого меча Земли не имеет к нему претензий, что не соответствует его принцип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Убить Властелина Силь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9 - Убийство Властелинов Сильного Духа 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мастеров астраль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 не знаете, почему Земля Привидений атаковала?"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Земляного меча сделал паузу и покачал головой: "Мы тоже не знаем, однако, кто-то такого масштаба уже давно должен был скрываться в Стране Девяти Наблюдателей, и у них должен был быть огромный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и, конечно, я знаю, что есть огромный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и был беспомощ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еще раз: "Тогда знаешь ли ты, какие секты сейчас не подвергаются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Земляного меч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а потом сразу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спрашивал никакой полезной информации, в конце концов, это подняло его с первой стадии рафинирования qi до третьей стадии рафинирования qi, и если он придет еще раз или два, то, возможно, сможет достичь четвертой стадии рафинирования qi.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просто следовал карте и заглянул еще в одн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в Земле Привидений Кровоточили Землю Девяти Привидений с целью сбора скорбящих духов, и теперь скорбящих духов в Цянькуньском кольце Е Сюаня уже десятки тысяч, а если добавить скорбящих духов императорского ранга qi, то общее их число, вероятно, превысит пят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целью была сила, называемая Секта Серебряного Змея, которая, как и Секта Меча Земляного, обладала мастерами четвертого ранга Ци-Инфин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на полной скорости в течение дня и нашел эту Секцию Серебрян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а Секта Серебряных Змей подверглась нападению со стороны группы хозяев Страны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когда он смотрел на группу Властелинов Призрачной Земли над Сектой Серебряной Змеи, прямо выпустив несколько Утончённых Духов Змеи Третьего Ранг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было два эксперта четвертого рафинирующего qi, и их скорбящие духи также убили свой путь в Секцию Серебрян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летел ближе и кто-то ег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стер боевых искусств на сцене "Утонченный Ци" кричал на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Йе Сюаня Секретной Классики Духов Призраков в сочетании с добавлением в него нескольких очищающих qi-рефининг духа недовольства третьего порядка, естественно, привело к тому, что этот боевой художник перепутал его с кем-то из Страны Духов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клонился с улыбкой, а затем улыбка остановилась, его глаза вырвали две машины-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удовищный Рам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ретьей усовершенствованной стадии Ци, которая мгновенно перешла в Седьмую усовершенствованную стадию Ци, уже превзошла Десятую усовершенствованную стадию Ци и достигла Первой сильной стад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нском царстве существует три основных этапа: имперский ци, рафинирующий ци и сильный ци, из которых имперский ци имеет только девять этапов, в то время как рафинирующий ци и сильный ци имеют десять эта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корость Йе Сюаня в этот момент была уже выше, чем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ся в толпу и убил все четыре стороны, и менее чем за три секунды все эти десятки людей упали, и он прорвался на Четвертую ступень Рафинир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брал все обиды и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Серебряная змея" не могли понять ситуацию и уставились на место на целых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едатель в Стране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постоянно бродил по этим сектам, и если бы он увидел кого-то из Страны Привидений, то сразу же убил бы их, и его царство быстро поднялось, как будто он ехал на ра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углубляться все глубже и глубже в Страну Девяти Наблюдателей, и человеческие сферы, с которыми он сталкивался, становились все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в этой Призрачной стране есть большой заговор, эти хозяева не могут быть недавними, но они были спрятаны в Девяти Призрачной стране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Е Сюань также был экспертом по захвату нескольких Призрачных земель, но эти люди также получали приказы собирать скорбящих духов, а затем подавать их слой за сло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лан Страны Призраков был очень скрупулезным, они сначала узнали детали этих сил, а затем послали своих хозяев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был экспертом по тушению почти десяти волн Земли Привидений, и достиг восьмого уровня рафинир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олкнулся с командой во главе с мастером сцены Strong Qi, и в то же время, он нырнул в нее. </w:t>
      </w:r>
    </w:p>
    <w:p>
      <w:pPr>
        <w:pStyle w:val="Normal"/>
        <w:bidi w:val="0"/>
        <w:jc w:val="left"/>
        <w:rPr/>
      </w:pPr>
      <w:r>
        <w:rPr/>
      </w:r>
    </w:p>
    <w:p>
      <w:pPr>
        <w:pStyle w:val="Normal"/>
        <w:bidi w:val="0"/>
        <w:jc w:val="left"/>
        <w:rPr/>
      </w:pPr>
      <w:r>
        <w:rPr>
          <w:rFonts w:eastAsia="Consolas" w:cs="Consolas" w:ascii="Consolas" w:hAnsi="Consolas"/>
          <w:b w:val="false"/>
          <w:sz w:val="28"/>
        </w:rPr>
        <w:t>Секта, которую они собирались зарезать на этот раз, была третьей по силе, также с мастером the</w:t>
      </w:r>
      <w:r>
        <w:rPr>
          <w:rFonts w:ascii="Consolas" w:hAnsi="Consolas" w:cs="Consolas" w:eastAsia="Consolas"/>
          <w:b w:val="false"/>
          <w:sz w:val="28"/>
        </w:rPr>
        <w:t>罡氣阶</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палубу,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лассный силовик ранга Сильного Духа выпустил громкий крик, а сотни экспертов из Страны Привидений в одно мгновение выпустили бесчисленное множество привидений, число которых превысило 20 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скорбящих духов набросилась на эт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спрятал в нем как раньше, и как раз как куча духов прошла, он внезапно развязал зверя король Berserk.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ысячи семьсот драконов, непосредственно взлетев две тысячи триста драконов, достигли четвертого ранга банды Ган Ци. Главой группы был только силач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это возвышение было только силой, от девятой стадии императорского ци до первой стадии рафинирования ци, было бы качественным скачком в истинн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есятого уровня очистки qi до первого уровня сильной qi появится новое средство, называемое сильной защитой qi.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стральная защита энергии smogла радикально ослабить атаку True Qi, Ye Xuan, с силой восьмого порядка True Qi уточнения и восьмого опустошенного меча, не смогла быть в состоянии убить этого эксперта астральной энергии первого порядка н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должен сначала пойти за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Физзл!" "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ольшинство силовиков земли призраков погибло и было ранено, и, по крайней мере, тридцать из них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ь все еще стремительн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лассный мастер Сильного Ци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как ты смеешь смело вливаться в ряды моей Страны Призраков,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воклассный мастер Сильного Ци был в ярости и бросился со своим мечом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 Сюань только что прорвался, культивируя девятую стадию Ци, власть тысяча восемьсот драконов. После прорыва Е Сюань всё ещё не обращал на него внимания, но продолжал убивать окружающих его людей, и к тому времени, когда этот эксперт его догнал, люди этой Призрачной Страны Души были уже почт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ий мастер ауры сильной энергии, и меч упал перед Йе Сюань, но он раскололся н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авно кружил позади него, и сабля вы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Ци по большей части была ослаблена сильной Ци, и когда Меч Пустыни Восемь рубил на сильной защите Ци, запястье Е Сюаня также силь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поспешил заблокировать его длинным мечом, и понизил голос: "Только ты, ты хочешь убить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идит, что Е Сюань пуст, интенсивность истинного Ци очень низкая, если он действительно мастер третьего уровня Гань Ци, боюсь, что он может убить его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засмеялся и снова выбил меч, на этот раз, используя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вая техника "Желтые источники", меч падает с Желт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голова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еч только что, Е Сюань просто смотрел на эффект ауры и не пользовал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Ган Ци действительно хороша, ослабляя большую часть моей Истинной Ци, если бы только Король Зверя Берсерк поднял не только силу, но и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качал головой, если король зверей Берсеркер сумел поднять его царство, то он боялся, что сможет сразиться с кем-нибудь из четвёртого или пятого ранга Г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Кольцо Цяньсуня и съел все, что было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Снова встреча с пожирающ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0: Снова встреча с пожирающим зверем 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стретиться с пожирающ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Девятую Стадию Рафинир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я Девятый Орден Ци, власть тысячи восьмисо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этой власти третьего уровня также были ошеломлены, наблюдая за тем, как эти могущественные скорбящие духи были собраны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хотел открыть рот, чтобы спросить что-то, и как раз тогда, большое количество черных теней внезапно появилось вдалеке, нет, большое количество бел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чтобы понять, что это не хозяин Страны Привидений, а Страна Погребе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лые тени, все они были белыми костяными боевыми кук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шли и люди из Страны Похороне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событием, происходящим в Стране Девяти Наблюдателей, Страна Погребенных Костей определенно не сможет сидеть неподвижно и приходить за кусочком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ценил, что сила тех, кто может прийти сюда, не будет достаточно сильной, и он бросился прям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вижу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 результате, также прорвался на десятую стадию рафинирования Ци, всего в одном шаге от достижения стадии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емля Девяти Наблюдателей - это еще и тысяча ям, и ни одна из этих сектантских сил на периферии не может пережить кризис невредимой, даже Секта Ядовитого Короля и шесть второстепен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всё ещё не понимал, почему Секта Трупа Жертв и Секта Демонов Инь ведут толпу к атаке на Землю Девяти Наблюдателей, он знал, что если он продолжит углубляться, то он определённо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родолжил в направлении центра Земли Девяти Зрителе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вошел на территорию секты второго уровня, он был встречен непрекращающейся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м, были две группы людей в этой великой битве, двигаясь в огромных количествах и звучал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царство этих людей, весь человек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из этих двадцати или около того людей удивительным образом достиг трех тысяч драконов, или трехднев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порядок астр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я видел, вершина Ган Ци, всего в одном шаге от того, чтобы быть Царством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состояни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ранг Сильной ауры, это уже был пик боевой мощи в Ошейнике Гробниц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еще один быстрый удар и мог сказать, что это был кто-то из Секты Короля Яда и Секты Призрак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ороля Яда, естественно, использовала яд, в то время как Секта Призрака Инь боролась за контроль над скорбящи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о Е Сюаня не было высоким, но он мог сказать ситуацию, люди Секты Короля Яда, я боюсь, что они не продержались бы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тон,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напиток перекликался с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Е Сюань увидел маленькую фигурку, устремляющуюся к нему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мужчина средних лет во главе с Сектой Ядовитого Короля снова напомнил: "Н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моргнул и обнаружил, что эта маленькая фигурка на самом деле была маленькой девочкой шести или се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тоже вспомнил, потому что виде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ленькая девочка все равно бросила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жалуйста,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кричала в сторону Е Сюаня плачущим голосом. </w:t>
      </w:r>
    </w:p>
    <w:p>
      <w:pPr>
        <w:pStyle w:val="Normal"/>
        <w:bidi w:val="0"/>
        <w:jc w:val="left"/>
        <w:rPr/>
      </w:pPr>
      <w:r>
        <w:rPr/>
      </w:r>
    </w:p>
    <w:p>
      <w:pPr>
        <w:pStyle w:val="Normal"/>
        <w:bidi w:val="0"/>
        <w:jc w:val="left"/>
        <w:rPr/>
      </w:pPr>
      <w:r>
        <w:rPr>
          <w:rFonts w:eastAsia="Consolas" w:cs="Consolas" w:ascii="Consolas" w:hAnsi="Consolas"/>
          <w:b w:val="false"/>
          <w:sz w:val="28"/>
        </w:rPr>
        <w:t>Фигура Е Сюаня снова дрожала, Нима, эта маленькая девочка на самом деле мастер первого уровня of</w:t>
      </w:r>
      <w:r>
        <w:rPr>
          <w:rFonts w:ascii="Consolas" w:hAnsi="Consolas" w:cs="Consolas" w:eastAsia="Consolas"/>
          <w:b w:val="false"/>
          <w:sz w:val="28"/>
        </w:rPr>
        <w:t>罡氣</w:t>
      </w:r>
      <w:r>
        <w:rPr>
          <w:rFonts w:eastAsia="Consolas" w:cs="Consolas" w:ascii="Consolas" w:hAnsi="Consolas"/>
          <w:b w:val="false"/>
          <w:sz w:val="28"/>
        </w:rPr>
        <w:t xml:space="preserve">, на одно царство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мотрел, как маленькая девочка сп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аленькая девочка просто сняла кольцо Цянь Куня перед шеей, поплакала и сказала: "Старший брат, это для тебя, помог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маленькую девочку, которая была еще меньше талии и беспомощно качала головой: "Сестренка, ты просто подходишь сюда и не боишься, что я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моргнула большими глазами, протянула две трубки со слезами и сказала: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этими словами, на самом деле, он давно хотел сбежать, из страха быть затронутым, как он все еще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если ты тронешь ее,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из клана Короля Ядовитых вдали гнев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а маленькая девочка была необыкновенной, Е Сюань взглянул на поле боя вдали, прежде чем молча принять это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просто не мог устоять перед тем, чтобы перевести дыхание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льце Цяньсуня было больше вещей, чем можно было сосчитать, и не только это, но и одна вещь в Кольце Цяньсуня, которая заставила его почти противостоять искушению почти вс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использовать это кольцо Цянь Кунь в качестве оплаты за мою помощь?"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должна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это не волновало, он непосредственно поглотил все содержимое этого изысканного Кольца Ц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первый уровень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второй уровень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третий уровень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четвертый уровень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пятый уровень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не имеет много небесных материалов и земных сокровищ, а тело святого зверя не так уж и много, но все же пусть Ие Сюань взлетит на шесть царст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было не в этом, а в том, что в Кольце Цяньсуня на самом деле был труп пожирающ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жирающий зверь, был черным кр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лучает немного очков за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лучил третье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выбрал Маневренную прогрессию,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грессия Крови Короля Зверя успешна, текущая Прогрессия -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кратное повышение ловкости заставило Йе Сюаня снова увеличить скорость, и теперь он был более двух тысяч четырехсот драконов, и даже если он не использовал короля Зверя Берсеркера, он все еще находился за пределами Духов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осмелился быть беспечным, потому что эта группа людей были все мастера среди мастеров, и они определенно имели высший класс Небесного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Цяньсуня" маленькой девочки также присутствовали боевые искусства высшего класса "Небесный класс", которые также обеспечивали удобств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технике Скрытого Драконьего меча, текущее мастерство - 1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хозяин узнал прогулку Бледного Дракона, текущее мастерство - 1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 вида боевых искусств были небесными боевыми искусствами высшего класса, но поскольку они только что были усвоены, то они были всего лишь 10%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ди и помоги дяде Ху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ва маленькой девочки вернули Е Сюань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ставай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глянулся назад и тут же отмахнулся, и теперь он исполняет только что выученный им "Кангунск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вокруг него не было ни одного летающего дракона, так как его царство уже находилось за пределами области Ци, достигнув более трех тысяч и ст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корость была уже настолько велика, что в воротнике гробницы-призрака не было никого, кто мог бы с ним сравниться, а если подсчитать по драконам, то это было четыре тысячи ст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мастерства на Канглонгской ступени повысился, в настоящее время на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Канглонг Шага возросло, в настоящее время на 3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Призрачна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1: Гробница-призрак Глава 461: Гробница-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бросился на поле боя, боевые искусства небесного уровня по боди-арту подняли огонь на 20%, а скорость была уже быстрее, чем ступенька Призрака Подземного мира, которую он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корости все присутствующие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были шокированы, потому что Е Сюань на удивление не был окружен ни одним летающим драконом, что означало, что сила уже превышала силу трех тысяч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полуоглушены, и мужчина средних лет из Секты Ядовитого Короля взглянул на него и обнаружил, что маленькая девочка вдалеке смотрела на него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реднего возраста мгновенно поняли, что Е Сюань был здесь,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го моральный дух был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людей Ядовитого Короля Цзуна тоже не был дураком, они все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кты Призраков Инь, с другой стороны, имели мрачное выражение лица, они уже выпустили всех скорбящих духов и едва могли подавить Секту Короля Ядов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и со всей силой атаковали клан Короля Ядовитых, они даже не смогли различить одного из духов, так что они смотрели, как маленькая девочка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нь Сюань также мгновенно пересек расстояние в несколько тысяч метров и вырезал сзади прямо в ряды Врат Ин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Эссенс,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когда он начал убива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сто призраков то же самое, специализирующихся на борьбе с недовольством духа, их собственные силы очень бедны, настолько, что Йе Сюань бросился в ряды Инь Врата Призрака, это было убийство, в мгновение ока упал тр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шестой уровень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седьмой уровень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непосредственно прорвался через астральную защиту ауры того трехдневного специалиста по силе дракона из секты призрака Инь и послал его голову, летящую с одним мечом, вся секта короля яд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трудно смириться с тем, что эта команда мастеров Иньского демонского секта, которые так близко подошли к их убийству, погибла от рук одного и того же человека, причем менее чем за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восьмой уровень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роглотил последнее кольцо Цянь Куня, он прорвался на 8-й уровень Больш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эти духи были завербованы и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Ядовитого Короля Цзуна остановились и посмотрели друг на друг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аже если бы у Е Сюаня не было ярости Короля Зверя, я боюсь, что он смог бы убить всех людей из Секты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еха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которую вы поручили мне, была выполнена." Е Сюань улыбнулся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пасибо". Маленькая девочка закричала в прямом возб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чная команда Ван Цзуна состояла из десяти человек, во главе с тем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в, мужчина средних лет тоже прямо спустился с воздуха на землю и, встав на одно колено, обнял кулак и сказал: "Спасибо, что спас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Е Сюань также поспешно упала и сказала: "Старшая, пожалуйста, поднимитесь, мне доверяет толь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стал, взял маленькую девочку за руку и вытер слезы с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клана Короля Яда, не так ли, что происходит в этой стране Девяти Наблюдателей?"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Царя Яда, который был властелином Девяти Секты Демонических Могил, должна знать, что здесь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ошеломлен и спросил: "Ваше превосходительств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риехал с другой территории и случайно проезжал мимо."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среднего возраста думают об этом, в Царстве Могилы Демона есть только три Сильвера Духов Сущности, Е Сюань так молод, как он может быть из Царства Могилы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ебался и сказал: "На самом деле, мой клан Царя Яда уже истреблен Иньским Демоническим Сектом и Секцией Железных Тел, и весь клан Царя Яда взлетает и опускается, так что нас осталось всего один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тушен?" Е Сюань воскликну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Царя Яда, по крайней мере, один из трех надзирателей Секты Гроба Господня, как можно сказать, что она была истреблена только потому, что была истре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была опрокинута, даже старый Патриарх Царства Сущности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нова заговорил и посмотрел на маленькую девочку рядом с ним, сказав: "Сяотун - внучка Старого Патриарха, мы только что сбежали из Секты Ядовитого Царя и готовимся покинуть Секту Могилы Демона и пойти в Восточную Горную Секту, чтобы найти ее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Упали все хозяева королевства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на мгновение смотрело, этот старый патриарх Секты Короля Яда, должно быть, был убит двумя мастерами Секты Инь Демона и Секты Тела Жертвопри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Тун снова закричал: "Старший брат, отец, мать, бабушка и дедушка были убиты ими, помогите мн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царапал ему голову, обычно он больше всего боялся, что кто-то заплачет, а теперь он даже не знал, почему была уничтожена Секта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нова повернул голову и спросил: "Почему эта Секта Ядовитого Царя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 моем демоническом ошейнике могилы есть легенда, и ходят слухи, что в демоническом ошейнике могилы есть демоническая могила, которая была построена после смерти знатока Божественного Царства Души". В этой гробнице-призраке изначально было два входа, один был на месте захороненных костей, но этот вход был разрушен, 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жчина средних лет не закончил, Е Сюань то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й вход был в Секцию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ход, действительно, находится в моем клане Короля Ядовитых, этот вопрос изначально был неизвестен никому, даже мне. Но в день полгода назад у меня, у Клана Ядовитого Царя, было видение с неба, и десять тысяч демонов воют, и оно длилось целых три дня, и его видели люди из Земли Погребенных Костей и Земли Привидений, так вот как они убили их". Средний возраст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Йе Сюань снова немного запутался, так как он был разоблачен, тогда что же не отдать корни клана Короля Яда и не сдвинуть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равляешь королевский клан, разве ты не хочешь монополизировать эту гробницу-призрак?" Е Сюань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ишка, ты не понимаешь, хотя эта гробница с призраком находится под моей сектой Ядовитого Короля, она имеет печать, и я, секта Ядовитого Короля, сверг ее, чтобы охранять эту гробницу с призраком и не впускать секту с призраком Инь и секту с призраком и секту с призраком и с призраком". Человек средних лет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бище предшественника Царства Божественного Духа, так как Секта Царя Яда знала об этом, почему они не послали кого-нибудь ис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этой гробницы-призрака требует, чтобы девять миллионов, девять тысяч девятьсот девяносто девять скорбящих духов были сломаны. Кроме того, в Гробнице Призрака есть довольно мощный Царь-призрак, если его не освободить осторожно, вся территория Гробницы-призрака будет уничтожена. Старый патриарх боялся, что появится этот Царь Демонов, поэтому умер, охраняя вход в Гробницу Демонов".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омнения Е Сюаня наконец-то разв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была Секта Призраков Инь и Секта Телохранителей, которые узнали, что вход в гробницу этого призрака был в Секте Короля Яда, поэтому они убили его, но Секта Короля Яда поклялась охранять вход своими жизнями, что привело к его уничт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ход был опечатан, потребовалось десять миллионов недовольных духов, чтобы прорваться, поэтому Секта Призраков Инь стала убивать и захватыват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екция Призраков Инь и Секция Телохранителей, они оба вошли в Гробницу Призраков?"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также интересует эта гробница-призрак, потому что это гробница, построенная экспертом в области Божественного Царства Духа, и внутри нее должно быть много хоро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Вход в гробниц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2: Вход в Гробницу Призрака 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сть в призрачну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падения на мой клан Ядовитых Королей, они придумали почти десять миллионов скорбящих духов, и к этому моменту, боюсь, они уже вошли в Гробницу Призраков". Мужчина средних ле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его глаза мигали, как он продолжал: "Маленький брат, твоей силы достаточно, чтобы войти в Гробницу Призрака, если тебе интересно, ты можешь конкурировать с Инь Секта Призрака и Секта тела Харнес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в мгновение ока увидел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видел свою сильную сторону, поэтому он хотел позволить ему войти в гробницу-призрак, один, чтобы продать услугу, а другой, возможно, сможет помочь ядовитый королевский клан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обница-призрак была построена экспертом по Божественному Царству, внутри, должно быть, опасно, верно?" Йе Сюань бросил свой взгляд на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овсем ясно, легенда о том, что строитель является экспертом в Царстве Сущности, еще не подтверждена, однако, легенда гласит, что этот Царь Демонов способен бороться с экспертом в Царстве Сущности, который может прорваться через три земных жилы". Человек средних лет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понимал специфические уровни в Царстве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qi физики разделено на три царства: императорское qi, очищающее qi, и сильное qi, а царство сущности является открытием меридианов. Всего существует сто восемь меридианов, сначала семьдесят две земные жилы, а затем тридцать шесть небес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трех земных жил на самом деле был всего лишь первым вступлением в царство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мастера в Царстве Сущности могли общаться с Небом и землей Юань-Ци, заимствуя ее у Неба и земли Юань-Ци, так что сила боевых искусств могла быть значитель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немного обеспокоен, потому что в последний раз, когда он вошел, что то, что красная пещера рафинирования, встречается с воскресшим больш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гробнице-призраку, сколько лет?" Он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как минимум тысяча лет, моему клану "Короля яда" восемьсот лет." Мужчина средних лет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еще не достиг Царства Сущности, но это было быстро, на этот раз это была еще одна редкая возможность, с его нынешней силой, он должен рассматриваться как первый силач ошейник Гробниц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бы быть на всякий случай, он спросил немного больше о гробнице-призраке, и в то же время он чувствовал себя в состоянии заключить, что человек средних лет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просто ушёл и бросился к секте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ница была открыта несколько раз, и многие люди пришли, чтобы исследовать ее, и действительно есть много возможностей. Так что Е Сюань тоже не мог быть оставлен, или вещи были бы за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поспешил в секту короля яда, он нашел, что горное образование секты короля яда было в руинах, но не было ни одного тела, поэтому оно должно было быть от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группа людей внезапно пронеслась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екта Призрака Инь и Секта Трупа Харнесинга должны были войти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и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и обнаружил, что ответственный тоже не обладал силой летящего дракона, и, очевидно, был экспертом в област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агировал, эти люди, должны были быть силами прилегающих территорий территории Гробниц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го довольно мног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Сюань внезапно упал с облаков и попал в поле зрения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ть ещ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мастер боевых искусств с аурой девятого ранга был поражен, а затем повернул голову, чтобы посмотреть на голову специалиста по Духовному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Essence Realm покачал головой и сказал: "Он должен был прийти, чтобы замутить воды, отпустить его и умере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Они, по крайней мере, большая сила, так много людей издеваются над a</w:t>
      </w:r>
      <w:r>
        <w:rPr>
          <w:rFonts w:ascii="Consolas" w:hAnsi="Consolas" w:cs="Consolas" w:eastAsia="Consolas"/>
          <w:b w:val="false"/>
          <w:sz w:val="28"/>
        </w:rPr>
        <w:t>罡氣八阶</w:t>
      </w:r>
      <w:r>
        <w:rPr>
          <w:rFonts w:eastAsia="Consolas" w:cs="Consolas" w:ascii="Consolas" w:hAnsi="Consolas"/>
          <w:b w:val="false"/>
          <w:sz w:val="28"/>
        </w:rPr>
        <w:t xml:space="preserve">, эт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дцать или около того человек пролетели над Сектой Короля Яда, а затем просто обыскали, и в течение минуты они нашли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гробницу с привидениями находится под башней, которая называется Башня Короля Ядов в Секте Короля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следовал за группой и увидел, что все они вошли в башню Короля Яда, и это не заняло много времени, прежде чем он увидел команду, летящую внутр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самом деле, было два мастера Эссенс Реал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Эссенс, не видя королевства, я задаюсь вопросом, смогу ли я сейчас бороться с экспертом из Королевства Эссенс." И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анского царства в царство Сущности это был большой прорыв, и будет качественный скачок в силе. В этот момент, несмотря на то, что он мог разорваться на более чем 3000 драконов, Царство Сущности могло мобилизовать Юань Ци неба и земли, как в плане атаки, так и в плане скорости, которая была слишком сильна, чем десятый ранг Гань Ци, поэтому он был еще более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команда вошла в башню Короля Яда, Е Сюань также не мог сидеть неподвижно и ны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ходился на 8-ом уровне Ган Ци, за ним следовали 9-ый и 10-ый уровни, а затем Царство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человека средних лет, в гробнице-призраке находилось большое сокровище - Жемчужина-призрак, которая использовалась для запечатывания призрач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может достать и отточить его, то есть гораздо больше боевой мощи Essence Realm.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пустился в темный проход в башне Короля Яда, и через некоторое время он увидел мрачные ворота, инкрустированные человеческими чере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скелет, боюсь, что это все высшее астральное звани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е ворота были открыты, но Е Сюань не мог заглянуть внутрь, не было сомнений, что здесь было образование, которое использовалось для ограничения третьей печати Короля-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яжелая печать работает только на мертвых существах, а не на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шел прямо, и тут же увидел мрачное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эти могилы, их все выкопали?" Е Сюань испугался, когда подошел к надгробию,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ан Юань, эксперт в области сущности Шестнадцатый эксперт по земной 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Сущности сначала нужно было проколоть семьдесят две земные жилы, а затем тридцать шесть небес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хозяину этой гробницы было всего шестнадцать земных жил при его жизни, не очень крепк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еще несколько поворотов и обнаружил, что сила была похожа, самая высокая была только двадцать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гилы были построены владельцем этой гробницы с привидениями, чтобы похоронить кости мастеров, которых он убил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ожественное Духовное Царство, самое большее, это только Тридцать Земных Вейн-Сущностей Духовного Царства, которое было пр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ладбище довольно большое, без вида на край, а окружающая среда несколько тусклая, что делает атмосферу очен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не было карты этой гробницы-призрака, поэтому он мог направиться только вперёд, однако, прежде чем сделать несколько шагов, в его уши упал хру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обнаружил белую костлявую руку, внезапно вытянутую перед могилой на расстоянии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он просто смотрел, как из могилы выползает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имеет контроля и выползает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смущен ситуацией, и он бросил свой взгляд на то, что владелец этой гробницы был знатоком пробивания пяти земных жил, имея в виду, конечно, д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боюсь, если ты жив, и я боюсь, если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его руке затянулся Восьмой опустошительный меч, Е Сюань перевернулся, и в одно мгновение он разобрал этот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сти трупа специалиста в области сущности можно было переделать в белую кость боевой марионетки, то сила была бы вполне доста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этот воротник гробницы-призрак не должен иметь материалов для усовершенствования такой продвинутой белой костной боевой куклы, а Е Сюань больше не был заинтересован в белой костной боевой кукле, поэтому он просто получил ее в пожирающем простран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Четвертый этаж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3: Четвертый этаж крипты 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этаж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снова пошел вперед, и действительно снова столкнулся с этими скелетами, но их сила не была сильной, и они были легко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ь минут в гробнице призрака, он вдруг нашел еще один проход вниз, и было ясно, что есть второй уровень в этой гробниц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пустился вниз и пришел на второй этаж гробницы-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ой, все еще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был немного шокирован, так как все надгробия на этом втором слое, на удивление, были пробиты более чем тридцатью мастерами, пробивающими земные жилы, и все они достигли максимума в семьдесят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фи, владелец этой гробницы-призрака действительно божественный эксперт в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подоз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вернулся на этом втором уровне и обнаружил, что все могилы пусты, а следы битвы все еще остались, скелеты должны были быть забраны Секцией Трупа Желез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ошел на третий этаж Гробницы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люди, похороненные здесь, были божественными хозяевами царства, которые прорвались сквозь Небесную Ве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мастером в области Сущности, когда был жив, скелет после смерти был не настолько силен, чтобы с ним мог справиться даже мастер боевых искусств в ранге Силь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которое время бродил по третьему этажу Гробницы-призраку, но нашел кладбище эксперта, который пробил тридцать шесть Небесных вен, если то, что было написано на этих надгробиях, было правдой, то мастер этой Гробницы-призрака действительно был экспертом в Царстве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был к входу на четвер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опасть внутрь, раздался грохот, и под ним кто-то 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не задумываясь, сжимая в руке Восемь Разрушитель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а не только Секта Трупа Харнесинга и Секта Призрака Инь, эти две секты были самыми сильными на территории Гробниц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шли и люди из других царств, и последняя сила, которую видел Е Сюань, была той, которая обладала двумя царствами Сущности. Поэтому Секта Трупа Харнесинга и Секта Призрака Инь были ничем, поэтому нужно был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проход и осторожно подоше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а группа людей, которые сражались перед ними, но вместо людей, они сражались с большой группой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росто море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среди скелетов этой группы были замешаны нескольк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далеко, в тысячах метров от него были все мертвые существа, уровень опасности на этом четвертом уровне был поистине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жай, ты должен заря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аходясь более чем в двух тысячах метров, яростно атаковала мертвых существ вокруг них, затем понемногу продвигалась вперед, ревела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тал у выхода, посмотрел вверх и обнаружил, что в воздухе еще много летающих костных шпор, если кто-то осмелится летать в воздухе, то в одно мгновение его застрелят в 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 воздухе все еще летают костные шпоры, уровень опасности еще выше, кажется, что единственный способ прорваться - из этого моря мерт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думался, когда прыгнул в море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в восьмом ранге Сильного Ци, его Истинный Ци не был слабым, поэтому он прямо разбил Восьмой Меч Отчаяния и произвел Небесное Дыхание, которое не было применен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Ка-чау!" "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келеты, блокировавшие путь Е Сюаня, были сразу же откачены, и Е Сюань двигался вперед так же быстро, как бульдоз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намного выше, чем у команды, перед которой стояли два главных мастера Essence Realm.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 Сюань догнал эт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келетов было слишком много, они не нашли Е Сюаня, и в мгновение ока Е Сюань перешё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скольких хозяев нужно убить, чтобы сформировать такую арми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что он продви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этих скелетов была невелика, но слишком велика, Е Сюань проделал весь этот путь и уничтожил, по крайней мере, тысячу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тысячи скелетов и мертвых тел были как капля воды в океане для всего Легио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глядел спокойным, в конце концов, его истинный ци был почти неисчерпаем, даже если бы он использовал Небесный Прорыв, используя Технику Спрятанного Драконьего Меча, его истинный ци восстанавливался бы быстрее, чем он был погл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вперед на расстояние около 100 000 метров и тут же увидел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рывк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изумлением 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спустился на четвертый этаж, и проход был прямо перед входом, но на этот раз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оход вниз на пятый этаж должен быть г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снова начал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четвертый этаж этой гробницы-призрака действительно большой, он бегал по каменной стене десять минут, на удивление, он не видел угол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звук упал в уши Е Сюаня, и он повернул голову, чтобы увидеть огромную фигуру вдали, смешанную с арми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келеты и трупы, которые стояли на его пути, все были людьми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большой парень, должен быть святым зверем, и, скорее всего, святым зверем, сравнимым с царством Сущности, это был большой опыт для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направился в сторону большого парня, и только когда он подошел ближе, то увидел, что этот большой парень - труп обезьяны, высотой в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стоял там, повернувшись спиной к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обезьяны вдруг обернулся, увидел Е Сюань, сразу же открыл рот и издал рев, затем поднял большую ногу и одной ногой раздавил скелет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игантская обезьяна с открывающейся горы королевства Эс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обезьяна, открывающая гору, настолько сильна, что один удар может расколоть гору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обезьяна находилась в нескольких тысячах метров от Ие Сюаня, и как только она спустилась вниз, топот прыгнул в сторон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заряж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увернулся от удара, используя небо, чтобы прорваться через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ая обезьяна с горы открытия приземлилась, вся гробница призра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ъединил Восемь Мечей Пустыни по направлению к большой стопе гигантской обезьяны в горах Кайшань, и это был Пригово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змельчающий удар прорвался в воздух и приземлился на теленка Кайшаньской гигантской обезьяны, но, к удивлению Е Сюаня, этот удар не смог прорваться сквозь оборону Кайшаньской гигантск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если мы получим этот труп, то сможем прорваться хотя бы на девятый уровень Га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и он сразу ж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открывающая гору гигантская обезьяна была сильна, а ее защита была сильной, скорость Е Сюаня, тем не менее, была в два раза выше, че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техника драконьего меча, Скрытый драконье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л всю дорогу до ног гигантской обезьяны Кай Шаня, а затем вырезал мечом, на этот раз, наконец, прорвав оборону, это было всего полдюйма, но это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е добрался до королевства Эс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Царство можно назвать Небесным и Земным Элементом, а мечное мастерство и работа с телом находятся далеко за пределами Духов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в это время находился в царстве сущности, он смог бы убить эту гигантскую обезьяну за считанные секунды, даже если бы проник только в одну подземн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бывайте, что Техника Скрытого Драконьего Мечя Е Сюань в то время составляла всего 30%, и в ней было много места для усовершенств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глава 15, плюс предыдущая, составляет в общей сложности 80 глав. Спасибо всем за поддержку, Moonfall будет продолжать хорошую работу. (Завтра двадцать глав, соберите целую сот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шестьдесят четыре: Врат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4: Врата призраков 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мрак и 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техники Скрытого драконьего меча возросло, в настоящее время на сорок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техники Скрытого драконьего меча возросло, в настоящее время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техники Скрытого драконьего меча возросло, в настоящее время на шестидесяти проц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гигантская обезьяна горы Хэшань дрожали более пяти минут, и, наконец, подняли Технику Спрятанного Драконьего Мечя до шести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аходился только в Ци Физическом царстве, поэтому он не смог поднять равную боевую технику верхнего класса до семидесяти процентов, шестьдесят процентов - до самог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смог нанести большой урон этой горной обезьяне, открывающ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 теле этой гигантской обезьяны уже была слита, потому что это был труп, Е Сюань порезал ее правую ногу, и через мгновение нога гигантской обезьяны была отрезана, а затем огромное тело упало, разбивая кучу скелетов 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прыгнул прямо на тело гигантской обезьяны с Открытой горы, затем дико побежал на шею и дик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голова этой гигантской обезьяны, открывающей горы, была отрублена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а девятый уровень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уп этой гигантской обезьяны открытия горы не имел тела святого зверя, он все же позволил Йе Сюаню прорваться на девятый уровень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ань был всего в двух шагах от королевства Эс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было бы непросто, если бы с ним столкнулся кто-то из Иньской Демонической Связи или Трупной Связи, но для меня это вовсе не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снова начал взрывать окружающую армию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находились трупы Святого Зверя из царства Сущности, то здесь должен был быть и второй, Е Сюань обыскал весь путь до входа на пятом этаже, в то время как проверял, не осталось ли еще горных открывающихся гигантски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вдоль каменной стены и нашел вторую гигантскую обезьяну, однако эта гигантская обезьяна сражалась с партией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нулся и обнаружил в воздухе несколько полупрозрачных духов, эти духи проигнорировали костные шипы в воздухе и безумно атаковали окружающие их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е духи были очень своеобразной вещью, мечи было трудно ранить, поэтому эти скелеты не представляли для них ни малейшей угрозы. Однако, именно тогда, когда нападают скорбящие духи, ногти коагулируют в твердое тело, так что застрят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нь Сюань вошел в Гробницу Призрака, это был все еще первый раз, когда он увидел обидчивый дух, поэтому он оценил, что эта команда должна быть из Инь Сек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лан Короля Яда не имеет ко мне никакого отношения, я снова смог съесть съедобного зверя, и моя сила взлетела до небес, это имеет большое отношение к Сяотуну, теперь, когда я его увидел, я помогу тебе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когда он держал в руках Восемь пустынных мечей и убил прямо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Иньский демонический сект пришло двадцать человек, все они были, по крайней мере, девятого ранга банды, а также пять из десятого ранга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ика, возглавлявшего группу, то, естественно, это был Инь Демон Сект Мастер, Эвен из Цар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дин сдерживал Великую Обезьяну Кайшань, в то время как другие из призрачной секты Инь образовали круг для защиты от окружающих скелетны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что-то почувствовал, отбиваясь от Летающих шипов костей в воздухе и атакуя Облачного демона-сектового Мастера Великой Обезьяны Открытой Горы, и когда он повернул голову, то увидел, как Е Сюань быстро у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ридал этому особого значения, в конце концов, Е Сюань был лишь девятой стадией астраль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й сцене он вышел из себя. После того, как Е Сюань убил его, старейшины под его руководством начали умирать один за другим, а те, кто управлял духами, также потеряли контроль и напа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Демон Сект Мастер смотрел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ы, которых он привел с собой, были все элиты, но эти элиты были зарезаны человеком девятого ранга Сильного Духа, и он сомневался, что он мечт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Инь Демона Секты Мастера снова дрожала, когда он увидел летящего дракона Е Сюаня, быстро парящего, поднимающегося до двух тысяч девятисот драконо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порядок астр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нь Демона Секта Мастера затонуло и внезапно повернуло голову и бросило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терраса, потушащая Демоническую Пал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Истинным Ци, Мастер Секты Инь Демонов призвал окружающие Небо и Землю Юань Ци и объединил их в свою ладонь, после чего внезап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вавший старейшин Секты Призрака Инь, повернул голову и увидел огромную золотую печать на ладони, идущую навстречу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это ладонь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мгновенно почувствовал большое чувство угнетения и поспешно развязал короля зверя Берсерка. Скорость почти пяти тысяч драконов позволила ему мгновенно уклониться от этого огромного паль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ьте на меня Короля Зверя и смотрите, как я не убь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ярости, быстро расселив оставшихся старейшин Призрачной секты Инь, а затем убил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корость, нет сов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стоянии стать повелителем средней территории, мастер Инь Секты Призрака ни в коем случае не был обычным человеком, и когда он увидел силу Е Сюаня, он сразу же повернул голову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костные шипы в воздухе были быстрыми и многочисленными, они не могли помочь ему, знатоку Царства Духа Сущности, который уже пронзил две земные ж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взлетел, но вместо этого, как острым лезвием, он прорвался сквозь скелетную волну и погнался за призрачным мастером Инь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техника драконьего меча, Скрытый драконье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аура вспыхнула, и в мгновение ока она исчезла в плечах хозяина Иньской Секты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ский Мастер Секты Демонов был очень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сли бы не просчет Е Сюаня, боюсь, его голова бы простр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еслась еще одна холодная тень, и мастер Секты Призраков Инь был вынужден бросить удар, но неожиданно, он был сломан этой холодной т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ость не вошла в его ладонь, непосредственно проникая в его всю руку и стреля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рука, на короткое время, была пот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острелили только руку, это было бы нормально, но кости тоже были проколоты, а рука в этот момент уже хромала, бессильно приземляясь на внешнюю сторону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кты Призраков Инь был так зол, что брос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ч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ичал: "Если вы убьете хозяина секты призраков Инь, вы сможете прорваться в царство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вое мужчин обменялись ударами, просто игнорируя окружающую армию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Сущности, уже обладающее властью уничтожать небо и землю, окружающее скелетное войско было непосредственно очищено на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Йе Сюань сражался со специалистом из Царства Духа Сущности, и, к счастью, он был подготовлен и использовал Короля Зверя Берсеркера, в противном случае, с его скоростью, я боялся, что он не сможет идти в ногу с этим призрачным Мастером Инь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использования Зверя Король Берсеркер, этот Инь Демон Секта Мастер, не смог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боевая техника для небесных тел высшего класса оценивается в лучшем случае только на пятьдесят процентов, так как это так, то ты попадеш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Йех Сюань - большо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нглонгский Ступенька была временно разбита им на 60% от огня, и его скорость снова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 силён, откуда именно он взялся, что не только зарезал всех старейшин моего Иньского Секта Призраков, даже я едва мог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Инь был уже в отчаянии, все его атаки уклонялись от Йе Сюаня, что означало, что он не мог убит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гарантированный ежемесячный пропуск, у каждого будет такой, не забудьте проголосовать за Лунный месяц,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шестьдесят пять: Маленьки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5: Маленьки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Инь Демон Секта мог закончить думать, длинный меч пронзил его мозг и из ег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уховных Врат,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олько что убрал кольцо Цянь Кунь мастера Иньской Демонской Секты и сож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Кольцо Цянь Кунь Мастера Секты Демонов Инь не содержало в себе многого, что позволило ему прорваться всего до двух тысяч девятьсот девяносто семи драконов, еще немного не прорвавшихся в Царство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чувствовал, что это не имеет значения, потому что огромная фигура приближается к нем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Обезьяна Горы!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обезьяна наступила на позицию Е Сюаня, и как только он приземлился, Е Сюань уже бы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терраса, потушащая Демоническую Паль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ладонь Е Сюаня вырвалась наружу, и золотая ладонь взорвалась в спину гигантской обезьяны Кайшань, заставив ее наброситься на землю, прежде чем она смогла встать, разбивая множество скелетов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быстро переметнулся и безум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невом короля зверя атака Е Сюаня была настолько удивительной, что менее чем за три секунды голова этой открывающей горы гигантской обезьяны была от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Силе Трех Тысяч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королевство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подземн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едовательных подсказки сделали Йе Сюаня неспособным не поднимать голос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Эссенс, он наконец-то прорвался в королевство Эс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орыва ци в его золотом дантьяне также превратился в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жет призвать Небо и Землю Юань Ц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попробовать, сила Цар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рямой прыжок и встал высоко в воздухе, и тут же ударил ладонью вниз, мгновенно превратив тысячи белых костей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узнал свою Золотую Платформу Демон Пальма тушения, и только что проткнул подземную жилу, но он был настолько силен в своем боевом искусстве, что он был достоин быть в Царстве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Е Сюань кивнул в удовлетворении, порыв ветра попал ему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мгновенно разбились вдребезги, отсекая эти костяные шпоры, которые стреляли в его сторону,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царство было его мягким местом, будь то имперский полет ци или что-то в этом роде, он был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невозму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перская аура полета не имеет ничего общего с силой, поэтому его подвижный прогресс не имел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я летать, Е Сюань был намного легче, в конце концов, у тех скелетных армий внизу не было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на позицию Фанга, затем обыскал вниз по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по крайней мере, день с тех пор, как Врата Призрака Инь вошли в Гробницу Призрака, Е Сюань пришёл так поздно, но он наткнулся на Врата Призрака Инь, и казалось, что вход на этот пятый этаж немного затруднё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кал вдоль каменной стены, чтобы узнать, не было ли там гигантской обезьяны открыт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он вдруг почувствовал что-то странное и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почти не напугал его до не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чувствовал, что его спина мрачна и жутковата, но оказалось, что за ним следовал скорбящий дух, и если бы это было в нормальное время, Е Сюань срубил бы этого скорбящего духа од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ничего не сделал, потому что дух был очень маленький, выглядящий всего лишь пять-шесть лет и все еще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корбящий дух с большими алыми глазами смотрел на Йе Сюань и парил в воздухе, не двигая ни одной мыш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погибших от рук Е Сюаня, было восемь тысяч без десяти тысяч, но он до сих пор не убил ни одного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ская демоническая секта тоже жестока, и удивительно, что они даже не щадят детские обиды". Ие Сюань беспомощно покачал головой, потом прост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равно не мог приложить к этому руку, хотя это был просто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летев некоторое время, он повернул голову, чтобы посмотреть еще раз, и обнаружил, что этот маленький злой дух все еще следует за ним, всегда держась на расстоянии в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меня преследуешь?" Е Сюань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уществует ли еще память о человеке, который после смерти превратился в духа, но духи, которых он видел раньше, налетали на живых, как только он их видел, в то время как эти маленькие духи - нет, что был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ленький скорбящий дух внезапно вытянул руку, согнул пальцы и сделал круго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этот маленький скорбящий дух действительно смог понять его слова, что означало, что маленький скорбящий дух был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росто понял и сразу же сказал: "Сотня бусин-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ленький скорбящий дух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от маленький скорбящий дух пытался быть собранным в Сотню Духовных Жемч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Йе Сюань случайно вытащил Сотню Духовных Жемчужин, а затем перенес Секретный Кодекс Призрака и собрал этот маленький скорбящий дух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Стране Духов Призраков смогли использовать утончённость духов недовольства для культивирования, а Е Сюань также культивировал Секретную Классику Духов Призраков, но он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быстрее потратить много времени на очищение духа обиды, чем просто выйти и убить каких-то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Е Сюань продолжал искать вход на п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он забыл, так это то, что только что этот маленький скорбящий дух смог не отстать от скорости своего Цар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шел час с тех пор, как Е Сюань вошел на четвертый этаж Гробницы Призраков, и в этот час он продолжал искать вход на пятый этаж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на этот раз ему не повезло, он обошел большую часть пути, чтобы найти вход на п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этот пятый уровень также находится печать, вторая печать этой гробницы-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вход, Ие Сюань в мгновение ока бросился прямо внутрь и достиг пя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этаж гробницы-призрака сильно отличается от четвертого, этот пятый этаж невелик, а окружающие каменные стены были встроены во дворец, в это время перед Е Сюанем стоят восемь огромных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езда Е Сюаня в его уши посыпался рев, и перед ним разразилась большая хаотич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и увидел другой проход недалеко, который, казалось бы, был еще одним входом в гробниц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и обнаружил, что Сотни или около того не сражались друг с другом, а сражались с двумя духам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е, двенадцать хозяев королевства Эссенс, что удивительно, что они могут сразиться с этими двумя духами злобы только в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ужчина вдруг закричал: "Приехал еще один эксперт в области сущности, приезжайте и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в области сущности в этой популяции имел в виду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человек, которые сражались с двумя большими духами недовольства, повернули головы в унисон и увидели Йе Сюаня, который бежал навстречу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летучих драконьих отходов, это значит, что это королевство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иди быстрее и помоги!" Курчавый мужчин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ного озадачен, он просто спустился, он неплохой, не устроив беспорядок, эти люди до сих пор кричат ему о помощи, это ч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и из двенадцати, даже самые худшие четыре были сравнимы с Мастером клана призраков Инь, а остальные восемь были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одсчетам, он будет сражаться максимум с четырьмя из них, и его жизнь будет в опасности, если он придет в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юань не пошевелился, другой старик закричал: "Младший брат, мы прорвали две колонны, это третья колонна, а за ней четвертая колонна, Жемчужина Демона, которая запечатывает Царя Демона, она в ко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Храм Духовн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6 Храм Духовного Царя 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Короля Демонов" "Жемчужина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драгоценная вещь в воротнике Гробницы Демона была эта Жемчужина Демона, и хотя никто не знал точного царства этого Царя Демона, третья колонна скорбящих духов, охраняющих Царя Демона Жемчужина была настолько сильна, не говоря уже о четвертой колонне скорбящ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зрачный Король тоже должен быть лучше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вспомнил, что эту гробницу-призрак несколько раз ис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ладбища с первого по третий уровень должны были быть целыми и невредимыми до, а затем, после того, как кто-то вошел, они проснулись 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ескольких исследований, Царь Демонов Жемчужина все еще был там, о чем можно было попытаться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те, кто ранее исследовался, были настолько плохи, чт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и увидели, что Дух Жемчужины Хранителя Жемчужины Призрака был силен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самом деле чувствовал, что первый был более вероятен, потому что он чувствовал, что этот Зал Короля Демонов был немного жутк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руппа перед ними все еще сражалась с двумя скорбящими духами, а после этих двух скорбящих духов появились еще два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Е Сюань не ударил, вырвав все эти народные кольца Цянь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не предпримет никаких действий, Клык не сможет убить этих дву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стро пронесся мимо и мгновенно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царство было самым низким, его сила была выше всех остальных, и он только что вступил в бой, когда два скорбящих духа были пронзены его мечом, и его духовное тело было сильно потря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у всех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счет был шесть или шесть, теперь, когда Ие Сюань вступил в битву, он стал шесть или семь, и менее чем за пять секунд скорбящий дух под предводительством Ие Сюаня был взорван до смерти, а затем рассе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мер и второй скорбящ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наконец-то избавился от третьего Столпа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вокруг, есть по крайней мере восемь сил в этой сотне людей, то даже если вы убьете четвертую колонну колонны духов, но есть только один Царь Демонов Жемчужина, как она будет рас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остался только один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обавлением Е Сюаня, это привело к появлению Силы Девяти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не знаешь, 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уливая по дому, случайно проезжал мимо."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мгновенно загорелся и сказал: "Интересно, знает ли младший брат легенду об этой гробнице-приз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меня зовут Хозяин Небесного Крайнего Вождя Восточной Горы, умоляю моего младшего брата помочь нам, после того, как это будет сделано, мы будем вознаграждены!" Старик сказал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в точности то же самое, что и предположение Е Сюаня, эти люди увидели, что он был только один, и начали тянуть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есть и у других силь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покачал головой: "Простите, но меня также интересует этот Жемчужи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кто-то хрюкнул холодно, жгуч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Е Сюань взглянул, сила этого сильного человека была похожа на силу старика перед ним, эти двое были лучшими мастерами среди двен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не думай об этом?" Старик спросил с зауж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ольше не говорил, в конце концов, что люди, которые могли бы культивировать в этом царстве не были дураками, и у всех был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призрак в Жемчужине-призраке, по крайней мере, в Царстве Сущности, если есть эксперт, который сравним с Семьюдвумя земными жилами, то вы заработаете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ж это так, тогда давайте обсудим, как справиться с духом недовольства в этой четвертой колонке." Старик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восьмисторонней силой руководил старик и сильный человек, а у последних двух дай-постов тоже было два горестных духа, поэтому было естественно разделиться на дв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игурация на самом деле была такой же, как у Фан Чжу, только что прибывший Е Сюань должен был выбрать сторону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старика, в конце концов, сильный человек только что опорочил его, не давайте ему какой-то кредит, иначе он все равно действительно думал, что Ие Сюань был больно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Е Сюаня очень важна, в конце концов, здесь девять сил, если умирает скорбящий дух, то нет никакой уверенности, поможет ли эта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человек тоже ворчал от не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решено, семеро из нас слева и шестеро из вас справа." Старик улыбнулс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ризный мужчина больше не ретортировал и не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ни были разделены на две команды, и по команде старика они были близко к четвертому столбу пьеде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они приблизились, две фигуры вышли из колонны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кто осмелится пойти туда первым, все атакую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а группа людей лихорадочно напала на двух замаскированных жен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женщины-духи, с дико растущими ногтями, потерпели поражение во всех этих напа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нападениями хозяев королевства Сущность, они все равно не осмелились принять эт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же был в хорошем положении, чтобы начать атаку, а что касается приманки, то это должен был сделат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двух женских духов действительно сильнее, чем сила третьего столбца, если не для присоединения Е Сюаня, то, боюсь, левая сторона не вы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Йе Сюань присоединился, сила правой стороны была примерно такой же, как и левой, поэтому правая сторона была мгновенно пробита и непосредственно убита экспертом по вопросам цар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утонуло, и теперь его тоже не волновал этот скорбящий дух, и он бросился прямо к Жемчужине Духовн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но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и два духа начал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не торопился, а начал собирать кольцо Цянь Куня, так или иначе, бусины царя-призрака не убегут, эти люди не могут сразу же контролировать царя-призрака, сказал, что вход только один, он не торо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где Е Сюань проходил сквозь толпу, был неистовый крик, и каждый, кто был мишенью Е Сюаня, естественно, ломал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платформе, где был помещен Жемчужина Демона, уже был человек, который поднялся на нее, это был тот старик, но в следующий момент на него было совершено бесчисленное множество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спыхнула мгновенно на фронте, и группа людей яростно боролись за этот один Царь Демонов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Короля-призрака разразились дв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кал рыбу в этой грязной воде, и он снял все кольца Цянь Куня тех мастеров боевых искусств, которые даже не добрались до Цар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убить этих людей, он просто отпустил их и привлек внимани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ъел все в Цянькуньском кольце, но, к сожалению, этого оказалось недостаточно,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ерну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Царь Демонов Бисер, все еще никто не получил его, и старик и сильный человек также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жадные люди были настолько страшны, что эти одиннадцать человек даже не беспокоились о своей собственной команде, чтобы конкурировать за этот Царь Жемчужи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пециалист по сущности царства коснулся бусины Демона, но в следующий момент, его рука была непосредственно отрублена, и его голова была немедл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ролевства Эссенс, мгновенно сократил до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осмелится прикоснуться к Жемчужине Призрака, будет осажден все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Смешан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шестьдесят седьмая: Смешанная война Глава четвертая Сто шестьдесят седьмая: Смешан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кто-то вдруг закричал: "Царь Демонов Жемчужина треснула, Царь Демонов Жемчужина тре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ошеломлены и повернули головы, чтобы по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этого черного Царя Демонов-Бида, на удивление, бы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Царь Демонов больше не был в Жемчужин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устая трата сил, чтобы они устроили большую драку за такую бесполезную бу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ва скорбящих духа были также теми, кто не добрался до Царства Сущности и все были зарезаны, и ни одн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просто набр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давайте сначала уладим эти два скорбящих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изменилось, и он обменялся взглядом с с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человек все еще нападали друг на друга, но теперь было мгновенное согласие сначала убит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брал невезучий Цянь Кунь Жинь и присоедин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остановлюсь, а вы, ребята, бейт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ричал себе, что он уже пробил три земных прожилки, так что короткая задержка все равн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вять человек и Е Сюань сделали паузу, мгновенно напав на другого, и десять хозяев королевства Сущность атаковали в унисон, вызвав всплески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этот скорбящий дух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этих двух скорбящих духов не сильна, их жизненная сила намного выше, чем у среднего скорбящ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второй скорбящий дух тож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ранее разделились на две команды, вместо того, чтобы остановить одну в первую очередь, а другие быстро рассчитались с одной, заключается еще и в том, что они принадлежали к разны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 этом Зале Царя Демонов не было других живых людей, кроме этих один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акая оплошность, этот Царь Демонов на самом деле давно сломал печать!" Старик посмотрел на группу трупов в четвертой колонне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обница с призраком имеет тройную печать, этот царь-призрак сломал первую, есть вторая у входа в зал царя-призрака, интересно, где этот царь-призр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здесь,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все бдительно посмотрели вокруг, и теперь у них был общий враг, то есть Цар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не был осторожен, все они, скорее всего, упали бы сюда. В этот момент они могли только молиться в своих сердцах о том, чтобы этот Царь Демонов не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него несколько минут, не найдя ни мал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арь Демонов, возможно, сломал вторую печать, или даже тр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если он все еще рядом, Фэнг определенно нанесе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внезапно бросила свой взгляд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чувствовал их взгляд и мгновенно вспыхнул, в ужасе, "Что вы, ребята, хоти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что эти люди все еще борются за свою жизнь, но теперь они все свое внимание на него, с машинами для убийства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группа из них также рассредоточилась в приступе и разделилась на семь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тарика было двое, на стороне сильного человека - двое, а остальные шесть - по шесть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мчужина Демона - мусор, что эти люди делают, они поставили свои взгляды на другие Кольца Ц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сказал в своем сердце, что это тоже было его намерением, в конце концов, он также был за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ик громко сказал: "Все, с тех пор как Царь-Жемчужина Демонов стал пустой тратой времени, не пора ли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вышли наружу, сильный человек тут же ответил: "Старик, думаешь, я не знаю? Мы оставим тебя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обоих, Е Сюань был глубоко удивлен, трудно не иметь других хороших вещей в этом Дворце Короля-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 твоему виду, ты не должен знать. Я снова здесь, чтобы умолять вас помочь мне, и когда это будет сделано, то неизбежно, что я буду благодарить вас от всей души"! Старик опять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мог сказать, что Е Сюань был намного сильне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ты глупый?" Е Сюа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не знает, что происходит, он просто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лышал". Старик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Е Сюань был таким, каким он говорил, просто проходя мимо, но он не ожидал, что Е Сюань на самом дел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ещи еще даже не вышли, будет ли драка?" Спрашивал эксперт из королевства Эс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давайте сначала вытащим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этом Дворце Царя Демонов есть и другие вещи, более ценные, чем Жемчужина Царя Демонов"! 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из Секты Ядовитого Царя говорил раньше только о Царе Жемчужине Демоне, но эти другие лидеры знали больше, что было немног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каждому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человек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они снова рассеялись в приступе, в поисках чего-то в Зале Цар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следовал их примеру и бродил по дворцу Демона, он просто не знал, что эти люди ищ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диннадцать из них блуждали по залу Царя Демонов, и в то же время эти люди наблюдали за другими, чтобы узнать, нашли ли други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орачивали головы, чтобы обнаружить, что эксперту из королевства Сущность отрубили голову, и это старик отруби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се думают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 дворце царя-демона была вновь подавлена, а затем, сразу же после этого, снова вспыхнула Вели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давно видел, как ты расстраиваешься,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из Царства Сущности Духов выпустил громкий крик и убил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ырвались с двумя аурами сущности, и король Зверя Берсеркер открыл их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эксперт Essence Realm смог пробить только одну грунтовую вену, он уже пытался пробить вторую, и его сила была дово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он встрети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техника драконьего меча, Скрытый драконье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ость не сумел проникнуть в голову этого эксперта из королевства Эссенс, мгновенно у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редположить, что Техника Скрытого Меча Дракона Йе Сюаня уже достигла девяносто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то же самое, что пробивать подземную жилу, сила Е Сюаня не была чем-то, с чем он мог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холодный гул и пошел, чтобы убрать Цянь Кунь Жин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две земные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сущности, каждый раз, когда пробивалась земляная жила, можно было вызвать больше Юань Ци с неба и земли, и на этот раз Е Сюань сделал еще один огромный скачок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бил человека, он повернул голову, чтобы осмотреться, и обнаружил, что девять с другой стороны уже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авший мишенью толпы, был атакован 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емейное семя 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ичал поспеш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Паде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8: Все павшие 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 дворце царя демонов осталось всего девять человек после того, как убрали слова Е Сюаня, у этого старика тоже есть спутник, так что двое из них отбиваются от нападок остальных семи человек, хотя старик и является хозяином трех земных жил, не выносит этого подбр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раскрыл секреты Двор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этом зале Царя Демонов было семя крови, скорее всего, оставленное Господом Гроб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 семейное семя должно быть чем-то вроде Экстремальной Небесной Боевой Техники, уровень драгоценности определенно намного выше, чем Жемчужина Демона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 чему он научился, это Боевые Искусства Верхней Небесной ступени, в то время как Боевые Искусства Верхней Небесной ступени, которые были доступны только в Царстве Божественного Духа, он все еще мог бы продать их, даже если бы не пользовал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также убил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не моя, возьми это Кольцо Цяньсуня,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прямую выбросил кольцо Цянькуня, которое только что получил Фан, и случайно бросил его в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еловек стал мишенью толпы и упал менее чем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Кольцо Цянькунь было получено ближайшим сильным человеком, и сильный человек исследовал его, и, конечно же, в этом Кольце Цянькуня не было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старик упреждающе готовился очистить народ, прежде чем искать пот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бъедините усилия, чтобы очистить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этот костля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уже пробили три земных жилы, а с добавлением с обеих сторон хозяина двух земных жил, четырех человек вместе взятых оказалось достаточно, чтобы очист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 среди остальных четырех человек был один, который только проткнул одну подземную жилу, и они не смогли остановить сильного человека и старик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 эксперт в области Сущности Духа, который пронзил две земные вены, которые установили его взгляды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е знаю, что делать, ты что, не видел, как я только что проткнул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улыбнулся в сердце, и его скорость мгновенно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прятанного Меча Дракона с 90%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я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Корол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Е Сюань смог перейти, чтобы бросить вызов королевству Эс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взорвалась до предела, мгновенно перемахнув в сторону этого немигающего воина Essence Realm, перед тем, как выстрелить од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этого мастера боевых искусств была прямо пробита, а Е Сюань даже не использовал технику "Скрытого меч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его Цянькуньское кольцо в одно мгновение попало в руки Е Сюаня, в результате чего сила Е Сюаня немног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ысшее царство только через три земных жилы, так что их небесные боевые искусства достижения не высоки, на старика и сильного человека достигли сорока процентов огня, в то время как Йе Сюань, всего в одном шаге от достижения десяти процентов, это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бил этого боевого художника, сильная мужская сторона также обезглавила лишн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Зале Демона осталось всего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ьный человек повернул голову, он обнаружил, что его спутник был обезглавлен Е Сюанем и сразу же заревел: "Как ты смеешь у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сто осмелюсь убить его, я осмелюсь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ыпил и внезапн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обил только две земные жилы, его сила была определенно сильнее, чем три земные ж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вое мужчин обменялись ударами, но они только что вступили в контакт, когда сильный мужчина был сбит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раунд, это был победитель-взятие-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Е Сюань напрямую сделал убий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техника драконьего меча, Скрытый драконье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длинный меч Е Сюань вырезал, как молния, и холодная ость от кончика меча мгновенно проник в сердце брови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мастер Царства Сущности, прорвавший три жилы земли,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несся мимо, пожирая его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недостаточно, чтобы он прорвался через третью жилу земли, поэтому Е Сюань снова сосредоточился на старике и другом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Е Сюаня убрать сильного человека, естественно, также представляла для них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у нас с тобой нет никакой обиды, давай остановимся на этом!" Старик посмотрел на Йе Сюаня и вдруг в сердце у него появились какие-то опасения, он почувствовал, что даже если бы они объединили свои усилия, они не были соперниками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Кольцо Неба и Земли, и ты будешь пощ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обменялся взглядом с мужчиной средних лет рядом с ним и гневно закричал: "Будь мужчиной и сохрани линию, встретимся позже, младший брат, не будь слишком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мне придется сделать это самому, и в то время я не проявлю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сомневался: "Тогда придет старик и возьмет урок, что ты можешь сказ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двое мужчин просто вы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Зале Демона осталось только трое из них, и до тех пор, пока Е Сюань будет убит, это легендарное семейное семя будет принадлеж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убийства была обнаружена в глазах Е Сюаня, а его аура была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кол трех земных жил и один прокол двух земных жил для нег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прятанного Меч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посредственно сделал самое сильное боевое искусство, используя истинный ци в своем теле, чтобы вызвать окружающие небо и землю Юань Ци, который сделал его нападение, более чем в два раза сильнее, чем два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боюсь, он достиг десятипроцент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мужчина средних лет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хника Скрытого меча дракона Йе Сюаня составляла всего девяносто процентов огня, у него все еще была родословная Меч Святого и увеличение Восемь Мечей Пустыни, который определенно был более мощным, чем десятипроцентный огонь, и еще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упоминали о желез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считали, что Йе Сюань должен быть из какой-то большой силы, в противном случае, это крайне редко для такого молодого человека, чтобы практиковать свои высшие небесные боевые искусства до десяти процентов огня, даже если он является учеником больш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 не смог победить Е Сюаня, старик сразу же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аивно, дай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пользовался моментом, когда мужчина средних лет развернулся и быстро ударил мечом, мгновенно убивая мужчину средних лет н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вое против одного, старик и мужчина средних лет не могли помочь Е Сюаню, теперь один против одного, старик еще менее вероятно будет противник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прекратите, я признаю это, Цянь Кунь Ринг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ссердечную скорость Е Сюаня, старик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бы ты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закричал, и менее чем за три раунда он обезглави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треть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еще один намек, и Е Сюань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высшими хозяевами определенной власти, и их богатство уж точно не было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значения, даже если бы их богатство было увеличено в сто раз, оно не смогло бы сравниться с Боевым Семенем того эксперта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грабит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ова подметал и обыскал Дворец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где спрятано это сем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юг с запада от Дворца демонов, затем восток и, наконец, север, но ничего не на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Дворец Шан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9 Дворец Верхнего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Шан Цин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ерт возьми, это родословное семя? Как я мог вообще ничего не найти, когда так тщательн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искал, но все равно ничего не нашел, а также пытался разрушить окружающие стены и пьедесталы, но не был 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сть только нескольк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т никакого родословн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его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семя крови, где он был временно не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обвел этот зал Короля Демонов, и, как обычно, ничего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плохо уметь пробивать три земных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сколько разочарованно покинул пятый этаж, затем снова развернулся на четвертом и нашел трупную секту, которая, кстати, была истре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просто покинул гробниц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поездки к Гробнице Демона, хотя он и не получил Жемчужину Демона или Семя Боевых Искусств, он прорвался в Царство Сущности, а также прорвался через три земные жилы, что уже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человека средних лет из секты Ядовитого короля, после того, как входная печать была сломана, гробница призрака в определенное время была закрыта, и в это время потребовалось еще десять миллионов скорбящ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еспокоился и делал все,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кинул гробницу-призрак и собирался уходить, он вдруг наткнулся на команду, которая только что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анде было десять человек, все они были одеты в белое, и это был первый раз, когда Е Сюань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команды, однако, ошелом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человек - все хозяева королев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воротничка это, десять мастеров Эссенс Реалм, и им всем около тридцати лет, просто не знают то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он просто хотел отступить, но на него напали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звон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лышал звук и не мог не задушить бит у его ног, он чувствовал, что люди в этой команде, царство даже не ни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арство не представляло собой силу, а в царстве сущности было очевидно, что слабые одержали победу над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чтобы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делал несколько шагов по комнате и вышел, сказав: "Ты только что вышел из гробницы-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ответил, он не дал хороший взгляд, в конце концов, отношение этой партии не было хорошим для начала, используя, чтобы не замедлить, н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ороль Жемчужина, она все еще там?" Молодежь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я не прорвался на четвертый этаж."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посмотрели друг на друга, и они мало что знали об этой гробнице-приз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и возьм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сказала в команд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ень неудобно, ты мой сын, ты просто принесеш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 меня дела,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нял их кулаком, затем просто повернул голов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не смейте смотреть в другую сторону, ищите смерть!" Молодой человек был в ярости и сразу же достал меч и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воего шурина, посмотри на меня, Е Сюань, чтобы ты мог издеваться надо мн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е мог сдерживаться и предложил Восемь пустынных мечей, ударив ножом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быстрым, как молния, и серебряный свет мгновенно пронесся пере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испугался и уклонился в сторону, но медленно отреагировал и был прострелен серебряным светом через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реагировал, другой меч Е Сюаня снова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е плечо молодого человека было снова поражено и кровь вы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ыстр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человек, стоявших за молодёжью, были слегка шокированы, задаваясь вопросом, могли ли они избежать этих двух мечей, если бы были сами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не знал царства главного и не хотел причинять неприятности, этот молодой человек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молодого человека были проколоты, и он был в ярости, готов отправиться в Е Сюань, чтобы срази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аблезубый человек во главе команды закричал: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крепил свою форму и посмотрел на человека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Цзяньбэй нахмурился, возраст и сила Е Сюаня были все похожи на них, определенно от какой-то вели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Ночной Фэн, ученик Верхнего Дворца Цин Небесного Вождя Джедаев, осмелюсь спросить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мечами вежлив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ишком поздно относиться к ним с веж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и какая тебе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ответил, так как он уже ударил, чтобы уладить луч, тогда он не мог быть сокращающейся череп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неуважительно относиться к ночи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2 ученика выскочили и злобно указали на нос Ye Xuan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олько внезапно вспомнил, что эта территория Небесных Джедаев казалась одной из самых мощных промежуточных территорий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ишли и люди из этого небесного ошейника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тоже не член Лорда Могилы Демона, простите, что обидел вас." Человек Цзяньбэй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были очень озадачены, несмотря на то, что Йе Сюань не был маленьким, в конце концов, он был всего лишь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Сюань даже ранил старшего брата, а человек с мечами должен был вежливо поздороваться, что это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ченики понимают привычки человека Цзянь Мэя, если бы это было в прошлом, он бы давно уб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хотел говорить с ними глупости, и, сказав хоть слово, сразу по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ловек Цзянь Мэй не мог больше сдерживаться и гневно закричал: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ЦСК, правда ли, что ты раскрыл свою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улыбнулся и повернулся назад, он знал, что этот человек с мечом, должно быть, удар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которые явно имеют силы, чтобы пойти прямо к могиле призрака, но должны позволить ему взять, там должна быть какая-то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до сказать, что этот человек с мечом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огу помочь?"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Мечом-бровями сделал паузу и сказал: "Твое тело запятнано слишком большим количеством Инь и Зла, в твоем Кольце Цяньсуня должно быть что-то вроде чрезвычайного зла, передай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поднял бровь и сказал: "Ерунда, я провел несколько месяцев в Демоническом Воротнике Могилы, как я могу не иметь зло Ци на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сь во дворец Цин и очень чувствителен к дыханию зла, в вашем Цяньсуньском кольце должно быть что-то вроде Сотни Демонических Бусин, и в то же время, вы должны были также культивировать этот вид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меч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орец Верхний Цин, ответственен за очищение от зла, и поскольку вы также культивировали этот вид боевых искусств, то вы не сможете уй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мечом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 от зла, ты думаешь, что ты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казалось, что была тяжелая битва, и он оценил, что этот меч-бровистый человек должен был проникнуть в пять меридианов,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также собралась вокруг, услышав слова Ио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статистический человек, сталкивающийся с таким сценарием, несомненно, будет в растерянности из-за слов, но Е Сюань любит групповые бои, поэтому он может найти мягкие хурмы, которые можно ущи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верит, что эта группа людей может практиковать свою небесную боевую технику до шести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ам тебе еще один шанс сказать, кто ты есть, и, может быть, я покажу тебе милосердие." Человек с длинным мечом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Призрач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семьдесят Духовный король Глава четвертая Сто семьдесят Духов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что твоя бабушка -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Цзяньбэя издал громкий крик, а остальные девять человек напали на Е Сюань. В то же время, фигура Е Сюаня также вспыхнула и нанесла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все силы учеников этого Дворца Шанцин хороши, молодой человек просто момент небрежности, если осторожен, но не так легко получ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учеников также очень удивлены, они девять человек объединили свои усилия, но все еще не могут помочь Ие Сюань, достаточно, чтобы доказать квалификацию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еносцы выпустили холодный ворчание, очевидно, что они не были удовлетворены исполнением девятки. Он достал оружие и был готов с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цены лицо Е Сюаня было мрачным, потому что эти девять человек уже дали ему много давления, десять секунд в обмен, он удивительно не повредил ни одного человека, если этот человек с мечами ударит снова, он будет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быстр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учеников дворца Верхний Цин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еще не думал о том, чтобы уйти, ведь в воздухе легко уклониться от атак девяти человек, в то время как на суше их было бы относитель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ять из них приземлились на землю, Йе Сюань также внезапно развязал ярость короля зверя, который, хотя и не так возвышен, как Духовное царство, все-таки смог повысить шансы на победу на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ловек с бровями-мечами в воздухе, наконец,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Человек с бровями-мечом налетел, крепко схватив свой длинный меч, готовый нанести Е Сюань удар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ь, скорость этого человека, быстро дого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тет-а-тет, Е Сюань не боялся его, но с девятью другими маленькими креветками вокруг, Е Сюань находился под больш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ь в руке Е Сюаня внезапно засияло, а в следующий момент вспыхнула маленькая фиг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удивило Е Сюаня, и он повернул голову, чтобы увидеть, что на самом деле это был обидчив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а последняя, которую он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в изумлении, этот маленький обидчивый дух, он уже получил "Жемчужину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удивление, он выбеж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есть два ограничения, одно - это "Сотня призрачных бусинок", а другое -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Сюань также сортировал вещи, поместив все Сотни Бусин-призраков и Тысячу Бусин-призраков в Кольцо Цяньсунь, готовые найти место для их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ись эти маленькие духи, он улыбнулся Йе Сюаню, затем протянул свои ногти и мгновенно подметал к ученику Дворца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еагируя, ученик был пробит острыми ногтями через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как и другие, даже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разобраться в ситуации, поэтому он смотрел, как этот ученик прихрамывает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нависал с широко открытыми глазами, мгновенно сдвинул свою цель, и маленький ворчливый дух убил его ученика из дворца Shangqing, и он должен был избить маленького ворчливого дух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махнул перед маленьким духом, маленький дух убил другого ученика Верхнего Дворца Цин, и это был молодой человек, который только что был застрелен через плеч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рустящий звук, и саблезубый человек вступил в контакт с маленьким скорбящим духом, однако длинный меч первого был заблокирован ногтями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тож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происходило, этот маленький дух недовольства помогал ему, поэтому он не мог позволить себе упустить эту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дико выбежал, убрал два кольца Цянькуня, и его царство снова под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нова не попал в тот же меридиан, он смог вызвать еще больше Неба и Земли 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пойман в ловушку девятью людьми, теперь два человека пропали без вести, и его силы увеличились, то оставшиеся семь человек, будут раздавл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техника драконьего меча, Скрытый драконье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тчаянно атаковать, и, боюсь, только он осмелился так отчаянно использовать больш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е секунды одному ученику проткнули голову, а в третьей упал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духи оказали Е Сюану большую услугу, помогли ему задержать человека Цзянь Мэй, настолько, что Е Сюань легко мог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ткуда взялся этот призрак, и этот ребенок может управлять таким сильным духом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мечом проклял гневно в сердце, если бы не этот маленький злой дух, Ие Сюань испугался, что он давно бы умер под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он мог только смотреть, как его старший брат, один за другим, умер от ру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был бессилен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девять человек были убиты мечом Ие Сюаня, и в то же самое время Ие Сюань в результате проткнул четыре жил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отрел широкоглазым и быстро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ченого Человека-брови было голубым с железом, он хотел уйти, но этот маленький злой дух был быстрее его и яростно атаковал, у него не было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ждался приезда Е Сюаня, то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я не хочу, чтобы Ночной Пик был обезглавлен злым существом!" Человек с мечами рыч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онял, почему его собственная индукция была настолько сильна, что это была индукция этого маленьк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Демонов, она должна быть Цар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мечом только сейчас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бнице Призрака, только Король-призрак имел такую сильную силу, давным-давно, он знал, что не стал бы называ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он слишком медленно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зорвались убийств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мечом-бровью был подавлен мелким обидчивым духом, и теперь с его добавлением ситуация мгновенно превратилась в сокрушит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спустя бровь Цзяньбэя была пробита кровавой дырой, которую прострелил меч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наконец-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позволил ему встретиться с десятью людьми дворца Шанцин, боюсь, он смог бы только убежать, и смог бы использовать этот метод потребления только для того,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думал, что у него есть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бровями-мечами уже пробил шесть земных жил и был таким сильным, но в итоге у него разорва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Человека с бровями-мечом, Е Сюань также быстро удалил свое Кольцо Цяньсунь и бесцеремонно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именно тогда его внимание приковано к маленькому скорбящему духу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Король Призрак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же понял,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корбящий дух убрал ногт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Король-призрак оказался маленькой девочкой, хотя я не знаю, было ли это раньше, в любом случа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бил первую и вторую печати, но не смог пробить третью, поэтому ты попросил меня взять тебя и вытащить из гробницы-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корбящий дух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воспользовалась Йе Сюань, и из-за третьей печати Гробницы-призрака, она не могл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она уставились друг на друга на некоторое время, в это время настроение первого было сломлено, его сторона как раз сейчас также боролась за Жемчужину Призрачного Короля, но не знала, что Призрачный Король был взят им, действительно беспо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ница Призрака была местом, где был запечатан Духовный Царь, а Секта Ядовитого Царя была истреблена, чтобы охранять Гробниц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днако, освободил Короля-призр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ыре сотни и семьдесят один семена кровяно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ыре сто семьдесят одна семена кровяной вены Глава Четыре сто семьдесят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кровяно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колебался, колеблясь, убить ли этого имперского короля, чтобы не навредить простым людям, в конце концов, этот имперский король был одержим духовны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ленький скорбящий дух внезапно указал на Йе Сюань и затем на его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и подсознательно посмотрел на Кольцо Цяньсуня на левой руке, он вонзил свой ум в это Кольцо Цяньсуня, и в следующий момент он прост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Кольце Цяньсуня, на удивление, было еще одно семя, родосло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я крови, оставленное тем божественным повелителем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с недоверием. Очевидно, это семейное семя было оставлено маленьким скорбящ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он посмотрел на маленького скорбящего духа, только чтобы увидеть, как последний протянет маленькую полупрозрачную руку и помашет ей, а затем просто развернется и у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нался за ним, он вытащил семя крови и уставился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вободил маленького скорбящего духа, и маленький скорбящий дух снова спас его, и теперь ему дано сем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се еще должен маленьким духам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не выглядит так страшно, как легендарный, это не должно быть бичом для прост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хотела убить Е Сюаня, о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аленький обидчивый дух просто исчез из поля зрен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что это за Чрезвычайное Небесное Бое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щипнул родословное семя в своих руках и сожрал его в молчаливом сканд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царства хозяев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должен очистить это семейное семя, но Йе Сюань может непосредственно пожирать, так как система так подсказано, от его имени, даже если проглоченная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даже если это родословное семя дано этому старику, он не сможет его от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но он знал, что это семейное семя было крайне небесным боевым искусством под названием "Метод Небесного Лезвия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не смог научиться, иначе он бы не прочь поиграть с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е вещи, которые были раньше, он все еще был очень ухабистым, и теперь, когда прошло полгода до того, как он приехал на Blood Rock Continent, также пришло время вернуться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на них повлияли варп-резка и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что он движется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вернуться на материк Тянь-Шуй, чтобы повидаться с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ушло несколько дней, и он поспешил в Абиссальный Дворец Земли, однако, проблема возникла снова, этот Абиссальный Дворец Земли был построен специалистом в Царстве Духа Сущности, и внутри были боевые искусства, только те, кто в Царстве Духа Силы могли пройти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нормально, что сила превосходит Царство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способен пробить только четыре земных жилы, но он не знает, сможет ли он прорваться через это образование, чтобы попасть во Дворец Земли в Глубо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ошел в Абиссальный Земной Дворец, и, конечно же, с его нынешним царством, он не смог войти в Абиссальный Земной Дворец и был заблокирован с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знал, в каком царстве находится этот силач из царства Сущности, построивший Дворец Земли в глубине моря, пробил ли он одну земную жилу, или семьдесят две земные жилы, или тридцать шесть небес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м просто придётся сильно бом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ертвовал Восьмой меч опустошения и направил его на тот слой образования, который был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два вида ломания пласта, один - ломать весь пласт, а другой - ломать сква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у не нужно было полностью разрушать строй, ему просто нужно было прорваться через дыру 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обиваете дыру, вы не можете использовать навык AOE, как Золотой Демон Шлепок Террасы, но вы должны использовать более сфокусированное боевое искусство, Серебряный Уда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техника драконьего меча, Скрытый драконье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техника драконьего меча, Скрытый драконье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прерывно использовал девяносто процентов Скрытого Спайка Дракона, чтобы атаковать ту же самую точку формирования, и формирование постоянно сотрясалось от атаки, издавая грохотов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сила обороны этого формирования очень высока, Е Сюань бомбил дюжину раз подряд, но не смог ее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 так-то просто вернуться в TSL.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Тянь-Шуй и Континент Кровавая Скала, с его нынешним царством, на самом деле были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только один путь назад, ведь Дворец Глубокого моря - это буйное море звезд наверху, знаток царства Божьего тела может упасть, если он осмелится подняться вверх, то обязательно умрет бе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стоянно применял Скрытый удар дракона, хотя существовало Священное Дерево Жизни, чтобы восстановить его истинный ци, но, в конце концов, это было Боевое Искусство Небесного Класса, поэтому оно все еще было немного непригодно для использования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истинный ци был растрачен, в то время как расстановка восстанавливалась так же, как он восстановил свой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зг, использующий истинный ци, не будет работать, похоже, это займет некоторое время и будет продолжать атаковать, чтобы предотвратить восстановление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все дело в постоян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которое время шел вперед, и родословная Священного Древа Жизни позволила его Истинному Ци восстановиться с удивительной скоростью, не только это, но и его физическая сила также быстро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этот раз он также собирался использовать обычные атаки, чтобы наруши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удар дракона, обычная атака, скрытый удар дракона, обычная атака, Е Сюань поддерживал этот ритм, позволяя истинному qi восстановить и потребления, чтобы держать стабильно, на этот раз, он бомбардировал весь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ормирование было прорвано, а потом он просто за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оловину уставшим, и если бы его не поддержала линия крови Священного Древа Жизни, он определённо не смог бы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иметь возможность приходить хорошо, он все равно боится, что не сможет сломать расстановку, в таком случае, только после того, как его царство будет под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Абиссальского Земного Дворца не была потеряна, и с этой картой он быстро вернулся в Дворец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удивлением посмотрел на двух стражников на стенах Дворца Драконов и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Дракона, который являлся территорией клана Морских Драконов, прошел мимо, когда он направлялся на континент Кровавая Скала, 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много странно, что люди появ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рудно быть новым прорывом в царстве Липпо на континенте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а потом прост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евых художника над Дворцом драконов также видели Е Сюаня, и один из них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ушь, ты с континента Кровавой Скалы, поторопись и возвращайся." Художник по боям сказал не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заставила Е Сюань в одно мгновени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догадался, что эти двое были посланы Великим Старейшиной, но теперь с качеством этих двух, он может быть уверен, что эти двое определенно не из Первого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дом с континента Тянь-Шуй, я должен вернуться сейчас же, вы, ребята, поторопитесь и уйдите с дорог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убийства была обнаружена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 остров Ти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пробормотал, и, обменявшись взглядом с другим человеком, хладнокровно напевал: "Ты что, шутишь, только потому, что ты расточительный, не достигший даже Сильного Физического Царства, ты все еще хочешь попасть на Континент Кровав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удожника по боевым искусствам Духовного Царства вокруг были бы летающие драконы, а у Ие Сюаня их не было, поэтому эти двое естественным образом считали Ие Сюаня художником по боевым искусствам Небесного Царства Д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Великие перемены на острове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2: Великие перемены на острове Тянь-Шуй 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янь-Шуй претерпел знач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этого человека заставили Е Сюань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инь Ш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сразу понял, что эти два человека не должны быть из материковой части Тянь-Шуя, иначе как бы они могли назвать материк Тянь-Шуй островом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то случилось на континенте Тянь-Шуй, когда он направлялся на континент Кровав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бросился и сразу же прорвался сквозь строй Дворца Драконов, убив двоих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мужчин отреагировали, вся толпа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з царства Небесного Дэна, который на самом деле промелькнул перед ними, как если бы он обладал мгновенным движением,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ответь мне, если есть хоть одно слово чепухи, ты сразу умрешь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 руках Восемь пустынных мечей и стоял перед ними, как бог-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кажется, не получить ситуацию правильно, и прежде чем он мог закончить, он чувствовал, что его шея идет холодно, и вся его голова упала на землю, брызг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человек с широко раскрытыми глазами не осмелился сказать ни слова глупости и поспешил сказать: "Я, мы с острова Небе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рошо догадался, что эти двое не из материка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стров Сириус? Как вы, ребята, оказались здесь?"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ириус недалеко от острова Тянь-Шуй, и нам приказал лорд Тан Тянь охран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каза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ьху дрогнуло, это имя все еще было ему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еликой династии Тан называется Тан Тянь, и это та же партия, что и Е Сюань в доме Lingxiao, после чего в доме Lingxiao с обеих сторон также происходят некоторые конфликты, после которых Тан Тянь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выглядит Тан Тянь?"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ужчина только что описал внешний вид Тан Тянь, и, конечно же, это был тот самый Тан Тянь, которого знал Е Сюань, тот же са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мог разобраться в ситуации, и тут же спросил у человека еще кое-что, он должен был докопаться до су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осмеливается иметь какое-либо укрытие, в конце концов, Ye Xuan убивает его, как курица, если обнаружили, в следующий момент я боюсь, что голова упад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избежал смерти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ловек закончил рассказывать историю, он был убит мечом Е Сюаня, и Е Сюань тоже понял, что произошло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Небесный Волк, который на самом деле был также территорией континента Кровавых Скал, был также промежуточной территорией, но он был намного сильнее, чем территория Гробницы-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они были из клана на острове Тянь Ланг и прибыли на остров Тянь Ланг случайно после нескольких месяцев езды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был Тан Тянь, с которым они познакомились и узнали об острове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янь-Шуй, не являлся территорией Континента Кровавая Скала, поэтому хозяева этого флота были очень взволнованы и смогли бы получить немалую награду, если бы об этом сооб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недавно открытый остров, отдаленный и бесплодный, н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лот непосредственно опечатал Тан Тянь как действующего лорда, и они вернулись, чтобы доложить и, кстати, передали часть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остров, даже если он похож на императора в глазах этих людей, все равно должен был быть обследован, и там могут быть руины некоторых могуще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вещей, человек тоже не знал, и этот человек, сила была также более ста драконов, очень близко к царству Ци, они были просто очень обычный экипаж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был вознагражден прорывом в Духовное Царство, это ерунда, важно то, что у него действительно есть телохранитель из Духов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взгляд Е Сюаня был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ток Царства Сущности, естественно, человек из этого флота, но, в конце концов, он не из Тянь-Шуйского и ничего не знает о Тянь-Шуйском континенте, поэтому именно Тан-Тянь временно заменил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больше всего беспокоился о своей семье и друзь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напоминает Тан Тянь, это то, что он полон решимости отомстить за свой гнев, и когда он был в особняке Линсяо, Е Сюань всегда был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ценил, что дом Lingxiao определенно не был бы невредим, и он больше всего беспокоился о Song Jijing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стро подошел к входу в Дворец Земли в Глубоком море, затем провел еще почти два дня, нарушая строй, и сбежал с остров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экстренной, он сразу же вернулся в особняк Лингсяо, однако, его самый большой страх действительно сл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Лингсяо, находящийся в состоянии замешательства, не был един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Тянь, если я не убью тебя, я поделюсь твоей фам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а были похожи на извергающийся вулкан, его фигура мерцала, и он быстро бродил по особняку Линсяо, но на самом деле там никого не было, даже бамбуковый лес главного старейшины Линь Вэнь Юэ тоже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поспешил обратно в империю Сюань Ян, чтобы взглянуть на него, и он был все еще пуст, Чжао Чунгуан и другие исчезли, и даже несколько крупных кланов в Юнчэн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се люди, связанные с Е Сюане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ите посмотрите "Династию Великих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вспомнил о месте, и тут же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инастия Великих Сонгов сменила название на "Великая династия Тан", и из четырех основных династий осталась только одна, а верхний эшелон династии Великих Сонгов исчез до появления династии Т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Великий Старейшина использовал Зеркало Всех Вещей, чтобы знать о вещах заранее, так что он перемещ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действительно стал повелителем, но скорость Линь Вэнь Юэ была еще выше и уже все у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Вэнь Юэ было Зеркало всего, и если бы это было действительно то, что он думал, то Линь Вэнь Юэ знал бы о своем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олжен где-то прятаться, я пойду куда-нибудь случайно и подожду, пока она приде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чайно спрятался в долине небольшой империи в Южной Доменности, Сотни империи континента Тянь-Шуй, а Тан Тянь жил в Первом Главном Городе, он определенно не замет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второй день после того, как Е Сюань вернулся на континент Тянь-Шуй, Линь Вэнь Юэ и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ы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Линь Вэнь Юэ, Е Сюань поспешил спросить, в это время он знал только царство Линь Вэнь Юэ, первый этап Г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илы на Континенте Кровавой Скалы было достаточно, чтобы стать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лохранительница Тан Тянь была королевством Эссенс, она совсем не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олжны знать, они были в порядке, я забрал их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нь Юэ кивнула, но закончила и снова сделала паузу, сказав: "Однако, став Господом, этот Тан Тянь был чрезвычайно жесток, арестовав всех чиновников трех крупных династий и обезглав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Бог, будь я проклят, если мы поймаем всех этих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ан Тянь запечатлел большое количество артистов боевых искусств Божественного царства Дан, которые уже были привезены на остров Небесный Волк". Лин Вэнь Юэ добав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семьдесят три: Семья Тан на острове Тя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семьдесят три: Семья тангов острова Сириус Глава четыре сто сем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 из острова Си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эн Реалм? Что они делают, арестовывая людей из королевства Шэнь Дэн?" Е Сюань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но это определенно не может быть хорошо." Лин Вэнь Юэ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йду и убью этого Та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ярости, готов был броситься прямо в Чжунчжоу, чтобы обезглавить Тан Тянь, но был остановлен Линь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импульсивным, там еще есть эксперт по королевству Эссенс". Лин Вэнь Юэ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и этот человек пробил только семь земных жил, я справлю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энь Юэ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правился на Континент Кровавая Скала, прошло всего полгода, но он прорвался от Царства Силы Физики до Царства Сущности Физики, эт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ы лучше квалифицирован, чем твой отец, но ты все равно должен быть осторожен, чтобы конвой мог скоро прибыть". Лин Вэнь Юэ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и из флотилии вернулись на остров Тянь Ланг, они бы определенно послали своих хозяев, возможно, даже сильнее, чем тот, что из королевства Сущности на острове Тянь Ланг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исмотрю".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Вэнь Юэ рассказала Ие Сюань, где они прячутся, и передала Зеркало всего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зади некоторые драгоценные небесные и земные сокровища, Ие Сюань полетел прямо к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Тянь-Шуй действительно был похож на остров в глазах эксперта, и менее чем за две минуты он пролетел над Первым главным городом Центральн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лот оставил после себя не только одного эксперта в области Essence Realm, но и целый ряд Королевств Ци и Ли, и в этот момент все они блуждали вокруг, чтобы узнать, есть ли у этого острова Тянь-Шуй какие-нибудь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оял высоко в воздухе, глядя вниз на Первый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ила, тем сильнее восприятие, и на данный момент он уже почувствовал нескольк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в руках было Зеркало Палласа, и он мог видеть все на острове Тянь-Шуй, но эксперт по Королевству Сущности не был в Первом Глав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Тянь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этого Е Сюань решил сначала порезать различных рыб из Физического царств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ТяньЛань было двадцать человек из царства ци-силы семьи Тан, но в первом главном городе их было только пятеро, и все они были в стране пыли и ветра, погруженные в женски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ся прямо и обезглавил голову, не дожидаясь реакци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снова убил всех этих собак Тан Тянь, а зате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чередь Та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был в особняке Первого Городского Властелина, одинаково погруженного в группу женской похоти, и когда Е Сюань появился позади него, он даже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асивая женщи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который опирался на колени другой женщины, услышал испуганный крик, и его брови невольно бороздили, когда он повернул голову, чтобы посмотреть в сторону, и все его лицо мгновен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Тянь увидел лицо Е Сюаня, его глаза сразу же вырвались с двумя аврорами, Е Сюань был тем, кого он хотел убить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Тянь, я действительно не ожидал этого, я бы разобрал тебя в тот день!" Е Сюань сказал с большим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авляющее большинство людей были в порядке, Линь Вэнь Юэ также не ожидал, что Тан Тянь выместит свой гнев на этих невинных чиновниках династии Великий Тан, это было прокля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Тяня было мрачным, Е Сюань смог без звука подойти к спине артиста боевых искусств Царства Дыхания, его сила была определенн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равно не мог не посмеяться вслух: "Хахаха, это ты, ты вернулся, чтобы отдать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не сможет победить Е Сюаня, в резиденции городского хозяина сидел мастер Царства Сущности, и у всех Тан Тянь хватило сил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тебя одним махом, это слишком дешево для тебя, возьми свою боль за ошибку, которую ты со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Сюаня мгновенно исчезла, а в следующий момент у Тан Тянь были мгновенно отрезаны конечности, и скорость удара первого была уже быстрее, чем реакция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Тяня были широкие глаза с неверием, он был, по крайней мере, девятого ранга императора ци, и он был фактически отрезан от конечностей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позволю тебе так лег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посыпал рану Тан Тянь лекарственным порошком, и в одно мгновение рана Тан Тянь начала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был настолько болен, что его голова вот-вот взорвется, и теперь, когда он увидел, что рана заживает, ему не хотелось ее зарез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сломанная рука и нога заживут после того, как рана за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чувствовал боль в волосистой части головы, и когда он повернул голову, он обнаружил, что его поднимают в руках белой кости, держа в руках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янь стал полн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е за ним, если он попытается покончить с собой, выруб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дал приказ в своем сердце этой белокостной боевой марионетке десятого ордена Силь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ушел, на этот раз, нацелившись на того силача из королевства Эс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ециалист по королевству сущности из клана Тан на острове Небесный Волк был стариком, который уже проткнул семь земных жил и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землился прямо у себя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сознательно подавлялся, но на таком близком расстоянии, другой стороне было трудн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ушел старый голос, и сразу же после этого дверь была открыта, а из нее выше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у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 в руках Восемь пустынных мечей,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сузились, так как он также чувствовал, что может сказать, что Е Сюань был в Царстве Сущности. Он бросил взгляд на марионетку Войны белых костей и Тан Тянь, которую он носи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Тянь-Шуй, который он грубо исследовал, это был только мастер Псионного Царства Силы, невозможно было иметь Псионное Царство Сущности, поэтому он догадался, что Е Сюань был таким же аутсайдером,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янь-Шуй, это моя семья Тан узнала об этом первой, моя семья Тан уже сообщила об этом, вы хотите взять на себя ответственность за это?" Стар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дом из острова Тянь-Шуй, и вы говорите, что остров Тянь-Шуй был открыт сначала вашей семьей Тан?"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острова Ти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слегка удивлен, он даже не открыл для себя Прану, как мог появиться кто-то из королев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старик заговорит, Е Сюань снова спросил: "Что ты хочешь сделать, арестовав этих артистов боевых искусств Божественного царств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росто делаю эксперимент". Старик открыл рот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дивился, что Е Сюань знал об этом, в конце концов, Тан Тянь уже был пойма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Это действительно нехорошо, эта семья Тянь Ланга на острове Тан относится к этим людям, как к маленьким белым кры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ты не скажешь мне, в таком случае, так чт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ет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ног был Первый Главный Город, и если он сделал это здесь, то я боялся, что это затронет довольно много людей, поэтому за пределы города неизбежно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рюкнул холодно, не сказал ни слова, и последовал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по боям в королевстве Эссенс не смог увидеть королевство с первого взгляда, как художник по боям в королевстве Ци, поэтому даже старик не осмелился к нему отнестис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двое были имперскими рейсами на поляну за пределами первого главного города, стоявшие напротив друг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семьдесят четыре: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семьдесят четыре: Маскировка Глава четвертая Сто семьдесят четыре: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емления старик тоже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Лянчен!"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Лянчен, откуда бы ты ни пришел, раз ты осмеливаешься предстать передо мной сегодня, то твоя судьба запечатлена, нанеси удар и дай мне посмотреть, на что ты способен". Старик также вытащил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 руках Восемь пустынных мечей и смотрел холодно, в этот момент он также выполнял ряд действий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технике меча Шан Цин, текущее мастерство - 1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знал Шаг Шан Цин Шагающего Демона, текущее мастерство - 1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хника Спрятанного Меча Дракона была поднята им до девяносто процентов мастерства огня, техника Спрятанного Меча Дракона была создана только людьми Клана Ядовитого Царя, и эта Небесная Техника Меча Цин была шедевром Небесного Дворца Цин. Несмотря на то, что эти два вида боевых искусств были обеими высшими классами Небесных боевых искусств, метод "Верхний Ясный Меч" был намного сильнее, чем метод "Скрытый Ме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лучайно встретил соперника почти царских пропорций, идеально подходящего для занятий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удешь драться?" Видя Е Сюань в оцепенении, этот старик тоже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лова только что прозвучали, и Е Сюань наступил на недавно выученный Верхний Шаг Шаги Демона Цин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пустил холодный гул и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в царстве сущности и могли вызвать в бой окружающие Небо и Землю Юань Ци, однако Небо и Земля Юань Ци с острова Тянь-Шуй были гораздо скуднее, чем на Континенте Кровавых Скал, поэтому их борьба была не очень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техники меча Шан Цин возросло, в настоящее время на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мастерства Шан Цин Шага Шагающего Демона повысился, в настоящее время на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евых искусства быстро совершенствовались, и менее чем за несколько раундов уровень мастерства Шан Цин увеличился до шес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тарик также вводил воду, испытывая царство Е Сюаня, теперь, когда мастерство техники меча Шанцин возросло, атаки Е Сюаня становились все более и более свирепыми, ему также приходилось раскры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старик открыл для себя место, где боевые искусства Е Сюань практиковал, казалось, были замеч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противлялся, пока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голове вспыхнула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еник Верхнего дворца Цин?" Старик воскликну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Шан Цин, но сила территории Небесных Джедаев, есть подразделения на многих территориях, и есть также Остров Небесного Волка, поэтому он чувствовал себя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оевых искусства он получил от своих учеников в Территории Гробницы Демонов, которая находилась на территории Небесного Джедая, которая была на некотором расстоянии от этого Небесного острова Волка, откуда этот старик мог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таки он ответил: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тарик продолжал кричать: "Стоп, мы, клан Тан, тоже работаем на дворец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снова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ья Тан была на острове Тянь Ланг, то как они могут иметь отношение к Дворцу Шан Цин Небесного Джед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так, то было только одно объяснение, у дворца Шан Цин было подразделение на острове Небес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Е Сюань все равно не остановился и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какого черта ты хочешь?" Старик в очередной раз закричал, что хотя его семья Тан и сильна, она недостаточно сильна, чтобы соперничать с Дворцом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откинул руку и спросил: "Так что же вы хотели сделать, когда поймали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для Дворца Шанцин". Старик нахмурился и спросил: "Из какого ты под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 небесных джедаев".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ы можешь пройти через Абиссальский дворец?" Старик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обернулся вокруг острова Тянь-Шуй и, естественно, нашел Дворец Земли в Глубоком море, он тоже пытался раньше, но не смог сломать формирование Дворца Земли в Глубоком море, поэтому послал двух человек охр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не можешь, не значит, что я не могу". Что именно ты пытаешься сделать, арестовав этих людей?"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это для Верхнего дворца Цин, ветвь Верхнего дворца Цин на острове Небесный Волк нуждается в божественных заключённых в камере смертников Дэн Реалм каждый месяц, и мы случайно нашли этот остров Тянь-Шуй, так что..." - объясн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родолжал, Е Сюа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ряд"? Ты отправил этих невинных людей в камеру смертников? Кроме того, зачем этому подразделению столько заключенных в камерах смертников?" Е Сюань спросил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Стар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снова внезапно уд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шоковом состоянии воскликнул: "Чем ты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 работает во Дворце Шанцин, и Е Сюань является учеником Дворца Шанцин, не должно быть никакого противореч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я всегда был праведным во дворце Шан Цин, как может умереть соломенный человек? Кроме того, ты сказал, что хочешь, чтобы они экспериментировали, как ты можешь не знать?" Е Сюа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разу же отреагировал, и когда Фан был в Первом главном городе, он сказал, что опуст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еще больше удивило то, что нападение Е Сюаня внезапно переросло в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от начала, Ye Xuan улучшало его мастерство боевых искусств, хотя он был 3 жилами земли отдельно от старика, это не было континентом скалы крови в конце концов, и не было много рая и земли Yuan Qi, которые можно было вы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авил на старика, чтобы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говорю,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ступил, крича: "Существует группа демонических вещей, подавляющих под Дворцом Цин на острове Небесный Волк, они огромны по количеству и имеют смутную тенденцию прорваться через печать в последние годы, поэтому Верхний Дворец Цин нуждается в большом количестве мертвых заключенных, чтобы позволить этим демоническим вещам обладать людьми, так что демонические вещи могут прорваться через печать, и как только они выйдут, они будут убиты учениками Верхнего Дворц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наконец-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сказать, что Дворец Шан Цин нуждается в большом количестве контейнеров, чтобы вытащить этих демонов и убить их, используя этот метод, чтобы продолжать подавля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захваченные божественные царства Дана будут контейнерами, а затем будут сбиты учениками дворц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 Дворца Шан Цин все еще имеет смысл, но эта семья Тан,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мья Тан должна была арестовать людей с острова ТяньЛань, это было бы не в его руках, но как семья Тань могла приехать на остров Тянь-Шуй, чтобы арест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ожественном Царстве Дана не было достаточно людей, то можно было захватить Истинное Царство Сюань, Истинное Царство Юань и Царство Истинного Духа, и хотя тело могло быть подпёрто волшебным предметом, оно могло стать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й танской семьи произошла тангванская тирания, в результате которой погибли все чиновники трех великих династий Сун, Великий Чжоу и Велики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сть должна быть отом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Сюань все еще нападает, старик тоже снова закричал: "Мы тоже выполняем приказы, малыш, если ты снова нападешь, не вини меня в том, что я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дворец Шан Цин был могущественным, но у отдельных людей были бы соблазны, и старик не мог сдерж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росто будешь беспощадным и пока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рисовал ярость, и его дыхание мгновенно вз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удовищный Рампейдж!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строве Тянь-Шуй, где небо и земля отсутствовали в Юань-Ци, было еще более эффективно иметь телосложение. Тысячи Дракона силы плюс 30%-ное увеличение скорости движения сделали скорость Йе-Сюаня значительно превышает скорос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мы встретимся с суперзлодеем, а главный герой получит много издевательств, так что можно ожидать увидеть, к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5. Глава четвертая Сто семьдесят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дил ко мне? 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корость Е Сюаня, старик уставился в шок, он знал, что больше не может прятаться, и сразу же отбился от него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знал, так это того, что Е Сюань взял его в качестве тренера-сопровождающего, а боевые искусства Е Сюаня быстро разв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техники меча Шан Цин возросло, в настоящее время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техники меча Шан Цин возросло, в настоящее время на девяно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дословной Мудреца Мечей, мастерство техники меча быстро возросло, и менее чем за минуту мастерство техники меча Шан Цин возросло до девяноста процентов, в то время как техника меча, которой пользовался старик, была всего на шестьдесят процентов пож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себя почти на месте, и, наконец, начал играть в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Демон Высше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Сюаня раскололся и потряс старика сырым, к счастью, старик заблокировался своим длинным мечом, иначе это было бы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лицо старика превратилось в п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призраков ходит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арик улетел, Е Сюань выпустил большое количество недоволь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и, все они были девятого и десятого порядка астральных qi, хотя они не имели большого влияния на старика, но Ye Xuan как раз использовал их, чтобы держать их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старик отреагировал, Е Сюань вообще не был учеником дворца Шан Цин, а посредником клана демонов, который убил ученика дворц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лся издеваться над большим, но нет способа обой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тайно говорило, что изначально он хотел убить старика одного за другим, но внезапно увидел картину, появившуюся на Зеркале вс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Тинь-Шуй высадился конвой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были люди с острова Си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в неудачное время, поэтому Ие Сюань должен был быстро сбить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мгновенно окружен группой обидчивых духов, в то время как Е Сюань смешивался среди них, искал возможности, и вдруг, он нашел прорыв в старике и сразу же вырвалс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стовка демонов Верховного раз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Дворца Шан Цин были невероятно сильны против злых существ, так же как и эта отбивная Шан Цин Уничтожающего Демона, которая мгновенно сбила несколько скорбящих духов в их души, а затем поразил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 больше не мог сопротивляться и был прямо нарезан на две части, после чего Е Сюань добавил еще один Скрытый Драконний Удар, полностью убив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сила старика неплохая, всего одна секунда, чтобы убить большинство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 Ие Сюань все еще совершенно разные, даже без человеческой морской тактики, это лишь вопрос времени, когда Ие Сюань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Е Сюань просто безобразно снял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пя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е еще должен иметь какой-то статус в семье Тан, и он еще более могущественен, чем те ученики Дворца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на это, Мегатрон, спряч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рямую вызвал Вэй Чжэньтяня, он не мог просто позволить Тан Тянь умереть, когда он вернулся, он должен был бы использовать методы секты призрака Инь, чтобы жестоко пытать Т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вой уже высадился на берег, и три человека, возглавлявшие его, взяли на себя инициативу и уже спешили в направлении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собирался воспользоваться их отъездом, чтобы уничтожить их корабль и закончить мор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бращайся к трём,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направлялся к флоту, избегая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времени, как эти трое прибыли в Чжунчжоу, Ие Сюань также нашел сво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мья Тан также должна захотеть захватить хозяев королевства Шэнь Дань, до тех пор, пока Е Сюань убивает корабли и тех моряков, тогда эти трое не смогут захватить люде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цыганских царств, как на этот раз понадобилос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семья Тан пыталась поймать больше людей, чтобы вернуться на остров Небесный Волк, тогда для Е Сюаня было естественно невозможно позволить и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прост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лот имеет в общей сложности двести прана области, плюс тысяча сил области, хотя число очень большое, но в глазах Е Сюань, мастер прана области, это кучка кротов свер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все эти люди были трупами, и все Кольца Цянькуня попали в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ее царство - это ничто, но Кольцо Цянь-кун этих мастеров ци-силы стоит очень дорого, но оно не может позволить Е Сюану прорваться через шес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уничтожил ещё дюжину кораблей, а затем убрал "Зеркало всего",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и мастера Царства Сущности, которые не смогли найти Тан Тянь и старика, искали по отдельности, этот континент Тянь-Шуй был для них островом, найти Царство Сущности с их индукцией до сих пор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разделившись, также вписываются в намерен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нал, в каком царстве эти трое, разделение и прорыв были луч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то было в силу Зеркало всего, что он подошел к ближайш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был тем, кто нашел его, и не только это, он также воспользовался личностью дворца Шан Цин всколь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ециалист по сущностному царству был похож на старика, прорвав всего семь земных жил, но царство было ниже, чем старик, поэтому его легко уб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л свое Кольцо Цяньсунь, его сила снова возросла, и он начал искать вто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еловек, который также пробил семь земных жил, также умер от ру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го человека, то он все еще пробил семь земных жил, а также был убит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узнал о назначении флотилии семьи Тан в эт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гадка была действительно хорошей, эта семья Тан хотела захватить все царство Истинного Духа и на этот раз над людьми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вернулся раньше, а если бы и вернулся, то весь Тянь-Шуйский континент был бы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Сущности этих трех людей, вместе с другими, позволило царству Е Сюань снова подняться, прорвав шес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должен был схватить Тан Тянь и подвергнуть остальных пы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Линь Вэнь Юэ был спрятан на краю континента Тянь-Шуй, а точнее, в Новом Дворце Драконов клана морс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прибыл в этот новый Дворец Дракона, он обнаружил, что там были все остальные, но пропали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Песни и Правлени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где они?"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сказать тебе, что вскоре после того, как они вернулись, они освоили это чудесное состояние, поэтому они отправились на Континент Кровавых Камней, чтобы найти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о дворце Земли в глубоководной части моря, Сун Цзицзин и Сун правили, что их сила больше не может идти в ногу с ритмом Е Сюаня, поэтому они сначала вернулись на континент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не ожидал, что после возвращения они освоят это замечательное состояние выращивания, возделывая по тысяче миль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олько они вышли из отступления, они едва прорвались в Физическое царство Ци, и они боялись, что не смогут войти во Дворец Земли в Глубоком море, поэтому они отправились на Континент Кровавая Скала". Лин Вэнь Ю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была головная боль, хотя он был более уверен в силе двух, но, в конце концов, это был Континент Кровавой Скалы, Ци Физического Царства было столько же, сколько и достаточно, Ци Физического Царства был полон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деялся только на то, что Сонг постановил, что братья и сестры не должны заходить слишком далеко, если они пойдут на эту промежуточную территорию, то опасность будет вел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семьдесят шесть: Вульф-Ай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семьдесят шесть: Остров Сириус Глава четвертая Сто семьдесят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и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хотел Е Сюань вернуться на Континент Кровавая Скала, чтобы сразу же найти их, он должен был сначала помочь Континенту Тянь-Шуй пережить кризис, так как на данный момент произошла велик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клан Вульф-Айленд Тан не должен посылать никого в тот день, но чтобы положить конец выпадениям, я должен совершить поездку на остров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еликому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Линь Вэнь Юэ тоже не остановилась на этом, в конце концов, ее королевство теперь было 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здоровался со своей семьей и друзьями и, убив некоторых из оставшихся силовиков цыганского царства на материке Тянь-Шуй, покинул остров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ан на острове Волк приплыл на лодке, но у них были тысячи людей, а у Е Сюаня - только один, так что пролетать над ними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овольно много морских карт в Qian Kun кольцо семьи Тан, Е Сюань знал расположение острова Волк в тот день, плюс у него был компас, это был только вопрос времени, чтобы добраться до острова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до сказать, что море было действительно опасным местом, и дорога Е Сюань даже столкнулась со священным зверем из королевства Сущности, достаточно, чтобы разбить флот великих свящ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когда для него не так уж и много увеличился буйство зверя, он не потрудился собрать и святые звери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радовался тому, что полученная им ранее точка продвижения не была добавлена к Звериному Королю Берсеркеру, иначе она была бы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амое подходящее для него, чтобы продвинуться, кроме скорости, была сила его меч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летал три дня и три ночи, прежде чем увидел остров Тянь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 материке Тянь-Шуй и острове Сириус, то материк Тянь-Шуй не составляет и одной десятой части острова Си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кай Вулф находился в районе Континента Кровавых Скал, поэтому его также можно назвать территорией Скай Вулф, хотя эта территория Скай Вулф была лишь промежуточной территорией, она была намного сильнее территории Гробницы-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остров небесного волка перед собой, и тут же разогнал свою скорость и брос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одного из мастеров боевых искусств Ци, захваченных им ранее, эта семья Тан была просто очень обычной силой на острове Небесный Волк, семья была основана на краю острова Небес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него также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 сначала обнаружила остров Тянь-Шуй, сообщила об этом начальству и получила награду. Так что Йе Сюань должен был выяснить, кто был этим вышестоящим, кто был Повелителем Неба Волком, или Континент Кровав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до того, как он приземлился на острове Небесный Волк, несколько фигур отрази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переди, три полосы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это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преследовали вперед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не похоже, что те трое позади него были хорошими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эти три должны были пробить только четыре или пять земных жил и не был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ыйдешь, ты должен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решил нанести удар, и, конечно же, одной из главных причин было то, что он положил глаз на три пиратских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будь таким не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увидел молчаливый голос Е Сюаня и тут же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меряйте себя, умрите!" Е Сюань сразу же подметал, и в мгновение ока он подметал перед другой стороной, а в следующий момент три головы взлетели и высадились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обрал три кольца Цяньсуня и непосредственно п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положил глаз на эти три Кольца Цяньсуня, это было также потому, что этот человек выглядел как кто-то с острова Небесный Волк, и ему нужен был пров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мощь, мой брат Цзян Цинфэн!" Человек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азвал свое имя, а затем спросил: "Смею ли я спросить, как называется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не с острова Небесного Волка?" Цзян Цинфэн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иехал с континента Кровавой Скалы, но я потерял свою морскую карту и дрейфовал слепо в море в течение года..." Ие Сюань случайно придумал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морскими картами очень легко заблудиться в море, а год плыть по течению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не сомневался и объяснил: "Это остров Небесный Волк, промежуточн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ириус, фу, мы наконец-то нашли человеческий след." Е Сюа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зян Цинфэн взглянул на афтерглоу и поспешил сказать: "Ничего хорошего, эти пираты убивают нас, давайте поспешим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двое быстро упали на остров небе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чтобы увидеть, что те немногие пираты, которые пришли в погоню, снова повернули назад, и с удивлением спросил: "Они не пре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немного невежественен, есть правило на острове Небесный Волк, пираты могут только наносить удары в море, им не разрешают входить на остров, мы сейчас топчемся ногами на земле острова Небесный Волк, они не осмеливаются входить, поэтому он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также беспомощно сказал: "Я член семьи Цзян, ответственный за то, чтобы отправиться на соседний остров торговать, но я столкнулся с пиратами, только я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ного пиратов?"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пиратских полков, блуждающих в водах за пределами острова Небесный Волк, все в первой десятке, младший брат вы дрейфовали в море так долго, не встречаясь с пиратами, ваша удача вроде как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кивнул и добавил: "Младший брат, ты наверняка очень устал после того, как так долго дрейфовал в море, позволь мне отвезти тебя в город на ужин, чтобы вернуть благосклонность к спасению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найти кого-нибудь, кто мог бы провести его через остров Небесный Волк, в конце концов, он ничего не знал об этом прямо сейчас, он даже не знал, где находится семья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начали летать вглубь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вышел в море, чтобы встретиться с пиратами, пришлось вернуться к семье Цзян, чтобы доложить об этом, но было неудобно взять с собой Ие Сюань, поэтому Цзян Цинфэн сначала привез Ие Сюань в свою собствен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Е Сюань понял, что Цзян Циньфэн не из семьи Цзян, он просто так получилось, что у него одна и та же фам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одителя Цзян Цинфэна погибли от рук пиратов, в семье есть младшая сестра; оба брата и сестра зависят друг от друга в плане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вел Е Сюань в Сотню городов усовершенствования, затем поспешил к с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он возвращался к своей двери, он нашел крик, исходящий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был ошеломлен, когда он поспешил прямо в дом, только чтобы найти человека, который шевелит руками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узн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Как ты вернулся?" Этот человек был очень удивлен, но он слышал, что Цзян Цинфэн ушел в море, как он мог внезап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в ярости, поднялся на один шаг стрелой и оттолкнул человека, оставив позади себя сестру Цзян Цинлуань и закричал: "Чжан Ба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звали Чжан Бао, и, как и Цзян Цинфэн, он был подношение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бы тебя ударили". Чжан Бао гневно закричал и сказал: "Раз уж это так, то я скажу прямо: твою сестру забрал молодой господин Цзян, и я забираю ее в семью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астер Цзян все еще вор!" Лицо Цзян Цинфэна было мрачным, он уже догадался,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понимаешь, то пойдем, пока твоя сестра становится молодой бабушкой клана Цзян, тебя считают перевернутой соленой рыбой." Чжан Б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ова природа молодого мастера Цзяна, о которой я не знаю?" Цзян Цинфэн прямо отказ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7: Убить! Глава 477: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лодой господин Цзян назвал твою сестру, если ты осмелишься ослушаться, ты должен знать о последствиях. Раньше ты тащил ноги, думая, что молодой господин Цзян забудет об этом, а сегодня тебе лучше пойти туда самому и извиниться, иначе никто не сможет тебя защитить". Чжан Бао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огда я уйду из семьи Цзян!" Даже не задумываясь об этом, Цзян Цинфэн прямо схватил Цзян Цинлуана за руку и при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Бао расширились, когда он прорвался прям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не ожидал, что Чжан Бао нанесет удар по городу, а поскольку царство Чжан Бао было выше его, он уже пробил шесть меридианов, что на целых два выше, чем Цзян Цинфэн, поэтому Цзян Цинфэн был прямо сбит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луа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 иди!" Чжан Бао поднялся в один шаг и прямо запер запястья Цзян Цинлуань, готовый принять их обратно в семью Цзян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тогда вдруг появилась большая рука, которая похлопала Чжан Ба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аогу повернулся назад и обнаружил, что это всего лишь отродье, и тут же выстрелил пунш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егко уклонился от удара, и тогда восемь пустынных мечей снесло, и рука Чжан Бао просто летела боком, кровь сильно кат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ао на мгновение испугался, а в следующий момент его удар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смей меня трогать." Чжан Бао смотрел широк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сто осмеливаюсь дотронуться до тебя, я также осмеливаюсь дотронуться до твоего Кольца Цяньцзюня". Е Сюань снял Кольцо Цяньсуня со сломанной рукой, затем вылил всё это в поглощающее пространство, и следующее, что он помнит, это то, что он разделил это Кольцо Цяньсун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льцо Цянькуня было повреждено, его содержимое исчезло бы, и не было никакой информации о том, куда оно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Бао увидел, что его кольцо Цянькунь разделено пополам и упало на землю, его глаза покраснели, и он сразу же заревел в сторону Е Сюаня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олько пробил через 6 жил земли, в то время как Ye Xuan как раз пробил через седьмое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юань мог убивать своих врагов прыжками, но теперь его царство еще выше, чем этот Чжан Бао, которого, естественно, можно убить тольк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злетающей головы Чжан Бао, Цзян Цинфэн и Цзян Цинфэн замерли, убива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в воздухе ночной ястреб, скоро приедет городская гвардия, поехали." Цзян Цинфэн вытащил Цзян Цинлуана из раны и направился прям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е Сюань на этот раз, Цзян Цинлуань был бы отнят, поэтому Ие Сюань был спасителем для дву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Йе Сюань не ожидал, что с запретом на полеты в городе и большим количеством святых зверей, разведчиков в воздухе, боялся, что его убийство вскоре будет разобл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Цзян Цинфэн сразу же вывез его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легко выбралис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знал, что это случится." Е Сюань был чрезвычайно виновен, и теперь двум братьям и сестрам Цзян Цинфэна пришлось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ао высокомерный и господствующий, если позволить ему уйти, он, безусловно, вернется к докладу семьи Цзян, к тому времени семья Цзян пошлет хозяина преследовать, но он не ожидал, есть святые звери в городе 100 нефтеперерабатывающих заводов разведки, так что вопрос рассматривается им, чтобы сделать больш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вина, я уже давно был готов покинуть семью Цзян, на этот раз молодой господин Цзян воспользовался мной, чтобы отправиться в море и даже попытался насильственно похитить свою сестру, как может такая семья остаться?" Цзян Цинф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ним во время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Цзян Цинфэну было тридцать пять лет, в то время как его сестре Цзян Цинлуан было двадцать лет, а их родители были убиты, когда Цзян Цинлуан вышел в море во время его полн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Цзян Цинфэн, которому было всего пятнадцать лет, взял на себя тяжелую ответственность по воспитанию своей младшей сестры, которой пришлось много работать на семью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идел тень правления Сун на Цзян Цинфэн, поэтому он не мог просто стоять в стороне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оглянулся назад и обнаружил, что команда из города бросилась и быстро преслед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 Цинфэна было мрачным, как он сказал: "Это Тигровая кавалерия Господа Города, их сила выше семи земных жил, братишка, возьми Цинлуань и иди первым, я верну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ян Цинлуан сразу же воскликнул, как тольк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имал, что Цзян Цинфэн пытался вернуться и взять вину на себя, однако Е Сюань относился к этой кавалькаде тигров как к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родолжайте бежать, будьте уверены, эти люди, на которых я еще не положил глаз."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был слишком силен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овая кавалерия, ехавшая на тигровом священном звере, была чрезвычайно быстрой. Хотя они не смогли догнать Йе Сюаня, они смогли догнать Цзян Цинфэна, который прорвал только четыре земных прожилки, и Цзян Цинлуана, который даже не достиг Цар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кавалерия Тигров собиралась догнать троих, Е Сюань внезапно сделал внезапный выпад у его ног и мгновенно уб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использовал технику меча Шанцин, которая была поднята до 90%, а скорость взлетела до такой степени, что менее чем за три секунды он убил десятисильную Тигровую кавалерию с их креп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и Цзян Цинлуань выглядели ошеломленными, а последняя была еще более удивлена, потому что Е Сюань была примерно того же возраста, что и она, но ее сила была в ста восьмидесяти тысячах мил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убрал кольцо Цянькуня из этих десяти человек вместе с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восьм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ставляющий тон, Е Сюань не мог не улыбнуться, затем побежал к Цзян Цинфэну и спросил: "В каком царстве господин этого города и клан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нфэн был поражен потрясением и сказал: "Властелин клана Цзян уже пробил двенадцать земных жил, а Властелин города Сотни Улучшений - 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если это так, то зачем он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начала сопроводил Цзян Цинфэна и Цзян Цинлуана, двух братьев и сестер, в безопасный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л одет в маску с маленьким лицом, неся голову Капитана Тигровой Кавалерии, и возвращаясь к тем воротам Сотни Утончё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отня городов усовершенствования" уже поп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рибыл к городским воротам, генерал, охраняющий город, также посмотрел с презрением, способный взорвать тигровую кавалькаду, по крайней мере, должен был также проникнуть в восемь под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дороги, или не вини меня за 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нагло вошё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озяева Сотни городов Украшений посмотрели друг на друга и, наконец, поспешили вперед, их обязанностью было охранять Сотню городов Украшений, они не могли позволить такому дьяволу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хотел убивать их всех, а просто снял все их кольца в Цяньсуне, а затем быстро исчез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зяин семьи Цзян является экспертом в двенадцати земных жилах, четыре из которых выше, чем у Ие Сюаня, но не забывайте, что есть бесчисленное множество экспертов в этих двух силах, к тому времени, как Ие Сюань встретится с Хозяином семьи Цзян и Сотней Хозяином города Утончения, он, возможно, уже проткнул десять земных ж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четвертая Сто семьдесят восьмая: Семья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твертая Сто семьдесят восьмая Глава Семья Тан Четыре сто семьдеся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поинтересовался местонахождением семьи Цзян, он быстро помча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пас двух братьев и сестер Цзян Цинфэна, на самом деле была немного эгоистичной, он хотел оправдать себя, чтобы убить семью Ша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то Улучшений было две основные силы, одна - Дом Городского Властелина, а другая - семья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и две семьи боролись за свои интересы, но отношения между двумя семьями были очень сердечными, потому что семья Цзян и Дом хозяина города были похожи на семью Йе и семью Лин в городе Лянь Юнь, и эти две семьи изначально были одн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понял, что если бы он поднял шум по поводу семьи Цзян, то Дом Городского Господа определенно не остался бы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акже прибыл к главным воротам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семьи Цзян спросил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Е Сюань не сказал ни слова и прям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ыли отрублены руки двух стражников десятого ранга Сильного Духа, а также исчезло Кольцо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исчезла и фигур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пробил восемь земных жил, и смог почувствовать позиции тех Царств Сущности, он впервые нашел проблемы с менее мощными Царствами Сущности, к тому времени, как среагировала верхняя латунь клана Цзян, Ие Сюань уже пробил девят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ий сумасшедший, как ты смеешь приходить в мою семью Цзян и разливать бобы,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дошел свирепый напиток, и Е Сюань повернул голову, чтобы увидеть, как старик быстр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тношениям между семьей Цзян и Городским Домом Господа, семья Цзян, естественно, смогла имперски летать в Сотне городов Утон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т молодой господин Цзян был таким жестоким и неразумным, заключается еще и в том, что он был избалован хозяином семьи Цзян, так что этот старик был в числе тех, кто должен был убить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енадцать земных жил в этом округе осмеливаются прийти в мои неприятности,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убийства Е Сюаня была обнаружена, и всего за три раунда он отрубил голову этому мастеру клан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авой семьи Цзян, он также был чрезвычайно богат, непосредственно позволяя Е Сюаню проникать в деся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снова побежал вокруг дома Цзяна, забирая оставшиеся Кольца Цянь Куня из Царства Сущности и убивая всех, кто их н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Ие Сюань покинул клан Цзян, хотя он еще только пробил десять земных жил, он был недалеко от того, чтобы пробить одиннадц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ступил в клан Цзян и убил только одного человека, который был меньше, чем Царство Сущности, то есть молодого мастера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очередь в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в одну сторону и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илен, убивать за сокровища, видимые повсюду, Е Сюань разграбил семью Цзян, но не убил много людей,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пронесся над особняком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как ты смеешь летать в Сотне Городов Укр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Е Сюань даже остановился, проезжавший мимо господского особняка донор закричал, но прежде чем его слова могли упасть, он почувствовал боль в плече, и, когда он посмотрел вниз, вся его ру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Ие Сюань уже вошел в резиденцию городского хозяина, и менее чем за три минуты он пробил одиннадца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городов-Избавителей также была лишь четырнадцатью земными жилами, и для него это не представляло больш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Особняка Городского Господа была быстрой, намного быстрее, чем семья Цзян, и вскоре после того, как Ие Сюань пробил одиннадцатую жилу земли, Сто Утончённых Городских Господа только что у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иди к черту!" Сотня градостроителей не знали, где он убил, и он стоял лицом к лицу с Е Сюань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только что съел кольцо Цянькуня, ловко уклонился от этой отбивной и в одно мгновение промчался мим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озяина Города Украшений вздрогнуло, и в следующий момент его рука прос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двенадца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е Сюань не хотел убивать, но этот Сотня Утончённых Город Хозяин позволил семье Цзян бесчинствовать, и, если этот Сотня Утончённых Город Хозяин всё ещё жив, несомненно, будет разыскиваться Ие Сюанем, поэтому о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нёс сквозной удар, и сто утончённых градостроительных лордов просто вырвал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того, как Е Сюань убил этого Сотни Утончённого Городского Хозяина, раздался ещё один рев: "Ублюдок, ты даж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чтобы посмотреть, и увидел старика, который штурмовал его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дала Йе Сюаню ощущение, что он был намного сильнее, чем Столетний Властелин Города Утон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это старый отец старого лорда города Утончения? Но Цзян Цинфэн сказал, что Сотня Изысканных Городских Отцов Господа умерла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и казалось, что либо информация Цзян Цинфэна была неверной, либо какой-то могущественный человек приехал в Город Сотни Улучшений в качестве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ценил, что этот старик пробил по крайней мере шестнадцать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и старик обменялись ударами, он обнаружил, что был так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т старик сумел заклинать небо и землю, которую Юань Ци пугал, намного больше, чем основное тело Сотни Городов Украшений, другая сторона уже проткнула семнадцать или даже восемнадцать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ерт возьми,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сих пор он боролся с этим стариком уже десять раундов, и эти десять раундов, он был в невыгодном положении по отношению ко всем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обе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Йе Сюан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ученик дворца Шан Цин, которого я осмелился убить, я, Танг Пэн Юнь, обязательно схвачу тебя и передам во дворец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отличался от телохранителя Тан Тянь, который в мгновение ока догадался, что Е Сюань убил ученика дворца Шан Цин, а затем культивировал боевые искусства во дворце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за Е Сюаня также загорелись после того, как он услыша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приехать на этот раз на остров Sky Wolf было найти семью Танг, и этот старик с фамилией Танг может быть тем самым человеком семьи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ка лучш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я удивлен, что даже выучил Шаг Шан Цин Шагающего Демона!" С одного взгляда старик мог видеть телосложение боевого искусства, которое использова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ожидал, что что-то подобное случится в "Сотне перерабатывающ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риехал в "Сто городов усовершенствования", чтобы обсудить некоторые вопросы со Сотней городов усовершенствования, но теперь, когда Сотня городов усовершенствования была убита, ему не о чем бы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было бы большим достижением, если бы можно было поймать человека, замаскированного под ученика Дворц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прос был в том, сможет ли он пойма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жался и отступал, и вскоре вспыхнула вспышка за пределами Стогорода Утончения, в то время как старик, упорно следовавший з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ежали один за другим, постепенно удаляясь от Стого Рафинингов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парень слишком быстрый и его истинный Ци как будто убегает, я не смогу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настолько беспомощен в своем сердце, что, немного поразмыслив, повернул голову назад, и ему пришлось вернуться, чтобы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Шан Цин, который также являлся силой гегемонического уровня на острове Тянь Лан, был зарезан кем-то под знаменем дворца Шан Цин, что было не маленьки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ше никакой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чтобы увидеть, что старик уже повернулся и ушел, и в этот момент он снова по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старик действительно был из семьи Танг, то он нашел смыс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Объединени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9: Объединение сил Глава 479: Объединени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этот парень, ты все еще хочешь убить меня?" Старик дал себе сигнал к пробуждению, он должен быть осторожен, чтобы быть на страже, осторожны, чтобы плавать на корабле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долго до того, как человек переметнулся, и фигура Е Сюаня дрожала и сразу же у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бойся, я просто пришел обсудить с тобой один вопрос." Человек с большим ножо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шокирован, и, по его подсчетам, этот человек, вероятно, был даже сильнее, чем Столичный Властелин Города Улуч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 Сюань сказал нескольк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смехнулся и сказал: "Я видел, как ты только что дрался с Тан Пэн Юном, он неплох, почему бы нам не объединить усилия и не убить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удивлен, что этот человек на самом деле объединился с ним, однако, он все еще сомневался: "Ты знаеш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следовал за ним всю дорогу, этот человек из семьи Тан в лорд-музее Золотого Вула, до тех пор, пока вы объединяетесь со мной, я не хочу ничего хорошего в его Кольце Цяньсуня, я просто хочу клочок бумаги". Челове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Что это з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не проси так много, я пришел к тебе с добрыми намерениями, чтобы сотрудничать с тобой, пока ты согласен, после того, как это будет сделано, я просто хочу эту карту." Человек не раскрыл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отказываюс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хотел объединиться с ним, но с одной картой, было очевидно, что эта карта важнее, чем все Кольцо Цяньсунь, может быть, это была какая-то скрытая карта сокровищ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если мы позволим ему вернуться в Город Золотой Вороны, то ни за что." Человек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делай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еловек также на мгновение засомневался, прежде чем наконец-то пойти на компромисс: "Хорошо, я скажу вам, что эта карта - недавно открытая судоходная дорожная карта семьи Тан, пока она у меня есть, я могу охраня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конец-то понял, что это з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говорились!" Е Сюань напряму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карта, она ему не очень нужна, она не так хороша, как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был начеку в его сознании, в конце концов, человек пришел из неизвестного места, в случае, если другая сторона подкралась к нем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рут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кончил говорить, взял на себя инициативу и зарядил в сторон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мог помочь старику, но теперь старик съел много "Истинного Ци", и у него был еще один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ыстро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почувствовал что-то и повернул голову, его выражени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кто-то с горы Черный Тигр, должен быть здесь для карты груза!" Старик отреагирова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местонахождение было очень скрыто, но теперь, когда его местонахождение было раскрыто, это могло означать только то, что внутри семьи Тан были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и последумкой, теперь он поселил бы сперва Ye Xuan Duo.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восемнадцать земных жил мгновенно расширились и начали общаться с Небесами и Землей Юань Ци, непосредственно атакуя дуэ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ньше не боялся этого старика, а теперь двое против одного, его уверенность также лопнула, после того, как он легко избегал этого меча ци, он был близок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посредственно создал мастерство крас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меча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слегка удивлен, не является ли семья Тан силой под знаменем Дворца Шанцин, как так получилось, что их собственный народ во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росто отреагировал, что Е Сюань должен был культивировать боевые искусства Верхнего дворц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дин левый и один правый, убиты на сторон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тарик почувствовал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по крайней мере, высокопоставленной фигурой в семье Танг, как его можно было так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он просто ругал в своем сердце, и он даже забыл тот факт, что он не был в пиковом состоянии, когда он встре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стоящий ци был поглощен, то о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осмелился снова драться и на полной скорости поспешил в "Город Золотой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и его скорость внезапно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актиковал свой Шаг Верхнего Ясного Демона к восьмидесятипроцентному огню, что на двадцать процентов выше, чем боевые искусства, которые культивиров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характерный хрупкий звук, бедра старика были зачищены мечом Е Сюань ци, большой кусок плоти был отрезан, кровь текла, и скорость была немедлен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не соответствовал Е Сюаню, но теперь, с его травмами, боюсь, его жизнь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овая дорожная карта для семейного груза никогда не должна прос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утонуло, когда он доставал карту с Кольца Цяньсуня, а затем орудовал своим Истинным Ци, готовясь встряхну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напуган и встал, чтобы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корость была, наконец, на один шаг медленнее, и к тому времени, когда его меч ци прорезал руку старика, карта уже была разбита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тарика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ыстро сметнулась и поймала эту руку, а затем удалила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тринадца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четырнадца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дсказки звучали подряд, и глаза Е Сюаня собирались блистать, вещи в кольце Цянь Куня этого старика имели больш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старик тоже был слишком уверен в себе, чтобы что-то носить с собой. Или, это уже было что-то, что он забрал с собой, когда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г, вы очень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сила Е Сюаня взлетела, и с легким взмахом Восьми пустынных мечей в руке, голова старика просто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также благодаря этому человеку, иначе Е Сюань не смог бы по-настоящему помочь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акже поспешил, посмотрев на карту, которая была превращена в порошок, и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винить меня в этом." Ие Сюан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жаль". Человек покачал головой и сказал: "В таком случае, тогда я про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олько что сделал два шага, когда он внезапно повернулся назад, а затем прорезь пришла к Ye Xuan Hum.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неугом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 страже, но когда он увидел, что другая сторона внезапно вырвалась, он сразу же отошел немного назад со своим Шанцин Шаг Шаг Шаг магии, уклоняясь от пересечения больш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го ноги сильно ударили, и весь человек устремился к человеку, как пот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точно пронзили сердц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кой природе нельзя относиться к этому легкомысленно, даже близкие братья могут убить друг друга за какие-то природ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бил еще один удар, оттоптав труп человека, а затем убрал его Кольцо Цянь Куня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ъел все, что было внутри, а затем начал смотреть на Кольцо О это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которая уже была растворена в порошке, но Е Сюань нашел кое-что, что заинтересовало его в Кольце Цяньсуня стар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Сочетание с семьей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0: Сочетание с семейством Танг 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иваться с семьё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г, исповед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он мог бы смешаться в доме Танга и расследовать, где несколько месяцев назад была, кстати, группа мастеров боевых искусств Божественного царства Дан из Континента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семьи Tang, Ye Xuan не знал много, только что была старая родоначальниец в семье Tang которая пробила через двадцать девять жил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Сущности художник по боевым искусствам мог внезапно прозреть и пробить несколько земных или даже небесных жил, так что это было как-то связано с его квалификацией. Конечно, если бы существовали драгоценные небесные и земные сокровища, то даже маленький ребёнок мог бы достичь Цар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бросился в сторону Города Золотой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зян Цинфэна и Цзян Цинлуана, то Е Сюань уже не волновался, в конце концов, они уже нашли место, где можн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Золотой Вороны, расположенный на острове Небесный Волк, также был большим городом, и его вес не был маленьким, уступая только городу Небес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также вошел в Город Золотой Шерсти, а затем поинтересовался местонахождением семьи Тан, в которой находилось усадьба Госпо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 как главная резиденция города Золотой Вульд, одной рукой прикрывала небо, поэтому, естественно, они нуждались в большом количестве специ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теперь пробил четырнадцать земных жил, сила также хороша, и квалификация хороша, нет абсолютно никакой проблемы, чтобы присоединиться к семье Tang.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прибыл в резиденцию Владыки города, там также был человек, который остановил его, это был эскорт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исоединиться к семье Танг!" Е Сюань прямо заявил о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е царство?" Охранни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ездумно ответил: "Четырнадцать земных жил были про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хранник был поражен, не ожидая, что Е Сюань будет гением, ему было почти сорок лет, прежде чем он прорвал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жалуйста, внутри, пожалуйста." Охранники сразу же улыбнулись, а затем лично привели Е Сюаня в особняк городск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именно он привел Е Сюань к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рвав четырнадцать земных жил, ты хочешь присоединиться к моей семье Танг?" Мужчина средних лет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ений, как Е Сюань, должен иметь опыт, и для того, чтобы кто-то вроде него присоединился к семье Тан, он должен был по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Мужчина средних лет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нимал, что человек средних лет перед ним должен был пробить по крайней мере двадцать земных жил, его сила была превосх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 Кровавого Континента".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ровавый Камень, какой из них ведет какой город?" Мужчина средних лет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Е Сюань уже сделал информацию, и прямо сказал, что прибрежная территория должна приехать, а затем это конкретное место, которое он увидел из определенного кольца Цяньсуня, что он получ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Е Сюаня развеял большинство сомнений мужчины средних лет, хотя последний все равно продолжал спрашивать: "Почему ты решил присоединиться к моей тан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оя фамилия тоже Тан, Тан Ху Лу."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он придумал на месте, потому что вдруг вспомнил, что в мире нет вещей из ледяных сахарных бахч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тайно вздохнул в своем сердце, к счастью, он был изобретательным и чрезвычайно приспосабливающимся, в противном случае он мог бы быть вне своей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бросьте боевое искусство и посмотрите." Добавлен средний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ащил небесное оружие высшего класса и ударил ножом прямо в небо, девяносто процентов огнеупорным Скрытым Драконь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хорошая, огонь должен быть около девяноста процентов, но боевая оценка слишком плохая." Человек среднего возраста был очень доволен, и он также чувствовал, что Небо и Земля Юань Ци, которую Е Сюань смог мобилизовать, были действительно четырнадцатью земными ж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хника меча криптического дракона и техника меча Шан Цин были первоклассными небесными боевыми искусствами, разрыв также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в это время думал, что если Е Сюань научится более сильному боевому искусству, то он, возможно, не сможет пересечь уровень,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Е Сюань был хорошим саж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н Ху Лу, теперь ты присоединяешься к моей семье Тан, меня зовут Тан Юаньхань, старейшина Танский патриарх, и ты работаешь под моим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закончил говорить, он попросил эскорт отвезти Е Сюаня в резиденцию, напомнив ему мимоходом, куда войти, а куда не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 Сюань остался в семье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ья Тан была настолько могущественна, что он не мог устроить сцену, как семья Цзян и Сотня благоустроенных особняков лорда города, или он боялся, что его зарежу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 Сюань выходил, он внезапно столкнулся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мисс Седьмая!" Семейный эскорт Тан приветствова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Ниму и чуть не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толстой, полной конопли, рот полон больших желтых зубов, ноздри больше, чем большой палец Е Сюаня, глаза почти догоняют маленькую крышку для ногтей большого пальца Е Сюаня, целое изображение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мисс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но переключил свой взгляд, выучил слова эскорта семьи Тан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дьмая госпожа посмотрела на Ие Сюань, затем ее глаза загорелись, когда она смотрела на отъезд Ие Сюаня, а затем вошла во двор Тан Юань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дядя, это то, что отец просил меня дать тебе". Мисс Седьмая передала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взял его на себя и был шокирован: "Почему их больше, разве в прошлом месяце нам не нужна была только сотн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это требование Верхнего дворца Цин, может, эти демонические штуки, влияющие на печать, более могущественны." Мисс Седьма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Тан Юаньхань кивну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есяце они как раз передали двести заключённых "камеры смерти" королевства Дэн к дворцу Shang Qing, и в этом месяце они удвоили число до четырё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в царстве Шэнь Дан, которое семья Тан захватила с острова Тянь-Шуй, было всего несколько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хватило ума устроить, чтобы кто-нибудь привез с острова Тянь-Шуй Царство Истинного Духа и выше. Хотя эти люди могут и не выдержать изгиба волшебного предмета, но всегда найдется кто-то другой, кт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ыл готов лично выйти на уничтожение некоторых горных бандитов и других сил, эти люди были, по крайней мере, в Духовном Царстве, но это не было долгосроч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исс Седьмая снова сказала: "Дядя Шестой, кто был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был ошеломлен, и сразу понял, что госпожа Седьмая имеет в виду Е Сюань, и сказал: "Это новый донор моей семьи Тан, так что, ты влю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кивнул, он понял, что имела в виду его племянница, хотя племянница немного сожалела о ее внешности, но ее квалификация все равно была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мисс Седьмая только ч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был устроен и думал о том, как исследовать вещи, когда внезапно постучался стук снаруж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комнаты, чтобы увидеть, что это был эскорт семьи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кто-то хочет тебя видеть, пожалуйста,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ждал, пока Йе Сюань спросит, прямо повернул голову и ушёл, из-за чего Йе Сюань запутался, трудно быть старшими людьми семьи Тан, которые видят, что его квалификация хороша, хотят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едовал за этим эскортом без вопро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1: Ярость Глава 481: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прогулялся некоторое время, он просто почувствовал, что что-то не так, это место, казалось, это место, где живет девушка из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ывел Е Сюаня во двор и сказал: "Люди, которые хотят тебя видеть, находятся внутри, кроме того, Шестой Старейшина заявил, что он собрался на арене боевых искусств рано утром, чтобы подавить горных бандитов и разбойников в горах Золотой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не ожидал этого, получив задание, как только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только чт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удивлен и, открыв дверь, вошел внутрь, а когда подошел ко двору, увидел, что дверь в дом наполовину спрятана, и в то же время изнутри вошла девушк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все еще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вязывался с Седьмой Госпожой, которую только что видел Фан, потому что его желудок перевернулся от мысли, и он уже давно удалил эту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открыть дверь и зайти внутрь, она была пуста, но он почувствовал, что за ширмой ест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сколько шагов вперёд, только чтобы найти что-то неум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м, он ядов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яд невосприимчив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глаза Е Сюаня внезапно распахнулись широко, и он также обнаружил, что это яд, который может заставить художника по боевым искусствам Essence Realm спать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за экраном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чуть не ослепли, разве это не та седьмая госпожа Рухуа, которую только что видел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ни странно, другая сторона ушла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е Сюань понял, что он был продан, и мгновенно ударил по телу Рухуа пощечино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спожа Седьмая также находилась в Царстве Сущности, её сила была намного хуже, чем у Е Сюаня. После того, как Е Сюань сбил её с ног, она сразу же сняла своё Кольцо Цянь Куня, а затем быстро у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ья Танг, не может здесь больше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в слезах, он изначально планировал проникнуть в семью Тан, но не ожидал, что менее чем через час предаст семью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спешно покинул двор, он услышал рев, как цветок, и теперь вся семья Тан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роклял злобно и быстро эвакуировал клан Tang, к счастью, он взял кольцо Qianxun мисс 7 прочь и успешно пробил через пятнадцатую жилу земли, в противном случае, его действие было бы потрачен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е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инцидент был внезапным, прежде чем семья Тан успела отреагировать, Ие Сюань уже ушла, так что семья Тан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ысоко в воздухе за пределами Города Золотой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твоей бабушки, Тан Юаньхань, я убью тебя!" Е Сюань был в ярости, если бы не "Кровь Священного Древа Жизни" на этот раз, боюсь, он бы подбросил сюда свою перв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 может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он устроил такую сцену, но он также получил выгоду, а также знал, что Тан Юаньхань собирается организовать людей, чтобы завтра выйти на охоту на горных бандитов, грабителей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е Сюань остался за городом на ночь, а потом дождался, когда они вы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арства Тан Юаньхань, Ие Сюань также допросил эскорт клана Тан, Тан Юаньхань был шестым старейшиной клана Тан, он пробил двадцать четыре земных прожилки и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Е Сюань решил оставить семью Тан непосредственно вместо того, чтобы устраива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огромная разница между пятнадцатью подземными жилами и двадцатью четырьмя подземными жилами, так что если бы Йе Сюань столкнулся с Тан Юаньханом, его бы отшлепали,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дал пощечину этой седьмой мисс и забрал у неё Кольцо Цяньсунь, не должно быть никаких серьезных действий со стороны семьи Тан, так что завтра расписание Тан Юаньхана не долж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просто уйдя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целью было сначала ликвидировать этих горных бандитов перед "Тан Юаньханом", а затем пойти навстречу этому "Тан Юань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Золотого Ву находились в непосредственной близости от города Золотого Ву, который имел доступ к Городу Небесного Вульфа, поэтому там сидело большое количество горных бандитов и гра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темно, и Е Сюань воспользовался ночью, чтобы войти и начать поиски в горной цепи, но он нашел несколько десятков гор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рные бандиты не были сильными, максимум двадцатью драконами по силе, но их был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 ночь убрал норы этих горных бандитов, немного увеличив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горных бандитов на самом деле была закулиса, так что их не устранили, но Е Сюаню было все равно, кто стоит за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все норы горных бандитов в горах Золотой У, за исключением нескольких спрятанных норовищ, были пощажен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он прочесал большинство горных берлог в горах Цзиньву, и даже Тан Юаньхань испугался, что он ничего не может сделать, но это сделал Е Сюань, с родословной Святого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ночной резни Йе Сюань также пробил три земные вены, подняв их с пятнадцати до восем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хранял вход в горы Золотой Вороны, ожидая прибытия Тан Юань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полдень Е Сюань наконец-то защитил ряды клана Тан. Этой командой, состоящей всего из десяти человек, руководил Тан Юаньхан, шестой старейшина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семья Тан также перевернула вверх дном весь город Золотой У, но Е Сюань не был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икогда бы не пришло в голову, что Йе Сюань за ночь промчится через большую половину гор Золотой Вороны, а затем подождет их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команда клана Тан собиралась войти в горы Золотой Вороны, Е Сюань также приземлился прямо с высоты и приземл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ты наконец-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эту команду семьи Тан и сказал мрач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Юаньхан, который все еще был поражен тем, кто осмелился перехватить команду его семьи Танг, также показал удивленное выражение после встречи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так как я все еще хочу присоединиться к твоей семье Тан, как ты смеешь предавать меня, сегодня никто из вас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ство"? Ты жаждал Кольца Неба и Земли моей племянницы и ранил его, Ли Чжэн, сними его!" Танг Юаньхан сразу же закричал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Седьмая Мисс была перевернута с ног на голову, так что Тан Юаньхань не знал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также не потрудился объяснить, во всяком случае, для этого Тан Юаньхана он уже имеет решимост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онора клана Тан Ли Чжэна, который бежал навстречу самому себе, рот Е Сюаня был слегка искривлен, а в руке у него уже был меч-пус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Чжэн был как Е Сюань, пробив 18 под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илу можно убить только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 секундой позже голову Ли Чжэна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ял свое Кольцо Цяньсуня, а потом выпил: "К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очень удивлен, сила Е Сюаня, он лично проверил, но это только один день, Е Сюань удивительно может второй убить хозяина восемнадцати до конц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ребенок и раньше прята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думал, что в этот момент он еще не отреагировал на то, что Е Сюань использует боевые искусства дворц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яоюй!" Танг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яоюй, донор семьи Тан, уже пронзил двадцать земных ж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2: Месть Глава 482: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уже прорвал двадцать четыре статьи, и перед лицом этой ситуации он не мог понизить свой статус и лично нанести удар по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подношения, в хорошем смысле слова, это делать подношения, в плохом смысле слова, это быть кил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нь Сяоюй ушёл, тоже без всякой чепухи, и сразу же броси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все не ожидали, так это того, что Сунь Сяоюй, прорвавший 20 земных жил, также был убит Ие Сюань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олько подземных жил ты проб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ва Сунь Сяоюя взлетела вверх, мужчина внезапно воскликну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ключая Тан Юаньхана, были ошеломлены, и только теперь они отреагировали на то, что то, что использовало Е Сюань, на самом деле было боевым искусством во дворце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ченик дворца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реагировали, Е Сюань тайно научился боевым искусствам во дворце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так случилось, что эмиссар из дворца Шан Цин прибыл сегодня, я собираюсь схватить тебя перед эмисс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Юаньхань сузил глаза, он вдруг почувствовал небольшое беспокойство в сердце и закричал: "Давайте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здеваться над молодыми было несколько несправедливо, Тан Юаньхань выбрал консервативный подход, чтобы предотвратить несчаст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осемь человек, включая Тан Юаньхана, стали прямыми поп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ару восьмерых, все в порядке, я покажу тебе, с какими людьми ты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Е Сюаня поднялся, вчера эта одна картина еще свежа в его голове, это первый раз в его жизни, что он был сердитый прямой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из восьми на самом деле оказалась легче, чем пара с Тан Юаньханом, так как остальные семь были намного медленнее, че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90%-ом состоянии пожара скорость Йе Сюаня была не медленнее скорости Тан Юань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й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г Юаньхан выпусти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замаскированное уменьшение силы его стороны, что делает давление Е Сюаня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овершил самую сильную атаку мечом, хотя эта атака мечом была специально разработана для борьбы со злыми существами, но с девяносто процентами мастерства там, естественно, это была самая сильная атака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стороны установили контакт, Е Сюань сделал все возможное, чтобы избежать Тан Юаньхана и найти проблемы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также не ожидал, что сила Е Сюаня настолько сильна, на самом деле пересек несколько уровней, чтобы справиться со своими восемью людьми, он был счастлив в своем сердце, к счастью, не позволял людям продолжать, в противном случае он должен пойти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сады восьми человек Е Сюань был избит и отбит, 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громкий глоток, шокируя всех, это тяжело, здесь все еще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видел маленькую птичку, появившуюся позад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превратился в заостренную птицу размером с большой палец и быстро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поглотила большое количество руд и оружия и уже давно переросла в Царство Сущности, а в это время она даже смогла убить боевого художника, который пробил восемнадцать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превратился в птицу и человеческую марионетку, чтобы бороться, и это было трудно быть застреленным до смерти, вызвав много неприятностей для немногих людей Tang Yuanhang.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распределял не мало давления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и почему я об эт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фэн был пораж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нельзя было упрекнуть в том, что такие звери Фейри, как Дух Ши, были крайне редки и не признавались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стороны в течение полуминуты вели бои, наконец, появились жертвы, и не было никаких сомнений в том, что погибшие определенно были на стороне Тан Юа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чаянно боролся за травму плеча, обезглавил человека и сожрал его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дин человек погиб, Е Сюань также был ранен, что не было ни выигрышем, ни проигрышем для Тан Юань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авма Е Сюаня была восстановлена через секунду, и в это время лица людей быстр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ролся с ними, и времени на исцеление не было, но они смотрели, как заживают раны Е Сюаня, как будт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же говорил, вы все умрете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умер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боевых искусств, прорвавший лишь шестнадцать земных жил, был взорван в голове птицей, в которую превратился 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еловек, осталось только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Сюань не боялся восьми человек, теперь с помощью Вэй Чжэньтяня, и после того, как он съел Цянькуньское кольцо, а двое других погибли, пришло время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йный корол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ань использовал базовую карту, которая уже не была базовой, и хотя это не сильно улучшило ситуацию, на данный момент этой ситуации было достаточно, чтобы он собрал оставшиеся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ругого человека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шест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наконец-то понял, что Йе Сюань не может быть побежден, и поспешно закричал: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пытаться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ъел два Цяньсуньских кольца, и девятнадцатая земная жила наконец-то прорвалась, способная вызывать больше Неба и Земли Юань Ци, что означало, что он был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Физзл!" "Физзл!" "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следовательных хрустящих звука распространились, и все, кроме Тан Юаньхана, от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его непреодолимую скорость, Ие Сюань гонялся за Тан Юаньханом, чтобы убить, а последний - истинный ци быстро потреб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Юаньхань отступил на одну сторону и отбился от атаки Е Сюаня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Тан Юаньхана внезапно ударилась о что-то сильное, и он повернул голову, чтобы попасть в зеле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н Юаньхань смотрел широкоглазым, на эту дикую местность, как могла быть такая тверд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росто отреагировал, это была странная вещь Е Сюань, котора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однако, привел прямо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длинное слово не вошло в грудь и пронзило его сердце. Это длинное слово было ничем иным, как Восьмым пустынным меч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аньхань собирался высунуть глаза, он посмотрел на юношу перед собой, который находился всего в полу метре от него, и открыл рот, но не мог прозвучать ни одной 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вытащил в руке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двадца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сожрал кольцо Цянь Куня Тан Юаньхана, снова прозвучал подсказоч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личная месть была отомщена, настало время разобраться с семьей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се эти руды и небесное оружие высшего класса в Вэй Чжэньтянь, а затем, после того, как Вэй Чжэньтянь успешно их рафинировал, направился к Городу Золотой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шло несколько месяцев с тех пор, как на остров Небесный Волк были посланы эти божественные мастера боевых искусств Дэн Реал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флот семьи Тан несколько месяцев дрейфовал в море и наткнулся на остров Тянь-Шуй, теперь, когда у них есть маршрут, возвращение с острова Тянь-Шуй на остров Тянь Вульф не может занять ещ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догадался, что эта партия артистов боевых искусств Божественного царства Дан должна была быть передана в верхний эшелон семье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ем был верхний эшелон клана Тан, Властелин Небесного Волка или Верхний Дворец Цин, то это должно быть исслед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Ие Сюань сразу же бросился в город Золотой Вуд, а затем убил свою дорогу в семью Тан, главную резиденцию города Золотой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емья Танг была взбудоражена кровавым безум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Снова удерживаться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3: Снова удерживаться в заложниках 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ебя держат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руководство семьи Тан быстро отреагировало и немедленно послало несколько двадцать с лишним мастеров драконов, чтобы осадить Ие Сюань, но все они были убиты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царство Е Сюань также прорвало двадцать две земные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беги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озвучал неистовый крик, и сотни летний старик на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немного дежа вю для Е Сюаня, но на этот раз с его противником было не так-то прост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пока я обезглавливаю тебя, моя двадцать третья земная жила тоже должна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кричал в сердце и убил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две жилы земли и двадцать девять жил земли, разница в семь, но Йе Сюань совсем не был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противник не смог победить его сразу, он использовал энергию, чтобы у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меча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етний родоначальник семьи Тан также узнал 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этот старик дал ему огромное давление, на этот раз, он может быть не в состоянии использовать это, чтобы поднять Верхний Цин меч техники до 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оролись за тридцать раундов, и было трудно отличить их друг от друга, хотя Е Сюань продолжал отступать, но старик, очевидно, не мог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как ты смеешь маскироваться под ученика моего дворца Шанцин и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незнакомый голос, и в следующий момент Е Сюань почувствовал перед глазами вспышку, а затем кулак ворвался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бивающейся грудины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летевший крест-накрест, уставился и обнаружил, что это мужчина средних лет в костюме Верхнего дворц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лой было пробито не менее тридцати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хватит сил убить меня за секунды!" Сердце Е Сюаня дрогнуло, если эта партия средних лет хотела убить его только что, он боялся, что он уже мертв, он не понимал, почему другая сторона не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сильно ударилось о стену, а в следующий момент его ноги стали то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Глаза мужчины средних лет взволновались, а его фигура морщилась, мгновенно подметаясь к лиц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был пойман человеком средних лет, и это был первый раз в истории, когда Е Сюань почувствовал себя таким бес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режещал зубами, в этот момент он уже был гото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мужчина средних лет хотел убить его, то ему пришлось бы один раз драться и насильно сплавить божественную кровь. Была высокая вероятность смерти, но это была его 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ужчина средних лет, похоже, не был готов сбить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и, этот парень убил много людей в моей семье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же подошел и свиреп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я глубоко сожалею об этом, и этот ребенок также убил моего ученика из Дворца Шан Цин, и даже украл боевые искусства моего Дворца Шан Цин, так что, пожалуйста, будьте уверены, что старейшина Тан не проживет долго". Старейшина Ли сказал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астер клана Тан понял, что старейшина Ли хочет сделать с Е Сюань, и сразу же согласился: "Хорошо, пусть этот малыш войдет в пещеру демонов и насладится вкусом одержимости демонически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я не задержусь надолго, прощай." Старейшина Ли сразу схватил Е Сюаня и взлетел в воздух, его дела давно закончились, и ему, естественно, пришлось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юаня в сердце было десять тысяч свистящих и скачущих мимо травянист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старейшина Ли бросит меня в пещеру демонов и станет сосудом для демонических вещей." Ие Сюань гневно сказа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его мог поймать и забрать только этот старейшина Ли обеими руками, он ничего не мог сделать, кроме насильственного слияния крови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ьюж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лебался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тказался от этой идеи, потому что было слишком опасно насильно сплавлять божественную родословную, в конце концов, он был только в сущностном царстве на данный момент, и он проник только в двадцать два земных жил, так что он подсчитал, что его успех в сплавлении божественной родословной не превысит одного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старейшина Ли мог только послушно нести его в Верхний дворец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совсем не хочеш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тарейшина Ли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работает?"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ы пробил только двадцать две земные жилы, в то время как я пробил тридцать четыре, разница настолько велика, что даже то, как ты сопротивляешься, бесполезно". Я уверен, что вы слышали о моем дворце Верхний Цин, где группа демонических вещей подавляют подо мной, и на этот раз я посылаю вас туда". Старейшина 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казать, что это все смерть, почему бы вам не убить несколько демонов?"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боюсь, ты бы умер в клане Танг, если бы я не думал, что тебе это еще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кивнул и сказал: "Вы находитесь в Царстве Сущности, и ваше телосложение может быть одержимо демоническим генералом, который более полезен, чем десять тысяч божественных заключенных в камере смертников Дан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тарейшина Ли схватил Е Сюань и в течение двух дней мчался, прежде чем, наконец, прибыть во дворец Шан Цин на острове Небе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ступил в царство Дворца Шан Цин, когда почувствовал ауру смерти, которая была еще сильнее, чем у ошейника Призрачно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должна быть волшебная пещера, исходящая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ворца Shang Qing увидел его и сразу же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аскировался под ученика моего Дворца Шан Цин и тайно узнал о моих боевых искусствах во Дворце Шан Цин, я схватил его и приготовился бросить в пещер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как это будет боевое искусство моего дворца Шан Цин, то его вступление в Пещеру Демонов будет намного полезнее, чем другие." Старш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ая команда Генерала Секты здесь?" Старейшина Л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думаю, это займет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начала брошу мальчика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слегка кивнул головой, затем схватил Е Сюаня и улетел в сторону задней горы дворца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осили как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бирались к задней горе Верхнего дворца Цин, тем невыносимой аурой, которая заставляла простых людей чувствовать себя все более и более интенсивно, и в то же время, Е Сюань также ощущал несколько мощных а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эту волшебную пещеру, должен быть в задней части Дворца Шан Цин, и эти немногие вздохи, должны быть мастерами Дворца Шан Цин, сидящими там, не давая выйти никаким демоническим предметам, которые были сог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привел Е Сюаня к задней горе дворца Шан Цин, а затем упал в центр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спросил беловоло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он убил моего ученика из дворца Верхний Цин и украл боевые искусства моей секты, так что я хочу бросить его в пещеру Демона." Старейшина 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а потом просто бросай". Беловолосый старик кивнул в обморок, без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снова нес Е Сюань, подошел к темному входу в пещеру, вытащил желтый талисман и сказал: "Это талисман Шан Цин, носить его на своем теле докажет, что вы не одержимы демоническим объектом, я дам вам месяц, если вы еще живы после месяца, я отпущ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тоже загорелись, и казалось, что у него еще есть возможнос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адцатая глава дня, а итого до ста! Чем больше пропусков вы получите, тем более мотивированным вы будете, тем быстрее вы будете обновляться и тем веселее вы буд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4: Вход в пещер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84: Вход в пещеру зла Глава 4884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пещер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армия демонов, похоже, не начинает действовать на печать, поспешите внутрь." Старейшина Ли отпустил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произнес короткую речь, после чего вошел прямо в волшеб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эту волшебную пещеру имел образование, которое было специально ограничено злыми существами, и он был плотью и кровью, поэтому мог свободно входить и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зил талисман Шан Цин к своему телу и пожертвовал Восемь мечом опустошения, тайно сказав в своем сердце: "Дворец Шан Цин, подождите меня, если я, Е Сюань, не умру, я заставлю вас всех выглядет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нал степени свирепости Дьявольской пещеры, но, по его оценке, патриарх должен был пробить сорок под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сорока земных жил не осмелились спуститься вниз и очистить от демонических предметов, тогда в демонической пещере должно быть что-то, что заставило его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не осмелился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тился вниз по проходу волшебной пещеры, и по пути наткнулся на довольно много трупов, почти все они человеческие, и все эти люди были в ужас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это было темное место, где не хватало пяти пальцев, и вокруг раздавался эх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лшебная пещера находится под островом Сириус, интересно, какой эксперт подавил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черная фигура внезапно устрем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десь было темно, Йе Сюань все еще имел родословную Темного Леопарда Тени, и он все еще мог ясно видеть в пределах двух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фигура была тем, что называлось демоническим объектом, точнее, демонически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солдат был похож на возмущенного духа, с полупрозрачным телом, но не с нижним, они пролетели сквозь воздух, их два черных когтя были чрезвычайно острыми, и легко могли разорвать боевого художника ниже силы дневного драко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ические солдаты, как правило, сначала овладевают людьми, когда они их видят, и если они успешно овладевают ими, то они способны управлять челове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ной Демон Солдат, даже ты осмеливаешься прийти ко мне за неприятностями,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прямую ударил по этому демоническому сол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Шанцин уже наносит урон злым существам, даже если Е Сюань держит ветку, он все равно может убить этого демонического солдата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пронзил тело этого демонического солдата, мгновенно сбивая его с ног, и в следующий момент эти демонические ци начали сливаться воедино, затем превращаясь в черную бу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й объект умирает, он превращается в демонический бисер, и если он не будет уничтожен вовремя, эти демонические объекты будут возрождены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глубине души думал, что он тоже не был полностью осведомлен об этом демоническом с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днял стрелу и взял эту волшебную бу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уже был пнут в пещеру демонов, значит, быть в состоянии получить один убитый был один, и волшебные бусины были легко уничтожить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вдруг подумал об одном мо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ая система, способная поглощать все вещи, эта волшебная бусина должна быть способна поглощать такж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жирающи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намек в голове, глаза Е Сюаня были настолько открыты, что он мог действительно съесть его, и его истинный ци рос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осмотреть на небо и посмеяться, какая удача, он думал, что на этот раз упал в яму, но не ожидал этого, это была золотая я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ница обновлений, заработ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ырвались с двумя тонкими аурами, и он мгновенно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эт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лова не могли быть настолько полными, ведь в случае, если бы он случайно столкнулся с таким могущественным демоном, как Генерал Демонов, то он был бы тра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увеличениями, случайная атака Йе Сюаня была сравнима с атакой эксперта, который прорвал тридцать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демоны, с которыми он столкнулся на пути, все были убиты его мечом, и его царство улучшилось понемногу. </w:t>
      </w:r>
    </w:p>
    <w:p>
      <w:pPr>
        <w:pStyle w:val="Normal"/>
        <w:bidi w:val="0"/>
        <w:jc w:val="left"/>
        <w:rPr/>
      </w:pPr>
      <w:r>
        <w:rPr/>
      </w:r>
    </w:p>
    <w:p>
      <w:pPr>
        <w:pStyle w:val="Normal"/>
        <w:bidi w:val="0"/>
        <w:jc w:val="left"/>
        <w:rPr/>
      </w:pPr>
      <w:r>
        <w:rPr>
          <w:rFonts w:eastAsia="Consolas" w:cs="Consolas" w:ascii="Consolas" w:hAnsi="Consolas"/>
          <w:b w:val="false"/>
          <w:sz w:val="28"/>
        </w:rPr>
        <w:t>Сила этих демонических воинов также высока и низка, при этом низкие сравнимы с Духовным Царством, а высокие - с десятым порядком of</w:t>
      </w:r>
      <w:r>
        <w:rPr>
          <w:rFonts w:ascii="Consolas" w:hAnsi="Consolas" w:cs="Consolas" w:eastAsia="Consolas"/>
          <w:b w:val="false"/>
          <w:sz w:val="28"/>
        </w:rPr>
        <w:t>罡氣</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волшебных вещей, которые можно сравнить с царством Сущности, которое называется демоническим генералом, то Йе Сюань пробыл в волшебной пещере четыре часа, убив тысячи волшебных вещей, но не столкнулся с демоном генералом, возможно, потому, что он еще не зашел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пещера была чрезвычайно опасна, поэтому даже Е Сюань не осмеливался рисковать глубже, просто бродил вокруг входа, поднимая царств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робил двадцать третью жилу земли и собирался пробить двадцать четверт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заставили Е Сюань подняться почти на два уровня, эта волшебная пещера действительно была сокровищ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внезапно, мощное дыхание приближалось к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сильное дыхание, на этот раз это должен быть Генерал Демонов, и он не должен быт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п-тап-тап!"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был звук поспеш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несколько удивлен, и поднял руку, чтобы отпустить несколько мечей ци, чтобы осветить фронт, со светом, Ие Сюань мог видеть лицо человека, который пришел, это было действительно по-челове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м был мужчина со шрамом на лице, который также показал странное выражение после встречи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толкнулся с человеком, Е Сюань не воспринял бы это легкомысленно, так как этот человек может быть одержим демонически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ержим волшебным предметом, не так ли?" Е Сюань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к ты можешь говорить такое, ты когда-нибудь видел кого-нибудь, кто все еще может говорить после того, как одержим демоническим объектом"? Шрамовый мужчина воскликну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только что убил одного." Е Сюань хладнокров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закрепил лицо и поднял руку, чтобы дать Е Сюань прорез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одержим волшеб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легкостью сломал этот меч ци и отрубил его прила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шрамами должен был быть похож на него, пойманный на уничтожение демонического существа, но неожиданно одержимый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ыл одержим демоническим объектом, техника меча Шан Цинь Дворца Шан Цинь была малопригодна, но этот шрамовый человек проткнул только дюжину земных жил и не представлял никакой угрозы для Е Сюан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пронесся прямо через горло Шрамоносца, отрубив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появился демон-генерал, который был больше, чем демон-солдат, и устремился в сторону Е Сюаня. Однако сила этого демона генерала тоже не была сильна, и он был непосредственно рублен меч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и взял в руки Жемчужину Демона Генерала и Кольцо Цяньунь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двадцать четвер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обил треть жил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этого демона генерала, Е Сюань был убит снова, теперь, если кто-то прогонит его, он точно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очень беспомощным, и если бы он знал, он бы вызвался войти в волшеб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аленьк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ошеломляющей скоростью восстановления Священного Древа Жизни, Е Сюань постоянно убивал, и за три дня он зарезал десятки тысяч демонических солдат и сотни демоническ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также было прорывом от двадцати четырех земных жил до двадцати восьми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нова столкнулся со старейшиной Ли, то смог 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1-е, у каждого есть бесплатный месячный пропуск, стоя на коленях ах ах ах ах, если в этом месяце список месячных пропусков попадет в десятку лучших, то у лунного захода появится мотивация лопнуть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Ударный уплот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5: Ударный уплотнитель 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ое уплот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три дня с тех пор, как я пришел, и я уже пробил двадцать восьмую жилу Земли, если вы дадите мне месяц, я смогу подняться до с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понял, почему дворец Шан Цин на вершине так боялся этой волшебной пещеры. Демонические солдаты, которых он зарезал, были просто разной рыбой в Демонической пещере, и он подсчитал, что общее число демонических солдат во всей Демонической пещере составит более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ерхний Дворец Цин посылал 10 000 Божественных Царств Дэна внутрь каждый месяц, это все равно заняло бы почти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емонических генералах, если бы миллион демонических солдат в Духовном Царстве и Духовном Царстве должны были излить, то весь остров Небесный Волк был бы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Е Сюань продолжал искать Демона-Воина Генерала Демонов, внезапный звук шагов упал в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 еще несколько". 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дня он также видел немало людей, которые были одержимы Генерал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обнаружил одну вещь: люди, одержимые демоническими солдатами, были глупы и даже не могли говорить, в то время как те, одержимые демоническими генералами, могли и будут обманывать Йе Сюан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ань слышал не только звук шагов, но и звук человеческой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сли эти демонические штуки прорвутся сквозь печать, весь остров Небесный Волк будет уничтожен, так зачем же генерал Секта послал тольк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если эти мастера в Секте придут, как мы все еще сможе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демонического солдата, здесь есть демонический маршал, демонический царь и этот демонический властелин, в случае, если демонический властелин пробудится, то не будем 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питесь, Господин Врат сказал, что Господь Демон спит, и есть только несколько Царей Демонов, не б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Е Сюань также понял, что эта команда не была одержима демоническим генералом, но команда, посланная Дворцом Шан Цин, чтобы убрать демонические объекты. Более того, они все еще должны быть из элиты клана Верхнего Дворца Цин в Секте Небесных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а команда из десяти человек бросила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во главе, ученик дворца Шан Цин, холодн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тысячах метров, 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о главе группы нахмурился, он почувствовал, что голос Е Сюаня был очень незнакомым, он также сразу же сказал: "Это тот, которым одержим генерал демонов, у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есять человек убиты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из них, за исключением юноши во главе, который пробил тридцать земных жил, остальные девять также были между двадцатью пятью и двадцатью девятью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быть учеником Царства Небесных Джедаев Верхнего Дворц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мрачн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о тех немногих людях, которых он встречал ранее за пределами территории Гробницы-призрака, те немногие люди только что вошли в Царство Сущности и должны быть только самыми худшими из внешн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сть общий враг, Е Сюань нелегко задирать, и в данный момент он также убивает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забрать жизни этих людей, но кольцо Цянь Кунь не могло быть заб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дня, помимо открытия этих меридианов, Е Сюань также добился большого прогресса в своих боевых искусствах, а его техника меча Шан Цин была поднята до десятипроцентного огня, удвоив е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ться с этой группой учеников из Дворца Шан Цин было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всем этим ученикам Ие Сюань отрезал запястья, в результате чего Ие Сюань также пробил два меридиана, достигнув двадцати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олодого человека была в ужасе, потому что он видел, что Е Сюань только порезал им запястья, но не повредил их жизни, а также занимался боевыми искусствами во Дворце Шанцин, очевидно, не человек, одержимый волшеб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Е Сюань лениво ответил и сразу же уронил Кольцо Цянь Куня, сказав: "Внутри есть таблетки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настроены убивать демонических тварей, так что ему не нужно было их торопить, в конце концов, эти люди могли бы внести свой вклад в жизнь жителей острова Тянь 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глянулся вокруг, чтобы убить каких-то Солдат Демонов, и вскоре он снова наткнулся на эт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команда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ма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о главе группы пробила тридцать подземных жил, и оставшиеся девять были неплохи по силе, но теперь их убил волшебный предмет, а осталось тольк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видно, что их противник был более сильным Маршалом Демонов, чем Генерал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это увидел, Е Сюань не мог сидеть сложа руки, но, подойдя, главный юноша уже был одержим демоническим мар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юноша во главе группы взлетел ввысь, и его царство было поднято на несколько уровней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держим магическими предметами, могут иметь свою силу, оставаясь такими, какими они есть, или могут быть уси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Маршала Демона изначально была неплоха, после того, как он овладел телом молодости, это вызвало всплеск сил у молодё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теперь он может использов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т дьявольский маршал уже заметил Ие Сюань и сразу же убил в направлени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ебя, это ты отрезал мне запястья, и я хоч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лодости попал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держимые демоническими генералами, могли говорить, и, естественно, нередки были случаи, когда эта молодёжь уме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думаешь, это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холодный во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хника меча Шан Цинь не имела усиливающегося эффекта против людей, одержимых демоническими объектами, с царством Е Сюаня в то время было достаточно, чтобы обезглавить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ять раундов Йе Сюань перерезал молодому человеку горло, и кровь бушевала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владевший молодежью маршал-демон также откололся и уби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Демон Высше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бил отбивную, отбивная промахнулась в тело демона-маршала, но не смогла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настойчива,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авил еще один меч, и маршал-демон был обезглавлен, а затем слился в волшебн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и съел волшебные бу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о, по крайней мере, достойно сотни Генералов Демонов!" Е Сюань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раздался громки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на мгновение, немедленно отреагировал, это должна быть армия волшебных объектов снова повлияли на печать, вызванные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рывайся, мне все равно нужно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Демоническая печать столкновения с объектом" все еще была неудачной, и у Е Сюаня был еще один раз для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он оказался в волшебной пещере и замер, чтобы пройти через тридцатую подземн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его царство увеличивалось, увеличивался и его опыт, и в этот момент он уже не был доволен опытом демонического солдата-генерала демонов и решил углу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решил углубиться, земля вдруг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голову и нахмурился, думая: "Что происходит, может быть, армия демонических существ снова повлияла на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взлетел в воздух, осторожно отступая с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ановился все громче и громче, и Ие Сюань недолго чувствовал большую группу людей и волшебные предметы, проходящие мимо у его н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Почти одерж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6: Почти что обладала 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о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люди, которые были посланы ранее, одержимы магичес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темный пу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Солдаты Демонов больше не были в его поле зрения, убить 10,000 из них было лучше, чем убить одного Маршал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им количеством различных рыб, влияющих на тюленя, определенно был бы Демон Маршал, ведущий путь, так что Е Сюань просто посмотр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ез мгновение он почувствовал мощное два мощных в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на меня,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ерестал прятаться и налет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 еще первый раз, когда он столкнулся с двумя демоническими маршалами одновременно, но с его царством не должно быть слишком трудно уп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эти демонические солдаты под ним были вытеснены из круга битвы, и в следующий момент появились эти два демонических мар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ержимы, к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беспомощен, когда-то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метал взгляд во тьме, и, конечно же, этот одержимый человек был всем учеником, посланным Дворцом Шан Цин, очень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емонических маршала также не говорили глупостей и убили прям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юань пробил тридцать земных жил, и техника меча Шан Цин также была поднята до десятипроцентного огня, что сделало чрезвычайно легким убийство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эти два демонических маршала были отделены от основного тела, потому что эти два человека были убиты Е Сюанем, однако, против двух демонических маршалов он потратил только менее тре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тридцать перв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минания намёка, Е Сюань всё ещё беспомощно качал головой, он просто не знал, когда сможет встретиться с Цар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этой большой группой демонов солдат демон не будет растрачен впустую, то Йе Сюань находится непосредственно перед фронтом, чтобы разделить четкий демон вырезать, хит урожая количество единиц также до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этот демонический легион был уничтоже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олдат демон не будет одержим раньше, интеллект очень низкий, так же, как зверь только зверя, видеть живых будет спешить, даже если Е Сюань только один человек также безумно спешит, пока человек умер или был со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читал, что эта армия демонических существ насчитывала около тридцати тысяч, но это не позволило бы ему прорваться через тридцать втор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очистил целую армию от демонических объектов, должен был снизить давление на людей снаружи на огром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езкий звук ветра закатился, и тело Е Сюаня уставилось, и он почувствовал чрезвычайно силь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ромат уже одолевал волшебного крас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шёл истинный властелин, посмотрим, на что способен Цар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тем держал Восемь пустынных мечей и стоял на месте бес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прежде чем черная фигура подошла к нему на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Царя Демонов мало чем отличалось от других демонических существ, у него было всего несколько рогов, но его аромат, тем не менее, был намного, намного выше, чем у Солдата Демонов, Генерала Демонов или даже Маршал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ривязать себя ко мне, не так ли? Если ты можешь это сделать,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Цар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Е Сюаня упали, царь-демон прямо налет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е обладать, демонические объекты на самом деле были лучше решать, конечно, по сравнению с Е Сюань, который научился технике меч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Демон Высше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разделил несколько рубильных ударов против этого Царя Демонов, но скорость этого Царя Демонов была немного быстрее, чем полная скорость Ие Сюаня, так что с этим было не так-то прост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продолжал прорываться сквозь тьму, целую дюжину атак, но не мог повредить этому Царю Демонов ни на один цент, что сделало Е Сюа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что есть две кисти, это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он не ожидал, что этот Царь Демонов будет еще быстрее, чем он, в таком случае, ему будет труд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шанс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Шан Цин Шаг Шага Демона, сломай Демонски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растоптал землю, и тут же под его ногами встал святой столп света, и тогда он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арь-демон устремился к Йе Сюаню, протянул свои когти, когда он коснулся столпа света, он издал звук "tchotch", черные когти были чер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ходов Магического Шага Высшего Клира, который может поднять столп света, который будет превращён в пепел сущностью, если в него войдёт зл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дна из его когтей сгорела, Царь Демонов мгновенно взбесился и обошел этот сломанный волшебный столб, чтобы найти неприятности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одному шагу за раз, Е Сюань даже поймал Царя Демона в ловушку в более чем дюжине сломанных демонических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конце концов, не человек, с которым лучше иметь дело, чем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холодный смех в сердце и начал атаку на Царя Демонов, который был пойман в ловушку в центре сломанным столп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манные демонские столбы также были ограничены во времени и имели высоту всего десятки метров, так что Царю Демонов было относительно легко ходить, если он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взлететь в воздух и затем атаковал Царя Демона сверху вниз. Царь Демон также давно восстал, уклоняясь от этого меча qi от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орость Короля Демонов взлетела за пределы ожидани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рытая сила?" Глаза Е Сюаня расширились, и он просто смотрел, как Царь Демонов становится все ближе и ближ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реагировало, но его тело не реагировало, и этот Царь Демонов внезапно вспыхнул со скоростью, которая была не менее чем на тридцать процентов быстрее, чем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Сюань не мог догнать его, а теперь он взлетел на тридцать процентов быстрее, ситуация в бою мгновен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етающего танца Царя Демона был громким, и в этот момент он уже подхват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клял и выбросил меч ци, но его легко уклонился Царь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оставшаяся рука царя демонов вытолкнула и коснулась груди Е Сюаня, как раз в тот момент, когда она собиралась обладать, золотая ость внезапно расцвела от груди Е Сюаня, отряхну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ду был готов сражаться с Королем Демонов, но он не ожидал, что что-то подобное случится, и в этот момент он почувствовал, как его грудь нагревается, и что-то, казалось,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лисман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агирова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Шан Цин, способный противостоять одному обладанию демоническим объектом, был непосредственно потрясен когтем Цар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го талисмана Шан Цин больше нет, если бы Царь Демонов хотел обладать, он мог бы делать это спереди 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кущая реакция Е Сюаня была немного быстрее, че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Шан Цин, Демон Шан Цин Стрип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ительных мечей быстро отбросились и прямо врезались в тело Царя Демона, встряхну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царь-демон был жестоко потрясен этим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Йе Сюань яростно атаковал, и более дюжины истребителей Верхней Цинь вырезали демонов, хотя не все из них были поражены, но трое из них то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Высших Очищающих Демонических Главы были настолько могущественны, что вызвали распад Царя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7 Побег с небес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87 Побег с небес Рождения Глава 4887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из мира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чертовски меня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с облегчением, если бы он был одержим этим Царем Демонов, то он был бы несчастен, к счастью, был бы тот талисман Shang Qing.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Шан Цин был тем, что сделал бы каждый ученик Дворца Шан Цин, но талисман Шан Цин Йе Сюаня был сделан тем Старейшиной Ли, так что качество бы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а штука все еще может сопротивляться владению Царя Демонов, к сожалению, ес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подумал беспомощно, а затем поспешил убрать Жемчужину Демона Царя Демонов и сож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тридцать четвер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один пункт, непосредственно взлетел до тридцати четырех пунктов, этот Король Демонов опыт значение действительн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достать еще несколько талисманов Шан Цин, сделанных учениками Главной Секты Дворца Шан Цин и намазать их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л, что эти восходящие очистительные талисманы не так легко изготовить, они принадлежали к элите Общей Секты, а в Кольце Цяньсуня их было всего один-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больше не осмеливается быть небрежным, в случае, если он не может устоять перед волшебным предметом и одержим им, я боюсь, что его сознание будет мгновенно стерто, и тогда, он не будет самим собой, и даже если волшебный предмет отсоединится, то, что осталось, будет пустой оболочкой без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циклически, этот Царь Демонов должен считаться слабым, если он встречает сильного, то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ешил не углубляться, а продолжать возвращаться на периферию, чтобы охотиться на Солдат-демонов Генералов-демонов, накапливая меньше в боль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рошло полмесяца с тех пор, как Е Сюань вошел в пещер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й пугающей битвы Е Сюань был очень осторожен, но он больше не сталкивался с Царем Демоном, и в результате ему удалось пробить тридцать шесть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убивал чудовищ, чтобы модернизироваться, из волшебной пещеры раздался огро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дарное уплот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выглядел чрезвычайно спокойным, и это был третий раз с тех пор, как он вошел в пещер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почувствовал, что что-то не так, этот громкий шум, кажется, исходил не от Демонск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повелитель демонов проб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ударил в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елитель демонов - самый большой босс в этой волшебной пещере, и тот, который больше всего пугает Дворец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узнал от элитных учеников Главного секта Верхнего дворца Цин, что этот Демонический Господь, казалось бы, всё ещё спит, но теперь, когда я подумал об этом, он должен был про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Повелитель Демонов не просыпался, это все Повелитель Демонов или Маршал Демонов привёл отступников, чтобы ударить по печати, теперь, когда Повелитель Демонов проснулся, эта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него появилось тревожное чувство в сердце, что он не знает, если Секта Shang Qing Дворец все еще имеет каких-либо мастеров посл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нимал, что никогда не сможет очистить этого демоническ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лучше спрятаться перед встр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ешил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продолжал громко звучать в небе, перекликаясь с эхом во всей пещере демонов, и звук дрожал целых пять минут, прежде чем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раздался звук армии демонических объектов, собирающейся вместе и устремляющейся к входу в Демоническ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пещера, это не только один вход, если так много людей, одержимых демоническими вещами вырвалось бы, даже эти мастера должны были бы убить в течение длительного времени, если они покупают время для Царя Демона, эта печать может не продли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в его сердце, это было, чтобы остаться тихо в одном месте, это было необычное время, он был лучше, чтобы быть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демонический объект воздействовал на печать, движение было великолепным, однако на этот раз оно быстро пре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ушение было слишком быстрым, э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рятался в углу, нахмурился, когда ему стало интересно, прорвалась ли демоническая армия сквозь печать и увидела ли она снова днев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плотнение входа в Волшебную пещеру было бесполезно для него вообще, даже люди, одержимые магическими вещами, смогли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ли эти демоны прорвались сквозь печать, то жители дворца Шан Цин должны быть слишком заняты, чтобы справиться с этим, и он, возможно, сможет сбежать из пещер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Е Сюань принял решение в своем уме и сразу же бросился к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звук, который только что прозвучал, был очень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входу в волшебную пещеру, то обнаружили, что образование у входа было сломано, и снаружи уже находилось бесчисленное множество волшеб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действительно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стера Дворца Шан Цин постоянно сражались с демоническими объектами, причем не только с ними, но и с мастерами со всех сторон острова Небе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иль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чтобы увидеть, что несколько учеников из дворца Шан Цин окружили его, это были люди, которые думали, что Ие Сюань был человеком, одержимым демонически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сами себя доставили, то не 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разграбил и забрал кольцо Цянь Куня у этих учеников дворца Шан Цин, но он не забрал жизни этих людей, в конце концов, остров волка был погружен в глубокую воду, эти люди все еще остаются в состоянии уб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пользовался возможностью хаоса во дворце Шанцин, Е Сюань поспешил уйти, но на мгновение задумался и решил сначала взглянуть, в конце концов, здесь будет много волшебных вещей, может быть, он сможет достать волшебные бусы Цар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бил тридцать шесть земных жил, еще тридцать шесть начнет пробивать небесные ж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также считалась на вершине острова Небесный Волк, поэтому он снял маску и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пещера подавила большое количество демонических объектов, и с тех пор, как повелитель демонов пробудился, эти демонические объекты просто вырвались в мозговой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ое количество демонических зверей уже прорвало тяжелую осаду и покинуло дворец Шан Цин, начав бичевать остров Небес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бесный Дворец Шан Цин Лорда Джедая послал своих хозяев, иначе один только Дворец Шан Цин Небесного Волка был бы стерт с лица зем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снова увидел свет, он начал быстро убегать, и у него было две цели: одна - Демоническая Вещь, а другая - Человеческое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се, что позволило бы ему поднять свое царство, он бы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также увидел довольно много человеческих трупов, подавляющее большинство этих трупов все еще имели кольца Цяньсунь, так что для Е Сюаня это было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тридцатую Чакру-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углы рта Е Сюаня слегка изогнулись, и хотя его скорость обновления в Волшебной пещере была быстрой, все же быстрее удалось получить Кольцо Цянь Куня для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его послесвечение, мы увидели знакомую фигуру, которая сражалась с рогатым цар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Ли был тем самым старейшиной дворца Шан Цин, который в тот день бросил его в Демоническ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не дал Ye Xuan талисман Shang Qing в то время, я боялся, что Ye Xuan был бы одержим цар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только что убил прошл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Времен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8 Время на исходе. Глава 488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Ли только пробил тридцать четыре земных жилы, теперь Ye Xuan три земных жилы выше его, последний уже имеет силу убить его н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Ли уже был побежден демоническим царем и был избит в обратную сторону, и в любой момент находился в опасности быть о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приглушенный звук, и царь-демон был немног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этот талисман Шан Цин уже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Царя Демона снова протянулись, на этот раз он должен был обладать старейшиной Ли. Лицо старейшины Ли было мрачным, и он понял, что боялся, что на этот раз ему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Демон Высше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сколько чрезвычайно мощных мечей qi подхватили и мгновенно врезались в тело Царя Демонов, и тело Царя Демонов испытало сильнейший шок и сразу же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был ошеломлен и повернул голову, чтобы посмотреть в сторону, чтобы найти маску, которая быстро подметалась к нему, а затем убрал волшебные бусины Цар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маске, спасший старейшину Ли, по природе своей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 время, когда старейшина Ли собирался сказать спасибо, Е Сюань снова подошел к нему и забрал кольцо Цянькунь, прежде чем другая сторона успела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Тан именно старейшина Ли поймал Е Сюаня, а затем даже бросил его в Демоническ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бросил Ие Сюань, он подарил Ие Сюань талисман Шан Цин, и этот талисман Шан Цин спас Ие Сюань, так что теперь, Ие Сюань, спасая его, считается, что Ие Сюань отплатил этому талисману Шан Цин за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Е Сюань мстил семье Тан за этот удар, взяв кольцо Цянь Куня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ворчал в его сердце, и после того, как он снова взглянул на старейшину Ли,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Ие Сюань убил Царя Демона, означал, что он не был одержим волшебным предметом, но он и представить себе не мог, что Ие Сюань ради богатства отнимет у него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он также чувствовал, что фигура человека в маске была несколько знакома и, похоже, была где-то зам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Цянькуньское кольцо, которое оставил Е Сюань, и обнаружил, что его содержимое исчезло, оставив лишь несколько бутылок целеб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незаметно посмотрел, он узнал свое кольцо Цянь Кунь, но как столько вещей в нем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вышел, быстро к близлежащим тем мощным вдохам, эти мощные вдохи, некоторые из них Царь Демон, некоторые старейшины Верхнего Дворца Цин, в любом случае, Ие Сюань каждый раз, когда он проходит мимо, будет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ограбил всех этих людей в окрестностях, он также, наконец, пробил тридцать восьм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данный момент ситуация является срочной, он делает это несколько для того, чтобы воспользоваться огнем, но если его сила будет увеличена, его вклад, безусловно, будет больше, чем эти старейшины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ил облет Верхнего Дворца Цин и нашел немало Повелителей Демонов, но не нашел более могущественных Повелителей Демонов, чем Повелител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овелитель демонов слился с армией демонических объектов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ириус, интересно, переживет ли он эту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шёл и начал гоняться за этими демоническими объ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емонов, разорвав печать и вновь увидев дневной свет, рассеивается в шквале, во всех направлениях, даже если человеческая сила сильна, невозможно останов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летел над городом ближе к дворцу Шан Цин, и, конечно же, этот город был захвачен демоническими объектами, и в нем постоянно звучали крик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могут владеть людьми, и даже если человек убит, они могут выжить и продолжать владеть следую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моны вторглись в город, они овладели людьми, а затем безумно напали на окружающих их людей, не пощадили даже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стров Сириус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миллионы демонических армий, каждая из которых была сопоставима с сильным человеком в Духовном Царстве, в то время как Духовное Царство на острове Тянь Ланг, вероятно, не было даже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волшебный предмет обладал божественным мастером боевых искусств Дан Царство, это может привести к тому, что их сила взлетит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стров вообще не мог устоять перед демонами, и я боялся, что через несколько дней весь остров будет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в воздухе, тоже почувствовал это и обнаружил, что в городе не было никаких мощных магических объектов, максимум на уровне Генерала Демонов, поэтому он просто повернул голов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он не хотел спасать этих людей, а потому, что у него были боле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одержим демоническим объектом, его можно понять как демонизированную личность, а такой человек сохраняет сознание и убивает, когда видит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стров Сириус упал, они бы, вероятно, убивали на других остр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 Е Сюань должен сделать сейчас, так это убить семью Тан, чтобы предотвратить утечку информации с континента Тянь-Шуй, а также расследовать, кому семья Тан сообщила о случившемся на континенте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оценке самого Е Сюаня, об этом должен был доложить повелитель Скайволфа, ведь остров Скайволф был все-таки самым большим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ложение континента Тянь-Шуй не должно подвергаться опасности, даже если вся семья танов будет истреблена, оно все равно будет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семье Тан много невинных людей, в материковой части Тянь-Шуя живут сотни миллионов людей, и это будет конец, если мы позволим волшебным существам найти материк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летал в направлении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старейшина Ли взял его с собой и в течение двух дней спешил прибыть, на этот раз Е Сюань спешил и менее чем через полдня прибыл к семье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емонов также только зарождалась и все еще прочесывала города и секты вокруг дворца Шан Цин, поэтому спешить сюда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зу же ворвался в главную резиденцию Города Золотой Шерсти и непосредственно занялся поиском старого хозяина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владелец семьи все еще занимался делами семьи, и когда перед ним появился Е Сюань, у него чуть не случился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семьи Тан был ошеломлен, он уже пробил 29 земных жил, но Ие Сюань смог прийти к нему без звука, его сила должна была значительно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ебя, кто знал о Водном острове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инь Шуй?" Лицо хозяина семьи Тан мгновенно изменилось, не понимая, зачем Е Сюань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Тан открыл ему рот, но прежде чем он смог что-либо сказать, на него напал меч ци и прямо отруб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лушать глупости, кто бы ни знал об острове Тянь-Шуй и кому ты об этом сообщил, перечисли их все для меня, или я зарежу твою семью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 Сюаня был настолько сильным, что он просто не мог позволить старому хозяину семьи Тан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семьи Тан сильно проглотил и поспешно вытащил бумагу и ручку и стал перечислять имена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 просто составил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несколько моряков нашли Водный остров, я перечислил только семью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владелец династии Тан робко передал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метает взгляд и говорит: "Ты уверен, что не скрываешь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9 Хозяин дьявола ГЛАВА 489 Хозяин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хозяин династии Тан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был глупцом и напрямую отрубил ему голову од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итуация была срочной, и Е Сюань должен был применить этот подход, и после того, как он убрал Цянькуньское кольцо старейшины клана Тан, он просто быстро ушел, а затем начал искать людей, входящих в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это огромный проект, потому что в тот день на остров Тянь-Шуй прибыли тысячи людей, и некоторые из этих тысяч людей не были в городе Золотой У, так что Е Сюань не мог убить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мог пойти и убить только тех, кто обладал сильной силой, в конце концов, обычные люди знали только, что остров Тянь-Шуй есть, но они не знали точного местоположения острова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бошел Город Золотой Вороны примерно за день до обезглавливания людей из списка, которые все еще находились в Городе Золотой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эта армия демонических вещей прибыла в город Золотой Вороны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лотные черные тени в небе, лицо Е Сюаня потонуло, а потом он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39-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вобождения этой большой группы демонических вещей, Е Сюань быстро ушел, и на этот раз его целью был Город Небе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лот семьи Тан открыл новый остров, было естественно сообщить об этом лорду Скай Вульфу за награду, поэтому Йе Сюань должен был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ород Небесного Волка был далеко друг от друга, и до прихода Е Сюаня в Город Небесного Волка в него еще не вторглись демоничес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Небесный Волк был экспертом, который проткнул более пятидесяти земных жил, но это не представляло угрозы для Е Сюаня, потому что, так случилось, что он оказался вне Города Небе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посредственно бросился в резиденцию лорда города ТяньВульф, начал расследование вопроса об острове Тянь-Шуй, вся резиденция лорда города сделала шум, прежде чем армия волшебных вещей пришла убивать, они были сделаны шумом Ие Сюань, но, к сожалению, никто не мог остановит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обезглавил всех людей в знании, он также пробил сорок одну жилу земли. В то же время он знал, что Лорд Скай Вульф отправился на помощь Дворцу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кайволф тоже знает об этом, похоже, что его тоже собираются с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одившийся в особняке лорда города Небесного Волка, также сузил глаза, узнав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все, что ему нужно было сделать, это разозлиться на Небесного Волка-Лорда, и другая сторона определенно не пошла бы против Е Сюаня за такой бесплод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Господь Небесный Волк пошел, чтобы помочь избавиться от демонов, в случае, если он будет одержим демоническим повелителем или даже демоническим повелителем, тогда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человек тож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Е Сюань не знал, где он находится, так что он мог только начать блуждать по острову Небесный Волк, и кроме поисков Лорда Волка в тот день, это был Апгрейд Солдата-демона Убийцы, Маршала-демона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емонов еще не убита, Е Сюань направляется к направлению к Дворцу Шанцин, но он некоторое время искал и видел бесчисленное количество павших городов, но так и не нашел высокопоставленных лиц Дворца Шанцин и Властелина Небесного Волка. В конце концов, даже если бы он хотел пересечь остров Небесный Волк, это заняло бы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продолжать убивать этих демонических существ и спасать людей от огня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тчаянно обезглавливать демонических обновлений, те Солдаты Демонов и Генералы Демонов имели мало опыта, но в сочетании с Кольцами Цяньсуня тех мертвых людей, это стои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убивал в Городе Золотой Ш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дня с тех пор, как армия демонов прорвалась сквозь печать, Е Сюань оценил, что города и секты, расположенные рядом с дворцом Шанцин, не смогут спастись, и все они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стров Сириус действительно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когда он собирался уходить, в небе раздался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ильные люди, сражающиеся, это должно быть, по крайней мере, на уровне Маршала Демонов". Е Сюань нахмурился и поспешил в этом направлени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лицо просто смотрел, как он почувствовал несколько чрезвычайно сильных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в общей сложности было пять мощных вдохов, и все они были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пробил 42-ю жилу земли, и не было больше того, что могло бы быть луч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росился со всей силы, и вскоре после этого, он увидел пять фигур обмениваютс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 два, нет, должно быть два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в костюмах главных ворот Дворца Шан Цин объединились для борьбы с тремя мужчинами, и двое из этих троих были также экспертами в костюмах Дворца Шан Цин, только они были из Дворца Небесного Волка на остров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го человека, это был крепкий и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и этот жуткий человек был Повелителем Небесного Волка, которого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и двое были одержимы, и один из них, вероятно,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огадался в своем сердце, что он может почувствовать волшебную ауру на этих двух стар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мог сказать, что три человека на стороне Небесного Волка были в слабом положении и были избиты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Демон плюс Царь Демон, оба уже одержимы и очень сильны, если я присоединюсь, то смогу перевернуть ситуацию, если я смогу получить эти два народных Кольца Цяньсуня, мое царство сможет снова подняться, затем соединится с тремя, чтобы высушить Господа Демона и сожрать его, а потом решить остальны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ланиров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прост, он заключался в том, чтобы помочь людям сначала убить Повелителя Демонов, а после прорыва в царство, затем выскочить и убрать Повелителя Небесного Волка и захватить их троих с помощью Кольца Ц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совершенен, потому что он верил в свои силы, и, присоединившись к человеческой стороне, ситуация, несомненно, будет повернут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летел в сторону пятерых, однако, он не ожидал, что пока он спешил, это был один из них, который был обезглавлен, и его тело упало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ший был не человеком, одержимым Царем Демонов, а старейшиной Верхнего Дворц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дворца Верхний Цин и Небесного Волка Лидеров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даже Йе Сюань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чтобы четверо против двух, но теперь, даже если он присоединился, все равно было трое проти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равно быстро подметался, он сначала удалил сухое кольцо безголового трупа, который упал с воздуха, а затем поспеши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аг или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орца Верхний Цин и Господь Небесный Волк посмотрели друг на друга, и когда они заметили, что Ие Сюань напал на Властелина-демона, то поняли, что Ие Сюань был человеком, и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йтесь изо всех сил и ждите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хозяин дворца Шанцин закричал, он даже не заметил, что именно Е Сюань в тот день был отправлен старейшиной Ли в Волшеб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го послали умирать, хм, если бы я просто не проснулся и мои силы еще не восстановились до пика, ты бы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перь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ержимый старейшина из Общего клана Верхнего Кингского дворца уже пробил сорок семь подземных жил, но после того, как он был одержим Властелином Демонов, его царство взлетело до небес, и он смог пронести два с лишним пятьдесят подземных жил, Властелин Верхнего Кингского дворца и Властелин Небе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ладыка сражался с двумя великими мастерами, а противник Е Сюаня, естественно, был человеком, одержимым демоническим Влады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Появлени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0: Дьявол появляется 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ется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также старейшиной Главной Секты Верхнего Дворца Цин и уже пробил сорок пять земных жил, а после того, как он был одержим, его сила превысила пятьдесят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Ye Xuan был немного уверен, но после того как он воевал с этим старейшиной, он также не осмелился гарантировать, потому что верхний ясный меч старейшины и верхний ясный волшебный шаг, я боюсь, были подняты до десяти процентов, которые вызвали Ye Xuan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ой Шаг Шан Цин Шагающего Демона все еще не на 10 проц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он действительно мог наблюдать за ситуацией во время боя, до тех пор, пока он мог поднять ее до десятипроцентного огня, тогда он мог обезглав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должен был молиться о том, чтобы два великих господина не были убиты демоническим Господом, иначе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ужчин обменялись ударами в воздухе, и звук был оглушительным, как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ят, что шаг Шанцина намного слабее, чем с другой стороны, но Ие Сюань видит надежду, потому что царь-демон, обладающий человеческой силой, будет парить, но истинный Ци не может быть неисчерпаем, пока задержка на некоторое время, тогда царь-демон будет убит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Господь Демон умирает, тогда Ие Сюань сможет объединить двух других господ и окружить Властели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с неба сместились еще три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олк Лорд повернул голову, и его лицо внезапно стало мрачным, когда он почувствовал волшеб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одержимы волше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сердца Е Сюаня гневно проклинали, 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сподь был уже настолько силен, что если пришло еще трое, то было пять против трех, и он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ладыка внезапно выпустил громкий смех и воспользовался моментом, когда Владыка Небесного Волка потерял концентрацию и внезапно вырылся из тела Старшего Старшины Верхнего Дворца Цин и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которая произошла так быстро, что лорд Скайволф был одержим без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Шанцин смотре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а возможность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устремился к телу Властелина Демон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Е Сюаня был немного озадачен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в том, что целью Ие Сюаня естественно является Кольцо Цянь Куня, старейшина из Верхнего Дворца Цин Небесного Царства Джедаев, чье богатство, конечно же, не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ся к этой бездушной оболочке тела, затем удалил свое Кольцо Цяньсунь и мгновенно поглотил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сорок треть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секунды дыхание Ие Сюаня немного поднялось, и как раз в тот момент, когда за ним гнался Царь Демонов, Ие Сюань сразу повернулся и расколо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не ожидал, что Е Сюань внезапно прорвется и уклонится немного несвоевременно, только будучи в состоянии отказаться от оболоч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Вождь Джедаев, старший из Верхнего дворца Цин Генеральный Секта, бросил голов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не позволило Е Сюану снова прорваться, это позволило ему значительно усовершенствовать выращ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открылись, и Царь Демон, который потерял оболочку своего тела, потерял много сил, его скорость была слишком медленной по сравнени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приглушенный звук, это был звук Ие Сюаня, выполняющего волшебный шаг Shang Qing и выходящ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Шан Цин Шага Шагающего Демона возросло, в настоящее время на десятипроцентном огне, эффект удв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мек поднял моральный дух Е Сюаня, и это пришло в очень хоро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подхватил Цар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Демон Высше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разделил отбивную и ударил прямо по телу Царя Демона, последний внезапно вздрогнул и громко шипел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Е Сюань беспрепятственно атаковал и напрямую уничтожил этого Цар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ожрал Жемчужину Демона Короля Демонов и его сила снов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демонический властелин обезглавил и Властелина дворца Верхни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он обнаружил, что Е Сюань быстро сбежал в даль, но Е Сюань не убегал, он заряжал в сторону трех одержимы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ждение в осаде не было хорошим знаком, поэтому Е Сюань хотел сначала уладить эти тр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ла этих трех была не очень сильной, менее пятидесяти шлифованных жил, и они легко обезглавливались Йе С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сорок четвер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трех из них, а также трех Демонских Бусин, царство Е Сюаня снова вос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а прорыв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повелитель, прикрепленный к телу Небесного Волка, слегка нахмурился, и тогда его глаза загорелись, говоря: "Малыш, это тело твое, я возь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устрем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это не то, чего ты хочешь и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во вспышке света и устрем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взять повелителя демонов только сейчас, но теперь, когда он прорвался дважды, он думает, что он, безусловно, может заблокировать повелителя демонов, но, чтобы быть на всякий случай, он все же подметался к телу повелителя Дворца Шанцин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зяин дьявола не знает, что Ие Сюань может пожирать небесные материалы и земные сокровища для обновления, только то, что квалификация Ие Сюаня хороша, поэтому он не остановился много, но был готов справиться с Ие Сюань и затем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егко получил Цянькуньское кольцо мастера дворца Верхний Цинь, и его сила пошла на один шаг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велитель Демонов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ть я и не знаю, как ты это сделал, но это твое тело, я соглашу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Демон трижды засмеялся и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мое тело, это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велитель демонов уже не имеет помощника, и Е Сюань, хотя он также не имеет, но он имеет превосходную способность к восстановлению, до неба повелитель волков был большой бой, теперь, хотя и одержим повелителем демонов, но истинный ци в теле на самом деле уже не так много, так что, Е Сюань имеет большой шанс убить повелителя волков, пусть повелитель демонов покаж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велитель демонов овладел повелителем Небесного Волка, его сила улучшилась, но Шаг Шан Цинь Шань Шага Демона Е Сюаня уже практиковался до десяти процентов огня, поэтому он сражался с повелителем демонов в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Владыка демонов продолжал смотреть на Ие Сюань с жадным выражением лица, как будто тело Ие Сюаня стало его частной соб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временем он только что обнаружил проблему с "Настоящ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Ци этого парня непрестанна, сколько у него на самом деле секретов?" Дьявол был озадач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ажались целую минуту, после чего Демон Господь быстро отступил из-за Исти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что означало, что в основном теле дьявола не было много истинного ци, и это была хорошая возможность побить падающ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рная тень внезапно появилась позади Властелина Небесного Волка, Ye Xuan уставился на мгновение, это дьявол будет из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ли наконец время поя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1: В ловушке? 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ли наконец время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Е Сюаньюаня был слегка искривлен, и он сразу же продолжал атаку, пока побеждал, до тех пор, пока он захватил Небесное Волчье Властелин Цянькуньское Кольцо, тогда его сила была бы увеличена на большое количество, и убийство Властелина Демона было бы 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велитель демонов был отделен от тела Небесного Волка, так как в этом теле больше не было истинного qi.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сторожен, чтобы быть начеку, Фан Цзе переместил свое тело таким образом, он не мог просто упас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повелитель, наконец, отсоединился от тела Небесного Волка, и, отсоединившись, быстро устрем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ши кольцо, обезглавь снач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громкий крик в своем сердце, и навстречу летящему к нему повелителю демонов, было несколько верхних ясных демонических обезглавл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он забыл, так это то, что в последний раз, когда был Царь Демонов, это был внезапный всплеск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увидел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 тобой покончено, Небесный Демон Дезинтеграция Вел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ьявола ревело, его скорость внезапно взлетела, и он мгновенно уклонился от этих нескольких демонических головок верхнего клира, прямо врываясь в тело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Шан Цин, размещенный предшественником Е Сюаня, был бесполезен повелителю демонов вообще, и был непосредственно окрашен и сожжен до пепла демоническ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широкоглазым, в этот момент он уже чувствовал, что у него в голове зарылось дыхание, его сознание быстро исто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я не могу позволить ему завладеть м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ычал в его сердце, он знал, что если бы Демон Господь хотел занять его тело, то ему пришлось бы стереть его душу, если бы ему удалось занять ее, даже если бы Демон Господь отломился, он стал бы пустой скорлупой без души, как Небесный Волк Госпо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воля, сражаться с повелите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сопротивляйся, это бесполезно, не волнуйся, я найду твою жену, я сделаю тебя сильнейшим в мире, 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ьявола звучал в голове Ие Сюаня, он искушал Ие Сюаня и ослаблял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своей матери, моей жене, моему отцу, моему шурину, я сам найду, а ты 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опротивлялся, в то же время гневно ру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его сила воли была очень сильной, в конце концов, он сплавил различные родосл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обычными людьми, то давно были бы стерты с лица земли Господо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йчивое отродье, которое обладало бы такой сильной волей, исчезнет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издал ре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кли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Е Сюаня, не двигая ни одной мышцы, шагнуло в воздух, в то время как его сознание, однако, было вовлечено в ожесточенную борьбу с Повелите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силой воли изгнать бесовского Господа из своего тела, иначе о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вое мужчин противостоя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сила воли Ие Сюаня была одной из самых сильных, которые когда-либо видел Господь-демон, и Господь-демон упорно боролся в течение пяти минут, не имея возможности стереть волю Ие Сюаня и заня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ты не можешь забрать мое тело, убирайся к черту отсюда!" Е Сюань гневно проклял в своем сознании, он также был поражен тем, насколько сильна была его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мне было так тяжело встретить такое тело, как твое, как я мог от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ыли в тупике еще пять минут, все еще неразрывно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ьявола был очень раздражен, пока он занимал тело Е Сюаня, то он мог нырнуть на некоторое время 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сила воли Йе Сюаня была вне его воображения, и он считал, что не сможет взять тело Йе Сюаня, даже если бы он боролся в течение еще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сначала выйти и схватить Ие Сюаня, а потом медленно измотать силу вол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был ошарашен, и обнаружил, что на самом деле не может выбраться из тела Е Сюаня, и был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что ты наделал? Я не могу выбраться!" Господь Дьявол закричал в голов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он все еще ждал, когда Господь Демон покинет его тело, как он мог н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велитель Демонов снова выпил: "Этот золотой Дантьян, что это, черт возьми, он заманивает мен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ан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онна, золотой Дантьян, разве это не пожирающ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вытащи меня отсюда сейчас же, или ты умреш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икован к этому телу, это значит, что он больше не сможет забирать чужие тела, а если Е Сюань будет обезглавлен, он будет до смерти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как ты выйдешь?" Ие Сюань сказал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оздно тебя выгнать, какой смысл тебе запрещать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не делай глупостей, или я убью тебя, даже если взорв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оказался в ловушке внутри Йе Сюаня, он все еще не мог контролировать тело Йе Сюаня, в этот момент, если бы Йе Сюань покончил жизнь самоубийством, он бы то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золотой Дантьян ограничивает меня в выходе,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прямым проклятием и поприветствовали предков родителей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Ие Сюань замет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человеком, когда был жив?" Е Сюань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я только что культивировал Демоническую Силу, был тяжело ранен и запечатан предателем и должен был превратиться в эту демони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появились другие волшебные вещи?"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т слияния волшебного Ци, который я выплюнул годами." Дьяво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конец-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ворцом Цин на острове Небесный Волк существовала группа демонов, угнетенных, на самом деле сначала был только один Демон-повелитель, а со временем родилось так много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говорить об этом, Повелитель Демонов на самом деле был в ловушке в теле Е Сюаня, это была бомба замедлен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е Сюань был невнимателен и его тело было забрано Демоном Владыкой, это было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должен был выгнать Властелина Демона из его тела для того,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этот золотой Дантьян тоже не под твоим контролем, и я не собираюсь грабить твое тело, пока ты помогаешь мне сдела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емонов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е Сюань в изумлении спроси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такой, заключается в Верхнем Дворце Цин, поэтому я хочу, чтобы вы помогли мне уничтожить Верхний Дворец Цин, и когда это будет сделано, я уничтожу его сам!" Дьяво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дворец Шанцин"? Самоуничтожение?" Ие Сюань спросил: "О каком из них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Шан Цин, который, казалось бы, имел подразделения на довольно большом количестве территорий, также был одним из них на этом острове Си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ерхний Цин острова Небесного Волка является самым ранним, после чего мастера дворца Верхний Цин отправились на территорию Небесного Джедая, чтобы построить еще один, а также перечислили его как Общие Ворота, однако, я хочу, чтобы вы уничтожили все дворцы Верхнего Цин". Дьяво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в конце концов, у других подразделений не было никакой враждебности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Нерассказан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2: Нерассказанная тайна 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зглашаем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не скаж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огласишься, то мы просто должны будем закончить вместе, я не могу занять тебя, но это не значит, что я не 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Господь начал угрожать, и прежде чем Е Сюань смог говорить, он добавил: "Люди Верхнего дворца Цин тоже не сутулятся, они якобы бьют знамя уничтожения всех злых существ, но на самом деле они тайно захватывают тех, кто культивирует Демона Дао, как способ культивировать демонические вещи, а затем обезглавливают тех, кто использует эти демонические бусины и тому подобное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услышал, он также был очень удивлен, не ожидал, что этот дворец Шанцин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астера были в тот день во дворце джедаев Верхнего Цинга?" Е Сюань суз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я тоже был кандидатом в мастера дворца Верхний Цин, но другой, чтобы подняться на вершину, тайно напал на меня и избил до серьезной травмы, в то время его сила уже прорвалась через шестьдесят пять, а теперь, если он еще жив, то, возможно, достиг вершины Земной Вены или Небесной Вены". Дьяво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незаметно и подумал про себя: если ты не культивировал магию, то как другая сторона могла дост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осмеет говорить, что если он раздражает этого демона Владыку и взорв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земной вены, у меня только сорок или около того, как ты хочешь, чтобы я отомстил за тебя?"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боитесь, разве вы не в состоянии быстро подняться в царство, вы можете взять эти бедные Дворец Шанцин сначала, а затем пойти в царство Небесных Джедаев после того, как ваши силы увеличились". Дьявольс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сузились, и хотя этот повелитель демонов наткнулся на его разум и прочитал его воспоминания, он, похоже, ничего не знал о том, как пожирать систему, только то, что у Е Сюаня был особый метод, который мог быстро увелич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жирающая система была пожирающей системой, даже кровная линия божественного уровня могла быть искуплена, как она могла контролироваться демоническим существом из Царства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мочь тебе, тебе лучше держать слово..." сказ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стал таким человеком или призраком, пока ты помогаешь мне уничтожить Дворец Шан Цин, я уничтожу себя и никогда не нарушу слово!" Дьявол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очень неохотно сотрудничал с ним, был ли на данный момент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столько беспомощен, что впервые упал, чтобы забрать кольцо Цянькуня у хозяина верхнего дворца Цин и с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сказал в своем уме: "Можете ли вы набрать вашу армию волшеб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и демонические вещи происходят от меня, они также имеют автономное сознание, которое я не могу контролировать, если они не находятся в непосредственной близости". Дьявол ответил в мысля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бойду остров Сириус и прорвусь с этими твоими маленькими солдатиками, это нормально?"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есняйся, это не мое дело - быть мертвым." Дьявол так н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раскладе Ие Сюань быстро ушел, и пока эти демонические объекты были поблизости, они могли бы быть под контролем Властели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Е Сюань был только одним человеком, и даже с его скоростью, это заняло бы месяц, чтобы повернуть вокруг острова Тянь 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дернизировать этот путь было более мирно, и к тому времени, когда Е Сюань освободил армию от демонических объектов, его царство также было поднято до сорока восьми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олько понимал, насколько велика эта армия демонических вещей, насчитывающая миллионы. Эти армии демонических объектов были под контролем повелителя демонов и позволили Йе Сюаню нанести удар и убить их, так что не упоминайте, как это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меридианы Ye Xuan также были непосредственно пробиты до пятьдесят два, и восемь земных жил были пробиты во всей их пол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крещения армией демонов остров Сириус уже пришёл в запустение, а сотни миллионов людей остались с несколькими миллионами или около того, что прос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у фигуру, Демон Господь совсем не был впечатлен и холодно сказал: "Хм, ты не можешь винить меня за это, просто иди во дворец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удосужился поговорить с ним о всякой ерунде, а сразу же покинул остров Небесный Волк и направился на Континент Кровав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Демонический Владыка ждал почти сто лет, поэтому Е Сюань захотел воспользоваться этой возможностью, чтобы узнать о Сутре Портного Сонга и Правлении С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Тянь-Шуй на самом деле находился в районе Континента Кровавых Скал, очень близко, но середина была настолько далека от территории Моря Звездных Беспорядков, что никто не осмелился броситься на нее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Волк также находился недалеко от Континента Кровавая Скала, и Е Сюань перед прилетом в течение двух дней непосредственно лета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точка приземления была территорией нижнего уровня на побережье континента Кровавой Скалы, но на этой территории не было ветви Верхнего Дворца Цин, поэтому он объехал эту территорию и оставил несколько сообщений в некоторых учре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общения зарезервированы для Песенной Сутры и Песенного Правления, как только они прибудут на эт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отправился на промежуточную территорию, где находилось подразделение дворц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мастер этого подразделения дворца Шанцин пробил только сорок земных жил, поэтому Е Сюань непосредственно разграбил весь дворец Шанцин, а затем ушел без задо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емон хотел, чтобы Е Сюань устроил резню по всему дворцу Шан Цин, но Е Сюань отказался, иначе это подразделение дворца Шан Цин было бы свер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он оставил сообщение на этой территории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ровавая Скала не был похож на континент Тянь-Шуй, у него не было "Зеркала всего", поэтому он мог использовать этот метод только для поиска Сутры Песни и Песенного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Е Сюань оставлял послание на территории, пока он проходил мимо него, и он оставил много Небесных Материалов и Земных Сокровищ, достаточно для того, чтобы эти послания повисли на территории в течение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третились Судья Сун Цзин и Судья Сун, они должны были снова войти в Дворец Земли в глубоководной части моря и вернуться на континент Тянь-Шуй, чтобы дождаться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словии, конечно, что они не прорвутся в цар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целый месяц бегал по всем городам прибрежных территорий, прежде чем продолжить разграбление Верхнего дворц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дворец Цин является высшей властью на промежуточной территории, на более чем дюжине территорий построены субдвери, но, к сожалению, эти субдвери сейчас страдают, и все они были разграблен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перетасовал через эти подотделы, он также непосредственно пробил пятьдесят шес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ильная из них - всего шестьдесят шлифованных вен, с которыми Е Сюань все еще легко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тоже покончил с этим делом, и царство было поднято, не пора ли отправиться в царство Небесных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ьявола перекликался с голос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задумался, что с его нынешним царством, пробивающим пятьдесят шесть земных жил, он должен быть в состоянии пересечь десять земных жил, чтобы бросить вызов, то есть быть экспертом с шестьдесятю шестью земными ж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се еще было далеко от царств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рано?"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слишком рано, оба ваших боевых искусства подняты до десяти процентов огня, плюс этот меч в вашей руке, этого достаточно, чтобы обезглавить эксперта, который пробил шестьдесят пять земных жил, теперь я передам еще одну из ваших Непереведенных Тайн Дворца Шан Цин, вас достаточно, чтобы убить". Дьявол продолжал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Волшебство даосск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3: Даосский разум, Великий Дух, Великий Дух. 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ство даосско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который не передается,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называется Боевым искусством Демона Семени Сердца Дао, оно было создано не людьми из Дворца Верхнего Цин, это был пережиток, который первый дворцовый мастер Дворца Верхнего Цин получил случайно, и если оно было завершено, то оценивалось как Боевое искусство Экстремального Небесного Класса". Это боевое искусство может мгновенно повысить вашу боевую силу, но оно требует волшебных бусин, вот почему я позволил вам сохранить некоторые из них раньше". Дьяво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Разум Сеял Демона Великий Метод? Имя, кажется, звучит немного..." 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боевое искусство очень мощное, но есть побочные эффекты, он должен посадить семя демона в вашем сердце, каждый раз, когда вы используете его, семя демона будет расти, и увеличение будет относительно выше, когда он вырастет до определенного уровня, слегка он выйдет из-под контроля, в значительной степени он не сможет восстановиться, и его форма будет уничтожена". Раньше я так полагался на это боевое искусство, что ушел из глубины души и потерял свое истинное сердце". Дьявол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использованием, волшебное семя растет, а увеличение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Чудовищный Король Берсеркер бушевал, это уже не было большим толчком к его силе, и этот Дао Разум Семена Демона Великого Метода был действительно неплох, просто жаль, что была опасность падения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аккуратном использовании, это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ты передаш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скеп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кончил этот взгляд, мне все еще нужно его скрывать, пока ты учишься этому боевому искусству, это не проблема - истребить дворец Верхний Цин." Дьявол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разыгрываешь какой-нибудь фокус с за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немного волновался, это все-таки был повелитель демонов, уже демонизированный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воя сила воли настолько сильна, что ее определенно можно использовать больше раз, чем меня. Просто скажи "учись или нет, учись или нет, я тебя сразу научу, если ты не научишься, найди себе место для практики, не могу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емонов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думался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что у него все еще есть система пожирания, пока Господь Демон говорил это Сердце Семени Демона Великое Умение, он мог тогда вписать это боевое искусство в систему пожирания, и тогда он мог отложить в сторону истину и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я слушаю".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емонов тоже не был глупцом, и прямо декламировал Великий Закон Семени Демона Сердца Дао, Е Сюань непосредственно запом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ао Миндальный Семенной Демон Великая Транскрипция успеш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сказку, глаза Е Сюаня также загорелись, это боевое искусство было на самом деле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думал, что бесовский Господь сыграл свою роль, воспользовавшись пустотой и захватив свое тело во врем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он парано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ая магия семян разума,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Е Сюаня была поднята, потому что это был остаточный предмет, так что ее можно было рассматривать только как боевое искусство небесного ранга верхнего класса, и ее нельзя было включить в экстремаль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съел несколько поедающих кристаллов и непосредственно научился этому боевому искусству, во всяком случае, теперь поедание кристаллов бесполезно, и нет никаких побочных эффектов обучения без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у Дао Разум Сеять Демона Великое Умение - глава Сея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ьявола внезапно почувствовал перемену Е Сюаня и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его сердце уже давно расцвело от радости, но он просто не знал, сколько силы этот метод "Семя семени сердца" Великого Демона мог бы у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воего ребенка действительно много секретов, и в твоей памяти много пробелов, которые я даже прочитать не могу". С тех пор, как Лян Юнь Сити покончил с собой, это было похоже на превращение в другого человека, богов, останавливающих богов, и Будд, останавливающих Будд, но всего через несколько дней они убили из такого бесплодного места на Континент Кровав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дьявол тоже был очень любопытен, Е Сюань был самым квалифицированным человеком, которого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казал многого, он знал, что этот Демонический Владыка не может знать о памяти пожирающ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иду в ошейник неба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Е Сюаня внезапно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делаю шаг назад, пока ты убьешь все верхние эшелоны дворца Верхний Цин и позволишь Верхнему Дворцу Цин расформироваться, ты выполнишь свою миссию." Дьявольс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территория джедаев была самой мощной Промежуточной территорией в доме Луоша, бесконечно близко к Продвинут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царство сущности можно найти везде, а царство Ци столь же многочисленно, как и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говорил глупостей, и сразу же направился к Верхнему Дворцу Цин территории Небесных Джедаев, и вскоре он прибыл в Верхний Дворец Цин территории Небесных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Лордов Джедаев Шан Цин в этот день был практически таким же, как и другие, все они были Чжуань Серьезным Му, и они были чрезвычайно любят бе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горными воротами Дворца Шанцин, который, казалось бы, проводил какое-то грандиозное мероприятие, протекал бесконечный поток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глаз Е Сюаня, дьявол почувствовал это, и гнев, который он держал в своем сердце немедленн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приятный запах изо рта, потушите, потуш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сказал через скрежещенн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ходишь их дыхание раздражающим, и они тоже, и, благодаря твоему благословению, я определенно буду открыт для них, как только подойду ближе..." Ие Сюань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спрашивал с некотор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торопитесь, разве вы не видите, что этот дворец Шанцин так хочет провести какое-то грандиозное мероприятие, столько людей собралось вместе, что, оказавшись в нем, определенно будет осажденным а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усто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проникнуть во дворец Шан Цин и быстро повысить свой ранг, в конце концов, это был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ажется, что во Дворце Шанцин проходит какое-то грандиозное мероприятие, собралось много иностранных мастеров боевых искусств, если вы осмелитесь вмешаться, я боюсь, что вы очень сильно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ты летаешь высоко и видишь, что они замышляют!" Дьявол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чтобы ты говорил, ч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летел высоко в воздух, в облако, которое было невидимо обычному человеку, а затем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Дворце Шан Цин уже собрались тысячи мастеров боевых искусств, а также люди из Дворц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и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велитель Демонов дал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кольцо, окруженное тысячами людей, и увидел фигуру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 что происходит?" Е Сюань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это, этот человек излучает большое количество демонической ауры, он должен был культивировать демоническую энергию, этот дворец Шан Цин, он должен был захотеть прийти на конвенцию демонической бойни!" Дьявольс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о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тоже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опытка привести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человек, привязанный в середине кольца в нижней части сцены, не был слабым, и должен был сделать что-то, чтобы попасться на Дворце Шанцин, а затем быть обезглавленным в присутствии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ерритории Небесных Джедаев, кроме Верхнего дворца Цин, называемого сектой Лоша, есть могущественная сила, этот человек должен быть хозяином в секте Лоша". Дьявол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нформация, о которой Е Сюань спрашивал ранее, так что Господь Демон тож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одождем и посмотрим насчет этого съезда по убою демонов, на этот раз вы все равно не торопитесь."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велитель Демонов не возражал, так как у него было ощущение, что в следующий раз произойдет что-то больш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Резн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4: Конференция по убийствам демонов 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пришедших во Дворец Шанцин для наблюдения, действительно было довольно большим, в конце концов, это был первый из Секты Небесных Джедаев, а количество пришедших было бесконечным, и вскоре их число превысило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считалось артистами боевых искусств других сил, а не учениками Дворц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довался, к счастью, он не поспешил, иначе его определенно посчитали бы соучастником этого хозяина секты Ракшаса и осадили бы десятки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в воздухе снова некоторое время, и затем вышли верхние эшелоны дворца Shang Qing.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был мужчина средних лет в бессмертном облике, в белом халате и с пылесосом, который вышел под пристальным взором десятков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также находились десять одетых в белую одежду стариков, ни один из которых не был сковородкой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о Дворец Шанцина на Резню Демонов. Уверен, вы все слышали о яростном имени секты Ракшаса, а главный герой нашего сегодняшнего Демонного Резня - левый гвардеец секты Ракшаса, Ли Чжэньх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днажды опустившись на различные территории среднего и нижнего уровня, забивал, грабил, умерших под мечом до сотен тысяч душ, и даже больше, более десятка подотделов моего дворца Шан Цин вызвали ро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убью этого человека своими руками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Шанцин Л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присутствующих также слышали о том, что он говорил, так или иначе, этот Ли Чжэньхой - безжалостный и убийственный член Демонской секты, поэтому смерть 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который подслушивал в воздухе, внезапн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делал эти двери во дворце Шанцин. Как так получилось, что это Ли Чжэньхуй? </w:t>
      </w:r>
    </w:p>
    <w:p>
      <w:pPr>
        <w:pStyle w:val="Normal"/>
        <w:bidi w:val="0"/>
        <w:jc w:val="left"/>
        <w:rPr/>
      </w:pPr>
      <w:r>
        <w:rPr/>
      </w:r>
    </w:p>
    <w:p>
      <w:pPr>
        <w:pStyle w:val="Normal"/>
        <w:bidi w:val="0"/>
        <w:jc w:val="left"/>
        <w:rPr/>
      </w:pPr>
      <w:r>
        <w:rPr>
          <w:rFonts w:eastAsia="Consolas" w:cs="Consolas" w:ascii="Consolas" w:hAnsi="Consolas"/>
          <w:b w:val="false"/>
          <w:sz w:val="28"/>
        </w:rPr>
        <w:t xml:space="preserve">"Цыц, цыц, ты действовал решительно и быстро и не оставил ни следа, так что этот Ли Чжэньхуй стал твоим козлом отпущения". Дьявол сказал, что там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рабил, он убивал." Е Сюань исправил, что, хотя ему и нужно было много Небесных Материалов и Земных Сокровищ, он не был таким уж жалким, а для тех, чья сила была слишком уступает его, он в подавляющем большинстве случаев предпочел бы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росто практиковал стиль этого мира, и все еще существовала принципиальная разница между ним и людьми в Волшеб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стер дворца Верхний Цин вытащил серебристо-белое длинное слово и медленно шел к левому охраннику ворот Ракшасы, Ли Чжэньху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ин Фай, у тебя есть последние слова?" Мастер дворца Шанцин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ыл связан специальной веревкой, Ли Чжэньхуй, услышал это, а также гневно воскликнул: "Твоя бабушка, это не Лао Цзы ограбил твою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вы, люди Клана Демонов, просто полны глупостей, соломы и человеческих жизней, теперь я дам тебе шанс сказать последние слова, не будь неграмотным". Хозяин дворца Шанци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воего большо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эньхуй бросил вызов могущественным и до сих пор р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его голос звучал, одна из его рук была непосредственно отрезана, потому что все его тело было связано, так что рука не будет падать на землю, все еще связан с его телом, но много крови взлетело, брызги его по вс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еще один шанс!" Лицо хозяина дворца Верхний Цин за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эньхуй скрипел зубами в гневе, пытаясь заставить всех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хрустящий звук распространился, и его другая рука была отрезан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такой упрямый, не вини меня в том, что я безжалостен." Когда мастер дворца Верхний Цин холодно закончил, он закричал: "Все, кто имеет злобу на этого Ли Чжэньхуй, могут подойти и закол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я комната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может приня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 высокой платформы прыгнули тысяч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эньхуй будет плакать, этот Нима будет зарезан тысячу раз 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под кайфом, посмотрел на эту сцену, а также был слегка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т дворец Шан Цин - просто стая волков в овечьей одежде, одинаково беспощадных в сердце, и вместо того, чтобы обезглавливать друг друга одним мечом, они предпочитают мучить друг друга". Дьявол пробормот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ыток, то он не пытался много раз, и Тан Тянь был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иже кто-то выстроились, чтобы ударить, что Li Zhenhui, что Li Zhenhui скрежещали зубы и настаивал, если у него было слишком много ран на теле, что мастер дворца верхнего дворца Цин также будет принимать лечебные препараты, чтобы помочь ему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ъезд по убою демонов, который мгновенно становится съездом по убо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алко". Е Сюань победил, думая, что если бы это был он внизу в этот момент, то он боялся трагичес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родословная "Священное Дерево Жизни", и он был заколот мечом, пока это были не его голова и не сердце, то он мог быстр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что это была тысяча мечей, даже если бы это было десять тысяч мечей, сто тысяч мечей, миллион мечей, он бы смог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того, как Ли Чжэньхуй выдержал сотню мечей, с неба устремилась группа черных деспотич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и туда". Повелитель демонов вдруг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дивился, повернув голову, весь человек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полетела группа чернокожих угнетенных фигур, эти фигуры были не святыми зверями, а людьми, все искусно одетыми в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сло, целая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могут быть те ворота Ракша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а всех есть магия ци, это должна быть другая великая супердержава территории Небесных Джедаев, секта Ракшаса". Боюсь, что их цель этой поездки - спасти этого левого защитника Ли Чжэньхуй, и они также могут захотеть напрямую разрушить дворец Шанцин, как Бог мне поможет!". Дьявольс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тысяча людей истребят эти десятки тысяч?" Е Сюань был немног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 их, я почувствовал несколько мощных вдохов, гораздо более мощных, чем когда я был жив, даже если это не Небесный Властелин, это все еще Пик Земной Вены." Господь снова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оглотил сильно, он уничтожил так много подразделений верхнего дворца Цин перед тем, как прорвать пятьдесят восемь жил земли. Что касается вершины земных жил, то, как правило, это было название, данное боевым художникам, которые пробили около семидесяти зем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вернул свои мысли, он просто почувствовал себя не в своей тарелке и спросил: "Разве это не правильно, что в Ракшаса Секте так много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оинтересовался, что секта Ракшаса - это всего лишь вершина земной вены, как может быть несколько мощных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Демонской секте - это группа демонизированных боевых художников с жестокими и свирепыми методами, но они будут очень едины, эта Ракшаса Секта должна была перейти в другие области, даже области высокого уровня, чтобы позвать на помощь". Дьявол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кстати, очень повезло".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беса помогли мне, и пока я вижу разрушение Верхнего дворца Цин, я тоже умру без сожаления." Повелитель Демонов внезапно вспыхнул смехом, звук смеха перекликался с мысль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был тяжело ранен и запечатан, и у него не было иного выбора, кроме как воплотиться в демоне, поэтому он уже давно считал себя мерт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в своем сердце: "Это не мое дело, если ты умрешь или нет, просто сдержи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них был договор о том, что как только Верхний дворец Цин будет разрушен, тогда Господь-демон сам себя уничтож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Великая битва гря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5: Великая война грядет 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неминуема круп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 Сюань беспокоился о том, что Повелитель Демонов просто снимал с него наручники и относился к нему, как к избивателю. В конце концов, мастер дворца Шан Цин также сказал, что люди в Секте Демонов полны глупостей и их слова не в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только Йе Сюань и Господь Демон заметили эту группу почерневших силуэтов, но даже десятки тысяч людей во дворце Шан Цин тоже их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Ракшаса, это должно быть Секта Ракш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пришли, левый защитник секты Ракшаса схвачен, они не могут сидеть сложа руки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кта Ракшаса даже принесла с собой только тысячу человек, чтобы отправить их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стала оживленной, когда артисты боевых искусств в нижней части зала разговаривали, и они пришли сегодня на конференцию по убийств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мастер Дворца Шанцин также холодно ворчал, когда увидел людей у ворот Ракшасы, он ожидал этого уже давно, затем мастера Дворца Шанцин собрались на вершин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д верхним дворцом Цин прибыли люди из ворот Ракшасы.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защитник, ты страдаешь!" Священнослужитель Ракшасы сказал Ли Чжэньх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ынести, чтобы мне было больно в этот момент, Священнослужитель, истребить дворец Шан Цин!" Ли Чжэньхуй гром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сто упали, когда человек вспыхнул на его сторону и бросил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громким и чистым, и вс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секты Ракшаса сразу разозлились и закричали, чтобы поторопиться, но их блокировал мастер секты Ракш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щечина по лицу Дворца Шанцин не только по лицу левого защитника Ли Чжэньхуй, но и по лицу всей Ракша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треча моего Дворца Шан Цин, посвященная закланию демонов, но так как вы послали себя к двери, это только уместно, что мой Дворец Шан Цин уничтожит все ваши секты Ракшас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хозяин дворца Шанцин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нт Ракшасы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молча смотрели друг на друга, и люди вокруг них молчали, может быть, борьба вспыхнет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игура внезапно вышла из рядов ворот Ракша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из секты Ракш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Шан Цин, теперь я даю вам шанс отпустить Левого Защитника Секты Ракшаса и передать Магия Разума Дао, и я пощажу ваши жизни сегодня". Человек в зеленой рубашк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стера Дворца Цин Цин сузились, и только что в толпе оказался человек в зеленой рубашке, его дыхание было скрыто, и в тот момент, когда он вышел, Мастер Дворца Цин Цин обнаружил, что этот человек ничуть не слабее Мастера Ворот Ракш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Зелё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й рубашке отвеч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три слова, Дворец Шан Цин и другие присутствующие так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Зеленых Призраков, был силой не из царства Небесных Джедаев, а из царств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юди Лиги Зеленых Призраков пришли сюда, это означало, что Секта Ракшасы пригласила их приехать и разрушить Дворец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ть точным, это было для того магического заклинания семян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это вы, ребята!" Лицо хозяина дворца Верхний Цин было мрачным, он не ожидал, что придет и власть Высшего царства, и это будет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з дворца Shang Qing выскочил и гневно закричал, также не зная, какой пункт он был против хозяина Альянса Зеленого Призрака, или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не больше нечего сказать". Мастер Альянса Зеленых Демонов хрюкнул холодно и отступ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Зеленых Призраков и Секта Ракшасы уже были союзниками, поэтому до тех пор, пока у них будет Великий Закон Семени Сердца Дао, они сделают копию и разделят Дворец Шан Цин, что было бы хорошо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ещё один шанс, отпусти Защитницу Зуо и передай Дао Семя Сердца Демона Великого Духа, и твой Верхний Дворец Цин не погибнет!" Хозяин ворот Ракшасы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техника семян Дао Синь является очень мощным боевым искусством, и если она будет получена людьми из Волшебной секты, она может быть еще более мощной, чем люди из Верхнего дворц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дерись, если хочешь!" Старейшина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Верхний Цин, с другой стороны, смотрел на него мрачным лицом и, казалось,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даже десятки тысяч людей вокруг них беспокоились, в конце концов, они все еще были зде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евое искусство, что такое "Семя Семени Демона Сердца" Великое Умение, и почему я никогда не слыш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непередаваемой тайной из Дворца Верхнего Цин, так как Дворец Верхнего Цин скорее будет сражаться в крови, чем идти на компромисс, этот Великий Метод Сердечного Семени Демона должен быть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может быть, Дворец Шан Цин уверен, что уничтожит эту группу посредников Сект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Ракшаса и Лиге Зеленого Призрака было всего тысяч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равда не говорите "да"?" Сектант Ракшасы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ворца Шанцин все равн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жэньхуй, он мог бы отдать его обратно, но Дао Мыслительное Семя Демона Великий Метод никогда не мог попасть в руки Демон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ворот Ракшасы станет сильнее, даже если дворец Цин не будет разрушен сегодня, кто знает, что произой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 Сердечное Семя Демона Великого Метода никогда не должно передаваться извне, особенно тем, кто находится в Демонской Святой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тогда мы сделаем это сами! Мужчины Ракшасы отдают приказ,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Зелёного Призрака в твоём распоряжении, у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вух главных Сект Демонов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ысячи членов Демонской секты налетели на старейшин и учеников Верхнего дворца Цин и уб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драк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на из главных сил Царства Небесных Джедаев, сила Верхнего Дворца Цин не была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всеобщему удивлению, первая волна зарядов с обеих сторон, хозяева дворца Шан Цин просто упали на пят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Ракшаса и Лига Зеленого Призрака были элитой, и было слишком много мастеров, чем в Верхнем Дворц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агическое состояние дворца Шан Цин, мастера других клановых сект также посмотрели друг на друга и воскликнули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они не из Дворца Шан Цин, но именно Дворец Шан Цин ограничивал существование секты Ракшаса, если Дворец Шан Цин будет свергнут, то им будет трудно в царстве Небесных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 стороны Дворца Шанцин не было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овольно много людей уже начали уходить, в конце концов, они не хотели участвовать в битве, в случае, если Дворец Шанцин действительно будет разрушен, они, вероятно, будут за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людей, с большим отрывом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в воздух и оценил его с макроскопической точки зрения, хотя со стороны дворца Шанцин есть подкрепление, но сила все еще не может догнать ворота Луоши и Лигу Зеле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емонов, разве метод Дао "Мыслительное Семя Демона Великого" трудно усвоить?"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ы выучил это в одно мгновение и спрашиваешь об этом?" Господь сказал несколько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вы думаете, сколько из этих мастеров дворца Верхний Цин знают Великий Метод Демона Культивирования Сердца Дао?"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 время Господь Демон понял значение Ие Сюаня и сказал: "Я думаю, в том числе и о том, что Хозяин дворца Верхний Цин, максимум пять человек здесь смогут совершить Технику Демона Сердца в э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Небесный хозяин чак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6: Небесная чакра Мастер 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небесной чакр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коснулись, в этот момент, старейшины и ученики дворца Шан Цин, которые присоединились к сражению, вместе было по крайней мере три тысячи человек, из трех тысяч, только пять из них знали семя Дао семя демона Великий метод, который был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Е Сюаня взлетело до небес, в конце концов, в это время не он как главная сила и Дворец Шанцин, кроме того, есть большое количество трупов на земле без людей, чтобы собрать, он может сначала пойти, чтобы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н налетает с высоты птичье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заметили его, и хотя было сказано, что у него была демоническая аура Владыки, капающая из него, демонический Владыка был не очень силен в глазах этих демонических Влады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заметили Ие Сюань, также потому, что они не видели Ие Сюань, поэтому было подсчитано, что это был некий прохожий, который культивировал магические силы, которые приш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просто взмахнул на землю, а затем начал быстро собирать Кольцо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как ты посмел воспользоваться огнём и отправить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з дворца Верхний Цин переметну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дворец Цин был поровну разделен на Внутреннюю и Внешнюю секты, и даже Старейшины были одинаковы. В первый раз должны быть посланы к небесному воротнику jutting collar старейшины наружной двери, поэтому на максимум пятидесяти жилах земли, но в это время на Ye Xuan этот старейшина, но до шестидесяти трех жила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го царства все еще было недостаточно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дметался позади него, и прямым ударом голову ему оторвало, собрав Кольцо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пала в глаза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хника меча Шан Цин, этот парень на самом деле знал технику меч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он может очистить мечную технику, когда источает демон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убило ученика моего Дворца Шан Цин, я не ожидал этого, этот посредник демонической секты на самом деле культивировал мою технику меча Шан Цин в моем Дворце Шан Цин до десятой степени огня, э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вольно много людей заметили Йе Сюаня, а затем упали в толпе, чтобы найти с ни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них не смог догнать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трупов, упавших на кольцо, росло, и никто не осмеливался воспользоваться возможностью получить такую горстку,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 трупы были дешевы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59-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60-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собрал сотни колец Цяньсуня, он также пробил шестьдесят земных жил, территория Небесных Джедаев, в конце концов, является территорией Небесных Джедаев, это только долгое время, больше, чем то, что он собрал за несколько месяцев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дворец Цин, ворота Ракшасы и Лига Зеленых Призраков сражаются наверху, но он сидит внизу, хотя есть мухи, которые могут его раздражать, но его силу в это время не может остановить ни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к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которая длилась пол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ворец Шан Цин нажал на три тысячи или около того людей другой партии выше числа, сторона секты Демона была все элиты, и полминуты позже, Дворец Шан Цин был оставлен с чуть более чем тысячей людей, в то время как посредники секты Демона, однако, имели только две или три сотни погибших или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была неправильной, несколько старейшин дворца Шан Цин также посмотрели друг на друга, а затем непосредственно применили боевые искусства, которые они больше всего не хотели использоват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ая магия посадки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тыре нити демонического ци взлетели в небо, и дыхание четырех старейшин дворца Шан Цин, которые все были в праведности, вз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становил Мастера Альянса Зеленых Демонов, в то время как остальные трое прямо и храбро убили врага внутри и начали отчаян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то Ракшаса секты левый защитник Ли Чжэньхуй также был спасен одним человеком и начал залечивать свои раны, готовясь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 Дворце Шанцин объединились и другие силы, противостоять могущественным хозяевам клана демонов в конце концов все-таки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люди со стороны Верхнего дворца Цин не получат тысячи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также пробил 62-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самом деле также хочет участвовать в войне, на дне, чтобы собрать рыбу действительно слишком слаб, но, когда он был готов броситься вверх, повелитель дьявола внезапно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нимайся, я чувствую сильный аромат, это должны быть мастера тех Эрмитаторов из Верхнего дворц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дыхание, насколько оно сильное?" Е Сюань нахмурился, и ничего не почувствовал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несколько хозяев вершин земных жил, и Господь Демон ничего не сказал, а теперь вдруг вспомнил, что речь шла о том, что человек, пришедший сюда, вероятно, был знатоком Небесно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есной Вены, я уверен, как минимум два человека!" Дьяво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бесных мастера чак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ершины земной вены до небесной вены произошел качественный скачок, если бы эти два мастера небесной вены объединились, то ситуацию действительно можно было бы повернуть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жалкое, если бы оно вышло раньше, умерло бы горазд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прашивал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эти два мастера Небесной Чакры вышли рано, он не был бы рыбаком и, возможно, был бы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ешил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группа мастеров Демонской секты на высоком небе тоже сделала то же самое и начала собираться вместе, и все они почувствовали приближение специ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отступления Е Сюаня, с недалеко переместились дв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стера дворца Верхний Цин устремились в небо, а также не вырезали никакой ерунды и сразу же начали участвоват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то, что я ожидал, это действительно вы, старики, хозяин, вы тоже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уальный мастер Ракшасы за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го слова падали, на небо падали и три цифры - Небесные Владыки Пульса Секты Ракшаса и Лиги Зеле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Демонских врат тоже был задн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и три мастера не появились непосредственно, также заключалась в том, что они догадались, что во дворце Верхней Цин также есть Небесные мастера, и если бы они вышли, то Небесные мастера в дворце Верхней Цин также появились бы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то они могли бы также спрятаться сначала, в конце концов, те из Демонской секты были все элиты, и до появления мастеров Небесной Вены Дворца Шанцин, они все имели преимущество, так что они могли бы убить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этих пяти Небесных Мастеров Чакры, битва, пошла прямо к бе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замешан в глубине лагеря Демонской секты,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тих двоих - ученик моего врага, я еще не думал, что он мертв!" Дьявол узнал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вой враг мог бы быть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у боевого художника Эссенс Рэм нет серьезных травм, не составит труда прожить сто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ял сзади и разговаривал с Властелином Демоном, и в этот момент он посмотрел на тех пяти Властелинов Небесных, которые сражались, а также не мог не сделать холодного дыхания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земной жилы и небесной жилы действительно имел качественный скачок, и количество небесной и земной энергии, которая может быть вызвана было слишком много, чем земная жила, я боялся, что любой один мастер небесной жилы может в одиночку бросить вызов всем артистам боевых искусств земной жилы в противоборствующе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из Дворца Шан Цин выходят два главных мастера Небесных Вин, со стороны Демонской секты также было три Небесных Вены, так что в целом, все же Демонская секта имела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бывайте, что во дворце Шан Цин есть боевое искусство, даосская магия семян разума. Более того, эти два Небесных мастера Чакры со стороны Дворца Шан Цин, все они бы так и сдел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Враждебны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7: Враг появляется 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ется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емян разум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бесных мастера дворца Верхний Цин смотрели друг на друга и, не колеблясь, использовали этот ход, чтобы расширить волшебн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х сила просто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Небесных Владыки Секты Демонов быстро отступили, и один из них выпил: "Подождите, просто задержите их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боевых искусств, которые внезапно возвышаются над царством не может быть постоянным, до тех пор, пока они ждали, пока продолжительность Дао Волшебной Эпохи Сердца Культивирования Дао пройдет, то их преимуществ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и два чудовищных демонических ци, повелитель демонов также сказал: "Ну, идите и вы, дайте Дворцу Шанцин немного давления, иначе эти две демонические секты, вероятно, будут истре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або кивнул и уб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бил 62-ю земную венец, а с таинственным Восьмеркой пустынного меча и Мечом Святой Крови он также считался Великим Властелином Земной в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вался быстро, немного быстрее, чем Сектальный Мастер Ракшасы, и после того, как он присоединился к битве, давление на учеников и старейшин Верхнего Дворца Цин, которые изначально были побеждены Демоническими Сектальными Мастерами, было еще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Шан Ци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спользовал свою технику меча Шан Цин и Шаг Шагающего Демона Шан Цин, чтобы пробиться сквозь толпу с десятипроцент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вершины земной вены и хозяева небесной вены сражались друг с другом, так что никто с обеих сторон не беспокоился о Е Сюан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Йе Сюань убьет их всех, независимо от того, увидят ли они людей из дворца Шанцин или людей из секты Ракшаса и Лиги Зеле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Шан Цин, был силой, которую Господь Демон угрожал уничтожить, в противном случае он закончил бы с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ди в Секте Демонов не все были хорошими птицами, так что Е Сюань, естественно, не проявил бы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стал врагом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чья это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и не только люди из Верхнего дворца Цин, но и люди из секты Ракшаса и Лиги Зеленого Призрака, а также даже артисты боевых искусств из крупных держав, которые собрал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который излучал много магической ауры по всему телу, использовал боевые искусства дворца Шан Цин, и был так же неумолим, как сумасшедшая собака в обезглавливании обо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именно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они были приняты поражены, сражение было также почти в конце, с только четыреста человек осталось во дворце Шан Цин, и еще шестьсот человек в Демонск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и два мастера Небесной Чакры из Верхнего Дворца Цин использовали магическую технику семян сердца Дао, они не смогли бы ничего сделать с Небесными мастерами Чакры из Трех Сект Вели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итва - это почти готов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Волшебной секте все показали вид восторга, в конце концов, победа была на виду, однако, им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щная магическая аура потрясл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волшебная аура, исходящая из этого направления,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глаза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лшебная аура была намного сильнее, чем три Небесных Владыки Секты Демонов, просто не было ясно, каким образом эти Владык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удивлению, фигура пришла с задней горы дворца Шанцин, старика в белых ман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уже имело различные черные шелковые нити, и пара полностью черных глаз были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человека глазами Е Сюаня, Господь Демон также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понял и спросил: "Это он избил тебя в серьезную травму и запечат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бы узнал его, даже если бы он превратился в пыль, потому что он мой старший брат!" Эмоции господина демона были необычайно взволнованы, говоря: "Его демоническое семя находится на грани падения в демоны, и после использования его, он будет падать в демонов и терять рассудок". Быстро, вы также быстро использовать Дао Семя Сердце демона Магия, прорваться быстро, или вы будете обезглавл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безразличн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ноглазый старик магическое семя достигло края демонизации, и на этот раз, это был последний раз, когда он будет использовать Дао Семя Сердце магии техники, и в это время, его боевой мощи было достаточно, чтобы возглавить три Небесных мастеров Vein.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ступил в бой, то преимущество стороны Демонской секты мгновенно рассеялось бы, а затем было бы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этого больше не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емян разум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посредственно использовал базовую карту, и черное семя демона в его сердце укрепилось на одну точку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меридианы расширялись в соответствии с тенденцией, увеличивая его власть над Небом и Землей 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ырвался и начал отчаянно обезглавливать хозяев дворц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ся черноглазый старик, он также бросился к пяти мастерам Небесной Вены, пока эти три мастера Демонской секты Небесной Вены были решены, затем ситуация раз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по небесной чакре из дворца Шан Цин в ужас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убей, я позабочусь о себе,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был еще не спит в этот момент, но после того, как последствия даосской магии семян прошло, он сойдет с ума и убьет любого, кого он видел, и весь дворец Шанцин, вероятно, будет истреблен, поэтому он решил принять свое собствен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давайте сначала разберемся с хозяевами Демон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битве присоединился черноглазый старик, давление со стороны Демонской секты было огромным, и в этот момент, как будто три мастера Небесной Вены Демонской секты столкнулись с пятью или шестью мастерами Небесной Вены Верхнего Дворц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рукопашного боя, однако, приняла удивитель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ользовавший магическую технику семян даосского сердца, многократно повысил свою силу, и в это время он также был великим экспертом в области чакры "Небесная чак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 что мастер дворца Шан Цин не был для него соперником, так как продолжительность их Дао Минд Сид Демон Боевые Искусства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по-крупному убил мастеров обеих сторон, и его царство немного приподнялось. Сейчас все остальные хозяева - элитные и могущественные, и у них тоже мног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был готов убить старейшину дворца Верхний Цин, который мог использовать Технику Демона Семена Сердц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оть я и не знаю, на чьей ты стороне, я не могу просто отпустить тебя в ярость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ворца Верхний Цин на вершине земных жил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бить меня, это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али, это был самый верхний человек в Верхнем дворце Цин, его Кольцо Цянь Куня должно иметь особенно большое количеств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емена сердца демона Великий метод, хотя не было никаких побочных эффектов после использования, сделает внутреннее семя демона расти сильнее, поэтому эти старейшины Верхнего дворца Цин не осмелились использовать его без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дворца Верхний Цин уже трижды пользовался им, только в четвертый раз, и, по его подсчетам, он будет пользоваться им максимум четыре раза, а если он будет пользоваться им в пятый раз, то будет похож только на черноглазого старика, его глаза почернеют, и он сойдет с ума по прошествии времени, и падет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данный момент он не представлял большой угрозы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Шаг Шан Цин Шагающ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используемые двумя мужчинами, одинаковы, хотя этот человек имеет на несколько больше земных жил, чем Е Сюань, но Е Сюань имеет восемь мечей опустошения и родословную Меч Святого, которые можно сравнить с Экстремальным Небесным Оружием, после того, как двое мужчин сражались, старейшина мгновенно попал в невыгодное по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8 Последний раз 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Шан Ци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али, когда он вспыхнул и выб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Этот старейшина воспользовался последней даосской технологией "Семя семени демона", и у него пропал белый рыбий живот, а пара его глаз стала совершенно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тогда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олько что закончил исполнять магию Дао "Семя разума", и его голова была отрублена Е Сюанем, что, в конце концов, было медлен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метал, убрал свое Кольцо Цянь Куня и пробил шестьдесят треть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адающего на землю тела старейшины дворца Верхний Цин упал в уш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тоже заметил, и, сузив глаза, опустил голос и сказал: "Ид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т, кто рядом с ним, тоже кивнул и сказал: "Учитель,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сторона сейчас три против трех, но черноглазый старик супер сильный, можно удержать три, даже если один уйдет,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ток Небесной чакры, готовившийся отправиться в Е Сюань, был учеником черноглазого старика, а также был следующим Мастером Верхнего Дворца Цин, сила которого в настоящее время является вторым человеком Верхнего Дворца Цин, и который уже пробил две Небесные чак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ольше не мог использовать Дао магии семян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убей меня столько людей из дворца Шанцин, иди к черту!" Старик в серой одежде рычал и уби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высоким возрастом в сто лет уже было бы позором нанести удар двадцатилетнему, как Е Сюань. Но теперь это жизнь и смерть Дворца Шанцин, ем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наконец, Небесный эксперт по чакре,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внезапно стало тяжелым и приветств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боролся с экспертом в области сущности, который пробил Небесную Вене, но он знал, что это определенно будет не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емян разум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используй его снова, с твоим королевством максимум два раза, в третий раз ты будешь демониз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напомни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вети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оценивал силу Дворца Шанцин, но и переоценивал собственные силы, он уже думал, на этот раз даосское сердце семя магии, если Дворец Шанцин не может быть погашен, то он с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росить в третий раз, возможно, Господь Демон воспользуе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вое мужчин начали обмениваться ударами, и борьба была такой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стороне черноглазого старика, битва тоже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был старшим братом Властелина Демона, это был последний раз, когда он использовал Дао Разум Семя Демона Великого Метода, если продолжительность пройдет, он потеряет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пробил три земных прожилки, и с помощью Великого Метода Даосского Сердца и другого Небесного Чакры из Верхнего Дворца Цин он уже ранил всех трех экспертов Небесной Чакры из Демонского Секта, и, дав еще несколько секунд, все три эксперта Небесной Чакры из Демонского Секта умрут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ытаться истребить меня во дворце Шанци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хнул черноглазый старик и вырезал меч, прямо обезглавив эксперта по Небесному Пульсу Демон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ое против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Magic Sect, который был уже слабым, но теперь еще один упал, тут же развернулс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скорость была не быстрее скорости черноглаз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уже убивал безумие, потому что знал, что его время на исходе, и он должен был обезглавить другую сторону, а затем убить себя, иначе все присутствующие могут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хрустящих звука распространились, и два оставшихся мастера Небесной Вены Демона Секты пад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емонские врата больше не были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проскользнул сквозь послесвечение и обнаружил, что упало тело другого специалиста по небесной вене, который на самом деле был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был ошеломлен, но не сразу нашел фигуру Е Сюаня, он быстро промахнулся по кругу, нашел Е Сюаня в трех волшебных сектах Небесной Вены экспертов падшей точ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Сюань уже снял три мужских кольца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шестьдесят шесту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ольца Цянь Куня этих четырёх мастеров Небесной Чакры, Е Сюань мгновенно пробил три земных прожилки, и не только это, он также быстро подхватил последнего мастера Небесной Чакры во Дворце Цин, помимо Чёрноглаз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ая Вена эксперт Дао семя сердца демона большое мастерство также прошли, и его сила упала и был мгновенно обезглавлен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шестьдесят седьм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еще один знакомый 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вне ожидания черноглазого старика, он первоначально думал, что Е Сюань будет убит своим учеником, но не ожидал, что все пойдет наоборот, не только это, Е Сюань также отрезал последнего эксперта Небесной Вены во Дворце Шанцин, если он ждал времени, когда разум Дао посадит волшебную магию, чтобы пройти, то Дворец Шанцин, эксперт Небесной Вены,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я хочу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был в ярости и поднял голос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Е Сюань, который был в маске, открыл рот с улыбкой и сказал: "Старший брат, ты что, не пом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заставило черноглазого старика испугаться и воскликнуть: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наверное, думал, что после побега с тюленя я найду место для ныряния, а потом вернусь, чтобы отомстить, так?" 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енно Он открыл уста, слова были произнесены Им в соответствии с первоначальными словами бесовск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сятилетия назад я запечатал тебя на острове Небесный Волк, и даже сегодня я не посылал эксперта, чтобы стереть тебя с лица земли, а теперь это совпадение, что ты сам пришел к двери". Черноглазый старик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будь лицемерным, ты подкрался ко мне, чтобы заставить меня использовать последнюю Даосскую Технику Посадки Сердца Демона ради того, чтобы быть Дворцовым Мастером Верхнего Дворца Цин, а затем демонизирован в демонический объект, сегодня я здесь, чтобы забрать твою жизнь!" 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использовал это в прошлый раз, сразу же упаду в демонов, но я не упаду в демонов, как ты, Мастер Брат, умрёш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издал громкий крик и устремился прямо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хотел сначала обезглавить Е Сюаня, а потом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гическое семя в сердце выросло до определенного уровня, оно прорастет после того, как продолжительность магического заклинания Дао Семя Сердце прошло, до этого, боевой художник на самом деле было еще два пути, чтобы выбра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является демонизация, так что человек может оставаться во плоти, просто без всякого смысла, сводится к машине-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 демонизация, которая является отделением от плоти, как повелитель демонов, и сведением к демоническому объ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оба не хотел выбирать и просто хотел законч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начали обмениваться ударами, безумно напада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также сделал все возможное, чтобы сохранить дворец Шан Цин, так как его время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атаковал со всей своей мощью, чтобы позволить бомбе замедленного действия Повелителя Демонов распасться, пока он убил черноглазого старика, тогда он сможет уничтожить Верхний Дворец Цин и завершить миссию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ни один из них не заметил, так это то, что на стороне Дворца Шан Цин осталось только двести человек, в то время как на стороне Секты Демона осталось еще пятьсот человек, и через некоторое время все мастера Дворца Шан Цин были бы убиты мастерами Секты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чный пропуск, награда!) Это пятнадцатая глава сегодняшнего дня, этот всплеск первых 115 глав, если вы прочитаете прохладно, проголосуете несколько раз в месяц, следующий всплеск будет продолжаться еще несколько дней, до третьего. (Если есть больше месячных пропусков, то 4-е будет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Царство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Царство Пустого Бога 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лож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уже окровавленное и изуродов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артисты боевых искусств, которые смотрели битву, все вспыхивали, потому что чувствовали, что дальше произойдет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все хозяева Дворца Шанцин были убиты Волшебным кланом, на небе внезапно появилась фигура, стоявшая над кольцом из тысяч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внешним видом его, Е Сюань и черноглазый старик мгновенно застыли в движении, и оба их тела не могли двигаться, все, что они могли сделать, это моргнуть и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но даже те мастера Демонской секты и десятки тысяч зрителей на расстоянии 10 000 метров были одни и те же, все они не мог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как будто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я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могу двигаться, мое сердце так быстро 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еще один человек над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и находили белоснежную молодёжь, которая выбежала из кольца в какое-то неизвест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Ракшаса была полностью черной, Лига Зеленого Призрака была полностью зеленой, и Дворец Шанцин был полностью белым, но единственный человек, оставшийся во Дворце Шанцина, был черноглаз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локурая молодёжь, держа в руках сложенный веером, посмотрела на Е Сюань с удивленным лицом и пробормотала: "Ой, кровное сходство такое высокое, цск цск, кажется, это ублюдочный сын кого-то из определён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 из его слов не было понято, и никто не знал, о ко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понял, что эта белая молодёжь говорила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также было на грани разрыва в этот момент, и он чувствовал прекрасную связь между собой и этой белоснежной моло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сказ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етая в белую одежду молодость, способная сделать десятки тысяч людей неспособными двигаться только благодаря своему внешнему величию, определенно не принадлежала к царству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нет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оспода дьявола внезапно прозвучал в голове Е Сюаня: "Однажды я видел эксперта в области Божественного Духа, и это не оказало на меня такого мощного давления, тем более, что это могло сделать десять тысяч человек неспособными двигаться. Эта белокурая молодёжь -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на босса, он видел только знатока Божественного Царства Духов, человека средних лет, который обезглавил раненого Летучего Дракона в Великой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он действительно встретил сильнейшего из царства Пустоты Бога, а также, возраст другой стороны был похож на его, что заставляло его чувствовать себя невозможным, даже если он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лько хозяева царства Пустоты Бога, с одной лишь аурой, могли потрясти десятки тысяч присутствующих, даже черноглазый старик, пронзивший небесные прожилки, стоял в воздухе,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ноша в белой одежде внезапно бросил взгляд на правую руку Е Сюаня и с ужасом сказал: "О? Меч Бога Восьми Пустынных Мечей? Я знаю,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семь Отпущенных Мечей, он был владельцем Восемь Отпущ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ак тебя зовут?" Молодежь в белой одежде спрос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проси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его слова упали, его маска прямо разбилась, а затем рот полный крови брызнул невольно, как его грудь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в белой одежде изменилось, когда он сказал: "Я спросил,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и он понял, что эта белокурая молодёжь смогла сбить его с ног од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ватит нести чушь, он может стереть тебя в одно мгновение, даже если не ударит!" Дьявол поспешил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го сердце было много недовольства и недовольства, Ие Сюань не стал бы шутить со своей собственной жизнью, и после молчаливого проклятия белоснежной молодости, он холодно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юноша в белой одежде еще раз сузил глаза и улыбнулся, как он сказал: "Это действительно ты, кстати, я все еще твой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Йе, есть только несколько человек, и он знает всех куз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белокурая молодёжь была настолько могущественна и знала Восемь пустынных мечей, так что она могла быть только со стороны матер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Е Сюаня в это время уже было трудно описать словами, и он не ожидал, что сможет на самом деле встретиться с кем-то из семь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белой одежде улыбнулась: "Помните, меня зовут Цзян Тя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Тянь Гу! Джи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заставило Е Сюаня понять, что первоначальная фамилия его матери -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слова юноши в белой одежде просто заставили ег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зарежь его!" Белокурый юноша внезапно повернул голову, чтобы посмотреть на черноглаз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не осмелился вмешаться только что, и теперь, когда он услышал это, он также замер на мгновение, но в этот момент он обнаружил, что его тело на самом дел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были десятки тысяч человек, и только белокурый юноша и он могли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ого старика тоже не волновала ситуация, и он прямо проткнул мечом голов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ду собирался выколоть ему глаза, что это за ситуация, его двоюродный брат, который на самом деле хоч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мог пошевелиться и мог только смотреть, как длинный меч черноглазого старика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прятаться, но не мог пошевелиться, он был в отчаянии, не ожидая смерти в таком месте, как эта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длинный меч черноглазого старика вот-вот пронзит лоб Е Сюаня, тело черноглазого старика снова было зафикс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увствовал температуру длинного меча, он был лед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ударить его ножом, а не головой." Молодежь в белой одежде н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заставила сердце Е Сюаня замерзнуть, эта белая юноша не хотела его убивать, а 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и тело черноглазого старика снова смогло двигаться, а в следующий момент он ударил мечом в живо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слово вошло в плоть, и звук был очень пере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ерживали дыхание, даже тщательно глота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разобратьс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белоснежной молодёжи Цзян Тяньду и Е Сюань есть некоторое сходство, первый даже называет себя двоюродным брат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и были родственниками, почему они позволили черноглазому старику заколо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рноглазый старик не понимал, но он знал, что эта белокожая молодёжь определённо бездельничает, если он осмелится сопротивляться, т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голос, опять." Белокурая молодёжь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вытащил свой длинный меч и снова ударил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Е Сюаня бороздил, эта точка болела, он все еще мог выдержать это, в конце концов, это было только больно в течение некоторого времени, он восстановит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быстро может выздоровление быть таки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й одежде был несколько удивлен, так как увидел, что рана Е Сюаня восстанавливается со скоростью, видимой невооруженным глазом, и тогда даже шрам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черноглазый старик вытащил генерала, эту рану не удалось за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одословная Священного Древа Жизни подав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Цзян Тя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Цзян Тяньюань Глава пятьсот: Цзян Тя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одословная Священного Древа Жизни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Сюаня прозвучал намек, из-за которого все его существо было ошелом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вященного Древа Жизни была подавлена и неспособна функционировать, ситуация, которая была еще видна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устоты Бога настолько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гатрон из Ye Xuan Pet Space внезапно выскочил, замаскировавшись под остроключенную птицу, и устремился прямо к белокурой молодёж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отрел широкоглазым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есть каменный дух, неплохой, просто мне это не интересно. Должно быть, у тебя с ним глубокая связ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й одежде закончил с улыбкой, и тогда Вей Жентян, подметнувшийся к нему, в мгновение ока загорелся, превративш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пепел не остался, как будто он исчез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омашний питомец хозяина Мегатр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намек, глаза Е Сюаня вот-вот высветятся, и он не мог не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эй Чжэньтянь, он бы умер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годня он смотрел своими глазами, как Вэй Чжэньтянь был выжжен неизвестным пламенем, даже не зная, как другая сторона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злой, но ты можешь убить меня своими глазами?" Молодежь в белой одежде снов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юноша сказал, глядя на темноглаз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лазый старик понял, что он имел в виду, и начал отчаянно атаковать, а меч уклонился от главного, в одно мгновение Е Сюань стал крова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же было трудно разглядеть, родословная Древа Святого Жизни была подавлена, он не мог восстановиться, если бы кровь текла слишком быстро, он бы уме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на протяжении восемнадцати поколений ругал предков этого белокожего юноши, если бы его глаза могли убить, белокожий юноша умер бы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выражения прекрасны." Молодежь в белой одежде кивну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черноглазого старика внезапно взлетело до небес, его последний клочок здравомыслия потерялся, и он стал демониз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емона, он вытащил свой длинный меч и ударил ножом в сердц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заметно смотрел, как этот черноглазый старик может быть демонизирован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 в данный момент он все еще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заколотый в груд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в отчаянии, он не знал, отреагирует ли эта молодёжь в белой одежде, нет, надо сказать, что если эта молодёжь в белой одежде нанесё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который уже пронзил сердце Е Сюаня, пронзил лишь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белой одежде хладнокровно посмеялась: "Я, Цзян Тянду, позволю умереть тому, кого я хочу, и жить тому, кого я хочу, не смогу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лна величия надавила на черноглазого старика, и в следующий момент семь отверстий черноглазого старика начали проливать кровь, прежде чем упасть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й одежде даже пальцами не шевельнул, а с ци в одиночку смог взорвать эксперта, который пробил три небесные вены, что было слишком большой контр-фактуа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черноглазого старика, все еще заколотый в грудь Е Сюаня, свежая кровь течет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к, я собирался повеселиться с тобой, но у меня еще есть кое-какие дела, так что я продолжу". Кстати,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й одежде с улыбкой посмотрел на Ие Сюань, но он также не дождался, когда Ие Сюань откроет рот, прежде чем продолжить смеяться: "Забудь, ты сказал, что я тоже забуду об этом позже, пока ты помнишь мое имя, меня зовут Цзян Тя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се еще звучали в ушах всех, но человек исчез бесследно, и в то же время все присутствующие, наконец, с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локурый юноша ушел, Е Сюань поспешно вытащил длинный меч на груди, и родословная Святого Древа Жизни вновь восстановила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ду, я, Е Сюань, клянусь, что я тебя срубл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иснул зубы и поднял голос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язательно отомстит за это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Тянь Гу! Семья К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снова был глубоко поражен, он должен был дожить до того, чтобы прорваться в Царство Сущности, даже Небесная Вена не прорвалась. И что Цзян Тяньву, который был похож на него по возрасту, уже был оплотом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ними просто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елокожий юноша не захотел убивать его в это время, и он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в, он быстро смахнул и убрал кольцо сухой вселенной черноглазого старика, а затем закончил убирать кольца сухой вселенной тех мастеров дворца Верхни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высокопоставленных лиц Дворца Шанцин не выжил, поэтому, боюсь, Дворец Шанцин может быть только рас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анный момент было еще несколько сотен учеников Демонской секты, поэтому Ие Сюань быстро убил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Мегатрона и исчезновения белоснежной молодости, Е Сюань смог только вывести свой гнев на этих людей из Секты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пробил шестьдесят девять земных жил и был всего в трех проходах от вершины. Даже без использования метода Дао, посеявшего Разум Демона Великого, все мастера этого Демонического Секта могли бы быть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зяина ворот Ракшасы утонуло, а белая одежда юноши вызвала у него шок, который был слишком велик, даже если это и дало ему мужество, он не осмелился как-то посмеяться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бы он захотел, он не смог бы помочь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все эти сотни мастеров упали, в результате чего Е Сюань также пробил 70-ю жил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только что покинул дворец Шан Цин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емонов, хотя я не убивал твою ненависть, она уже мертва, и дворец Шан Цин считается потушенным, моя миссия выполне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дворца Верхний Цин Е Сюань успокоил свои эмоци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оя большая месть отомщена, и я мертв и чист, спасибо." Дьявол сказал с сердечной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сдержать свои обещания".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закончил, но этот Демон Господь сейчас не человек, может быть, будет еще один, который окажется вместе, тогда это будет трагедие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Господь ответил: "Ты уже дважды использовал Великий Метод Дао "Семя Сердца Демона", я полагаю, максимум еще раз в твоем нынешнем царстве, так что я напоминаю тебе не использовать его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лова упали, тело Е Сюаня просочилось сквозь следы черного Ци, и в течение мгновения Е Сюань не смог ощутить следа магии Ци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елитель демонов был человеком в своей жизни, и после использования последнего Дао Разум посадки магической техники, он решил превратить в волшебный объект, так что он все еще име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ворец Шанцин потушен, и его большая месть отомщена, а царство Е Сюаня слишком превзошло его, он знает, что не может забрать тело Е Сюаня, поэтому он просто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в воздухе, замер на несколько секунд, а потом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его сердце была еще одна волна ненависти, которая произошла в белой одежде юноши. В то время Е Сюань чувствовал себя только как крот-крикет, позволяя другой стороне разми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Е Сюань, клянусь, что в будущем, я также разорю тебя перед таким количеством людей, как жертва Могущественному Небесному Ду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36:1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