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 Сумасшедшая Система Уровней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С вашими меридианами нельзя культивировать? Не беда! Вот вам Сумасшедшая Система Уровней - выполняй миссии, убивай монстров, поглощай духовную силу других людей, формируй пилюли или куй оружие, участвуй в глобальных битвах - и за всё это вы можете получить опыт! Опыта слишком мало? Не волнуйтесь! Вот вам удвоенный опыт и удесятерённый опыт! Опыт растёт как на дрожжах и уровень растёт! Гении, молодые мастера больших семей, императоры империй и прочие таланты? Перед лицом Сумасшедшей Системы Уровней все они останутся далеко позади! "А, я опять поднял уровень?" - И Тяньюнь проснулся и осознал, что опять вырос в уровне...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1-116</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 Бледный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Нефритовый дворец, построенный на снежном склоне находился в отдалённом районе Империи Дракона. Он мог принадлежать лишь низшей и средней фракции среди всей Империи Дракона, так как передавался уже сотни лет по наследству. В Нефритовом Дворце было около тысячи учеников, и большинство из них – красивые словно цветки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тут почти нет растительности и постоянный снег – тут расцветают цветы в лице учениц, создавая красивый пейзаж. Хоть в Нефритовом Дворце и нет ничего необычного – но тут много девушек, что хорошо способствует культивации и поиску Дао партне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же, посреди снегов, множество учениц тренируют боевые искусства, практикуясь с полуторниками, что создавало уникальный шум, который был словно музыка для ушей. Под эти ритмичные и мощные звуки столкновения стали всем казалось, что зима уже не столь хол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во дворе Нефритового Дворца бледный подросток с деревянным копьём в руках с криком проводил атаку. Каждое малейшее его движение вкладывало часть силы в удар, дабы в итоге высвободить его полностью. В момент, когда на копьё упала снежинка – она превратилась в невесомую пыль, что осыпалас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несколько раз повторив удар, он успокоил дыхание и посмотрел на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он вспоминал свою прошл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овут И Тяньюнь. Он фанат игр. В одну крайне дождливую ночь внезапно прогремела молния и он потерял сознание. В последний момент он почувствовал, что умирает. Его поразила столь ужасная молния – но в итоге он выжил, что был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чнувшись, он уже оказался в этом месте, а в его голове витало странное воспоминание. Владелец тела умер, так как оно было слишком слабым, из-за чего он и скончался, нагружая его чрезмерными тренировками. И даже с такими воспоминаниями уже нынешний владелец тела всё равно тренир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 и знал, что не может долго тренироваться, и что его тело по-настоящему слабое – ему всё равно требовалось уси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ведь нет друг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было бледным, а тело худым. Он не походил на культиватора. Скорее он был словно хрупк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Хьяяяяях!»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очередной крик он рванул вперёд, вновь закручивая кончик копья, отчего кучу снега перед ним словно смыло, расщепляя на бесчисленные снежинки, что медленно падали – до чего же красиво. Но юноша выглядел таким же белым, как и этот снег.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ожа бледна и ужасна, так как в его крови нету Ци. Что фактически закрывает для него культив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ладающие Ци в крови сталкиваются с трудностями в жизни, да и культивировать им нельзя. Так как он мог жить без насыщения крови энергией? Да вот умудряется – крайне бледный, без Ци в крови, и суждено ему мереть молодым. </w:t>
      </w:r>
    </w:p>
    <w:p>
      <w:pPr>
        <w:pStyle w:val="Normal"/>
        <w:bidi w:val="0"/>
        <w:jc w:val="left"/>
        <w:rPr/>
      </w:pPr>
      <w:r>
        <w:rPr/>
      </w:r>
    </w:p>
    <w:p>
      <w:pPr>
        <w:pStyle w:val="Normal"/>
        <w:bidi w:val="0"/>
        <w:jc w:val="left"/>
        <w:rPr/>
      </w:pPr>
      <w:r>
        <w:rPr>
          <w:rFonts w:eastAsia="Consolas" w:cs="Consolas" w:ascii="Consolas" w:hAnsi="Consolas"/>
          <w:b w:val="false"/>
          <w:sz w:val="28"/>
        </w:rPr>
        <w:t xml:space="preserve">Тренировать боевые искусства в таком состоянии – подобно тому, что он заранее забрался в гроб. Поэтому он максимум может тренировать тело, но никак не боевые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ха кх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ицо внезапно покраснело, хоть и крови в нём было немного, а сильный кашель заставил присесть на корточки. Подобные не культивируют, ибо безнадёжно больны. Культивация требовала слишком больших усилий, отчего нагрузка на тело была невынос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 Молодой Мастер, ну зачем вы практикуетесь, вы же только себе вре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з дворца выбежала горничная, смотря на кашляющего подростка и отчитывая его за глупость – но больше её волновало его благополуч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ут же сняла с себя немного одежды и надела её на мальчика. Ради практики боевых искусств он тренировался без одежды. Само собой, в подобную погоду носить так мало одежды было безум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Сяолянь, всё хорошо, я просто тренируюсь…»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сдерживал кашель, выжимая из своего бледного лица успокаивающ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ый владелец этого тела – Молодой Мастер Нефритового Дворца. Нынешним же Владельцем Дворца сейчас была его тётя, и она чувствовал себе ответственной за И Тяньюня, ведь местонахождение его родителей было до сих пор не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казанного он встал сам, без помощи Сяолянь, как бы доказывая, что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лянь осмотрела его с головы до пят и убедившись, что И Тяньюнь больше не тренируется, почувствовала облегчение. После чего торопливо вы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ьница Дворца попросила меня отвести вас в главный зал. Я долго вас искала и, не найдя, поняла, что вы тут тренируетесь… Молодой Мастер, я понимаю, что вы хотите тренировать боевые искусства, но продолжать культивировать в вашей ситуации, вы…» – неохотно добав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лянь так и не успела закончить ф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продолжу культивировать – я умру?»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равнодушно улыбнулся, после чег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гда знал, что в моей крови не хватает Ци и что мне не стоит совершенствоваться, но я не хочу, чтобы всё закончилось так. Я не хочу жить этой жалкой судьбой!»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 неплохой талант – но нет этой чёртовой Ци в крови, вот в чём проблема. Если ты талантлив, но в твоей крови не хватает Ци – какой прок от тал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лаза Сяолянь начали наворачиваться слёзы. Она была на несколько лет старше И Тяньюня. При взгляде на него её наполняет гру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мся на этом, давай просто пойдём в главный зал, я хочу узнать, почему моя тётя ище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отбросил копьё в сторону, заставляя его упасть ровно на оружейную стойку, после чего отправляется в глав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ему войти в главный зал, как сразу становилось теплее. Он заметил множество взглядов на себе, исключительно женских, ибо все они принадлежали ученицам. Это смело можно назвать мужским раем. Множество людей хотели бы попасть сюда, но берут далеко не всех. На лишь несколько пришлых учеников мужского пола приходилось множество учениц.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ченицы смотрели на него глазами полными недовольства и от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был им противен и крайне сильно раздражал. Если не считать того, что он мусор, который мог умереть в любой момент, если будет заниматься боевыми искусствами, остаётся тот факт, что он сын прошлого Повелительницы Дворца. В Нефритовом Дворце существует определенное правило, запрещающее Повелительнице вступать в брак и иметь детей. Мать И Тяньюня нарушила правила. Родив ребёнка, она сбежала с муж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влияние тёти – И Тяньюня уже бы выг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лянь обращается с ним как с Молодым Мастером, но остальные не хотели уважать его, чего уж говорить о подобном обращении – от них он получил лишь клички наподобие Мусора и Тухлого Яйц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подобным, И Тяньюнь демонстрировал равнодушное выражение лица – он уже привык к этому и научился с ним жить. Каждый раз, когда он чувствовал их презрительные взгляды, он сжимал кулаки от сжигающей его изнутри злобы – но изменить существующие реалии ему пока что было не под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множество раз хотел покинуть это место, но в итоге вспоминал о тёте и не мог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юнь, ты, наконец, пришёл – неужели ты тайно обучался боевым искусствам?» – Тут же завалила его жалобами миниатюрная красивая девушка двадцати лет, явно ненамного старше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ей подойти, как окружающие ученицы склонили головы и почтительно 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ьница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шедшей девушкой была тётя И Тяньюня, Ши Сюэюнь. В столь молодом возрасте она уже стала Повелительницой Нефритового Дворца. Причина, по которой она заимела подобную должно была в том, что её талант был удивителен. В возрасте двадцати лет она уже достигла Царства Формирования Ядра! Как правило люди этого возраста достигают лишь Царства Усиления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Тётя».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посмотрел на Ши Сюэюнь, которая выглядела расстроенной, когда бросилась к нему, и от души улыбнулся. Во всём Нефритовом Дворце из всех людей о нем больше всего волновалась его тетя.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вид этого согревал И Тяньюня. Несколько лет назад, когда он только пришёл в этот мир – он был крайне растерян. В эти годы Ши Сюэюнь следила за ним, заботясь и позволяя освоиться в мире. Всё-таки принятие памяти прошлого владельца не всегда гарантировало привыкание. Привыкание развивалось медленно. За несколько дней его не обеспечиш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 обращался к ней, как тёте, но они не были кровными родственниками. Его мать доверяла Ши Сюэюнь как сестре, да ещё и позволяла воспитывать И Тяньюня, поэтому неудивительно, что Ши Сюэюнь звала его мать Сестра И. Но коль у них нет существенных кровных отношений – так почему они звали друг друга сёс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обавим к этому тот факт, что тётя было обращением не только к кровным родственникам, но ещё и старейшинам! Это справедливо ко всем из живущих старейшин, но лишь она позволяет к себе обращаться так фрив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аботился о нём так же, как она – ласковая, добрая и тёплая, и эти чувства были подлинными. Глядя на её красивое лицо, он вспоминал вещи из детства. Как Ши Сюэюнь на пару с матерью растили его. Как она взяла его под свое крыло и самостоятельно привезла во дворец, дабы никто не стал издеваться над ним. Она даже пошла против старейшин р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талант Ши Сюэюнь – старейшины изгнали бы его. Всё-таки даже если он хочет оставаться во дворце – культивировать он не может. А значит если он будет пытаться культивировать без Ци в крови – он умрёт. Так и каковы различия в судьбе у этого мусора? </w:t>
      </w:r>
    </w:p>
    <w:p>
      <w:pPr>
        <w:pStyle w:val="Normal"/>
        <w:bidi w:val="0"/>
        <w:jc w:val="left"/>
        <w:rPr/>
      </w:pPr>
      <w:r>
        <w:rPr/>
      </w:r>
    </w:p>
    <w:p>
      <w:pPr>
        <w:pStyle w:val="Normal"/>
        <w:bidi w:val="0"/>
        <w:jc w:val="left"/>
        <w:rPr/>
      </w:pPr>
      <w:r>
        <w:rPr>
          <w:rFonts w:eastAsia="Consolas" w:cs="Consolas" w:ascii="Consolas" w:hAnsi="Consolas"/>
          <w:b w:val="false"/>
          <w:sz w:val="28"/>
        </w:rPr>
        <w:t xml:space="preserve">Ши Сюэюнь протянула руку и мягко потрепала его по голове,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ругаю тебя за то, что ты пытаешься культивировать, но тебе нельзя переусерд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а вытащила коробочку из-под рукава и осторожно открыла её. В этой нефритовой коробочке ощущалась крайне мощная эссенция Ци, растворённая в крови. Увидевшие это окружающие ученики не могли не воскликнуть, переполненные з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чему этот мусор так любим Повелительницей? Ши Сюэюнь специально пришла к нему, дабы перед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ожественная Пилюля Драконье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ньюнь был потрясён видом этой пилюли. Она была весьма ценна. И явно могла порядочно насытить его кровь Ци, коль Ши Сюэюнь принесла её. Она явно стоила д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Божественная Пилюля Драконьей Крови, возьми её! Она должна значительно повысить концентрацию Ци в твое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Ши Сюэюнь мягко улыбнулась, не заботясь о ценности своего дара, просто желая улучшить состояние И Тянью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был тронут, а в глазах у него стояли слёзы. За эти годы тётя всегда снабжала его лекарствами, способствующими концентрации Ци в крови, но их эффект был недостаточно мощным, дабы увеличить продолжительность его жизни. Столько лет Ши Сюэюнь снабжала его лекарствами, а теперь даже обеспечила чем-то столь ц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еня нет большей радости, чем улучшение состояния твоего тела, понимаешь? Не забивай себе голову бесполезными ве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Ши Сюэюнь протянула руку и ущипнула его бледное лицо, словно непослушную девицу.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кивнул. Он знал, что ему требовалось сделать. Восстановление его тела – лучшая наг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дворец поспешно зашёл ученик и отчи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ьница, пришёл человек из Духовно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из Духовно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Ши Сюэюнь нахмурилась и внезапно её отношение ко всему изменилось. Но на мгновение она вернулась в прежнее состояние и улыбнулась И Тяньюню: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ачала я пойду разберусь с некоторыми вещами, а тебе следует немного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Сяолянь так же кивнула ему, и отправилась с Повелительницей, дабы помочь ей разобраться с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я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кивнул и посмотрел в спину Ши Сюэюнь, которая уходила всё дальше. Он злился, потому что не мог помочь ей.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ая Секта пришла явно для расширения их квоты в использовании древних руин. Он знал об этом, но ничего не мог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принять эту пилюлю и надеюсь, что это обеспечит мне немного притока Ци в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убрал пилюлю, после чего развернулся и отправился в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ему выйти во двор, как три фигуры преградили ему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не могли бы вы отдать нам Божественную Пилюлю Драконьей Крови? Нам нужна некоторая помощь в нашей культивации для достижения следующего уровня, поэтому отдайте нам пилюлю, вам она всё равно не поможет – так что дел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ьно, лучше отдайте её нам. Если всё пройдёт гладко – мы позже свозим вас посмотрет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а тебя она всё равно не повлияет, даже если ты сможешь принять её. Так что лучше отдай её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шая перед ним троица – ученики мужского пола. Изначально они не были учениками Небесного Нефритового Дворца, а принадлежали другой секте. Судя по их тону – они считали И Тяньюня мусором, хотя вроде бы и не так давно стали учениками Небесного Нефритового Дворца – но уже уверенные, что он слабак, который прячется за влиятельной и могущественной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х, а если я скажу нет?» – Взгляд И Тяньюня был холоден – это подарок от тёти, и отдавать его он не собира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masshedshaya-Sistema-Urovn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 Система!  </w:t>
      </w:r>
    </w:p>
    <w:p>
      <w:pPr>
        <w:pStyle w:val="Normal"/>
        <w:bidi w:val="0"/>
        <w:jc w:val="left"/>
        <w:rPr/>
      </w:pPr>
      <w:r>
        <w:rPr/>
      </w:r>
    </w:p>
    <w:p>
      <w:pPr>
        <w:pStyle w:val="Normal"/>
        <w:bidi w:val="0"/>
        <w:jc w:val="left"/>
        <w:rPr/>
      </w:pPr>
      <w:r>
        <w:rPr>
          <w:rFonts w:eastAsia="Consolas" w:cs="Consolas" w:ascii="Consolas" w:hAnsi="Consolas"/>
          <w:b w:val="false"/>
          <w:sz w:val="28"/>
        </w:rPr>
        <w:t xml:space="preserve">«Ох, а если я скажу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холодно посмотрел на них. Эти ребята начинают надоедать. Обычно другие секты частенько давят на Нефритовый Дворец, дабы те принимали больше учеников мужчин, поэтому таковыми здесь обычно бывают только буквально насильно впихнутые в ряды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е говоря – эта троица пришла сюда, ведомая плохими намерениями – они ищут способных девушек. Согласно регламенту, они являются пришлыми учениками, так как изначально были членами других сект, но могут обучаться вместе с остальными учениками. Однако в тот момент, когда Ши Сюэюнь дала И Тяньюню Божественную Пилюлю Драконьей Крови, ими овладела их жад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ая Пилюля Драконьей Крови была одной из лучших, к тому же весьма дорогой. Если они примут её – смогут с лёгкостью прорваться выше, достигая более высоких уровней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Чэн шагну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не хочешь отдать её нам?» – с презрительной улыбкой он прожигал И Тяньюня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вроде тебя, вынужденный полагаться на милость Повелительницы Дворца для выживания реально думает, что не пострадает, если тёти нет поблизости? Мы члены Духовной Секты, и всё так же подчиняемся старейшинам, которые просто не хотят сюда соваться, и даже если мы что-то сделаем тебе – твоя тётка и сделать с нами ничего не посмеет!»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ая Секта относительно сильна. На этом континенте фракции делились на пять ур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уровень – Дворец, второй – Секта, третий – Особняк, Четвёртый – Империя, пятый – Божественная Нация! Вполне понятно почему Нефритовый Дворец уступал Духовной Секте. Всё-таки из-за условий отбора здесь банально меньше учеников, что вроде бы и ослабляет потенциал Дворца, но это ощутимо исправляется качеством об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Духовная Секта всё ещё сильнее нас, поэтому не стесняется давить и вмешиваться. Они считают, что Повелительница попросту обязана отдавать им способных учениц! А всё, потому что их позиция в иерархии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овориться, если вы хотите разобраться с собакой – узнайте кто её хозяин. Отрицание подобного равносильно отрицанию самого существования Духовной Секты. Разумеется, они крайне высокомерны и считают, что Ши Сюэюнь не осмелиться ругаться с Фан Чэном, если тот заберёт Божественную Пилюлю у И Тяньюня. </w:t>
      </w:r>
    </w:p>
    <w:p>
      <w:pPr>
        <w:pStyle w:val="Normal"/>
        <w:bidi w:val="0"/>
        <w:jc w:val="left"/>
        <w:rPr/>
      </w:pPr>
      <w:r>
        <w:rPr/>
      </w:r>
    </w:p>
    <w:p>
      <w:pPr>
        <w:pStyle w:val="Normal"/>
        <w:bidi w:val="0"/>
        <w:jc w:val="left"/>
        <w:rPr/>
      </w:pPr>
      <w:r>
        <w:rPr>
          <w:rFonts w:eastAsia="Consolas" w:cs="Consolas" w:ascii="Consolas" w:hAnsi="Consolas"/>
          <w:b w:val="false"/>
          <w:sz w:val="28"/>
        </w:rPr>
        <w:t xml:space="preserve">«А я ведь пытался хоть немного сохранить твое достоинство. Ты мусор, жалкий таракан – и смеешь при этом бросать нам вызов?» – Чжао Хао, стоящий рядом с И Тяньюнем хотел покарать и поиздеваться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чертовски хотелось растоптать этот мусор.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мерти хотите?» – Сказал И Тяньюнь мрачным голосом, прожигая убийственно холод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який раз, когда кто-то зовёт его мусором – эти слова словно жало застревают в его груди, что неприятно и терпимо – но слушать подобное от другого мусора из какой-то чуждой секты провоцирует импульс ярости. Его жажда убийства буквально начала вырываться из его груди, вынуждая поддаться злобе, ему обычно не соответству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Ох, а ты всё упорствуешь? Считаешь, что тётка спасёт тебя в любой ситуации? Думаешь, что я её боюсь? Так я тебе не какой-то слабак, жалкий мусор!» – Засмеялся Фан Чэн, провоцируя И Тяньюня. </w:t>
      </w:r>
    </w:p>
    <w:p>
      <w:pPr>
        <w:pStyle w:val="Normal"/>
        <w:bidi w:val="0"/>
        <w:jc w:val="left"/>
        <w:rPr/>
      </w:pPr>
      <w:r>
        <w:rPr/>
      </w:r>
    </w:p>
    <w:p>
      <w:pPr>
        <w:pStyle w:val="Normal"/>
        <w:bidi w:val="0"/>
        <w:jc w:val="left"/>
        <w:rPr/>
      </w:pPr>
      <w:r>
        <w:rPr>
          <w:rFonts w:eastAsia="Consolas" w:cs="Consolas" w:ascii="Consolas" w:hAnsi="Consolas"/>
          <w:b w:val="false"/>
          <w:sz w:val="28"/>
        </w:rPr>
        <w:t xml:space="preserve">Слухи о проблеме И Тяньюня успели разнестись и за пределы дворца – Повелительница Нефритового Дворца оберегает какую-то кучу мусора! </w:t>
      </w:r>
    </w:p>
    <w:p>
      <w:pPr>
        <w:pStyle w:val="Normal"/>
        <w:bidi w:val="0"/>
        <w:jc w:val="left"/>
        <w:rPr/>
      </w:pPr>
      <w:r>
        <w:rPr/>
      </w:r>
    </w:p>
    <w:p>
      <w:pPr>
        <w:pStyle w:val="Normal"/>
        <w:bidi w:val="0"/>
        <w:jc w:val="left"/>
        <w:rPr/>
      </w:pPr>
      <w:r>
        <w:rPr>
          <w:rFonts w:eastAsia="Consolas" w:cs="Consolas" w:ascii="Consolas" w:hAnsi="Consolas"/>
          <w:b w:val="false"/>
          <w:sz w:val="28"/>
        </w:rPr>
        <w:t xml:space="preserve">«Уберись с глаз моих или умри!» – Холодные глаза И Тяньюня сверкнули, пока он сжимал кулаки, чуть ли не пропарывая ногтями кожу ладо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щё мог игнорировать насмешки над собой, но вот попирать репутацию тёти он не позволит!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кажется ты уже устал, ну раз ты смеешь говорить мне подобное – самое время тебя наказать!» – Крикнул Фан Чэн, бросаясь вперёд и замахиваясь в сторону И Тяньюн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жёсткая техника нанесения ударов дала свои плоды – кулак летел быстро и точно, хотя Фан Чэн был далеко не на высоких уровнях культивации – лишь четвёртый уровень Царства Усиления Тела. Ученики Нефритового Дворца были не из самых сильных – средним считался третий уровень. Хотя четвёртый уровень и не был чем-то радикально большим – это не мешало ударам Фан Чэна быть далеко не слаб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И Тяньюня эти движения были медленными. Стоило ему поднять голову, как в глазах вспыхнуло холодное сияние. После чего кулак стал ещё медленнее. В голове И Тяньюня крутились сотни вариаций уклонения и контратаки. Бить в лоб было огромной ошибкой! Может он и не мог много тренироваться – но технику он изучал не зря. </w:t>
      </w:r>
    </w:p>
    <w:p>
      <w:pPr>
        <w:pStyle w:val="Normal"/>
        <w:bidi w:val="0"/>
        <w:jc w:val="left"/>
        <w:rPr/>
      </w:pPr>
      <w:r>
        <w:rPr/>
      </w:r>
    </w:p>
    <w:p>
      <w:pPr>
        <w:pStyle w:val="Normal"/>
        <w:bidi w:val="0"/>
        <w:jc w:val="left"/>
        <w:rPr/>
      </w:pPr>
      <w:r>
        <w:rPr>
          <w:rFonts w:eastAsia="Consolas" w:cs="Consolas" w:ascii="Consolas" w:hAnsi="Consolas"/>
          <w:b w:val="false"/>
          <w:sz w:val="28"/>
        </w:rPr>
        <w:t xml:space="preserve">«Хьяяях!» </w:t>
      </w:r>
    </w:p>
    <w:p>
      <w:pPr>
        <w:pStyle w:val="Normal"/>
        <w:bidi w:val="0"/>
        <w:jc w:val="left"/>
        <w:rPr/>
      </w:pPr>
      <w:r>
        <w:rPr/>
      </w:r>
    </w:p>
    <w:p>
      <w:pPr>
        <w:pStyle w:val="Normal"/>
        <w:bidi w:val="0"/>
        <w:jc w:val="left"/>
        <w:rPr/>
      </w:pPr>
      <w:r>
        <w:rPr>
          <w:rFonts w:eastAsia="Consolas" w:cs="Consolas" w:ascii="Consolas" w:hAnsi="Consolas"/>
          <w:b w:val="false"/>
          <w:sz w:val="28"/>
        </w:rPr>
        <w:t xml:space="preserve">Ещё раз сверкнув глазами, он осторожно двинулся в сторону, дабы уклониться от удара Фан Чэна. Однако из-за недавних изматывающих тренировок И Тяньюнь не смог сохранить равновесие и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падения противники тут же присели на корточки и начали смеяться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Мусор всегда будет мусором, немного сдвинулся – а уже упал! Отдавай уже пилюлю, слабак!» – Сквозь смех сказал Фан Чэн, хватая И Тяньюня з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згляд И Тяньюня был холоден. Он знал, что сбежать не выйдет. Поэтому он торопливо запихал Божественную Пилюлю Драконьей Крови в рот, пережевал и проглотил! Происходящее заставило нападавших потерять дар речи – такую ценность и в рот собак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и правда посмел съесть мою пилюлю, так сдохни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Чэн был зол, ведь он надеялся получить пилюлю и явно не ожидал, что её съест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вся троица бросилась к лежащему И Тяньюню, собираясь забить его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ут в его мозгу раздался звоночек, сопровождающий увед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Поздравляем, вы успешно активировали Сумасшедшую Систему Ур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Получено тысячу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Поздравляем с достижением первого уровня Царства Усиления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Поздравляем с достижением второго уровня Царства Усиления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Поздравляем с достижением третьего уровня Царства Усиления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Поздравляем с достижением четвёртого уровня Царства Усиления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Поздравляем с достижением пятого уровня Царства Усиления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ять вздохов подняться с первого уровня Царства Усиления Тела до пятого! Божественная Пилюля Драконьей Крови позволила ему преодолеть пять ур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умасшедшая Система Уровней? Это игровая система… Это просто 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был шокирован. Как игрок он просто не мог не знать этой концеп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улаки врагов уже почти достигли И Тяньюня, но в этот момент он уже был переполнен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Свалит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И Тяньюня загорелись, после чего он упёрся руками в землю и начал вращаться. Его ноги сорвались следом за ним, полные мощи пятого уровня Царства Усиления Тела и торопясь эту силу высвоб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акой позиции он пнул всю троицу в грудь в процессе 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роица тут же улетела к стенам, крепко о неё приложившись. Их уровень культивации был ниже, поэтому после ударов их тут же вырвало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ёрта? Это явно сила пятого уровня Царства Усиления Тела. Разве он не мусор?» – Фан Чэн был ошеломлён. </w:t>
      </w:r>
    </w:p>
    <w:p>
      <w:pPr>
        <w:pStyle w:val="Normal"/>
        <w:bidi w:val="0"/>
        <w:jc w:val="left"/>
        <w:rPr/>
      </w:pPr>
      <w:r>
        <w:rPr/>
      </w:r>
    </w:p>
    <w:p>
      <w:pPr>
        <w:pStyle w:val="Normal"/>
        <w:bidi w:val="0"/>
        <w:jc w:val="left"/>
        <w:rPr/>
      </w:pPr>
      <w:r>
        <w:rPr>
          <w:rFonts w:eastAsia="Consolas" w:cs="Consolas" w:ascii="Consolas" w:hAnsi="Consolas"/>
          <w:b w:val="false"/>
          <w:sz w:val="28"/>
        </w:rPr>
        <w:t xml:space="preserve">С трудом поднявшись, он шокированным взглядом смотрел на И Тяньюня. Прямо сейчас он имел уровень выше, чем у них – прямо сейчас он был в середине Царства Усиления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уровень – весьма простое понятие, и по нему всё делится на 9 Царст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Царства Усиления Тела – Усиления Духа – Формирования Ядра – Духовного Ядра – Трансформации Ядра – Духовной Пустоты – Духовного Короля – Святого Короля – Божествен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е Царство делилось уже на десять уровней. Молодая Ши Сюэюнь уже находилась в Царстве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посмотрел на Фан Чэна, и чётко отражающаяся во взгляде жажда убийства заставила его задрожать. Фан Чэн тут же поспешно встал на колени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отпусти меня, я ошибался, я никогда больше не осмелюсь потребовать у тебя твою пилюл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 ничего не понимал – следовало изобразить дурач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жет и не считал И Тяньюня настолько бесполезным, как упоминалось в слухах, но подобной силы всё-таки не ожидал. В конце концов И Тяньюнь достиг пятого уровня Царства Усиления Тела. Может это не бросает вызов небесам, но как минимум И Тяньюнь был не слаб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 себя же он усиленно кричал – да чтоб я ещё поверил слухам! Тот, кто сказал, что И Тяньюнь слаб забыл упомянуть, что именно он считает слабым!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медленно подошёл к Фан Чэну, прожигая того холод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зал убраться с глаз моих или ты умрёшь, и свой шанс ты уже потерял». – Холодно проговорил И Тяньюнь, поднимая перед испуганным Фан Чэном длинное копьё и направляя его парню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Чэн начал пани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дь хотел максимум оглушить его, ибо убийство в стенах Дворца явно вызовет неприятности для Духовно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Фан Чэн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бьё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одной рукой он быстро вынул кинжал из рукава и нацелил его в сердце И Тяньюня, намереваясь убить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увидел движение Фан Чэня и быстро отреагировал, ухватившись за руку с кинжалом, после чего развернул его и загнал в грудь самого Фан Чэна, роняя его на землю. Фан Чэн неслабо приложился о землю и был слегка ошеломлён движениями И Тяньюня. И Тянь Юнь схватил руку Фан Чэна и воткнул её содержимое ему же 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забурлившей в горле Фан Чэна крови заглушил остальные звук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меешь атаков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 холодным взглядом И Тяньюнь замахнулся ногой и ударил ей в живот врага. Фан Чэн после удара слегка от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Чэна тут же стошнило кровью, после чего его тело стало сереть, явно демонстрируя признаки отравления. Кинжал очевидно был покрыт ядом, а удачное попадание в сердце лишь ускорило распространение о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взгляд Фан Чэна потускнел, и он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Поздравляем, вы успешно убили ученика Духовной Секты Фан Чэна и получили 300 очков опыта и 5 Сумасшедш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Поздравляем, вы изучили боевое искусство низкого уровня Технику Когтя Орла, Технику Меч Летающего Пера и приобрели Восстанавливающую Пилюлю!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был ошеломлён, так как не ожидал, что убьёт Фан Чэна, получит опыт и Сумасшедшие Очки – но больше всего его удивили полученные техники и предметы! Техники явно были теми, что были известны самому Фан Чэну. И теперь все они бы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Сумасшедшей Системе Уровней, убивая человека, ты получаешь его сокровища, да это равносильно убийству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был в восторге – ему казалось, что он может прокачиваться лишь медициной, но видимо убийства так же повышали его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Поздравляем с успешной активацией персонажа и получением подарочного набора новичка, откры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И Тяньюня тут же расширились, а мысль сфокусировалась на появившемся окне ста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5 </w:t>
      </w:r>
    </w:p>
    <w:p>
      <w:pPr>
        <w:pStyle w:val="Normal"/>
        <w:bidi w:val="0"/>
        <w:jc w:val="left"/>
        <w:rPr/>
      </w:pPr>
      <w:r>
        <w:rPr/>
      </w:r>
    </w:p>
    <w:p>
      <w:pPr>
        <w:pStyle w:val="Normal"/>
        <w:bidi w:val="0"/>
        <w:jc w:val="left"/>
        <w:rPr/>
      </w:pPr>
      <w:r>
        <w:rPr>
          <w:rFonts w:eastAsia="Consolas" w:cs="Consolas" w:ascii="Consolas" w:hAnsi="Consolas"/>
          <w:b w:val="false"/>
          <w:sz w:val="28"/>
        </w:rPr>
        <w:t xml:space="preserve">Опыт: 300/1 000 </w:t>
      </w:r>
    </w:p>
    <w:p>
      <w:pPr>
        <w:pStyle w:val="Normal"/>
        <w:bidi w:val="0"/>
        <w:jc w:val="left"/>
        <w:rPr/>
      </w:pPr>
      <w:r>
        <w:rPr/>
      </w:r>
    </w:p>
    <w:p>
      <w:pPr>
        <w:pStyle w:val="Normal"/>
        <w:bidi w:val="0"/>
        <w:jc w:val="left"/>
        <w:rPr/>
      </w:pPr>
      <w:r>
        <w:rPr>
          <w:rFonts w:eastAsia="Consolas" w:cs="Consolas" w:ascii="Consolas" w:hAnsi="Consolas"/>
          <w:b w:val="false"/>
          <w:sz w:val="28"/>
        </w:rPr>
        <w:t xml:space="preserve">Сумасшедших Очков: 5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и Культивации: Отсутствуют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Искусства: ‘Захват Орла’ и ‘Меч Летящего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ая Способность: Сумасшедший Режим (Уровень 1)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меты: Восстанавливающая Пилюл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ут ещё был инвентарь и тому подобное – как в настоящей игре. Кажется, тут ещё многое было не открыто, и скорее всего это было завязано на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ившись он торопливо открыл подарочный набор новичк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одержимое было таковым: Карта Десятикратного Увеличения Опыта (на час), 2 Восстанавливающие Пилюлю, Подарочный набор 5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такое я пол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И Тяньюня стала шире. Он знал, чего достиг, но не понимал какие способности теперь имел. Он не ожидал получить Сумасшедшую Систему Уровней! Пока он поддерживает высокий уровень – его атрибуты станут безумно си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а просто читерская!» – Подумал он про себя, осознавая, что всё это никак не относится к боевым искусств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жидал, что проглатывание Божественной Пилюли Драконьей крови активирует подобную систему, но видимо она была уж слишком сильной и выполнила все нужные организму для этого условия! Всё-таки раньше И Тяньюнь принимал множество лекарств, но всё было зря. В них явно не хватало энерг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masshedshaya-Sistema-Urovn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 Властная Тётя.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И Тяньюнь обратил внимание на Сумасшедший Режим. Сверив информацию, он быстро спросил у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что такое Сумасшедший Режим?»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ю было любопытно узнать о Сумасшедшем Режиме, и этот атрибут был тут же объяснён. </w:t>
      </w:r>
    </w:p>
    <w:p>
      <w:pPr>
        <w:pStyle w:val="Normal"/>
        <w:bidi w:val="0"/>
        <w:jc w:val="left"/>
        <w:rPr/>
      </w:pPr>
      <w:r>
        <w:rPr/>
      </w:r>
    </w:p>
    <w:p>
      <w:pPr>
        <w:pStyle w:val="Normal"/>
        <w:bidi w:val="0"/>
        <w:jc w:val="left"/>
        <w:rPr/>
      </w:pPr>
      <w:r>
        <w:rPr>
          <w:rFonts w:eastAsia="Consolas" w:cs="Consolas" w:ascii="Consolas" w:hAnsi="Consolas"/>
          <w:b w:val="false"/>
          <w:sz w:val="28"/>
        </w:rPr>
        <w:t xml:space="preserve">Сумасшедший Режим: позволяет усилить любой эффект в два раза! Подразумевает алхимию, потребление любого предмета, силу атаки, культивацию, получение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вом уровне усиляется в два раза? Если я подниму его уровень – насколько сильной эта способность станет?»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чуть ли не заливается слюной, пока обдумывает возможности. Это просто божественны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 культивации и потребления любых предметов удваивается, что фактически означает, что потреблению одного фактически равно потреблению двух! Но сверившись с принципом потребления он тут же нахмурился – Сумасшедший Режим потребляет Сумасшедшие Очки каждую минуту своей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у него их только пять, и они улетят во мгновение ока! Их он получил за счёт убийства Фан Чэня, и как можно понять 5 Сумасшедших Очков – это слишком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Чэнь… мёртв? Ты, ты убил Фан Чэня!» – Проверив пульс Фан Чэня, Чжао Хао испуганно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не был удивлён такой реакцией. Он был зарезан своим собственным ядовитым кинжалом. Он виноват в том, что в начале поднял руку на И Тяньюня, и не ответь он на это – скорее всего уже И Тяньюнь не встал б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астолько в ярости, что явно не оставил бы эту троицу после оскорбления тёти!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холодно посмотрел на оставших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убил его? Он атаковал меня ядовитым кинжалом, так что пожал то, что посея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опроса отовсюду повалили ученики. Первыми подошедшими были ученики Нефритового Дворца. Они были поражены тем, что Фан Чэнь лежал на земле с кинжалом в груди. Довольно внушающе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И Тяньюнь спокойно и бодро стоял в стороне, будто произошедшее никак к нему не относ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явилась Ши Сюэюнь, заметившая откуда именно раздаются крики, и с тревогой осознавшая, что именно там практиковался И Тяньюнь, после чего как можно быстрее бросилась туда. Она была шокирована увиденным, так как узнала в лежащих трёх пришлых учеников, что делали всё, что им угодном в Нефритовом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И Тяньюня, что держал своё копьё – она тут же поняла, что именно произошло и осознала, что Фан Чэнь и остальные были побеждены И Тянью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ьница Дворца Ши, что случилось… Фан Чэ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ей подошла группа людей, одним из которых был Вторым Старейшиной Духовной Секты, и стоило им заметить Фан Чэня, как выражение их лиц тут ж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 Кто-то рванул к Фан Чэню и проверив его состояние обнаружил, что он мёртв!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мер…» – Полный гнева Фан Юнь посмотрел на И Тянью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бил мо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вшим был старший брат Фан Чэня – Фань Юнь. Его уровень культивации был выше, чем у Фан Чэня. Он достиг седьмого уровня Царства Усиления Тела и в Духовной Секте считался одним из талантливейши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ытался забрать мою Божественную Пилюлю Драконьей Крови, и разумеется я её ему не отдал, после чего они напали, а я оборо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смерил его холодным и отдалён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э… мы не грабили его, это клевета… Мы просто шли по делам, но он внезапно подошёл и напал…»  – Чжао Хао пытался переиначить правду, хотя было видно, что ситуация явно была не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ал смотреть на И тянью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 вдруг сказал, что это его территория, после чего напал на нас. Мы ничего не 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Юань, лежавший рядом, через силу пытался встать на ноги, зная, что им нечего бояться, пока их старший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признать, что Фан Юнь знал правду, ведь Божественная Пилюля Драконьей Крови была весьма ценна и она могла значительно увеличить концентрацию Ци в крови, хотя особенно ценна она была для людей с низким уровнем культивации – ведь она не так эффективна, когда вы уже на высоком уровне, а зная характер Фан Чэня – он определённо захотел бы забрать её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ы находитесь в Царстве Усиления Тела, всё, что вам нужно для культивации это увеличить интенсивность тока энергии в вашем теле – и так вы спокойно прорвётесь в следующее Царство. Идея Царства Усиления Тела крылась в названии – вам требовалось усилить своё тело, дабы прорваться в следующе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умеется никто не признается, что их ученик пытался отобрать чужую вещь! Особенно раз Фан Чэнь умер, а значит можно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Наш ученик так бы не по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Хуалун, Второй Старейшина Духовной Секты тут же продолжил монолог: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ьница Дворца Ши, вы должны объяснить нам произошедшее! Мы позволили нашим превосходным ученикам присоединиться к Нефритовому Дворцу для обучения, ради улучшения отношения между нашими объединениями. Я не могу поверить, что в результате мы получили подобное за наши попытки наладить отношения. Вы хотите разжечь конфликт?»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и Ши Сюэюнь старались изо всех сил сдерживать свой гнев. Разумеется, ученики нефритового Дворца сделают из И Тяньюня крайнего, конечно можно и усомниться в этом, но судя по их лицам – так и будет. Все знают, что влияние Духовной Секты нельзя недооценивать. Если сделать из них врагов – с рук нам это не со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Ши Сюэюнь холодно посмотрела на них – она ведь знала И Тяньюня и понимала, что он никогда так не поступил бы, если бы его не спровоцировали. Впрочем, как и сказал И Тяньюнь – они хотели отобрать у него пилюлю!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просто не захотят встать на его защиту, ибо не верят в него. И Тяньюнь явно не намеревался разрушать отношения между Нефритовым Дворцом и Духовной Сектой. Он тоже знал, чем это может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же вы хо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прекрасно понятно, что Второй Старейшина хотел банально отомстить. И ему было плевать на средства удовлетворения своей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провести с ним дуэл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Юнь встал, буравя взглядом И Тяньюня и холодно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бил моего младшего брата, и я собираюсь за это забрать т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Хуалун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мы сотрудничаем уже довольно давно. Поэтому я повторюсь. Наказывать нас за то, что мы его и пальцем не тронули мы не должны! К тому же наши ученики были ранены, а Фан Чэн убит! Подобное невозможно забыть. Мы предпочтём провести честный поединок и И Тяньюнь будет представителем с вашей стороны. Сражайтесь честно, независимо от и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и и обставили всё честно, но каждый знал в каком состоянии находится И Тяньюнь – может у него и был неплохой уровень культивации, но из-за нехватки Ци в крови он всё равно проиграет, так что он будет убит в дуэли? И что же, вы согласитесь на само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Ши Сюэюнь поморщилась и посмотрев на Лю Мэй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аслуживающий внимания противник, пожалуйста, выберите друго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она не могла позволить сразиться с И Тяньюнем. У него слишком слабая концентрация Ци в крови, и хоть он старательно тренирует боевые искусства и даже неплохо проявил себя в сражении с этой троицей – он всё равно проиграет. И как она может отправить его н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Хуалун усмехнулся, после чего угрожающ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ьница Дворца Ши, может он и не заслуживающий внимания противник, но он бросил вызов авторитету нашей Духовной Секты! Вы хотите ухудши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Любой кроме него!» – Строго сказала Ши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щие тут представители Духовной Секты смотрели на И Тяньюня с лёгким презрением и высмеиванием. Не важно, как Шу Сюэюнь пытается скрыть всё – каждый всё равно знал суть. Все они знали, что И Тяньюнь – мусор. Если он выступит в битве – обязательно умрёт, что будет так же поражением Нефритов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Ши Сюэюнь и И Тяньюня в этом вопросе врагами были все, даже ученики Нефритов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я могу вас понять. Если я правильно помню – он сын бывшего Повелительницы Дворца. Слухи говорят о том, что у него низкая концентрация Ци в крови и он может умереть в любой момент. Поэтому неудивительно, что Повелительница Дворца Ши не хочет, чтобы он сражался. И я бы тоже не нашёл бы чести в победе над подобным человеком ровно до того момента, как он решил бросить вызов авторитету Духовной Секты. Даже если он мусор – мы обязаны сделать из него пример. Иначе в будущем к нам будут неуважительно относиться уже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было плевать на рассуждения Ши Сюэюнь, И Тяньюнь должен поучаствовать в дуэли несмотря ни на что. С его бесстыдством можно было сравнить лишь количество снега, стабильно выпадающего в этих ме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мощная аура окутала всё тело Ши Сюэюнь. Окружающий снег тут же сдуло. Все почувствовали мощн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культиватора Царства Формирования Ядра стоило ува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Ши Сюэюнь тут же оказалась перед Чжао Хуалуном. Прежде чем он отреагировал – она замахнулась рукой и ударила. Звук пощёчины был весьма отчётливым, разносясь по всему дво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щёчины Ши Сюэюнь тут же оказалась там же, где стояла. Её белое платье было всё таким же белоснежным, будто ничто не могло его испачкать. Её приятный слабый аромат помог И Тяньюню почувствовать умиротворение. На лице же Чжао Хуалуна остался отпечаток ладони, которое к тому же надолго ему запом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думал, что Ши Сюэюнь проделает подобное. Эта пощёчина не только отпечаталась на его лице, но и изрядно попортила его репу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ьница Дворца Ши, неужели вы хотите начать конфликт?»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ткая шея Чжао Хуалуна начала краснеть – он был в ярости, но его сила и сравниться не могла с мощью Ши Сюэюнь, поэтому всё? что он мог себе позволить – это уг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сказала вам все на тему происходящего, разве не так? И если уж И Тяньюнь мусор – то как назвать этих троих лежащих на земле?» – Голос Ши Сюэюнь звучал холодно, ибо не будь Чжао Хуалун старейшиной Духовной Секты – ему бы пришлось намного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ей дорог, и если кто-то что-то ему сделает – они заплатят за это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был шокирован происходящим. И это его тётя, которая вовсю защищает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masshedshaya-Sistema-Urovn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 Принятие дуэли.  </w:t>
      </w:r>
    </w:p>
    <w:p>
      <w:pPr>
        <w:pStyle w:val="Normal"/>
        <w:bidi w:val="0"/>
        <w:jc w:val="left"/>
        <w:rPr/>
      </w:pPr>
      <w:r>
        <w:rPr/>
      </w:r>
    </w:p>
    <w:p>
      <w:pPr>
        <w:pStyle w:val="Normal"/>
        <w:bidi w:val="0"/>
        <w:jc w:val="left"/>
        <w:rPr/>
      </w:pPr>
      <w:r>
        <w:rPr>
          <w:rFonts w:eastAsia="Consolas" w:cs="Consolas" w:ascii="Consolas" w:hAnsi="Consolas"/>
          <w:b w:val="false"/>
          <w:sz w:val="28"/>
        </w:rPr>
        <w:t xml:space="preserve">Ши Сюэюнь горделиво стояла, демонстрируя всем своим видом как важен ей И Тяньюнь, раз она готова обострить ситуацию с Духовной Сект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Ши Сюэюнь осознавала, что Духовная Секта попросту не посмеет нарушить их мирное сосуществование, и даже будь Чжао Хуалун избит – он не станет развязывать войну. Хоть сила самого по себе Нефритового дворца ниже чем у Духовной Секты, но связь Дворца с другим организациями делали его фактически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о воспитанниц Нефритового дворца вышли замуж за представителей других объединений, поэтому хоть сами и не были особо сильны – но всегда могли положиться на поддержку извн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Хуалун понимал, что явно перебарщивает, но его ударили. Он просто не мог сдаться после подобного, поэтому немедля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ьница Дворца Ши дала мне пощёчину, и коль уж мы опустились до физического противостояния – дело явно непростое. Если уж он не мусор – чего же вы боитесь дать ему сразиться? Мы ведь не хотим унизить его, нет, суть в том, что он ранил наших учеников и фактически унизил нас, обвинив в попытке похитить Божественную Пилюлю Драконьей Крови – ведь нам ни к чему воровать её, так как мы и сами можем себе позволить подобну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 ярости из-за рукоприкладства Ши Сюэюнь перед такой толпой. Это было крайне униз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Ах так? Повторюсь ещё раз – я считаю, что И Тяньюнь не будет бить людей без причины. Они явно хотели отнять у него пилюлю. Разумеется, я верю в то, что вы можете позволить себе подобную пилюлю – но вы явно не будете её тратить на слабаков! И если уж вы всё продолжаете настаивать на вине И Тяньюня – не думайте, что я сдамся без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ая аура вокруг Ши Сюэюнь не рассеивалась, а стала лишь мощнее, в её глазах явственно читался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читала, что И Тяньюнь точно проиграет. И даже не это её в целом пугало – её напрягал тот факт, что его тело было слишком слабым, что усугубит последствия поражения в битве. Даже если он умудрится выжить – он останется инвалидом на вс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Ши Сюэюнь не собиралась сдаваться, в этом её су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её аура и достаточно сильна, но И Тяньюнь, стоящий рядом, страдал от осуждающих взглядов, следивших за ними. Мужчина, стоящий за женской спиной не просто так считается слабаком. В этом мире, строящемся на боевых искусствах подобное было поз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И Тяньюнь не был слабаком. Он хотел проявить себя, доказать, что не является мусором и уж тем более показать, что заслуживает поддержки тё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драться и представлять Нефритовый Дворец». – Равнодушным голосом заявил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отступал и не был трусом. Он смело смотрел в глаза врагов. Даже если он умрёт на дуэли – он постоит за себя. Смотря твёрдым взглядом на врагов, он не боялся смерти, что отличало его от сверс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ему замолкнуть, как в его голове раздались сообщения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Задание: Победить ученика Духовной Секты и привести Нефритовый Дворец к по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10 000 очков опыта, 100 золотых, Божественная Броня (Обычная)! </w:t>
      </w:r>
    </w:p>
    <w:p>
      <w:pPr>
        <w:pStyle w:val="Normal"/>
        <w:bidi w:val="0"/>
        <w:jc w:val="left"/>
        <w:rPr/>
      </w:pPr>
      <w:r>
        <w:rPr/>
      </w:r>
    </w:p>
    <w:p>
      <w:pPr>
        <w:pStyle w:val="Normal"/>
        <w:bidi w:val="0"/>
        <w:jc w:val="left"/>
        <w:rPr/>
      </w:pPr>
      <w:r>
        <w:rPr>
          <w:rFonts w:eastAsia="Consolas" w:cs="Consolas" w:ascii="Consolas" w:hAnsi="Consolas"/>
          <w:b w:val="false"/>
          <w:sz w:val="28"/>
        </w:rPr>
        <w:t xml:space="preserve">«Задание? А награда весьма неплоха!»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был весьма доволен этой информацией. Он не ожидал задания. Пока его ждёт награда – действия будут стоить потраченных усилий, особенно если будут давать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достанутся предметы, но кажется уровень не слишком высок?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о оружия или предметы – их делили на несколько уровней: Обычный, Духовный, Душа, Святой и Божеств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И Тяньюня привлекли внимание окружающих. Довольный Чжао Хуалун присел на корточки и ухмыльнулся. Это была хитрая улыбка человека, который добился того, чего хотел. Если бы Ши Сюэюнь не согласилась бы – он ничего не мог с этим сделать, но раз Тяньюнь согласился сам – она уже не могла вме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же рассуждать о ситуации в Духовной Секте – Фан Чэнь лишь ученик низкого ранга, им не было дела до его жизни. Но вот Фан Юнь был действительно зол. В конце концов – с чего бы ему не злиться, если его брата, с которым он был дружен, у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ладший брат стал жертвой и был использован как предлог Чжао Хуал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ченицы Нефритого Дворца во все глаза наблюдали за изменениями в И Тяньюне – ведь он решил не молчать и дать тёте защитить его, нет, он решил сразиться – именно таким должен быть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Ши Сюэюнь поспешно сказа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еси ахинеи, это не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глядела очень серьёзной, ну или, по крайней мере, таковой её видел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откажусь – я не смогу назвать себя мужчиной. И уж тем более не заслужу защиту тёти».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улыбнулся ей, а его взгляд был крайне твёрдым. </w:t>
      </w:r>
    </w:p>
    <w:p>
      <w:pPr>
        <w:pStyle w:val="Normal"/>
        <w:bidi w:val="0"/>
        <w:jc w:val="left"/>
        <w:rPr/>
      </w:pPr>
      <w:r>
        <w:rPr/>
      </w:r>
    </w:p>
    <w:p>
      <w:pPr>
        <w:pStyle w:val="Normal"/>
        <w:bidi w:val="0"/>
        <w:jc w:val="left"/>
        <w:rPr/>
      </w:pPr>
      <w:r>
        <w:rPr>
          <w:rFonts w:eastAsia="Consolas" w:cs="Consolas" w:ascii="Consolas" w:hAnsi="Consolas"/>
          <w:b w:val="false"/>
          <w:sz w:val="28"/>
        </w:rPr>
        <w:t xml:space="preserve">Ши Сюэюнь была удивлена от взгляда И Тяньюня. Она никогда не видела такого огня в глазах И Тяньюня – вот насколько он был полон решимости победить! Глубоко вздохнув, она сказала Чжао Хуалун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согл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ерез полмесяца мы встретимся на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ХУалун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й не на жизнь, а на смерть, мёртвый оправда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 Тяньюнь холодн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облем, но, чтобы не случилось со мной – перестаньте создавать проблемы нашему дворцу!»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но это явно будет твоя мог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новь усмехнулся Чжао Хуалун и крикнул Фан Юню: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Юнь опешил. Стоило им, наконец, собраться уходить, как Фан Юнь обеспокоенно посмотрел на И Тяньюня. Хоть он и хотел убить И Тяньюня, но провернуть это под присмотром Ши Сюэюнь будет тяжеловат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им уйти, как весь Нефритовый Дворец погрузился в болтовню, хотя никто и не испытывал оптимизма по поводу И Тяньюня. Его уровень культивации был слишком слаб, поэтому можно было сразу заявить, что он проиграет, и хоть он и может потянуть битву – но вот выиграть в ней он точно не с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цом растерянных и неудовлетворённых подобным людей Нефритового Дворца И Тяньюнь продолжал стоять с безразличным выражение лица. Он не в первый раз встречался с подобным, и сегодняшний день никак не отличался от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шлись». – Приказала Ши Сюэюнь, махнув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велительница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ученицы разошлись, бросая на И Тяньюня разочарованные взгляды. Тот, кто победит или проиграет, станет решать расклад вещей в Нефритовом Дворце. Естественно они не желали изме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им уйти, как Ши Сюэюнь тих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ставляй себя, можешь проиграть – но жизнь сохрани. Пока ты живой – всё буд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Тётя, ты не веришь в меня?» – Серьёзным тоном спросил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ю в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Ши Сюэюнь без колебаний кивнула, но после этого тут же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ужно знать, что стоит делать, если твоё тело…» – Начала она, при этом чуть ли не начиная плакать. Без пилюли для повышения концентрации Ци в крови – И Тяньюнь считай мёртв.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играю!»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схватил маленькую руку Ши Сюэюнь и яр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я буду стоять на пороге смерти – я не хочу становиться на колени, поэтому позволь мне сразиться. Я не хочу, чтобы мою тётю оскорбляли и оби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ый ребёнок, о чём ты говоришь?» – Ши Сюэюнь уже рыдала, стоя с покрасневш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и глупый ребёнок, но ты ненамного старше меня и скорее, как сестра для меня». – И Тяньюнь заметил её слёзы, но всё ещё твёрдо держал её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И Тяньюнь вернулся в комнату. Успокоившись и успокоив свою тётю, он вновь начал изучать Сумасшедшую Систему Уровней. Из-за недавнего хаоса он не успел уточнить все аспек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masshedshaya-Sistema-Urovn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 – Карта Десятикратного Увеличения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думать – я ведь получил Подарочный Набор 5 уровня. Я так и не открыл его – надеюсь там буду хорошие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был очень взволнован. Всё-таки ему очень хотелось заиметь один из предметов оттуда. Сейчас ему крайне нужны были карточки увеличения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ему открыть набор, как тут же он получил уведомления о получении: началась работа лотереи – три Пилюли Восстановления, Великая Техника Поглощения Звезд, Божественная Техника Тёмного Севера, Подарочный Набор 11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я Техника Поглощения Звезд и Божественная Техника Тёмного Се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был поражён этими двумя боевыми искусствами. Они были весьма известны. И как-то он умудрился получить их на 5 уровне. Что же за техники он сможет получить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я он решил проверить то, как работает механика лотереи. Стоило ему сосредоточиться на этом, как появилось огромное окно с условиями. Там имелись несколько категорий: Оружие, Защитное Снаряжение, Расходные Материалы, Боевые Искусства, Техники Культивации и Божественны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у расходников был наибольший шанс выпадения – почти половина выпадающих предметов была расходниками, в то время как у Божественных Способностей и Техник Культиваций самый низкий шанс выпадения. Если описывать пропорционально – шанс примерно один к десяти тысяч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ы ознакомились с механикой лотереи – вам будет предоставлена одна бесплатная прокрутка. Начнёт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Запускай!» – Не колеблясь, ответил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гудка рулетка начала вращение. Вскоре колесо замедлилось, но всё продолжало крутиться. Он был взволнован – так что за сокровище его ждёт?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колесо остановилось и стрелка указала на оружие, что вызвало у И Тяньюня вздох облегчения – ибо это был не расходный матери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 его инвентаре появилась перчатка. Посмотрев её свойства, он просто не мог не воскли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Ледяной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Обычный (может быть улучшен)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 Атака ледяным атрибутом, замедление скорости передвижения, поглощение Сумасшедших Очков позволяет заморозить область в пределах 100 метров, что вызывает суперзамед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был весьма удивлён, увидев Ледяной Кулак. Это оружие из Лиги Легенд, и при этом его можно получить из лотереи. </w:t>
      </w:r>
    </w:p>
    <w:p>
      <w:pPr>
        <w:pStyle w:val="Normal"/>
        <w:bidi w:val="0"/>
        <w:jc w:val="left"/>
        <w:rPr/>
      </w:pPr>
      <w:r>
        <w:rPr/>
      </w:r>
    </w:p>
    <w:p>
      <w:pPr>
        <w:pStyle w:val="Normal"/>
        <w:bidi w:val="0"/>
        <w:jc w:val="left"/>
        <w:rPr/>
      </w:pPr>
      <w:r>
        <w:rPr>
          <w:rFonts w:eastAsia="Consolas" w:cs="Consolas" w:ascii="Consolas" w:hAnsi="Consolas"/>
          <w:b w:val="false"/>
          <w:sz w:val="28"/>
        </w:rPr>
        <w:t xml:space="preserve">И ведь это Обычный уровень оружия, что самый низки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сокровища делились на такие уровни: Обычный, Духовный, Душа, Святой и Божеств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предмет можно улучшить, и скорее всего так можно сделать со всеми предме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И Тяньюнь открыл окно статуса и, наконец, ознакомился с информ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5 (Пятый Уровень Царства Усиления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пыт: 300/1 000 </w:t>
      </w:r>
    </w:p>
    <w:p>
      <w:pPr>
        <w:pStyle w:val="Normal"/>
        <w:bidi w:val="0"/>
        <w:jc w:val="left"/>
        <w:rPr/>
      </w:pPr>
      <w:r>
        <w:rPr/>
      </w:r>
    </w:p>
    <w:p>
      <w:pPr>
        <w:pStyle w:val="Normal"/>
        <w:bidi w:val="0"/>
        <w:jc w:val="left"/>
        <w:rPr/>
      </w:pPr>
      <w:r>
        <w:rPr>
          <w:rFonts w:eastAsia="Consolas" w:cs="Consolas" w:ascii="Consolas" w:hAnsi="Consolas"/>
          <w:b w:val="false"/>
          <w:sz w:val="28"/>
        </w:rPr>
        <w:t xml:space="preserve">Сумасшедших Очков: 5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и Культивации: Божественная Техника Тёмного Севера (Человеческий уровень, Мастерство 0/1000)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Искусства: Великая Техника Поглощения Звезд (Человеческий Уровень, Мастерство 0/1000), Техника Орлиного Когтя и Меч Летящего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Ледяной Кулак (Обычный уровень, Мастерство 0/1000)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ая Способность: Сумасшедший Режим ур. 1 (Для поднятия уровня требуется 100 000 Сумасшедш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того везде можно поднять уровень. Он основывается на очках Мастерства. Вполне нормально. Рано или поздно уровень поднимется. Но какого хрена у Сумасшедшего Режима для прокачки требуется 100 000 Сумасшедших Очков, это просто безумие!» </w:t>
      </w:r>
    </w:p>
    <w:p>
      <w:pPr>
        <w:pStyle w:val="Normal"/>
        <w:bidi w:val="0"/>
        <w:jc w:val="left"/>
        <w:rPr/>
      </w:pPr>
      <w:r>
        <w:rPr/>
      </w:r>
    </w:p>
    <w:p>
      <w:pPr>
        <w:pStyle w:val="Normal"/>
        <w:bidi w:val="0"/>
        <w:jc w:val="left"/>
        <w:rPr/>
      </w:pPr>
      <w:r>
        <w:rPr>
          <w:rFonts w:eastAsia="Consolas" w:cs="Consolas" w:ascii="Consolas" w:hAnsi="Consolas"/>
          <w:b w:val="false"/>
          <w:sz w:val="28"/>
        </w:rPr>
        <w:t xml:space="preserve">100 000 Сумасшедших Очков, и с его 5 очками можно сделать вывод, что их получают за убийства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качал головой, подумав, что убить столько ради 100 000 Сумасшедших Очков просто нер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ли я провернуть ещё одну лотерею?»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пожалел о вопросе. И Тяньюнь, изучив систему, узнал, что для ещё одной прокрутки колеса требуется 1 000 Сумасшедших Очков. Изначально он хотел попробовать ещё, но требование в 1 000 СО заставило его пере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левать, об этом лучше не думать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И Тяньюня сверк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Важнее всего сейчас повысить уровень. Повышу уровень – выиграю дуэль!»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Фан Юня – седьмой в Царстве Усиления Тела, в меру выше его. Но достижения такого же уровня не является конечной целью, для него была важна 100% п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выиграет, то не только поможет Нефритовому Дворцу, но и выполнит задание системы, после чего получит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ая Пилюля Драконьей Крови определённо помогла И Тяньюню, и, не будет преувеличением сказать, сработала как фактическое чудо, ведь все прошлые выданные Ши Сюэюнь лекарства не помогали. Впрочем, тут ничего удивительного – Сумасшедшая Система Уровней видимо требовала нереальное количество энергии для ак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ю И Тяньюнь, занимавшийся медитацией, почувствовал, что на него издалека смотрят зелёные глаза и тут же сам распахну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орожно толкнул дверь в тихую тёмну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евшись и удостоверившись, что вокруг никого нет, И Тяньюнь тихо покинул Дворец через задние ворота и отправился к снежной горе, что находилась позади. Этой ночью дул сильны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в первый раз приходил сюда, но в прошлый раз он не мог не дрожать от холода. Сейчас же он лишь стряхнул свою тонкую одежду и продолжил двигаться. Он бросился в густой лес снежной горы, пытаясь приблизиться к обладателю зелёны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появилась и вторая пара глаз, затем третья, обладатели всё прибывали и прибывали. Оказывается, это были глаза снежных волков. И Тяньюнь прекрасно это знал. Ведь он уже не первый раз сюда приходил – раньше он пытался тут тренироваться! Но теперь у него повысилась концентрация Ци в крови. Он мог убить этих снежных волков и распотрошить, дабы получить ядра демонических зверей и таким образом поглотить Ци из их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хотел полагать лишь на свою тётю – он хотел стать сильнее собственными усил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вненько не виделись, друзья. Вы готовы? Теперь я никуда не убегу». – И Тяньюнь экипировал Ледяной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А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снежных волков завыли как безумные и со всех сторон рванули к И Тяньюню. В мгновение ока четыре снежных волка бросились к нему с открытыми пастями, полными огромных зубов в попытке оторвать И Тяньюню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Коготя Орла!»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дух И Тяньюня увеличился, а его руки распухли, пока Ледяной Кулак в его руке начал излучать холодную ауру, которая начала замедлять движение снежн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его ладонь стала когтем орла, которым он тут же схватил снежного волка за шею. Всё это происходило на расстоянии. Внезапно из его ладони вылетел непонятный сгусток и начал высасывать снежн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ая сила снежного волка была извлечена системой и тут же поглощена его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о 1 очко опыта, 2, 3…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И Тяньюнь яростно пожирал силу зверей, он успел обнаружить, что это увеличивается опыт! Сумасшедшая Система Уровней не только поглощала духовную силу других, но и давала ему за это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снежные волки приближались и И Тяньюнь резко выкрутил шею. </w:t>
      </w:r>
    </w:p>
    <w:p>
      <w:pPr>
        <w:pStyle w:val="Normal"/>
        <w:bidi w:val="0"/>
        <w:jc w:val="left"/>
        <w:rPr/>
      </w:pPr>
      <w:r>
        <w:rPr/>
      </w:r>
    </w:p>
    <w:p>
      <w:pPr>
        <w:pStyle w:val="Normal"/>
        <w:bidi w:val="0"/>
        <w:jc w:val="left"/>
        <w:rPr/>
      </w:pPr>
      <w:r>
        <w:rPr>
          <w:rFonts w:eastAsia="Consolas" w:cs="Consolas" w:ascii="Consolas" w:hAnsi="Consolas"/>
          <w:b w:val="false"/>
          <w:sz w:val="28"/>
        </w:rPr>
        <w:t xml:space="preserve">*Краак!* </w:t>
      </w:r>
    </w:p>
    <w:p>
      <w:pPr>
        <w:pStyle w:val="Normal"/>
        <w:bidi w:val="0"/>
        <w:jc w:val="left"/>
        <w:rPr/>
      </w:pPr>
      <w:r>
        <w:rPr/>
      </w:r>
    </w:p>
    <w:p>
      <w:pPr>
        <w:pStyle w:val="Normal"/>
        <w:bidi w:val="0"/>
        <w:jc w:val="left"/>
        <w:rPr/>
      </w:pPr>
      <w:r>
        <w:rPr>
          <w:rFonts w:eastAsia="Consolas" w:cs="Consolas" w:ascii="Consolas" w:hAnsi="Consolas"/>
          <w:b w:val="false"/>
          <w:sz w:val="28"/>
        </w:rPr>
        <w:t xml:space="preserve">Шея волка легко сломалась, и он тут же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Поздравляем, убит снежный волк, получено 50 очков опыта и 3 СО! </w:t>
      </w:r>
    </w:p>
    <w:p>
      <w:pPr>
        <w:pStyle w:val="Normal"/>
        <w:bidi w:val="0"/>
        <w:jc w:val="left"/>
        <w:rPr/>
      </w:pPr>
      <w:r>
        <w:rPr/>
      </w:r>
    </w:p>
    <w:p>
      <w:pPr>
        <w:pStyle w:val="Normal"/>
        <w:bidi w:val="0"/>
        <w:jc w:val="left"/>
        <w:rPr/>
      </w:pPr>
      <w:r>
        <w:rPr>
          <w:rFonts w:eastAsia="Consolas" w:cs="Consolas" w:ascii="Consolas" w:hAnsi="Consolas"/>
          <w:b w:val="false"/>
          <w:sz w:val="28"/>
        </w:rPr>
        <w:t xml:space="preserve">«Хьа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станавливаясь, он продолжил движение левой рукой и, задев трёх снежных волков, тут же их упокоил.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Поздравляем, убит снежный волк, получено 50 очков опыта и 3 С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Поздравляем, убит снежный волк, получено 50 очков опыта и 3 С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Поздравляем, убит снежный волк, получено 50 очков опыта и 3 С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работал немного опыта, но этого было малова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снежные волки с позиции культиваторов имели лишь третий уровень Царства Усиления тела, поэтому особых шансов против И Тяньюня с его пятым уровнем у них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ного снежных волков, такой шанс нельзя упускать… активирую карту десятикратного увеличения опыта!» – Его взгляд загор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на него неслась группа снежных волков, которые после использования техники тут же были убиты! От него буквально сдувало снег на расстоянии пят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Поздравляем, убит снежный волк, получено 500 очков опыта и 3 С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Поздравляем, убит снежный волк, получено 500 очков опыта и 3 С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Поздравляем, вы достигли шестого уровня Царства Усиления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спользования карты десятикратного увеличения опыта скорость роста стала просто сумасшедшей! </w:t>
      </w:r>
    </w:p>
    <w:p>
      <w:pPr>
        <w:pStyle w:val="Normal"/>
        <w:bidi w:val="0"/>
        <w:jc w:val="left"/>
        <w:rPr/>
      </w:pPr>
      <w:r>
        <w:rPr/>
      </w:r>
    </w:p>
    <w:p>
      <w:pPr>
        <w:pStyle w:val="Normal"/>
        <w:bidi w:val="0"/>
        <w:jc w:val="left"/>
        <w:rPr/>
      </w:pPr>
      <w:r>
        <w:rPr>
          <w:rFonts w:eastAsia="Consolas" w:cs="Consolas" w:ascii="Consolas" w:hAnsi="Consolas"/>
          <w:b w:val="false"/>
          <w:sz w:val="28"/>
        </w:rPr>
        <w:t xml:space="preserve">Чуя запах крови, к этому месту стало стягиваться всё больше снежных волков. И хоть умирали они быстро, но всё продолжали и продолжали прибывать. Снежные волки явно не боялись смерти, когда бежали к И Тяньюн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И Тяньюнь именно этого и хотел, вовсю размахивая ладонью и убивая так снежных волков – это был отличный шанс для И Тяньюня повысить мастерство своей техники. Особенно хорошо росло мастерство Великой Техники Поглощения Звезд, увеличиваясь с сумасшедше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карточке десятикратного увеличения опыта он рос не по дням, а по часам, становясь всё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Поздравляем, вы достигли седьмого уровня Царства Усиления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Поздравляем, вы достигли восьмого уровня Царства Усиления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Убив всех пришедших снежных волков, он достиг восьмого уровня Царства Усиления Тела. Эта скорость была невероя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ясающе, я очень быстро расту в уровнях, Фан Юнь – ничто по сравнению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 И Тяньюня читался азарт – он не ожидал подобных результат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masshedshaya-Sistema-Urovn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 – Король Снежных Во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ножества убийств мощная аура И Тяньюня начала пугать снежных волков. Может они и не были умны, но обладали обострёнными инстинктами. Человек отражал их атаки и убивал членов стаи, поэтому теперь они осознавали, что бежать на него – торопиться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 поджилки затряслись?» – И Тяньюнь вперил взгляд в волков, которые явно боялись его. После чего улыбнулся – именно такую силу он искал. </w:t>
      </w:r>
    </w:p>
    <w:p>
      <w:pPr>
        <w:pStyle w:val="Normal"/>
        <w:bidi w:val="0"/>
        <w:jc w:val="left"/>
        <w:rPr/>
      </w:pPr>
      <w:r>
        <w:rPr/>
      </w:r>
    </w:p>
    <w:p>
      <w:pPr>
        <w:pStyle w:val="Normal"/>
        <w:bidi w:val="0"/>
        <w:jc w:val="left"/>
        <w:rPr/>
      </w:pPr>
      <w:r>
        <w:rPr>
          <w:rFonts w:eastAsia="Consolas" w:cs="Consolas" w:ascii="Consolas" w:hAnsi="Consolas"/>
          <w:b w:val="false"/>
          <w:sz w:val="28"/>
        </w:rPr>
        <w:t xml:space="preserve">«Ауу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на вершине горы раздался вой, и стоило И Тяньюню посмотреть вверх, как он увидел стоящего на пике Короля Снежных Во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жидалось от босса – даже имя золото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згляд был сфокусирован на И Тяньюне, а имя, висевшее над волком, отливало золотом, символизируя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бивал волков чтобы выманить Короля Снежных Волков, что был мощным промежуточным монстром, примерно соответствующим восьмому уровню Царства Усиления Тела, что будет для него настоящим испыт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раздался зв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Задание: Убить Короля Снежных Во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5 000 очков опыта и возможность призвать Короля Снежных Волков в качестве ездового живо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И Тяньюня загорелись – награда за эту миссия была удивительна. Можно призвать Короля Снежных Волков в качестве ездового животного – вот это престиж! Могут ли обычные люди оседлать дикого зверя? Всё-таки они предпочитали умирать, но не подчиняться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тоит ему победить его – и он сможет призывать того, когда за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Круто, ну давай, быстрее спустись, чтобы убить меня, я уже хочу себе ездовое животное!» – В его взгляде читалось возбуждение, всё таки награда за убийство этого босса – самая лучшая часть, а ведь его ждёт не только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Снежных Волков на вершине горы смотрел на И Тяньюня холодным взглядом, пока остальные волки очищали для него путь, оставаясь настороже. Хотя они и слабее – но не собирались так просто подчи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ууу!»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Снежных Волков бросился с пика, начав походить на серебристый колючий вихрь. Он бросился на И Тяньюня, сметая снег во все стороны. Подобно серебристой молнии, он добрался до И Тяньюня за пару вздохов, при этом шокируя своим размером вб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Короля Снежных Волков было на два метра выше в холке чем обычный человек. И уже одного это было бы достаточно – но у него так же имелись острые когти. </w:t>
      </w:r>
    </w:p>
    <w:p>
      <w:pPr>
        <w:pStyle w:val="Normal"/>
        <w:bidi w:val="0"/>
        <w:jc w:val="left"/>
        <w:rPr/>
      </w:pPr>
      <w:r>
        <w:rPr/>
      </w:r>
    </w:p>
    <w:p>
      <w:pPr>
        <w:pStyle w:val="Normal"/>
        <w:bidi w:val="0"/>
        <w:jc w:val="left"/>
        <w:rPr/>
      </w:pPr>
      <w:r>
        <w:rPr>
          <w:rFonts w:eastAsia="Consolas" w:cs="Consolas" w:ascii="Consolas" w:hAnsi="Consolas"/>
          <w:b w:val="false"/>
          <w:sz w:val="28"/>
        </w:rPr>
        <w:t xml:space="preserve">«Аууу!»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Снежных Волков начал битву первым, махнув своими гигантскими когтями. Серебристый росчерк пронзил тишину ночи, пытаясь заодно разорвать И Тяньюня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до этого не двигавшийся, вынужден был от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использовал Технику Когтя Орла, делающую ладонь подобно когтю, парируя им взмах лапы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истая и бледно синяя вспышка столкнулись в темноте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Данг!»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Кулак и коготь столкнулись с громким металлическим звуком, да ещё и настолько пронзительным, что он был подобен множеству игл, проникающих в перепон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вух подобных столкновений они оба отлетели, но И Тяньюнь сделал это дальше, оставляя за собой длинный и глубокий след. А вот Король Снежных Волков отлетел на расстоянии всего нескольких шагов, что явно показывало кто имеет превосходящую мощь в этом столкнов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ощутимым преимуществом зверя было его массивное тело, что имело такую силу, что позволяло давить людей в фарш!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огромная мощь, я почти не могу её блок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адонь И Тяньюня дрожала, а рука онемел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тличный противник, чтобы разогреться перед дуэл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удет драться, если не будет уверен в своей по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Аууу!» </w:t>
      </w:r>
    </w:p>
    <w:p>
      <w:pPr>
        <w:pStyle w:val="Normal"/>
        <w:bidi w:val="0"/>
        <w:jc w:val="left"/>
        <w:rPr/>
      </w:pPr>
      <w:r>
        <w:rPr/>
      </w:r>
    </w:p>
    <w:p>
      <w:pPr>
        <w:pStyle w:val="Normal"/>
        <w:bidi w:val="0"/>
        <w:jc w:val="left"/>
        <w:rPr/>
      </w:pPr>
      <w:r>
        <w:rPr>
          <w:rFonts w:eastAsia="Consolas" w:cs="Consolas" w:ascii="Consolas" w:hAnsi="Consolas"/>
          <w:b w:val="false"/>
          <w:sz w:val="28"/>
        </w:rPr>
        <w:t xml:space="preserve">В огромных глазах Короля Снежных Волков так и царило презрение – он не воспринимал человека перед собой всерьёз, ведь он был столь хрупок. Поэтому не желая давать ему отдохнуть, зверь бросился к И Тяньюню, переводя бой в односторонний форма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нужно заканчивать, иначе срок действия бонусного опыта 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мехнувшись, И Тяньюнь выпустил ледяную волну, что распространилась на сотни метров и заморозила всех, включая Короля Снежных Во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не умерли, просто замёрзли. Он не хотел тратить 30 СО ради специального эффекта Ледяного Ку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убийство снежного волка давало лишь 5 очков, что демонстрирует бессмысленность такого размена, но выбора у не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И Тяньюнь бросился вперёд и, схватив Короля Снежных Волков за морду, использовал Великую Технику Поглощения Звёзд, позволяя потоку духовной силы сформироваться в его теле, после чего начал бить по всему телу волка, поглощая в безумных количествах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100 очков опыта, 80 очков опыта, 120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И числа постоянно росли. Из-за карты десятикратного увеличения опыта он получал просто огромное количество опыта, что было удивительно. В этот момент он осознал, что стоит потратить 30 СО для увеличения поступления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Войти в Сумасшедший Реж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активации режима опыта стало ещ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120 очков опыта, 96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Сумасшедший Режим удваивает опыт, что в комбинации с десятикратным умножением опыта позволял получить двадцатикратный опыт. Представьте, сколько опыта он пол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И для максимальной реализации он должен был убить Короля Снежных Волков до окончания десятикратного увеличения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 мне положить конец твоим страд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И Тяньюнь нанёс мощный удар, что заставил Короля Снежных Волков закричать, но двигаться тот из-за заморозки всё равно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не умер, как я 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был весьма удивлён – он не ожидал, что Король Снежных Волков всё-таки выживет. Кажется, у него довольно крепкая шкура.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овать двойной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Сумасшедший Режим удваивал ещё один показатель –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значило, что теперь он поглощал два СО а не одно! Однако это не имело значение – теперь то времени это много не займёт, а значит не стоит волноваться о чрезмерном потреб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умри уже на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ичал И Тяньюнь, вновь ударяя кулаками. Теперь он был в два раза сильнее и, наконец, стал пробивать шкуру. </w:t>
      </w:r>
    </w:p>
    <w:p>
      <w:pPr>
        <w:pStyle w:val="Normal"/>
        <w:bidi w:val="0"/>
        <w:jc w:val="left"/>
        <w:rPr/>
      </w:pPr>
      <w:r>
        <w:rPr/>
      </w:r>
    </w:p>
    <w:p>
      <w:pPr>
        <w:pStyle w:val="Normal"/>
        <w:bidi w:val="0"/>
        <w:jc w:val="left"/>
        <w:rPr/>
      </w:pPr>
      <w:r>
        <w:rPr>
          <w:rFonts w:eastAsia="Consolas" w:cs="Consolas" w:ascii="Consolas" w:hAnsi="Consolas"/>
          <w:b w:val="false"/>
          <w:sz w:val="28"/>
        </w:rPr>
        <w:t xml:space="preserve">*Тыщь!*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Короля Снежных Волков было пронзено ударом, повсюду летели брызги крови. Упав на землю он ещё пару раз дёрнулся, после чего, наконец,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Аууу…»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Снежных Волков цеплялся за жизнь, воя от боли. Однако через пару мгновений вой стал больше походить на всхлипы, после чего Король Снежных Волков всё-таки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ная шкура была пробита – Сумасшедший Режим простая штука, ты тратишь на неё очки – но и становишься значительне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Ауу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нежные волки увидели смерть своего Короля – они тут же развернулись и убежали, не рискуя приблизиться к И Тяньюн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И Тяньюня битва достигла кульминации – он приложил усилия и получил заслуживающий того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Задание Выполне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5 000 очков опыта и возможность призвать Короля Снежных Волков в качестве ездового живо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Убийство Короля Снежных Волков даёт вам 1 000 очков опыта, 100 Сумасшедших Очков, Ботинки Снежного Волка и 500 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Поздравляем, вы достигли девятого уровня Царства Усиления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 серьёзно продвинулся в плане прогресса. Убийство Короля Снежных Волков хоть и не дало радикально много, но получать подобные предметы в виде бонусов было весьма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я он открыл окно статуса, узнавая более подробные да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9 (9 Уровень Царства Усиления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пыт: 789/10 000 </w:t>
      </w:r>
    </w:p>
    <w:p>
      <w:pPr>
        <w:pStyle w:val="Normal"/>
        <w:bidi w:val="0"/>
        <w:jc w:val="left"/>
        <w:rPr/>
      </w:pPr>
      <w:r>
        <w:rPr/>
      </w:r>
    </w:p>
    <w:p>
      <w:pPr>
        <w:pStyle w:val="Normal"/>
        <w:bidi w:val="0"/>
        <w:jc w:val="left"/>
        <w:rPr/>
      </w:pPr>
      <w:r>
        <w:rPr>
          <w:rFonts w:eastAsia="Consolas" w:cs="Consolas" w:ascii="Consolas" w:hAnsi="Consolas"/>
          <w:b w:val="false"/>
          <w:sz w:val="28"/>
        </w:rPr>
        <w:t xml:space="preserve">СО: 189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и Культивации: Божественная Техника Тёмного Севера (Человеческий уровень, Мастерство 60/1000)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Искусства: Великая Техника Поглощения Звёзд (Человеческий уровень, Мастерство 60/1000), Техника Орлиного Когтя и Меч Летящего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Ледяной Кулак (Обычный уровень, Мастерство 77/1000)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я: Ботинки Снежн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ая Способность: Сумасшедший Режим ур. 1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казатели выросли, но ему предстояло пройти ещё долгий путь, но несмотря на все трудность – с этой системой он мог достичь успех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masshedshaya-Sistema-Urovn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 – Мгновенное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И Тяньюнь начал стабильно охотиться на монстров ночами, катаясь на своём короле снежных волков до самых гор. Но поскольку другой карты десятикратного умножения опыта у него не было – в дальнейшем получаемый им опыт был сравнительно невелик, поэтому развитие шло не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быстро, и так прошло пол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был день дуэли, на арене было многолюдно – но вот И Тяньюня нигде нельзя было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ьница Дворца Ши, а И Тяньюнь придёт?» – Пока И Тяньюня не было, Чжао Хуалун активно высмеи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Юнь выглядел разочарованным. Если И Тяньюнь сбежит – он упустит шанс ему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готавливается, так что вскоре придёт». – Сказала Ши Сюэюнь, во многом противореча сама себе – она бы предпочла, чтобы И Тяньюнь 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Рад это слышать. Если он и правда сбежал – вам придётся ответить за это! И начать сможете с предоставления нам квоты на проход в древние руины. В противном случае Духовная Секта вынуждена будет привлечь внимание к этому вопросу!» – Сказал Чжао Хуалун.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чем мне убегать? Нефритовый дворец – мой дом. Так зачем мне бежать? Я ведь сказал, что буду участвовать! Я сделаю это!» – Сказал подошедший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шёл спокойно, не показывая никаких признаков паники, а зрители не могли осознать скрытую в нём силу. Но они каким-то образом чувствовали, что он уже не такой, каким был полмесяц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 Тяньюнь убил Фан Чэна – все они думали, что это было совпадением или грязной уловкой со стороны первого – им трудно было поверить, что И Тяньюнь настолько силён. </w:t>
      </w:r>
    </w:p>
    <w:p>
      <w:pPr>
        <w:pStyle w:val="Normal"/>
        <w:bidi w:val="0"/>
        <w:jc w:val="left"/>
        <w:rPr/>
      </w:pPr>
      <w:r>
        <w:rPr/>
      </w:r>
    </w:p>
    <w:p>
      <w:pPr>
        <w:pStyle w:val="Normal"/>
        <w:bidi w:val="0"/>
        <w:jc w:val="left"/>
        <w:rPr/>
      </w:pPr>
      <w:r>
        <w:rPr>
          <w:rFonts w:eastAsia="Consolas" w:cs="Consolas" w:ascii="Consolas" w:hAnsi="Consolas"/>
          <w:b w:val="false"/>
          <w:sz w:val="28"/>
        </w:rPr>
        <w:t xml:space="preserve">«Я ценю то, что ты не сбежал, поджав хвост!» – У Фан Юня был холод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Ши Сюэюнь тяжело вздохнула – хоть И Тяньюнь и не убежал – но никто не болел за него, да и просто не ожидал, что он победит. Ни Нефритовый Дворец, ни Духовная С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Духовной Секте считали, что он бравирует, а в Нефритовом Дворце думали, что это был жест отчаяния, поэтому он пришёл бы сюда независимо от резуль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все здесь – может мы начнём, Повелительница Дворца Ши?» – Усмехнулся Чжао Хуалун – раз уж И Тяньюнь пришёл, то теперь победа у них в кар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 таком случае это будет лучший из пяти – фракция, что забираете себе три победы становится победителем и получает право войти в древние руины». – Серьёзно сказала Ши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три из пяти. Кто первый?»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Хуалун прищурился, глядя на И Тяньюня, словно бросая ему вызов и требуя пойти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пойду первым!» – И Тяньюнь вызвался начать и отправился к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ыйдя на арену, И Тяньюнь был остановлен Ши Сюэюнь, которая прошепта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и, признай поражение, даже при дуэли не на жизнь, а на смерть можно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глядела очень серьё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признаю поражения – я не достоин твоей защиты, тётя». – Улыбнулся ей И Тяньюнь и поднялся на арену, оставив Ши Сюэюнь одну. </w:t>
      </w:r>
    </w:p>
    <w:p>
      <w:pPr>
        <w:pStyle w:val="Normal"/>
        <w:bidi w:val="0"/>
        <w:jc w:val="left"/>
        <w:rPr/>
      </w:pPr>
      <w:r>
        <w:rPr/>
      </w:r>
    </w:p>
    <w:p>
      <w:pPr>
        <w:pStyle w:val="Normal"/>
        <w:bidi w:val="0"/>
        <w:jc w:val="left"/>
        <w:rPr/>
      </w:pPr>
      <w:r>
        <w:rPr>
          <w:rFonts w:eastAsia="Consolas" w:cs="Consolas" w:ascii="Consolas" w:hAnsi="Consolas"/>
          <w:b w:val="false"/>
          <w:sz w:val="28"/>
        </w:rPr>
        <w:t xml:space="preserve">Уважаемая Ши Сюэюнь без проблем показывала то, насколько важен для неё И Тяньюнь, поэтому ему зазорно бояться Духовно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Ши Сюэюнь даже не его настоящая тётя, но суть не в этом – суть в том, что для его защиты она пошла на ухудшение отношений между организациями, что её раз напоминало о том, как много она для него значи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без лишних предисловий начинае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И Тяньюню выйти на арену, как Чжао Хуалун махнул своему ученику Фан Юню и торжественно произнё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единок насмерть, и вы не можете признать своё поражение, пока не покинете арену по какой-либо при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Хуалун добавил условие для признания поражения, дабы И Тяньюнь не мог вдруг передумать – ведь покинуть арену ещё надо умуд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тому мусору не справиться с Фан Юнем в люб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Ши Сюэюнь изменилось, но она уже ничего не могла изменить, поэтому соглас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Юнь посмотрел на И Тяньюня и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пытается сделать второй старейшина, но сбежать я тебе не позвол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Фан Юнь, наконец, встал перед И Тяньюнем и бросил на него холод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Я убью тебя своими собственными руками за то, что ты сделал с моим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стоило признать, что он пытался не только отомстить. Но и выиграть игру! Фан Чэн был его младший братом, что разумеется вызывает в нём ярость, но в то же время он и растерян. Всё-таки он частенько преследовал других людей – но это не значит, что его можно убить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Убил твоего брата? Твой брат не только попытался отобрать мою пилюлю, но ещё и пытался убить меня, но тебе приятнее верить в эту вопиющую ложь! Всё, что тебе нужно – право войти в руины!»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спокойно смотрел на оппонента и так же спокойно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начинай, а после уже и я сделаю ход».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ы тут лжёшь! Давай посмотрим, что ты 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Юнь принял стойку и начал использовать Технику Орлиного Когтя, после чего бросился к И Тяньюню – за ним будто следовала иллюзия летящего орла, словно он и правда пытался стать пт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целился в горло И Тяньюня, намереваясь тут же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же просто стоял на месте. Ученики Нефритового Дворца уже стали думать, что он слепой. Может быть он дурак?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Ши Сюэюнь готовиться спасти жить И Тяньюн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Хуалун ухмылялся, думая о том, что с И Тяньюнем покончено. Фан Юнь может и не был сильнейшим, но с этим мусором у него точно проблем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И Тяньюнь открыл глаза, его взгляд светился, подобно свету звёзд.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я Техника Поглощения Звёзд!»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вытянул руку и с силой схватился Фан Юня за руку, начиная впитывать его духов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а 1 единица опыта, 2, 3…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тело Фан Юня словно одеревенело, а лицо побледнело. Он чувствовал, как духовная сила покидает его тело! Он пытался сбросить руку И Тяньюня, но хватка была слишком креп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без духовной силы со временем ослабнет, после чего окажется парализ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 меня!» – Зарычал Фан Юнь, вытащив другой рукой кинжал.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этим кинжалом был направлен в сердце И Тяньюня, гарантируя то, что он умрёт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заметивший движение Фан Юня отреагировал незамедлительно – перехватив вооружённую руку с кинжалом, что почти достигла его груди, после чего впечатал Фан Юня в землю. После этого И Тяньюнь решительно направил кинжал в сторону груди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Пхек!»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вырвавшейся из горла Фан Чэна разнёсся по всей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ладший брат, что старший – а поступаете одинаково подло, это ваша семейная техника?» – С усмешкой воскликнул И Тяньюнь. После чего замахнулся ногой и ударил.  </w:t>
      </w:r>
    </w:p>
    <w:p>
      <w:pPr>
        <w:pStyle w:val="Normal"/>
        <w:bidi w:val="0"/>
        <w:jc w:val="left"/>
        <w:rPr/>
      </w:pPr>
      <w:r>
        <w:rPr/>
      </w:r>
    </w:p>
    <w:p>
      <w:pPr>
        <w:pStyle w:val="Normal"/>
        <w:bidi w:val="0"/>
        <w:jc w:val="left"/>
        <w:rPr/>
      </w:pPr>
      <w:r>
        <w:rPr>
          <w:rFonts w:eastAsia="Consolas" w:cs="Consolas" w:ascii="Consolas" w:hAnsi="Consolas"/>
          <w:b w:val="false"/>
          <w:sz w:val="28"/>
        </w:rPr>
        <w:t xml:space="preserve">*Банг!*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Юнь был отправлен в полёт. Чжао Хуалун отреагировал незамедлительно и прыгнул навстречу, дабы поймать Фан Юня. </w:t>
      </w:r>
    </w:p>
    <w:p>
      <w:pPr>
        <w:pStyle w:val="Normal"/>
        <w:bidi w:val="0"/>
        <w:jc w:val="left"/>
        <w:rPr/>
      </w:pPr>
      <w:r>
        <w:rPr/>
      </w:r>
    </w:p>
    <w:p>
      <w:pPr>
        <w:pStyle w:val="Normal"/>
        <w:bidi w:val="0"/>
        <w:jc w:val="left"/>
        <w:rPr/>
      </w:pP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Юня начало рвать кровью, после чего его глаза расширились, лицо потемнело, это походило на случившееся с Фан Чэнем, явно указывая на от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его взгляд потускнел, и он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Знакомая сцена, показывающая, что между братьями нет разницы – оба пользуются подлыми приё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Фан Юнь убит, за это вы получаете 700 очков опыта и 20 С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а Пилюля Восстан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покачал головой – он то думал, что получит нечто значительное, но в итоге ему досталась пилюля. Он задался вопросом – неужели поскольку он уже обладал техникой Когтя Орла он больше не мог получить её вновь или улучшить её.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masshedshaya-Sistema-Urovn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 – Три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растерянность, эта столь эффективная контратака была отличным противостоянием коварной атаке Фан Юня. После того как все осознали произошедшее стоило признать, что они были удивлены! Никто не думал, что И Тяньюня сможет достичь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ечально известный всеми мусор легко разделал Фан Юня. Он может и не имел высокого уровня, но седьмой уровень Усиления Тела был внуши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И уж тем более это значило, что у И Тяньюня как минимум такой же уровень. Это не делало его гением или нечто подобное, но и из разряда мусора уверенно выв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знал какой у И Тяньюня сейчас уровень, поэтому им оставалось лишь спекулировать. Если ваш уровень выше чем у других – вы можете это с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происходит…» – Ши Сюэюнь была шок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а в этом состоянии говорит – уже немало. Силу, что ей продемонстрировали только что, явно была не ниже седьмого уровня Усиления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ли его кто-то ещё звать мусором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знал, что все удивлены. Он знал, что подобное произойдёт. Печально известный мусор стал столь силён, что всех ошараши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Фан Юнь умер на руках у Чжао Хуалуна, из-за чего последний, пытаясь сдерживать гнев, начал испускать отчётливую жажду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Хм, пытаешься выпендриваться, не так ли? Оказывается, твой культивационный уровень выше чем все думали, поэтому ты и убил Фан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Хуалун смотрел на И Тяньюня с отчётливой обид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ты согласился участвовать со своим минимум восьмым уровнем Усиления Тела, ведь он выше чем у Фан Юня! Но тебе и правда нужно было уби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брата пытались с помощью кинжалов меня убить – так что мне, позволить им это сделать? Да и вы сами недавно говорили, что это битва не на жизнь, а на смерть,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имал к чему ведёт Чжао Хуалун. Но раз уж именно они провоцируют сражения – пусть не удивляются, что он не позволяет себя легк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ытались убить его кинжалами, и если бы он не был сильным и быстрым – сейчас бы именно он лежал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 подобной обстановке он не ослабит защиту и сделает всё, чтобы победить. Наивные в этом мире долго не проживут! Побеждать зло добродетелью? Это нонсенс для него. Если уж решил сражаться со мной – не обижайся, что я смотрю на тебя как на мертвец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Чжао Хуалуна был полон печали. Сейчас он мог лишь проглотить свою гор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фритовый Дворец выиграл первый раунд благодаря И Тяньюню.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им боком он мусор? Если он и правда мусор – он просто не может быть так силён…»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это только глупые слухи! Он не мусор, а на самом деле весьма талан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ученицы Нефритового Дворца пустились в горячие обсуждения – настолько сильное впечатление о себе оставила мощь И Тянью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ир уважал сильных и, только проявив мощь, ты мог добиться уважения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юнь, можешь спускаться». – Ши Сюэюнь вздохнула – сейчас её заботила только безопасность И Тянью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ьница Дворца, ничего если я вновь поучаствую?» – Спокойно сказал И Тяньюнь – это весьма иронично, ведь ещё недавно все смеялись над ним, особенно старейшина Чжао Хуалун – но теперь они потеряли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О, впечатляюще, отлично! Мы только за!»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Хуалун с прищуром смотрел на И Тяньюня, его взгляд не мог скрыть его гнев – не будь они в Нефритовом Дворце, и этот парень уже был бы мёртв.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юнь, быстрее спускайся и иди отдыхать, не заставляй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Ши Сюэюнь волновалась. Она думала, что И Тяньюнь заставляет себя продол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ьница, со мной всё хорошо – вы что, хотите, чтобы я остался мусором в их глазах?» – Серьёзно сказал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Ши Сюэюнь была весьма шокирована услышанным – да что же с ним случилось, раз с ним произошли такие изменения? Ты получил какое-то наследство или неч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ещё важнее – он хотел доказать, что не дурак и слабак и начать жить достойно! Это заставило Ши Сюэюнь притерпеться с тем фактом, что И Тяньюнь будет уча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Хуалун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жди там, ты уже доказал, что не так прост. Мо Чэн, твоя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тарейшина Чжао!»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на арену выпрыгнул подросток. Он излучал легкомысленную ауру. Выглядел он как этакий бабник, который прямо сейчас был не в почёте у учениц Нефритов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покойно шёл по арене, явно ведя себя достойно, ибо имел более высокий уровень культивации чем у Фан Юня – девятый уровень Усиления Тела! Можно сказать, что он показал весьма приличный результат в деле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лохо, следующим оказался Мо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арший ученик Духовной Секты. Будучи нашим ровесником он уже достиг девятого уровня Усиления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А у И Тяньюня есть шанс выиграть? Всё-таки это девят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Нефритового Дворца буквально кожей ощущали давление, источаемое Чжао Хуалуном. Он послал на бой своего сильнейшего ученика. Если И Тяньюнь лишь на седьмом или восьмом уровне Усиления Тела – он точно прои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одолею тебя за три движения». – Спокойно сказал Мо Чэн, глядя на И Тяньюня.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улыбнулся в ответ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лишком высокомерно – в три движения то?»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Духовной Секты были слишком высокомер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вои движения слишком деревянные и недостаточно гибкие, да и силы особой в них нет, как и скорости». – Сказал Мо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тут же ответил на это улыбкой 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у меня и правда много недостатков. Я очень ценю твою помощь, всё-таки указал на столько ошибок… но ты слишком наиве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свалишь меня в три движения – я признаю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з Мо Чэня так и валило высокомерие, и хоть три движения не давали особого простора – но при приличном разрыве в уровне культивации и одного движения бывает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насмехался над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оворить о том, чтобы свалить тебя – то мне хватит и одного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И Тяньюня было безмяте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ыл высокомерен – просто верил в свою сил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masshedshaya-Sistema-Urovn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 – Одно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ить Мо Чэна в одно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Духовной Секты смиряли И Тяньюня саркастичными взглядами – его культивационный уровень хоть и неплох, но он кажется из-за своего высокомерия не понимает, что здесь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Нефритового Дворца тоже покачали головами. Ей богу, всего одна победа – а он уже настолько тщеславен? Он точно здесь проиграет. Культивационный уровень Мо Чэна достаточно высок и едва ли кто-нибудь поспеет за ним в его возрасте, к тому же высокомерие И Тяньюня лишь снизило их боево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е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л этими словами разговор Мо Чэн. Он шагнул вперёд и тут его фигура словно исказилась. Он быстро бросился на И Тяньюня. Это выглядело очень странно, ведь он фактически пропал и появился перед И Тяньюн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екретная техника Духовной Секты, Шаг Плавающих Облаков!» – Нахмурилась Ши Сюэюнь. Эту технику нелегко освоить, но он уже сдел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потрясённо уставился на Мо Чэна, что оказался прямо перед ним. Стоило ему инстинктивно поднять руку, чтобы заблокировать атаку – как Мо Чэн опять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И Тяньюнь почувствовал опасность позади себя – там появился Мо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вшие за этим ученики Нефритового Дворца вскрикнули в тот момент, когда увидели неожиданный поворот атаки Мо Чэна. И Тяньюнь просто не успевал увернуться – слишком Мо Чэн был быстры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риятное лицо Мо Чэня стало хищным. И Тяньюнь получит ощутимое ранение, если эта атака достигнет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к!»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вождаемый вскриком орла, И Тяньюнь внезапно прыгнул. Подобно летящему орлу он взмыл в воздух и приготовился упасть на добычу, дабы потом её растер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емлившись, И Тяньюнь немедля схватил Мо Чэня, после чего активировал Технику Поглощения Звезд. Духовная сила постоянно впитывалась в тело Тяньюня, пока в его ушах звучали мелодичные уведо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о 5 очков опыта, 6, 4…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уховная сила непрерывно текла в тело И Тяньюня – он продолжал получать опыт. Уровень Мо Чэня был достаточно высок, поэтому он давал много опыта. В мгновение уже половина его духовной силы была погло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коварная тех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Мо Чэн был ошарашен и испуган. Он пытался вырваться из захвата И Тяньюня, но тот крепко держал его за руку. Это привело Мо Чэня в отчаяние, поэтому он постарался достать И Тяньюня уже другой рукой, но тот увидел приближающуюся атаку и перехватил её своей техникой Когтя Орла, не давая сдви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Когтя Ор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лазах читалась паника. Хоть Техника Когтя Орла была не из уникальных – она была весьма хороша. В Нефритовом Дворце её вообще 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о Чэн бился словно бешеная овца, которую собирались забивать, пока его сила постоянно откачивалась. В его глаза отчётливо читалось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чем И Тяньюню отпускать его – ведь это лишний опыт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И Тяньюнь продолжал впитывать его силу, Мо Чэн состроил лукавую гримасу и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про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раскрыл ладонь, в которой, как оказалось, лежал подозрительно выглядящий чёр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был осторожен, поэтому немедля отправил Мо Чэна в полёт.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Мо Чэн взмыл с шаром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м уже он внезапно вз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если говорить точнее – взорвался шар, что был в его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хрена он использует бомбу!»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был шокирован – да сколько на этих ублюдках скрытого оружия? Они что, обязательно пытаются убить оппонента, если не достают его одним ударом? Ну что за бессты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Мо Чэн вылетел с арены. Несколько раз прокатившись по земле он, наконец, остановился лицом вверх. Все увидели его обгоревшее от взрыва бомбы и явно мгновенно умершее тело. Заряд был мощный, поэтому убил его мг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Вы убили Мо Чэна и получили 800 очков опыта, 35 СО, технику передвижения Шаги Плавающих Облаков и Пилюлю Восстан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учил технику пере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был счастлив – всё-таки он считал эту технику весьма неплохой. Подобная совмещённая с иллюзиями техника передвижения была полезна не только для уклонения от атак, но и для атак, что было ещё вку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грали…» – Прошептал Чжао Хуалун, в его глазах явственно читалась озадаченность ситуацией – даже Мо Чэн в итоге был убит, что ошеломляло. </w:t>
      </w:r>
    </w:p>
    <w:p>
      <w:pPr>
        <w:pStyle w:val="Normal"/>
        <w:bidi w:val="0"/>
        <w:jc w:val="left"/>
        <w:rPr/>
      </w:pPr>
      <w:r>
        <w:rPr/>
      </w:r>
    </w:p>
    <w:p>
      <w:pPr>
        <w:pStyle w:val="Normal"/>
        <w:bidi w:val="0"/>
        <w:jc w:val="left"/>
        <w:rPr/>
      </w:pPr>
      <w:r>
        <w:rPr>
          <w:rFonts w:eastAsia="Consolas" w:cs="Consolas" w:ascii="Consolas" w:hAnsi="Consolas"/>
          <w:b w:val="false"/>
          <w:sz w:val="28"/>
        </w:rPr>
        <w:t xml:space="preserve">Их сильнейший ученик проиграл – и как им теперь победить? Не важно, было ли это трюком Тяньюня или нет. Хотя он явно был убит своим собственным скрытым оружием, что всё равно являлось по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ыиграл, он правда выиграл! Молодой Мастер, вы потряса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вы слишком си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победил, хотя все думали, что не сможет… это точно не сон?» </w:t>
      </w:r>
    </w:p>
    <w:p>
      <w:pPr>
        <w:pStyle w:val="Normal"/>
        <w:bidi w:val="0"/>
        <w:jc w:val="left"/>
        <w:rPr/>
      </w:pPr>
      <w:r>
        <w:rPr/>
      </w:r>
    </w:p>
    <w:p>
      <w:pPr>
        <w:pStyle w:val="Normal"/>
        <w:bidi w:val="0"/>
        <w:jc w:val="left"/>
        <w:rPr/>
      </w:pPr>
      <w:r>
        <w:rPr>
          <w:rFonts w:eastAsia="Consolas" w:cs="Consolas" w:ascii="Consolas" w:hAnsi="Consolas"/>
          <w:b w:val="false"/>
          <w:sz w:val="28"/>
        </w:rPr>
        <w:t xml:space="preserve">Сяолянь вовсю кричала – она весьма долго ухаживала за И Тяньюнем, обращаясь с ним как с братом. И теперь, когда он победил гения Духовной Секты – его больше никто не будет считать мусором. Ну как тут не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ругие ученицы Нефритового Дворца приветствовали его! Нефритовый Дворец вам не неудачники, Духовная С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 Тяньюнь всё ещё был немного опечален. Он надеялся получить больше опыта с помощь Великой Техники Поглощения Звёзд, но Мо Чэн убил сам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Духовной Секты только и могут творить подлости! Опять он был убит своим скрытым оружием. Не можете толком использовать его – не используйте вовсе!»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И Тяньюня был холодным – не успей он вовремя и уже бы лежал рядом с Мо Ч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ёт объяснений, Старейшина Чжао? Между И Тяньюнем и Фан Юнем была битва не на жизнь, а на смерть и там смерть одного из бойцов была ожидаема, но что насчёт этог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Ши Сюэюнь была зла, ибо такое происходило не впервые, да ещё и становилось всё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ша ошибка, но поскольку преступник уже умер – нет смысла об этом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Хуалун так же был зол и расстроен – его самый талантливый в секте ученик умер. Он ненавидел И Тяньюня ещё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ть порох было не его идеей, но Мо Чэн видимо действительно сильно отчаялся раз воспользовался чем-то столь экстрем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 правда, тут нечего обсуждать! Посылайте последнего бойца!» – Сказал И Тяньюнь, буравя взглядом стоящих у арены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юнь, достаточно, остальное оставь нам!» </w:t>
      </w:r>
    </w:p>
    <w:p>
      <w:pPr>
        <w:pStyle w:val="Normal"/>
        <w:bidi w:val="0"/>
        <w:jc w:val="left"/>
        <w:rPr/>
      </w:pPr>
      <w:r>
        <w:rPr/>
      </w:r>
    </w:p>
    <w:p>
      <w:pPr>
        <w:pStyle w:val="Normal"/>
        <w:bidi w:val="0"/>
        <w:jc w:val="left"/>
        <w:rPr/>
      </w:pPr>
      <w:r>
        <w:rPr>
          <w:rFonts w:eastAsia="Consolas" w:cs="Consolas" w:ascii="Consolas" w:hAnsi="Consolas"/>
          <w:b w:val="false"/>
          <w:sz w:val="28"/>
        </w:rPr>
        <w:t xml:space="preserve">У Ши Сюэюнь покраснели глаза – неужели когда-то И Тяньюня называли мусором? Нет, он обычный человек, даже г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победил двоих и повысил их боевой дух, и этог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ь, И Тяньюнь увидел её покрасневший глаза – но схватки должен был закончить сам. В конце концов его цель состояла в том, чтобы победить их и получить опыт и наград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masshedshaya-Sistema-Urovn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 – Па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пристальными взглядами наблюдающих И Тяньюнь слаб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следний бой, я планирую сражаться до конца. Позвольте мне преподать им урок и донести мысль, что Нефритовый Дворец лучш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оворил уверенно – ведь не собирался давать Духовной Секте творить всё, что им заблагорассу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вы точно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мы ведь думали, что вы слабак. Мы и не знали, что Повелительница на самом деле скрывает силу Молодого Мастера, вы правда поймал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И Тяньюня покорила многих учениц, поэтому они были растеряны. Теперь большинство из них изменили своё отношение к И Тяньюн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е поведение Повелительницы Нефритового дворца было весьма безответственным, но её поступок особо ничего не испортил. К тому же ещё в бытность Повелительницей она внесла большой вклад в развитие Дворца, поэтому её можно про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умеется причиной для подобного решения стали способности И Тяньюня и то, что он побеждал для Нефритового Дворца. Не будь последнего – и возможно многие так и смотрели бы на него свысока. Как итог без силы вы не можете изменить мнение других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евшая всё это Ши Сюэюнь не могла не покачать головой. Все думали, что И Тяньюнь скрывал силу. Как близкая к И Тяньюню родственница она знала, что это не так, но объяснение как он стал таким сильным с низкой концентрацией Ци она придумать не могла.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беспокоило её и Сяо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но ты точно можешь сражаться?» – Спросила Ши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прямься, если ты не можешь – сходи с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уже хотел ответить, но тут Чжао Хуалун холодным голосом прер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обещал поучаствовать в последней схватке, так что продолжае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едя взгляд на Чжао Хуалуна, все увидели налитые кровью глаза старейшины и ощутили его отчётливое желание убивать. Даже ученики Духовной Секты буравили И Тяньюня взглядом, ведь он убил их братьев. Теперь они уже не веселились, после потери двух талантливы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Хуалун уже не мог сдерживать гнев. Мо Чэн со своим талантом мог точно стать избранным учеников, но теперь он мёртв! За это ему ещё придётся отвечать после возвращения в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был просто обязан убить И Тяньюня, дабы отомстить за учеников и сохранить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Чжао, Тяньюнь уже дважды сражался, поэтому в последнем бою пусть поучаствует другой ученик, это не против пр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Ши Сюэюнь посмотрела на Чжао Хуалуна холодным взглядом, заставив уже свою ауру вспыхнуть, отчего жажда крови Чжао Хуалуна быстро сошла н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что хочет продолжать сражаться и мы уважаем его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Чжао Хуалун не хотел отпускать И Тяньюня. Другого случая для мести может и не предст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теперь я говорю от его лица по праву мастера. Старейшина Чжао не хочет считаться с моим мнением?» – Ши Сюэюнь прекрасно понимала, что Чжао Хуалун хочет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е могли не презирать Чжао Хуалуна. Ши Сюэюнь прямо заявила, что не собирается допускать И Тяньюня к участ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ьница Дворца Ши, это его собственны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Хуалун поднял два пальц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поучаствует и в этой схватке – я дам ему Пилюлю Духовного Про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От слов Чжао Хуалуна у всех перехватило дыхание. Пилюля Духовного Прорыва, как следовало из названия, помогала принявшему её прорваться в Царство Усиления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ультиватор достиг пика Царства Усиления Тела, то он мог проглотить эту пилюлю и начать осваивать Царство Усиления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вка Чжао Хуалуна явно была заманчивой, да и весьма ценной. Если он проиграет – к двум мёртвым ученикам прибавится ещё и ценная пилюля.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 не хотел такого делать, но только так он мог заставить И Тяньюня точно участвовать в следующей схватке. До этого эта пилюля предназначалась Мо Чэн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ожидал, что Ши Сюэюнь с усмешкой скажет следу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Пилюля Духовного Прорыва такая ценная? Хоть вы и старейшина, но настолько бессовестный, что пытаетесь ставкой удержать человека на арене. Можете сожрать её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фритовый Дворец мог позволить себе подобную пилюлю. Прямо сейчас, независимо от драгоценности предложения И Тяньюнь был важнее. Чжао Хуалун явно что-то планировал, поэтому И Тяньюнь точно будет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Хуалун впал в отчаяние – эта пилюля была ценна только для находящихся в Царстве Усиления Тела, для более развитых культиваторов она бесполез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его вы хотите?» – Чжао Хуалун стиснул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Убирайся! От вас мне ничего не нужно!» – Без колебания сказала Ши Сюэюнь. И Тяньюнь ва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Чжао Хуалуна потемнело – он хотел отомстить, но в итоге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Пилюля Духовного Прорыва? Я согласен сражаться!» – Легко улыбнулся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 любом случае планировал сражаться. Ставки стали весьма неожиданным и приятным допол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он говорил, что будет сражаться ещё раньше. Он не ожидал, что всё дойдёт до ставок. Но это делало ситуацию лишь интереснее и прият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он будет драться. Никто не рискнул смеяться над ним. Его сила успела потрясти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Чжао Хуалуна читалась радость, и он поспеш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готов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хотел упускать такую возможность, пока И Тяньюнь участвует – у него есть шанс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Ши Сюэюнь была взволнована. Хоть она и пыталась помешать, но в глазах И Тяньюня читалась властная уверенность. Она уже открыла рот, чтобы возразить, но в итоге не смогла заставить себя ему поме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бой, Чжао Фэн, иди!»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Хуалун указал на ученика с седьмым уровнем Усиления Тела. Он был даже ниже по культивационному уровню чем Фан Юнь. Он точно может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кольку именно Чжао Хуалун послал его – у него был какой-то план. Чжао Хуалун не просто так стал старейшиной и явно был не дур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жао Фэн проходил рядом с ним, он прошепта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жалей усилий и убей его! Я решу любую проблему, если ты побе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облем!» – Чжао Фэн холодно посмотрел на И Тяньюня, его взгляд был подобен ядовитой змее. </w:t>
      </w:r>
    </w:p>
    <w:p>
      <w:pPr>
        <w:pStyle w:val="Normal"/>
        <w:bidi w:val="0"/>
        <w:jc w:val="left"/>
        <w:rPr/>
      </w:pPr>
      <w:r>
        <w:rPr/>
      </w:r>
    </w:p>
    <w:p>
      <w:pPr>
        <w:pStyle w:val="Normal"/>
        <w:bidi w:val="0"/>
        <w:jc w:val="left"/>
        <w:rPr/>
      </w:pPr>
      <w:r>
        <w:rPr>
          <w:rFonts w:eastAsia="Consolas" w:cs="Consolas" w:ascii="Consolas" w:hAnsi="Consolas"/>
          <w:b w:val="false"/>
          <w:sz w:val="28"/>
        </w:rPr>
        <w:t xml:space="preserve">Крайне взбешённый Чжао Хуалу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эту пилюлю? Ну тогда ты дурак, ведь ты не сможешь победить, не говоря уже о получении пилюлю – ты заплатишь за наш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Царящий в его сердце гнев отчётливо читался на его лице. Ему дали пощёчину и убили двух его выдающихся учеников. Если он не отомстит – о достоинстве придётся за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И Тяньюнь только и думал о том, как завершит миссию и получит наград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masshedshaya-Sistema-Urovn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 – Всё Ещё Один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Фэн прыгнул на сцену. Такой внушительный прыжок само собой закончился громким ударом столкновения с полом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что завёрнутое в чёрную ткань за его спиной немедля привлекло всеобщее внимание. Тут Чжао Фэн вытянул этот странный предмет, который оказался тяжёлым чёрным копьём!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Фэн несколько раз махнул им, после чего ударив по земле, оставил небольшую дыру в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е заставило учениц Нефритового Дворца потерять дар речи. Неудивительно, что он так уверенно вышел на сцену, уж с таким-то оружием. Даже случайное попадание может оказаться фа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пьё весит примерно 300 килограм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рожденная сила. Или вы думаете, что на седьмом уровне Усиления Тела вы можете с лёгкостью пользоваться таким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активно болтали между собой – всё-таки хоть у И Тяньюня и была опасная и отточенная техника, но длина и радиус оружия могли стать проблемой. Длина копья была в почти два человеческих роста, а ведь при атаке она может быть ещё дли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Ши Сюэюнь паник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Старейшина Чжао, наблюдая за движениями Тяньюня, решил, что разрыва в уровне недостаточно для победы, поэтому он отправил необычного бойца, владеющего таким тяжёлым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от этого поддонка – он пытался прикончить И Тяньюня. Но к сожалению, это не противоречило правилам. Оружие было вполне позволительно. Ведь оно могло увеличить и силу, и уровень владе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И раз уж Чжао Фэн решил использовать оружие – И Тяньюнь так же имел право на подобное. В Нефритовом Дворце хватало оружия, но Ши Сюэюнь не знала, что именно И Тяньюнь выберет.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Хуалун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авила, запрещающего использование оружие, поэтому он тоже может его взя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культивационный уровень И Тяньюня и выше, но что насчёт оружия? Разница в уровнях не гарантируют абсолютную победу. Особенно когда противник знает, что И Тяньюнь не очень хорошо двигается, ведь в прошлых боях у него не особо получалось уклоняться от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беспокоило нечто непонятное в этой ситуации. Но смысла об этом думать не было – его волновала только п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пьё выглядит весьма 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посмотрел на длинное копьё в руке Чжао Фэна, после чего вспомнил о своём собственном оружии.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юнь, какое оружие выберешь?» – Ши Сюэюнь перечислила все имеющиеся виды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моё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вытащил Ледяной Кулак и надел его. Синяя рукавица закрыла его кулак, испуская синее сияние. Выглядело весьма кра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 были удивлены. И чем это отличалось от голой руки? Не говоря уже о том, что у Чжао Фэна имелось оружие с такой абсурдной досягаемостью – как ему поможет эта возможно и правда мощная перчатка? </w:t>
      </w:r>
    </w:p>
    <w:p>
      <w:pPr>
        <w:pStyle w:val="Normal"/>
        <w:bidi w:val="0"/>
        <w:jc w:val="left"/>
        <w:rPr/>
      </w:pPr>
      <w:r>
        <w:rPr/>
      </w:r>
    </w:p>
    <w:p>
      <w:pPr>
        <w:pStyle w:val="Normal"/>
        <w:bidi w:val="0"/>
        <w:jc w:val="left"/>
        <w:rPr/>
      </w:pPr>
      <w:r>
        <w:rPr>
          <w:rFonts w:eastAsia="Consolas" w:cs="Consolas" w:ascii="Consolas" w:hAnsi="Consolas"/>
          <w:b w:val="false"/>
          <w:sz w:val="28"/>
        </w:rPr>
        <w:t xml:space="preserve">«Оу… и чем это отличается от голых рук? Что это вообще за вещь? Походит на перчатку – неужели у неё какой-то эффект!?» – Чжао Хуалун засмеялся, думая, что это смешно. Какое это к чёрту оружие? Это просто какая-то перчатка!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цы Нефритового Дворца вздохнули – теперь они были уверены, что этот бой кончится поражением Тяньюня! </w:t>
      </w:r>
    </w:p>
    <w:p>
      <w:pPr>
        <w:pStyle w:val="Normal"/>
        <w:bidi w:val="0"/>
        <w:jc w:val="left"/>
        <w:rPr/>
      </w:pPr>
      <w:r>
        <w:rPr/>
      </w:r>
    </w:p>
    <w:p>
      <w:pPr>
        <w:pStyle w:val="Normal"/>
        <w:bidi w:val="0"/>
        <w:jc w:val="left"/>
        <w:rPr/>
      </w:pPr>
      <w:r>
        <w:rPr>
          <w:rFonts w:eastAsia="Consolas" w:cs="Consolas" w:ascii="Consolas" w:hAnsi="Consolas"/>
          <w:b w:val="false"/>
          <w:sz w:val="28"/>
        </w:rPr>
        <w:t xml:space="preserve">Ши Сюэюнь с тревогой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юнь, как ты будешь сражаться этим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спела посмотреть на бои Тяньюня и прекрасно понимала, что даже уклонение является для него тяжёлой задачей. Так как он будет атаковать? Про оружие и говорить не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верен, что смогу нанести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лся И Тяньюнь и пошёл к середине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ли кто-то, кто пользуется таким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И представители Нефритового Дворца, и Духовной Секты думали, что И Тяньюнь сошёл с ума раз взял такое оружие. Ладно бы разрыв в уровнях был по-настоящему велик – он бы победил Чжао Фэна и голыми руками. Но это не тако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разницы в оружии теперь у И Тяньюня было менее 50% шансов н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не преувеличение. Чжао Фэн машет своим тяжелейшим копьём словно пушинкой. И Тяньюнь хоть подойти к нему сможет? Только если окажется быстрее чем взмах Чжао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так хочешь умереть – останавливать я тебя не буду».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Фэн указал длинным копьём на И Тяньюня. Казалось, что у него крайне мощный наконечник копья, которым мог отомстить за товар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сказал, что Чжао Фэн может атаковать в любое время, при этом с весьма прост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ьаах!»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Фэн без колебаний крикнул и, перехватив копьё, бросился на И Тяньюня, излучая свирепую ауру – он явно собирался убивать, подобная мощь была необычна для седьмого уровня Усиления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ли это? Он принял пилюлю?» – Кто-то видел, как Чжао Фэн принял боевую пилюлю.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ромкий звук при ударе копья о землю. Он пометил И Тяньюня и уже не отпустит. Чжао Фэн поднял копьё и устремился к против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пьё Нисходящего Драконьего Пото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ользовал технику Духовной Секты в сочетании с усиляющей пилюлей, что делало атаку ещё мощнее! И Тяньюнь не сможет избежать эт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 Тяньюнь исчез, после чего его фигура исказилась, что выглядело весьма знакомо – неужели это Шаги Плавающих Облаков, которые Мо Чэн использовал ранее? Но теперь её использовал И Тяньюнь. Но ведь это секретная техника Духовной Секты – так как И Тяньюнь овладел е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Шаги Плавающих Облаков, 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Хуалун был шокирован. Как минимум не каждый ученик мог освоить Шаги Плавающих Облаков. Однако И Тяньюнь использовал её без всяких проблем, что удивляло не только учеников Духовной Секты, но и учеников Нефритов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гновенно исчез и вновь появился за Чжао Фэном! После чего ударил его Ледяным кулаком, который тут же засиял синим светом, рассеивая повсюду холодную ауру, что покрыла всё тело Чжао Фэна. Мгновенно его движения стали крайне медленными – он уже хотел развернуться и дать отпор, но его скорость была значительно снижена и просто не могла поспеть за И Тяньюнем. </w:t>
      </w:r>
    </w:p>
    <w:p>
      <w:pPr>
        <w:pStyle w:val="Normal"/>
        <w:bidi w:val="0"/>
        <w:jc w:val="left"/>
        <w:rPr/>
      </w:pPr>
      <w:r>
        <w:rPr/>
      </w:r>
    </w:p>
    <w:p>
      <w:pPr>
        <w:pStyle w:val="Normal"/>
        <w:bidi w:val="0"/>
        <w:jc w:val="left"/>
        <w:rPr/>
      </w:pPr>
      <w:r>
        <w:rPr>
          <w:rFonts w:eastAsia="Consolas" w:cs="Consolas" w:ascii="Consolas" w:hAnsi="Consolas"/>
          <w:b w:val="false"/>
          <w:sz w:val="28"/>
        </w:rPr>
        <w:t xml:space="preserve">*Банг!*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пособный защититься, Чжао Фэн получил удар от И Тяньюня, после чего его отбросило, оставляя на растерзание весьма ощутимому холоду. Принятая ранее таблетка повысила температуру в его теле, вызывая жар. И теперь борьба этого жара и холодного воздуха постепенно разрушала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ырвало кровью, после чего он окончательно упал на землю и умер! Словно все его сосуды резко порвались! До чего же мучительная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Вы убили Чжао Фэна и получаете 700 единиц опыта, 30 СО… </w:t>
      </w:r>
    </w:p>
    <w:p>
      <w:pPr>
        <w:pStyle w:val="Normal"/>
        <w:bidi w:val="0"/>
        <w:jc w:val="left"/>
        <w:rPr/>
      </w:pPr>
      <w:r>
        <w:rPr/>
      </w:r>
    </w:p>
    <w:p>
      <w:pPr>
        <w:pStyle w:val="Normal"/>
        <w:bidi w:val="0"/>
        <w:jc w:val="left"/>
        <w:rPr/>
      </w:pPr>
      <w:r>
        <w:rPr>
          <w:rFonts w:eastAsia="Consolas" w:cs="Consolas" w:ascii="Consolas" w:hAnsi="Consolas"/>
          <w:b w:val="false"/>
          <w:sz w:val="28"/>
        </w:rPr>
        <w:t xml:space="preserve">Задание Выполне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10 000 очков опыта, Божественная Броня и 100 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Поздравляем вас с получением первого уровня Царства Усиления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осле половины месяца охоты на монстров он преодолел Царство Усиления Тела. Выполнив задание, он вошёл в Царство Усиления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 самого начала доминировал в этом столкновении. С его высшим уровнем в царстве Усиления Тела никто не смог победить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masshedshaya-Sistema-Urovn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 – Неприм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руто. Я получил весьма много за выполнение этого задания. Я получил Божественную Броню и 200 золотых. Этого хватит на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был весьма доволен этим наградами, хотя и чувствовал себя капельку разочарованным из-за их количества, хотя и прекрасно понимал, что сражался он явно не с кем-то уровня боссов. </w:t>
      </w:r>
    </w:p>
    <w:p>
      <w:pPr>
        <w:pStyle w:val="Normal"/>
        <w:bidi w:val="0"/>
        <w:jc w:val="left"/>
        <w:rPr/>
      </w:pPr>
      <w:r>
        <w:rPr/>
      </w:r>
    </w:p>
    <w:p>
      <w:pPr>
        <w:pStyle w:val="Normal"/>
        <w:bidi w:val="0"/>
        <w:jc w:val="left"/>
        <w:rPr/>
      </w:pPr>
      <w:r>
        <w:rPr>
          <w:rFonts w:eastAsia="Consolas" w:cs="Consolas" w:ascii="Consolas" w:hAnsi="Consolas"/>
          <w:b w:val="false"/>
          <w:sz w:val="28"/>
        </w:rPr>
        <w:t xml:space="preserve">«Ну вы только посмотрите. Я уже пробился в Царство Усиления Духа, скорость культивации просто сумасшедшая».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ещё раз подивился удивительной скорости Сумасшедшей Системы Уровней, при этом понимая, что, если хоть кто-то о ней узнает – у него будут большие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тренировки убивали его, но с этой Системой он за полмесяца смог достигнуть Царства Усиления Духа, и это был результат характерный скорее для гения, а то и безумного г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1 (Первый Уровень Царства Усиления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Опыт: 1 573/30 000 </w:t>
      </w:r>
    </w:p>
    <w:p>
      <w:pPr>
        <w:pStyle w:val="Normal"/>
        <w:bidi w:val="0"/>
        <w:jc w:val="left"/>
        <w:rPr/>
      </w:pPr>
      <w:r>
        <w:rPr/>
      </w:r>
    </w:p>
    <w:p>
      <w:pPr>
        <w:pStyle w:val="Normal"/>
        <w:bidi w:val="0"/>
        <w:jc w:val="left"/>
        <w:rPr/>
      </w:pPr>
      <w:r>
        <w:rPr>
          <w:rFonts w:eastAsia="Consolas" w:cs="Consolas" w:ascii="Consolas" w:hAnsi="Consolas"/>
          <w:b w:val="false"/>
          <w:sz w:val="28"/>
        </w:rPr>
        <w:t xml:space="preserve">Сумасшедших Очков: 698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Культивации: Божественная Техника Тёмного Севера (Человеческий уровень, Мастерство 378/1 000)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Искусства: Великая Техника Поглощения Звёзд (Человеческий уровень, Мастерство 378/1 000), Техника Когтя Орла, Меч Летящего Пера, Шаги Плавающи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Ледяной Кулак (Обычный уровень, Мастерство 329/1 000)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я: Сапоги Снежн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ая Способность: Сумасшедший Режим ур. 1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у Когтя Орла и Меч Летящего Пера нельзя было прокачать, для них человеческий уровень был максимумом. Эти навыки были низкого уровня изначально и не могли быть улучшены. Говоря прямо – нет смысла часто использовать их, ведь прокачка всё равно невозмож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з-за ограничения количества техник у него порой не было выбора кроме как использовать их. Впрочем, он был доволен прогрессом своих техник, хоть он и был медленным. На снежной горе просто-напросто мало монстров – иначе бы он давно уже повысил их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арточка умножения опыта влияла и на мастерство – проблем не было бы. Однако опыт отличался от мастерства, поэтому карточка не помог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теперь он достиг 11 уровня, а значит может открыть Подарочный Набор 11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изучал показатели, Чжао Хуалун, сидящий на зрительском месте был полностью разби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невозможно…» – Чжао Хуалун был крайне расстроен и раздражён результ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юнь выиграл все три схватки, оставив после себя одни лишь трупы. В последней он использовал какую-то перчатку, при этом не показывая особо хитрых техник. 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терял трёх учеников, право посещать Погружающие в Рай Древние Руины, да ещё и Пилюлю Духовного Прорыва! Это жутко бесило. Не будь он в Нефритовом Дворце – он бы самолично попытался бы его обезгл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ё так странно. Он использовал Шаги Плавающих Облаков – как он вообще смог овладеть нашей секретной техникой? Да ещё и стал быстрее в последней схватке». </w:t>
      </w:r>
    </w:p>
    <w:p>
      <w:pPr>
        <w:pStyle w:val="Normal"/>
        <w:bidi w:val="0"/>
        <w:jc w:val="left"/>
        <w:rPr/>
      </w:pPr>
      <w:r>
        <w:rPr/>
      </w:r>
    </w:p>
    <w:p>
      <w:pPr>
        <w:pStyle w:val="Normal"/>
        <w:bidi w:val="0"/>
        <w:jc w:val="left"/>
        <w:rPr/>
      </w:pPr>
      <w:r>
        <w:rPr>
          <w:rFonts w:eastAsia="Consolas" w:cs="Consolas" w:ascii="Consolas" w:hAnsi="Consolas"/>
          <w:b w:val="false"/>
          <w:sz w:val="28"/>
        </w:rPr>
        <w:t xml:space="preserve">Реакция остальных зрителей была похожей. А всё потому, что этот бой был ещё шокирующее чем два прошлых! К тому же никто не понимал – а как вообще ученик Нефритового Дворца смог освоить технику Духовно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показал скорость выше чем у Мо Чэна. Причиной этого ускорения были Ботинки Снежного Волка. Он сам не до конца понимал, что, когда бежит – его скорость увеличивается как минимум вдвое. Поэтому он и оказался быстрее Мо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Чжао, эта битва закончилась поражением Духовной Секты!» – Ши Сюэюнь посмотрела на него холод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Духовной Секты пришли сюда уверенные в своей победе, использовали подлые приёмы и всё равно проиграли. Уровень их позора было трудно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н не ученик Нефритового Дворца! Нефритовый Дворец никогда не принимал учеников мужского пола. Эта победа не счит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У Нефритового Дворца всегда были ученицы, а значит его можно считать разве что пришлым уче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Духовной Секты считали, что победы И Тяньюня не считались. Нефритовый Дворец всегда был местом обучения девушек, и раз уж И Тяньюнь мужчина, то он не должен был принимать участие.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не мог не презирать этих хитрецов. Если он не ученик – так почему они вообще дали ему участвовать? До чего же они бесстыдны.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крикнул Чжао Хуалун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Чжао, ваши ученики опровергают ваши собственн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мог использовать секретную технику Духовной Секты!» – Чжао Хуалун сменил тему, при этом прожигая И Тяньюня холод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учил её просто взглянув. Или вы думаете, что я украл её?» – Безразлично сказал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ж её можно украсть – вам же хуже, Духовная Секта! Это лишь значит, что в вашей технике нет ничего особенного». – Холодно добавила Ши Сюэюнь и будто бы оборвала все воз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Чжао, вы проиграли и это 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Чжао Хуалуна исказилось от ярости, но что бы он не говорил – вопрос уже решён. Жаль, что он не только потерял учеников, но и лишился возможности посетить руины. И как ему не з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Хуалун холодно посмотрел на И Тянью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как ты учишься – тебе запрещено использовать наши техники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это техники Духовной Секты. Разумеется, он не может позволить другим ими пользоваться, но коль уж ими овладели – он всё равно не может заставить И Тяньюня забыть технику, которую он уже из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учился этому сам, ничего не своровав, так что вы не можете мне ничего об этом сказать». – Безразлично сказал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ехник – мне всё равно, и я буду их использовать. Или это против правил? Ну а теперь, как и обещали – отдайте мне мою награду и право на посещение руин». </w:t>
      </w:r>
    </w:p>
    <w:p>
      <w:pPr>
        <w:pStyle w:val="Normal"/>
        <w:bidi w:val="0"/>
        <w:jc w:val="left"/>
        <w:rPr/>
      </w:pPr>
      <w:r>
        <w:rPr/>
      </w:r>
    </w:p>
    <w:p>
      <w:pPr>
        <w:pStyle w:val="Normal"/>
        <w:bidi w:val="0"/>
        <w:jc w:val="left"/>
        <w:rPr/>
      </w:pPr>
      <w:r>
        <w:rPr>
          <w:rFonts w:eastAsia="Consolas" w:cs="Consolas" w:ascii="Consolas" w:hAnsi="Consolas"/>
          <w:b w:val="false"/>
          <w:sz w:val="28"/>
        </w:rPr>
        <w:t xml:space="preserve">Чжао Хуалун уставился на И Тяньюня с отчётливым желанием прикончить наглеца!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пилюлю и металлический жетон, он, не глядя, бросил их в руки Ши Сюэюнь, при этом лицо у него было крайне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аемся в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льше не хотел оставаться, ведь это могло обернуться ещё большим поз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удаляющуюся фигуру Чжао Хуалуна, И Тяньюнь внезапно осознал, что сделал себе серьёзного врага. Тем не менее, он с некоторым интересом разглядывал ставшее золотым, как у босса, имя Чжао Хуалуна над его головой. Ему и правда хотелось прикончить его. Интересно, что за награду он получить за его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хода учеников Духовной Секты, ученики Нефритового Дворца выбежали поздравить его с окончанием битвы между двумя фракциями, благо это была победа! И всё благодаря И Тяньюню. Они не могли отрицать тот факт, что они не выиграли бы эти схватки без И Тяньюня, ведь никто в Нефритовом Дворце не смог бы одолеть Мо 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ил трёх учеников Духовной Секты, Тяньюнь, ты явно на пике Царства Усиления тела!» – Оценила его Ши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нформация капельку устарела, так как он уже прорвался в Царство Усиления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ой уровень… немного выше этого». – Улыбнулся И Тяньюнь, потирая нос. Он не хотел лгать Ши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 Усиления Духа?!» – Ши Сюэюнь была шокирована. Когда он успел прорв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masshedshaya-Sistema-Urovn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 – Аура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мог прорваться в Царство Усиления Духа, нет, как ты вообще смог культивировать… Насколько я знаю – раньше ты этого не мог, поэтому объясни, что происходит!» – Ши Сюэюнь вытащила И Тяньюня за руку с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ситуация устаканилась и И Тяньюнь не пострадал – самое время поговори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так и не смог придумать приличного оправдани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назад ко мне пришёл таинственный эксперт, и, как ты можешь увидеть, благодаря ему я могу культивировать и вот даже смог достичь Царства Усиления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красно понимал, что это шито белыми нитками, но всё равно лучше, чем объяснять внезапно пробудившуюся Сумасшедшую Систему Ур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инственный эксперт?» – Глаза Ши Сюэюнь загорелись, и она тут же поверила в сказанное. Ибо это не было невозможным. В этом мире возможно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слал твой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Родители И Тяньюня сбежали, но они не были мертвы. Никто не знал где они находятся, но Ши Сюэюнь знала, что прошлая Повелительница уехала именно из-за отца И Тяньюня, который был супергением. Не будь он таким – мать И Тяньюня не пошла бы на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Таинственный эксперт не раскрыл никакой информации. В любом случае благодаря ему я так быстро смог культивировать, иначе бы я не смог выиграть эту битву». – С улыбкой ответил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Ши Сюэюнь подумала об этом, после чег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аинственный эксперт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покачал голов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чего не сказал. После объяснения он ушёл, позволяя мне сосредоточиться на практике, так ничего больше и не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ло быть что-то ещё… но я думала, что тебе не хватает Ци в крови, а значит, что ты лгал даже мне». – Ши Сюэюнь выглядела немного злой, но именно что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смущённо почеса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я пытался преподнести тёте сюр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ытал облегчение от того, что тётя поверила в его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и правда был большой сюр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Ши Сюэюнь постучала костяшками пальцев по голове И Тяньюня и прошеп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еподам тебе урок позже. Сейчас я отправлюсь на встречу, а ты иди отдыхай». </w:t>
      </w:r>
    </w:p>
    <w:p>
      <w:pPr>
        <w:pStyle w:val="Normal"/>
        <w:bidi w:val="0"/>
        <w:jc w:val="left"/>
        <w:rPr/>
      </w:pPr>
      <w:r>
        <w:rPr/>
      </w:r>
    </w:p>
    <w:p>
      <w:pPr>
        <w:pStyle w:val="Normal"/>
        <w:bidi w:val="0"/>
        <w:jc w:val="left"/>
        <w:rPr/>
      </w:pPr>
      <w:r>
        <w:rPr>
          <w:rFonts w:eastAsia="Consolas" w:cs="Consolas" w:ascii="Consolas" w:hAnsi="Consolas"/>
          <w:b w:val="false"/>
          <w:sz w:val="28"/>
        </w:rPr>
        <w:t xml:space="preserve">С улыбкой И Тяньюнь пошёл в сторону дворца, а Ши Сюэюнь отправилась заниматься делами. Довольная благополучным развитием событий Сяолянь быстро подошла к И Тяньюню и взволнованно взяв его за руку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вы показали, что на самом деле очень си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я недооценивали почти всю жизнь. Она всегда при взгляде в его глаза жалела его. Но теперь И Тяньюнь стал героем, обладающим огромной силой. Как она не могла им гор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это лишь на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прищурился – он не собирался останавливаться на достигну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И Тяньюнь тут же отправился открывать Подарочный Набор 11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ть Подарочный Набор 11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был крайне взволнован, к тому же он не знал, что получит.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Получены базовые уровни мастерства всех профессия: базовый уровень алхимика, базовый уровень мастера рун, базовый уровень кузнеца! Одна возможность сыграть в лотерею, Подарочный Набор 15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был удивлён. Он не ожидал получить базовые уровни профессий. Они будут весьма полезны, и он бы постарался их заиметь – но тут он получил их три сразу, тут же становясь весьма разносторон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это и зовётся базовым уровнем, но он уже равен третьему уровню этого мира. Здесь профессии делились на первый уровень, второй, третий, четвёртый, пятый, Мастер, Грандмастер и Т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ия третьего уровня была весьма хорошим показателем – уж явно лучше низш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алхимика третьего уровня достаточно, чтобы создать множество пилюль среднего уровня. В Небесном Нефритовом Дворце алхимика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уже ощутимо показывало насколько редки бывают алхимики. А всё потому, что это завязано на внутренних атрибутах. Если кто-то склонен ко льду – ему будет трудно работать с алхимией, ведь она использовала атрибут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Небесный Нефритовый Дворец частенько просили помощи алхимиков, кузнецов и так далее извн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обладал подобными способностями – он мог сам обеспечить Дворец препаратами и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ь это был базовый уровень – но со временем он улучшит мастерство и сможет прогрессировать, как и с боевыми искус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со временем они разовьются, ибо, как и всё остальное тут мастерство началось с «0/1000», что разумеется требовало много времени и материалов для развития. Но тут достаточно просто практик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е, раз я могу сыграть в лотерею – стоит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беспокоился больше чем в тот раз, когда получил Ледяной Кулак – он не знал, что получит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ть лотерею!»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появилось окно лотереи, благо увидеть его мог только он. Потянув за ручку, он стал смотреть как кольцо быстро вращается, а стрелочка указывала на разные катег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остановить на Божественной Способности,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шивал он, ведь самой ценной наградой были именно Божественные Способности. Такие как его Сумасшедший Режим. Сходная с удвоением всех эффектов способностей вызывало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улетка кажется услышала его причитание и в итоге медленно остановилась на Божественной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авда получил её!»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кнул до крайности удивлённый И Тяньюнь, тут же начавший открывать упаковку со способностью. После чего он увидел описани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Удачи: Увеличьте удачу в пять за СО в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конечно всё понимал, но даже в случае потребления тут творилось натуральное сумасшествие. Единица в секунду, это было даже больше чем у Сумасшедшего Режима! Это действительно божественно во всех смыслах, даже затраты божеств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раты ужасные, но всё не так плохо. Это всё-таки пятикратная удача. Может я наткнусь на деньги, когда выйду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Нахмурившись он вышел из помещения с активированной Аурой Удачи, и потребляла она СО каждую секунду! И Тяньюнь чувствовал себя расстроенным, но ему слишком хотелось узнать насколько удачливым делала его эта 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трел во все стороны и даже наверх, надеясь заметить, когда наконец упадут положенные ему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что вы делаете?» – В этот момент Сяолянь подошла и с любопытством взглянула на И Тяньюн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ей подойти, как она внезапно поскользнулась и упала прямо в руки И Тяньюня. К счастью И Тяньюнь вовремя среагировал и поймал её, при этом обняв, и стоило ему захотеть что-то сказать, как Сяолянь подняла лицо и оказалась к нему очень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Ах… простите, Молодой Мастер, я не это имела в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лянь застенчиво пыталась встать, абсолютно раскрасневшаяся. Она не ожидала столкнуться с подобным. Когда она, наконец, смогла встать – она немедля убежала. Может это и был несчастный случай – но он был крайне неловкий!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это ещё один вид удачи…» – Заметил И Тяньюнь, коснувшись своей щеки, остановив работу Ауры Удачи и фыркнув: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эффект не так уж и пло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masshedshaya-Sistema-Urovn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 – Награда за Основное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И Тяньюнь продолжил испытывать Ауру Удачи. Результат был разочаровывающим. Он нашёл сломанную серебряную монетку в углу своей комнаты! Но вот улучшений в боевых искусствах, поиске духовных ингредиентов и так далее не приносили должного успеха, эквивалентного затратам на этот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 ожидал, что его удача будет буквально бросать вызов небесам и оттуда свалиться нечто сто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снаружи всё будет эффектив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опробовать Ауру Удачи в лесу. Если ему повезёт – он и правда сможет найти клад. Но прямо сейчас Аура Удачи была деактивирована. Всё-таки она потребляла 1 СО в секунду. Эти затраты чертовски огорчали. За убийство снежного волка можно получить лишь 5 СО, а это фактически пять секунд работы способности – крайне жалк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же собирался отправиться экспериментировать, к нему подошла не решающаяся смотреть в его глаза Сяо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Повелительница Дворца зовёт вас на собрание старейшин…»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ние старейшин?»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сразу понял, что речь пойдёт о нём. Всё-таки его положение здесь было весьма смутным. И последний конфликт не стал исклю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отправляюсь – сестра Сяолянь, ты со мной?» – Осторожно спросил И Тяньюнь, не желая создавать неловку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обрание старейшин ищет именно тебя, я не могу войти». – По крайней мере теперь она может смотреть ему в глаза, так что всё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ционный уровень Сяолянь был невысок, она обычная служительница Нефритового Дворца, специализирующаяся на услужении, поэтому её статус не выше чем у други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ничего не сказал. Он просто отправился на встречу. Вскоре после прибытия в Зал Старейшин он встал перед Ши Сюэюнь, сбоку от которой находились три старейшины, а также элитные ученики, которые находились в Царстве Усиления духа. Вся троица старейшин, как и Ши Сюэюнь находились в Царстве Формирования Ядра, хоть они были и старше Ши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хождения в зал И Тяньюнь почувствовал, как все взгляды скрестились на нём, но в них не было привычного отвращения и недово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Мы уже обсуждали это ранее. Коротко говоря – у нас две проблемы. Первая – позволить Тяньюню стать учеником Нефритового дворца. Вторая – дать ему разрешение войти в Погружающие в Рай Древние Руины». – Серьёзным тоном проговорила Ши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лично не понимаю в чём тут проблема – может просветите, Старей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не признать, что его результаты удивительны, с момента создания Нефритового Дворца мы никогда не принимали учеников мужского пола. Правила не могут быть нарушены, как минимум не ради его уровня. Не говоря уже о том, что в руинах он лишь пострадает. Он сын отступницы. Предоставление ему убежища – уже крайняя мера и показатель нашей терпимости!» – Первой взяла слово – Вторая Старейшина Цзянь Юйпин, недружелюбно смотрящая на И Тяньюня. </w:t>
      </w:r>
    </w:p>
    <w:p>
      <w:pPr>
        <w:pStyle w:val="Normal"/>
        <w:bidi w:val="0"/>
        <w:jc w:val="left"/>
        <w:rPr/>
      </w:pPr>
      <w:r>
        <w:rPr/>
      </w:r>
    </w:p>
    <w:p>
      <w:pPr>
        <w:pStyle w:val="Normal"/>
        <w:bidi w:val="0"/>
        <w:jc w:val="left"/>
        <w:rPr/>
      </w:pPr>
      <w:r>
        <w:rPr>
          <w:rFonts w:eastAsia="Consolas" w:cs="Consolas" w:ascii="Consolas" w:hAnsi="Consolas"/>
          <w:b w:val="false"/>
          <w:sz w:val="28"/>
        </w:rPr>
        <w:t xml:space="preserve">Её аргументы были верны, правила не могли быть нарушены, а его культивационный уровень не соответствует стандартам, и разумеется, пока он его не достигнет – и говорить не о чем. Даже его победы в турнире недостаточно чтобы нарушить 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чувствовал себя некомфортно. Эта старейшина любила бросать хоть и обоснованные, но обвинения, хотя он никогда и не провоцировал эту Цзянь Юйпин, но поскольку его мать была отступницей, что нарушила правила – ему придётся нести за это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гласна с мнением Второй Старейшины. Правила абсолютны. Ученики мужчины никогда не становились избранными учениками. Если мы нарушим это правило – к нам определённо заявится множество мужчин и в итоге доставит немало хлопот». – Взяла слово Третья Старейшина Лу Сыб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ава, мы не можем нарушить правила. Однако мы можем это компенсировать чем-нибудь ещё. Например, мы можем позволить ему тренировать те техники, что он хочет». – Отношение Великой Старейшины Мо Юй всегда было лучше, чем у других – она максимум жаловалась на то, что у них есть правила, которые нельзя нарушать, поэтому она была готова дать нечто взамен в качестве компенс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Старейшин отказали ему, что в целом было неудивительно. Он столько работал ради Нефритового Дворца – и получал столь жестокое об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ваше мнение?» – Ши Сюэюнь была на удивление спок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переглянулись и решили промолчать. Старейшины уже высказали своё мнение. Теперь им оставалось лишь изгнать И Тяньюня из Нефритов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Ши Сюэюнь серьёзным тоном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все решили отрицать его достижения и выгнать И Тяньюня – но тут уж позвольте мне выступить со своим мнением. Тяньюнь станет формальным учеником и получит разрешение на посещение Погружающих в Рай Древних Ру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лохо», – подумал И Тяньюнь – его тятя приняла решения самостоятельно, что не очень хорошо с позиции лид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ьница Дворца, это недопустимо! Это противоречит правилам и испортит репутацию Нефритового дворца!» – Вторая Старейшина немедля заявила о своей поз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мы не можем допустить подобного, даже если это будет лишь единичным прецедентом – это станет проблемой позже! Столько лет Нефритовый Дворец не принимал учеников!» – Сказала Третья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Ши Сюэюнь упёрлись в старейшин холод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всё правильно помню – давным-давно у нас был ученик мужчина, но после него эту позицию упростили. Разве подобное нельзя возродить? Я не говорю, что мы будем привлекать учеников мужчин. Нам хватит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было. В прошлом у Нефритового Дворца были ученики мужского пола, он был одним из предков. Но поскольку он бросил остальных предков и свои обязанности в новосозданном дворце – это привело к революции и формированию исключительно женского заве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честно, недавнее соревнование с Духовной Сектой мы бы точно проиграли, если бы не И Тяньюнь, и соответственно потеряли бы право на посещение руин, не говоря уж о чести Нефритового Дворца! Так что для вас важнее – правила или репут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и словами, упрямые старейшины не подумали о последствии проигрыша, а излучаемая Ши Сюэюнь аура была столь интенсивна, что даже троица старейшин не могла с ней сравниться. Именно таковую ауру должен иметь Повелитель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ав Цзянь Юйпин высказаться, Ши Сюэюнь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Старейшина, я прекрасно знаю, что ты хочешь дать разрешение на посещение руин, что выиграл И Тяньюнь своим ученикам. Но это победа И Тяньюня. Я даю ему это разрешение не потому, что он мой любимчик. Если бы он был беспомощным человеком, что не может культивировать и никоим образом не способствовал этой победе – я бы отступила! Но он одержал победу. Он заработал эту награду, по праву выиграв бои и сохранив репутацию Нефритового Дворца, и он этого заслуж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слушал слова тёти и, как и ожидалось от Повелительницы Дворца, понимал, что она звучит крайне убед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он – они потеряли бы не только разрешение на посещение руин, но и свою репутацию, и тогда бы это разрешение никогда бы уже не попало в их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ь Юйпин была крайне зла, что было прекрасно видно. Она хотела отправить своих учеников в руины. Всё-таки такую возможность неприятно было упу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слишком низкое Царство, я против! Даже если он войдёт – он не сможет использовать весь потенциал руин, и это я не говорю о том, что он может и не вернуться оттуда!» – Цзянь Юйпин собиралась стоять на своём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есть ещё полгода до посещения руин. Я думаю за это время Тяньюнь сможет достичь минимального второго уровня Царства Усиления Духа, и проблем, что вас так беспокоят уже не будет?» – Ши Сюэюнь слегк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рвался в Царство Усиления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утствующие были ошеломлены – они считали, что И Тяньюнь всё ещё в Царстве Усиления Тела, но коль уж он добрался до Царства Усиления Духа – он вполне может достичь втор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слегка улыбнулся – это было слишком просто, да за полгода он бы не только достиг Царства Усиления Духа, но и спокойно четвёртый уровень оного заимел бы. Однако ситуация всё-таки была проблемной – тут попросту не осталось монстров, удовлетворяющих его запросы в плане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Н… ну если всё обстоит так, то он не сможет стать учеником. Это не соответствует правилам, и в лучшем случае он станет внешним учеником». – Они всё ещё цеплялись за свои устаревшие 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е, он станет внешним учеником». – С определённой долей облегчение Ши Сюэюнь согласилась – все ожидали, что она будет стоять на своём до послед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с такой лёгкостью согласилась. Впрочем, внешний ученик или официальный – лишь названия, простые формальности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юнь, ты должен усердно трудиться, дабы культивировать и тогда ты попадёшь в руины, что станет для тебя возможностью ускорить темп своих тренировок ещё сильнее!» – Сказала Ши Сюэюнь с тяжёлым сердцем.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ю всё возмо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посмотрел на её серьёзное лицо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ое Задание: Захватить Погружающие в Рай Древние Ру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Контроль над Погружающими в Рай Древними Руинами, 100 000 очков опыта, 10 000 Сумасшедших Очков, Меч Бесконе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награду за это задание, И Тяньюнь был шокирован – это выглядело слишком хорошо, чтобы быть правд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masshedshaya-Sistema-Urovn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 – Мастер Ку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олировать Погружающие в Рай Древние Руины – да их вообще можно контро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И Тяньюня сверкали – другие не знали, но вот И Тяньюнь прекрасно понимал какую награду получит за подобное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ясно показывает, что задание будет не из лёгких. Ши Сюэюнь только что упоминала, что второй уровень Царства Усиления Духа – лишь самый минимум, нужный для попадания внутрь, а значит для серьёзного изучения требовалось заиметь более высокий уровень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грузился в свои мысли и не видел, как на лицах старейшин расцветало недовольство, особенно на лице второй старей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им не светила возможность посетить руины. Раз уж Ши Сюэюнь разумно уступила – они были обязаны ответить тем же. Внешним учеником он имеет быть полное право. Правда внешний ученик в Царстве Усиления Духа изрядная ред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нынешние времена хорошо культивирующие ученики становились старшими, а то и избранными. В будущем у него даже были шансы стать Повелителем Дворца, но с его полом это скорее всего ему не свети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ещё?» – спросила Ши Сюэюнь, смотря на старейши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всём…» – Единственное, что смогли сказать старейшины звучало весьма горько.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многое было против И Тяньюня – его пол, семейное положение и даже уровень культивации, поэтому он мог стать лишь внешним учеником. Как бы они не желали от него избавиться – им пришлось согласиться с Повелительницей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а этом всё – переходим к следующему вопросу, ковка оружия. Я не знаю кто является кузнецом, но он должен явиться сюда сегодня. Он прибыл?» – Спросила Ши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дыхает во дворце, отправимся на встречу?» – Спросила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ль собрание началось – отправля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Ши Сюэюнь повернулась к И Тяньюню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Мастер Кун поможет тебе выковать новое оружие – и нет, я не считаю, что твоя латная перчатка плоха, но меч или копьё определённо подойдёт тебе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местных считали, что чем длиннее оружие – тем лучше оно поможет оттянуть встречу со смертью. Если вы пользуетесь коротким оружием – вам наверняка придётся блокировать и уворачиваться, поэтому длинное оружие было безопа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адно, хорошо, учитывая произошедшее».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конечно не думал, что Мастер Кун может создать оружие лучше, чем Ледяной Кулак, ибо всё-таки это оружие обычного уровня, но имеющее при этом потрясающи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Да и вообще, может ли оружие Мастера Куна использовать Сумасшедшие Очки? Скорее всего нет, ибо Ледяной Кулак предмет шедевра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разу же отправились ко дворцу. Именно это помещение чаще всего использовалось для приёма гостей. Мастер Кун явно был уважаемым гостем. Он только прибыл, так что И Тяньюнь увидел мужчину средних лет, что сидел в помещении и пил чай. Он выглядел грубым и крепким. Его уровень явно был не из маленьких – примерно четвёртый или пятый Царства Усиления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он и слабее старейшин, но его можно назвать мастером! Причина этого очень проста. Он был кузнецом третьего уровня и был способен создавать духовное оружие. В этом мире культиваторы были везде. Но если вы заимели специализированные навыки и достаточно хорошо их развили – вас можно смело назвать 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обладание высоким уровнем не гарантировало владение особыми способностями, а вот способности могли помочь повысить уровень в будущем. Так что владение профессией может повысить ваш статус и извес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Кун, нам требуется ваша помощь, мы хотим, чтобы вы выковали три духовных оружия, о цене можете не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Ши Сюэюнь с улыбкой подошла к мастеру – хоть она и была Повелителем Дворца, но Мастер Кун тут явно ува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же молча улыб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Кун же равнодуш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ое оружие не так легко выковать, да и стоит он немало. У меня есть несколько условий, и, если вы на них не согласны – сделки не б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условия?» – Спросила Ши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это в наших силах – проблем нету». </w:t>
      </w:r>
    </w:p>
    <w:p>
      <w:pPr>
        <w:pStyle w:val="Normal"/>
        <w:bidi w:val="0"/>
        <w:jc w:val="left"/>
        <w:rPr/>
      </w:pPr>
      <w:r>
        <w:rPr/>
      </w:r>
    </w:p>
    <w:p>
      <w:pPr>
        <w:pStyle w:val="Normal"/>
        <w:bidi w:val="0"/>
        <w:jc w:val="left"/>
        <w:rPr/>
      </w:pPr>
      <w:r>
        <w:rPr>
          <w:rFonts w:eastAsia="Consolas" w:cs="Consolas" w:ascii="Consolas" w:hAnsi="Consolas"/>
          <w:b w:val="false"/>
          <w:sz w:val="28"/>
        </w:rPr>
        <w:t xml:space="preserve">«Мои условия не так уж сложны. Первое – позволить моим ученикам присоединиться к Нефритовому Дворцу и стать внешними учениками». – Сказал Мастер Кун. </w:t>
      </w:r>
    </w:p>
    <w:p>
      <w:pPr>
        <w:pStyle w:val="Normal"/>
        <w:bidi w:val="0"/>
        <w:jc w:val="left"/>
        <w:rPr/>
      </w:pPr>
      <w:r>
        <w:rPr/>
      </w:r>
    </w:p>
    <w:p>
      <w:pPr>
        <w:pStyle w:val="Normal"/>
        <w:bidi w:val="0"/>
        <w:jc w:val="left"/>
        <w:rPr/>
      </w:pPr>
      <w:r>
        <w:rPr>
          <w:rFonts w:eastAsia="Consolas" w:cs="Consolas" w:ascii="Consolas" w:hAnsi="Consolas"/>
          <w:b w:val="false"/>
          <w:sz w:val="28"/>
        </w:rPr>
        <w:t xml:space="preserve">«Эмм… хорошо, проблемы нет». – Ши Сюэюнь явно серьёзно подумала об этом, но раз уж Духовная Секта отправляет к ним внешних учеников – отказываться смысл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е условие – цена на материалы весьма велика, поэтому коль уж вы согласились с первым мы можем продолжить обсуждение. Материалы для ковки после получения денег на оные я куплю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проблем нет, цена на духовное оружие велика не просто так, но скажите сколько именно вам нужно?» – Спросила Ши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ак уж много, 10 000 золота достаточно». – Весьма небрежно Мастер Кун запросил довольно большую сумм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шеломлены услышанным, ведь 10 000 было слишком много! И это не попытка прибедняться – для небольшой организации наподобие Нефритового Дворца 10 000 было слишком много, это ведь по 3 000 на кажд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ычных условиях люди в основном пользовались серебром. А это значит, что требовалось 100 000 серебряных монет! В серебре одно оружие стоит 30 000 серебряных, и это абсолютно не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цена… её можно немного снизить?» – Смущённо спросила Ши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фритовый Дворец не особо большая организация, и ладно бы у них совсем не было денег, но попытка взять столько золотых из бюджета попросту поставит на них крес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амая низкая цена, что я могу вам предложить, Повелительница Дворца Ши, вы должны понимать ценность Духовных Оружий. Покупка в других местах обойдётся вам по меньше мере в 50 000 золотых за 1 оружие, так что думаю вы осознали насколько сильно я вам уступа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хорошо знали цену, как и говорил Мастер Кун, поэтому им оставалось лишь беспомощно улыбаться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аз уж это цена, которую вы хотите…» – Ши Сюэюнь решила пойти на компро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ее же условие касается только меня». – Мастер Кун равнодуш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же это?» – Ши Сюэюнь слегка нахмурилась – у этого парня явно было многовато условий.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ничего сложного. Я влюбился в одну из учениц. Интересно, сможет ли она стать моим дао партнером? Если вы согласитесь на это – я сделаю для вас три Духовных Оружия бесплатно!» – Выражение лиц присутствующих тут же изменились – теперь сделка была весьма прия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вух столь жёстких условий они не ожидали, что Мастер Кун согласится на что-то подобное, благо Нефритовый Дворец не возражал, пока сочетающиеся в браке любят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их проблем, но кого вы выбираете?» – Терпеливо спросила Ши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ца по имени Сяолянь, если она согласится выйти за меня – я отдам вам три духовных оружия!» – С улыбкой сказал Мастер Кун.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Сяолянь!?» – И Тяньюнь был ошарашен – он не ожидал, что выберут её!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удивлён услышанным, и всё бы хорошо, люби Сяолянь его тоже, но если он ей не нравится – девушке суждено быть до конца жизни несчаст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masshedshaya-Sistema-Urovn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 – Я Выкую Духов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я зовите Сяолянь!» – Вторая Старейшина поспешно отдала приказ ученицам. </w:t>
      </w:r>
    </w:p>
    <w:p>
      <w:pPr>
        <w:pStyle w:val="Normal"/>
        <w:bidi w:val="0"/>
        <w:jc w:val="left"/>
        <w:rPr/>
      </w:pPr>
      <w:r>
        <w:rPr/>
      </w:r>
    </w:p>
    <w:p>
      <w:pPr>
        <w:pStyle w:val="Normal"/>
        <w:bidi w:val="0"/>
        <w:jc w:val="left"/>
        <w:rPr/>
      </w:pPr>
      <w:r>
        <w:rPr>
          <w:rFonts w:eastAsia="Consolas" w:cs="Consolas" w:ascii="Consolas" w:hAnsi="Consolas"/>
          <w:b w:val="false"/>
          <w:sz w:val="28"/>
        </w:rPr>
        <w:t xml:space="preserve">Уже через мгновение Сяолянь предстала перед старейшинами – она была в замешательстве и не знала, зачем её выз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ьница Дворца?» – Подошла и спросила Сяо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Кун хочет, чтобы ты стала его дао партнёром. Мне интересно, готова ли ты?» – С улыбкой спросила Вторая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лянь считалась не особо талантливой, поэтому её женитьба в обмен на три духовных оружия было отличной сде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остите, но я не могу выполнить ваше желание…» – Сяолянь посмотрела на Мастера Куна, покачав головой, и отказ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лицо Мастера Куна скривилось. Он мастер, перспективный кузнец. Его потенциал безграничен! Он не ожидал, что девушка без раздумий от него отка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кузнец третьего уровня. После того, как ты выйдешь за меня – ты станешь жить лучше. Я стану кузнецом четвёртого или пятого уровня в будущем – и ты всё ещё отказываешься выйти за меня?» – Во взгляде Мастера Куна читалось недово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 вашу доброту, Мастер Кун, но сейчас я не хочу становиться чьей-нибудь дао партнёршей. Надеюсь вы понимаете, что в Нефритовом Дворце есть и другие сёстры, из которых вы можете выбрать». – Ответила Сяолянь – кажется ей было плевать на чувства Ку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ты обычная служка, но смеешь отверг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Кун чувствовал унижение и посмотрел на Сяолянь холод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отказываешься быть моей дао партнёршей – то вы не получите духовное оружие, ищите другого мастера, который согласится выковать хоть одно для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Сяолянь, о чём ты думаешь!» – Поспешно сказала Вторая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астер Кун. Если ты выйдешь за него замуж – с такой простолюдинкой как ты тут же станут обращаться как с благородной, перестань относиться к нему столь неблагодарно! Ты не из богатой семьи, поэтому ты выйдешь за него. Он сделает всё, что тебе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Старейшина не хотела упускать такую возможность. Три бесплатных духовных оружия? Как она могла упустить такую приятную сд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Кун же холодным взглядом смотрел на Сяолянь, уже не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ьте нас!» – Холодным тоном сказала Ши Сюэюнь Мастеру Ку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обращаюсь к вам как можно более уважительно! Я не думала, что вы столь высокомерны, но теперь с меня этого хватит! Я попрошу других выковать для нас духовные оружия и больше не нуждаюсь в вашей помощи, хоть и ценю её!»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ьница Дворца не просто так ею была – она обладала пугающей аурой, которая тут же заполнила всю комнату, и кто посмеет противостоять ей в такой ситуации? Ладно бы её воспитанница с радостью согласилась – но заставлять её Ши Сюэюнь не позволит, ведь она явно будет несчас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людинка? Сестра Сяолянь всегда была благородной, так что о чём вы говорите?» – И Тяньюнь тоже чувствовал себя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Мастера Куна и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Кун, кажется вы нам больше не нужны. Если это лишь духовное оружие – да даже я смогу е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тал и с ухмылкой посмотрел на Мастера Ку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ему закончить предложение, как все присутствующие замерли и с недоверием уставились на И Тяньюня, даже Ши Сюэюнь. Кузнечество – это не то, что можно освоить за одну ночь. Чтобы выковать оружие требуется много времени, не говоря уже о Духовном Оружии. И тут И Тяньюнь на ровном месте хвастается, что может создать его. Разве это не выглядит сомн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Ши Сюэюнь думала, что И Тяньюнь заявил это в отчаянной попытке остановить Мастера Ку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выковать духовное оружие?» – Усмехнулся Мастер Кун и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ты мусор, у которого в крови не хватает Ци, может ты и победил в бою с Духовной Сектой, но вот чего я не ожидал – так это того, что ты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Ши Сюэюнь услышать это, как её глаза стали холодными и смертоносными. Очевидно, что он пересёк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тут же взял её маленькую руку и усмехнулся Мастеру Куну: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если я смогу выковать 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сможешь выковать духовное оружие – я отдам тебе это духовное оружие и склоню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Кун вынул длинный меч – это было и правда хорошее духовной оружие, правда оно было низкоуровневым. Однако оно уже стояло 50 000 золотых монет. На своём уровне он мог делать только так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лазах чётко читалось презрение, однако он понимал, что его провоцируют. Он не ожидал, что его унизит и отвергнет обычная служк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если ты не сможешь – что тогда? Согласится она выйдет за меня?» – Мастер Кун усмехнулся – даже если Сяолянь выйдет за него он определённо не будет относиться к ней как к жене – нет, она будет для него слугой, а то и кем-нибудь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мел высокое положение и пользовался большим уважением со стороны людей – поэтому после подобного унижения он больше не мог относиться к ней как к жене.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Сяолянь тебе не инструмент и не ставка!» – Холодно сказал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не смогу выковать духовное оружие – отсеку себе руку, как тебе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Отсечёшь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Кун ухмыльнулся и с улыбко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Если ты готов зайти так далеко. Это пари. Начинай немедля. Если не выйдет – отрежешь руку. Только не вините меня потом за произошедшее и за то, что я найду управу на Нефритовы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у Мастера Куна не особо высокое царство, но у него имелась приличная поддержка. Как минимум уговорить несколько больших семей оказать давление на Нефритовый Дворец – не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повернулся, дабы взглянуть на Ши Сюэюнь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ьница Дворца, пожалуйста, дайте мне материал для духовного оружия, я его прямо сейчас с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Задание: Сковать духов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5 000 очков опыта и Бессмертны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й Огонь: Не может быть потушен, можно использовать для ковки высокоуровнего оружия или алхимии, так же можно использовать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имел новое задание и с такой наградой – Бессмертным Огнём! Это ведь отличная вещь, и хоть он был низкого уровня – но его скорее всего так же можно было развить,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утствующие были ошеломлены, особенно троица Старейшин, которые считали И Тяньюня идиотом. Устроил такую ставку. Он правда знает, как ковать духовное оружие? Способный сделать это в таком возрасте уже мог считаться г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это невозможно. Мастеру Куну тридцать, и он всё ещё на низком уровне – невероятно, что И Тяньюнь может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свихнулся, как ты смеешь говорить такое Мастеру Куну, а ну немедля извиняйся!» – Рявкнула Вторая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яться? Почему я должен извиняться перед ним? Это лишь духовное оружие, я тоже могу его сделать». – Усмехнулся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Сяолянь, каждый строит жизнь как ему хочется. Ты не инстру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 Глаза Сяолянь покрас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глядела виноватой и думала, что всё произошло из-за неё. Она чуть не согласилась из-за чувства вины. И уж тем более не ожидала, что И Тяньюнь и Ши Сюэюнь встанут на её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сказано! А теперь я отведу тебя в кузницу, и ты сделаешь духовное оружие, дабы показать им на что ты способен!» – Ши Сюэюнь фактически согласилась с его действиями и не пыталась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ётя, ты веришь мне?» – Спросил И Тяньюнь, с полной уверенностью глядя на свою тёт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не верю своей семье – кому мне ещё верить?» – Улыбнулась Ши Сюэюнь столь прекрасной улыбк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masshedshaya-Sistema-Urovn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 – К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нное Ши Сюэюнь действительно успокоило его – она единственная, кто будет ему доверять, даже если в него не поверят все окружающие, и этого И Тяньюню хватало чтобы он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слегка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оправдаю ожидания тёти, что верит 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за Ши Сюэюнь, все пришли во временную кузницу, которая была сделана для Мастера Куна. Учитывая потенциальное количество помощников – следовало сделать новую кузницу, которая будет больше разм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а комната относительно нова – здесь не так уж много оборудования, но для ковки духовного оружия хв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материалы, что мы подготовили для Мастера Куна, дабы тот выковал духовное оружие, но мы подготовили пять комплектов материалов, иными словами – он мог ошибиться лишь два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огда И Тяньюнь встал перед такой ситуацией – ему достаточно было сковать одно оружие, а значит у него было право на четыре не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ровалюсь и раза». – Равнодушно сказал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красно знал какой уровень кузнеца теперь имел и был убеждён, что сможет выковать хорошее духовное оружие, и хоть уровень позволит выковать лишь слабое духовное оружие – он докажет, что может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валишься? И одного раза? Да с такими успехами тебя можно смело назвать кузнецом пятого уровня. У тебя такой высокий уровень или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Кун старался высмеять И Тяньюня – даже он в своём возрасте не мог гарантировать 100% успеха в ковке духовного оружия, в лучшем случае 50%. Само собой, голословное заявление И Тяньюня его беси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кузнец пятого уровня, но кто вообще сказал, что для успешной ковки духовного оружия требуется быть как минимум кузнецом пятого уровня?» – Спокойно сказал И Тяньюнь, после чего повернулся к Ши Сюэюнь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оружие мне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ый меч, мы в основном ими пользуемся тут». – Сказала Ши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кивнул, взял материалы после чего подошёл к горну. В горне пылало обычное пламя, поэтому процесс займёт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не будет помехой, ведь этого хватить, чтобы выковать духов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посмотреть, как долго ты сможешь продолжать этот фарс!»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Кун подумал, что И Тяньюнь блефует – ему очень хотелось увидеть выражение его лица, когда все поймут, что он притворяется, что может выковать духовное оружие, дабы потом отомстить за отклонённо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И Тяньюнь печально известный мусор, у которого низкая концентрация Ци в крови, и он не может культивировать – так с чего бы ему считать, что он может выковать духов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игнорировал его и собирался загружать материалы в печь. </w:t>
      </w:r>
    </w:p>
    <w:p>
      <w:pPr>
        <w:pStyle w:val="Normal"/>
        <w:bidi w:val="0"/>
        <w:jc w:val="left"/>
        <w:rPr/>
      </w:pPr>
      <w:r>
        <w:rPr/>
      </w:r>
    </w:p>
    <w:p>
      <w:pPr>
        <w:pStyle w:val="Normal"/>
        <w:bidi w:val="0"/>
        <w:jc w:val="left"/>
        <w:rPr/>
      </w:pPr>
      <w:r>
        <w:rPr>
          <w:rFonts w:eastAsia="Consolas" w:cs="Consolas" w:ascii="Consolas" w:hAnsi="Consolas"/>
          <w:b w:val="false"/>
          <w:sz w:val="28"/>
        </w:rPr>
        <w:t xml:space="preserve">Троица Старейшин незаметно шептались – они скептически относились к И Тяньюню. Они думали, что Повелительница слишком балует И Тяньюня. Если он потерпит неудачу, они не только понесут ощутимые финансовые потери, но и навлекут гнев Мастера Куна. Такая соль на 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ьница Дворца, если он потерпит неудачу…» – Вторая Старейшина не смогла сдержаться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читайте, что я ответственна за это». – Спокойно ответила Ши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ьница Дворца, вы не можете удовлетворять свои прихоти, я знаю, что вы балуете его, но вам следует принимать решения следуя логике! Что мы будем делать, если он потерпит неудачу? Как нам отправиться в руины, если у нас будет неподходящее оружие!» – Вторая Старейшина не могла успоко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ё уже лишили возможности отправить туда учеников. Теперь же она могла лишиться и оружия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териалы весьма дороги, поэтому каждая неудача будет крайне печа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отвечать за какие-либо последствия». – Так же спокойно ответила Ши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старейшина всё ещё сомневалась и не была удовлетворена объяснением, но поскольку её положение и авторитет был ниже уровня Повелительницы, всё, что она могла сделать – это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ретья Старейшина продолжала з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потерпит неудачу – мы пожалуемся на него предкам, и пусть уже они решают!» – Неожиданно заявила Третья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и старыми тут были не старейшины, а предки, которые отправились на пенсию – у них были непостижимые царства, и они закономерно считались мощнейшим козыре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можете не стесняться». – Всё так же спокойно ответила Ши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ишь больше раззадоривало старейшину, ибо она думала, что Повелительнице плевать на Нефритовы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ьница, я могу…» – Сяолянь почувствовала, что всё заходит слишком далеко и почувствовала ответственность за происходящее, поэтому шёпотом обратилась к Ши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ав ей закончить фразу, Ши Сюэюнь произ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ю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лянь подняла голову и восхищением посмотрела на И Тяньюня, ведь он заступился з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этого разговора И Тяньюнь загрузил материалы в горн и начал процесс.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и долго ты собираешься строить из себя идиота? Бросил все материалы сразу, ну что за дебил! Если уж притворяешься – делай это правдоподобно!» – Мастер Кун указал на действия И Тяньюня и за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продолжал его игнорировать, направляя свою духовную силу в будущее оружие и продолжая его созд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Старейшинам оставалось только наблюдать, ибо говорить что-то Ши Сюэюнь теперь было бесс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теперь эти материалы бесполезны. Если уж ты настолько упрямо считаешь, что можешь сделать духовное оружие, то даже я могу его сделать лишь с 50% вероятностью. И то это лучше, чем смотреть как ты переводишь приличный материал…» – Мастер Кун засмеялся, наслаждаясь позором И Тяньюня. </w:t>
      </w:r>
    </w:p>
    <w:p>
      <w:pPr>
        <w:pStyle w:val="Normal"/>
        <w:bidi w:val="0"/>
        <w:jc w:val="left"/>
        <w:rPr/>
      </w:pPr>
      <w:r>
        <w:rPr/>
      </w:r>
    </w:p>
    <w:p>
      <w:pPr>
        <w:pStyle w:val="Normal"/>
        <w:bidi w:val="0"/>
        <w:jc w:val="left"/>
        <w:rPr/>
      </w:pPr>
      <w:r>
        <w:rPr>
          <w:rFonts w:eastAsia="Consolas" w:cs="Consolas" w:ascii="Consolas" w:hAnsi="Consolas"/>
          <w:b w:val="false"/>
          <w:sz w:val="28"/>
        </w:rPr>
        <w:t xml:space="preserve">А И Тяньюнь продолжал свою дело, позволяя Мастеру Куну изгаляться, пока он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Горн не торопился взрываться и материал внутри постепенно начал обретать форму. Сформированный длинный меч постепенно уменьшался и принимал требуем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мех Мастера Куна словно отрезало, а его взгляд уставился в горн. Если бы процесс провалился – от материалов сразу же бы остался лишь л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невозможно… Для одновременной доработки всех материалов необходим очень сильный контроль. Это попросту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Кун начал паниковать. Он считал, что И Тяньюнь провалится. Но у него полу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показал, что не потерпит неудачу и продолжал формировать свой будущий меч до состояния приличного духовного оруж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masshedshaya-Sistema-Urovn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 – Вымет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стер Кун увидел результаты трудов И Тяньюня он начал паниковать – особенно паника обострилась, когда закалённые И Тяньюнем материалы стали обретать форму, от чего он почувствовал растерянность. Про себя он ругался на наглого парня и молился, чтобы он каким-то чудом не смог доделать оружие. Иначе он будет не только унижен, но и потеряет своё.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Кун и троица Старейшин молчали. Хоть последние и не понимали всего процесса ковки, но они понимали, что И Тяньюнь успешно проводит процесс. Кажется, провал им не свети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начинали перешёпт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ему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ошеломлены, ибо не верили в происходящее. Если всё происходящее правда – И Тяньюнь чистейший гений. Он мог достичь подобного уровня в столь молодом возрасте. Неужели он сможет добиться большего в будущем? Он и культивирует успешно, и умеет ковать! Да, когда он этому нау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сто не могли не коситься на Ши Сюэюнь. Им казалось, что именно она как-то обучила И Тяньюня кузнечеству, так ведь? Других идей у них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Знали бы они, что Ши Сюэюнь была ошеломлена не меньше их. Кузнечество освоить нелегко, и это весьма отличается от культивации. Тот таинственный мастер, что обучил его был настолько могуч, что ещё и ковкой владел.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несмотря на болтовню присутствующих не прерывал концентрацию и продолжал дорабатывать меч в горне. Материал медленно, но верно превращался в ярк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Ковка завершена!» – Крикнул И Тяньюнь, тут же буквально выкидывая из печи длин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ые меч взлетел, и после непродолжительного вращения упал и пронзил пол. Поверхность тут же заледенела, отражая влияние ледяных свойств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материалов обладали свойствами льда, поэтому эффект был крайне ощут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Поздравляем с завершением задания. Получено 5 000 очков опыта, Бессмертны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учил не только 5 000 опыта, но и Бессмертный Огонь стал его уникальной способ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его мастерство ковки увеличилось на 10 пунктов, и это весьма хорошо, правда для дальнейшего развития ему потребуется выковать ещё не меньше 100 таковых. Однако, если он сможет выковать высокоуровневое духовное оружие – он получит больше мастерства, правда и шансы на провал будут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ние духовного инструмента низкого уровня шанса на провал не имеет, поэтому с точки зрения системы вероятность успеха является 100% – и именно поэтому он хвастался Мастеру Куну, что не потерпит неудач.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Кун, можете ли вы подтвердить, что это духовное оружие?» – Спросил И Тяньюнь с намертво прилипшей к лицу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е особенно требовалось его подтверждение – только слепой мог посчитать, что этот меч, сверкающий ледяными всполохами, не является духовным оружие. Хоть это и низкоуровневое духовное оружие, но именно, что духов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Кун окончательно ударился в панику, а Старейшины оказались ошеломлены! Теперь им попросту не требовалось пользоваться услугами Мастера Куна. И Тяньюнь мог его заменить, да ещё и не брать за это плату, таким образом значительно экономя деньги. Свой кузнец у Нефритового Дворца – это слишком хорошо, чтобы быть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Ши Сюэюнь вытащила меч и тут же направила внутрь свою духовную силу, и ледяная аура меча вспыхнула. После этого она посмотрела на Мастера Куна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пределённо духовный меч. Будете проверять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Кун полный ярости злобно смотрел на И Тянью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умал, что ты и правда можешь сделать духовное оружие, ты обманул меня, притворившись, что не можешь е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гда я говорил, что не могу выковать духовное оружие?» – Усмехнулся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едложил тебе пари, и ты проиграл, поэтому отдавай духовное оружие и склони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не собирался прощать Мастера Куна – он оскорбил Сяолянь, которая ничего ему не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ропись! Вы явно решили подставить меня. Вы точно не хотели дать мне выковать оружие – просто хотели забрать моё!» – Мастер Кун не хотел с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едь шутишь? Если бы ты не провоцировал меня оскорблением сестры Сяолянь – я бы не вмешивался и не мешал вашим переговорам». – Усмехнулся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да не смей унижаться наш Нефритовый Дворец и запомни о произошедшем! Может тут и женщины, но они здесь главные, а не 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мужчины полностью доминировали не только с точки зрения культивации, поэтому без всякого стеснения смотрели на культивирующих женщин с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И Тяньюня сразу же смягчили мнение Старейшин о нём – они то думали, что тот будет кичиться победой над Мастером Куном, но он лишь демонстративно отстоял их позицию – да как он вообще может быть к нам настолько уважительным после всего того, что мы с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Сяолянь сделает свой выбор, ведь она не инструмент. Я надеюсь, что ты начнёшь уважать её право». – Добавил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теперь покинь Нефритовый Дворец со склонённой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кто ты такой, чтобы по-твоему что-то требовать от меня?» – Сказал Мастер Кун, буравя И Тяньюня холод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ожет ты подчинишься мне, когда я от тебя потребую то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Ши Сюэюнь обратила на себя внимание и холодно зая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Кун, вы обещали, так будьте мужчиной и отвечайте за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уже было обговорено, Мастер Кун поставит своё духовное оружие и склонённую голову, а И Тяньюнь – сво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Кун был так зол, что прикусил губу, после чего развернулся и отправился на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Я запомню тебя, не думай, что это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Вымет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рванул вперёд и пинком отправил Мастера Куна к выходу. Удар был не смертельный, но весьма болезненный, так как в него было вложена ощутимая сила. То, что И Тяньюню хватило смелости на подобное изрядно удивило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не прощал, поэтому если кто-то провоцирует его – он должен готовиться к последствиям – Мастер кун не имел права заставлять Сяолянь и оскорблять Нефритовый Дворец, поэтому И Тяньюнь твёрдо решил наказ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ись, парень!» – Крикнул Мастер кун. </w:t>
      </w:r>
    </w:p>
    <w:p>
      <w:pPr>
        <w:pStyle w:val="Normal"/>
        <w:bidi w:val="0"/>
        <w:jc w:val="left"/>
        <w:rPr/>
      </w:pPr>
      <w:r>
        <w:rPr/>
      </w:r>
    </w:p>
    <w:p>
      <w:pPr>
        <w:pStyle w:val="Normal"/>
        <w:bidi w:val="0"/>
        <w:jc w:val="left"/>
        <w:rPr/>
      </w:pPr>
      <w:r>
        <w:rPr>
          <w:rFonts w:eastAsia="Consolas" w:cs="Consolas" w:ascii="Consolas" w:hAnsi="Consolas"/>
          <w:b w:val="false"/>
          <w:sz w:val="28"/>
        </w:rPr>
        <w:t xml:space="preserve">«Уж поверь, тот момент, когда ты покинешь Нефритовый Дворец будет твоим последним моментом в жизни!» – Угрожал он И Тяньюню, торопливо выбегая из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он был один, а за И Тяньюнем стояла Ши Сюэюнь. Лучше ему было уйти и спастись от ещё большего унижения вместо столь невыгодной схв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ьница, стоило ли это того? Мастер Кун на хорошем счету в Лунном Городе. Если он действительно найдёт желающих оказать на нас давление – что нам делать?» – Вторая Старейшина всё ещё не могла смириться с поступком И Тянью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лько моя проблема, всё-таки я внешний ученик, это никак не относится к Нефритовому Дворцу!» – И Тяньюнь с готовностью взял всё на себя – всё-таки, если Мастер Кун будет мстить, то пусть он мстит ему, а не Нефритовому Дворц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опять были тронуты словами И Тяньюня – столь смелый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блемы всего нашего Нефритового Дворца. Мастер Кун смотрит на нас сверху вниз. Вы сами это видели, Старейшины! То, что Нефритовый Дворец не сильнейший не значит, что на нас можно смотреть свысока, поэтому если они смеют смотреть на нас свысока – пусть готовятся к ответному удару!» – Ши Сюэюнь расправила плечи, давя своей властной аур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masshedshaya-Sistema-Urovn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 – Потря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Ши Сюэюнь вновь показала свою настоящую силу, и даже Старейшины, особенно Вторая, задрожали от страха. Даже И Тяньюня проняло, хоть он и пытался успокоиться тем, что гнев направлен не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 всё из-за того, что она слишком робкая и склонна сдерживать себя, отчего Нефритовый Дворец выглядит слабым и их чуть что желали подавить или уни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ьница, пожалуйста, не принимайте такое поспешное решение, если это приведёт к конфликту – это будет крайне неблагоприятно для Нефритового Дворца!» – Третья Старейшина не смогла сдержаться и возз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ты слишком беспокоишься. Как по-твоему, Мастер Кун имеет настолько большое влияния? Он просто кузнец третьего уровня, и И Тяньюнь уже лучше него. Или вы не понимаете, что тут произошло?» – Серьёзным тоном сказала Ши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И Тяньюнь лучше Мастера Куна – те кланы, что обращались к нему за помощью об этом узнают и наверняка будут склонны сотрудничать с ними, а не с Мастером К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нужно лучшее!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И Тяньюня немного выше, но разрыв между ними не так уж и велик, так что особого преимущества у нас нет, плюс никто не знает об умении И Тяньюня ковать, а Мастер Кун, всю жизнь занимавшийся ковкой, более известен». – Ответила Вторая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проблемы не будет если мой уровень намного выше его?» – Безразлично спросил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ак – я покажу вам ещё раз. Я сделаю ещё несколько духовных оружий. Увидев результат, вы почувствуете раз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Старейшины всё ещё старались указывать на его недостатки – он делал это ради Нефритового Дворца. Дабы уменьшить бремя Ши Сюэюнь он должен сделать всё возмо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я И Тяньюнь вновь положил материалы в печь и занялся ковкой. Он делал тоже самое, что и в прошлый раз кроме одного момента – теперь он использовал Бессмертный Огонь, что он получил ранее, и быстро закалил материал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цесс горения происходил намного быстрее, как и скорость извлечения примес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 это за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тально смотрели на него. У кузнецов обычно было какое-то особое пламя. Все они рождались с сильным огнём внутри, ну или же со временем поглощ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ожидали, что И Тяньюнь будет иметь это особ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Ши Сюэюнь тоже была не исключением. Она искренне считала это настолько невероятным, что почти не верила своим глазам. Все они думали о том, как И Тяньюнь мог быть в состоянии ковать оружие, не говоря уже о духовном оружии, но кто же знал, что у него есть особое пламя, которым он даже не пользовался против Мастера Куна, откровенно играяс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не так. И Тяньюнь старался изо всех сил и получил Бессмертный Огонь после окончания задания – заимей он его ранее, и он постарался бы им вос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наконец, он закончил оружие и поднял его, дабы все могли оценить его качество. Этот меч был лучше предыдущего и обладал ледяным элементом. И он как минимум был сред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ое оружие среднего уровня?!» – Все были в шоке от увиденного. Разница в цене между низким и средним уровнем была огро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независимо от мощности, разница в цене была двух или трёхкратной. Например, низкоуровневое духовное оружие стоило 30 000, а среднеуровневое – как минимум 60 000 тысяч или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поздравляем с получением 50 Мастерства в Кузнечн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спешного создания духовного оружия среднего уровня мастерство увеличилось на пятьдесят пунктов, что в пять раз больше чем за низкоуровневое. В таком случае повышение уровня мастерства кузнеца будет не столь сложным. А всё благодаря Бессмертному Огню, ведь когда он куёт, используя его – растёт не только мастерство кузнеца, но и боевые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й Огонь так же увеличивал шансы успеха при ковке духовного оружия среднего уровня – изначально он был всего 30%, но благодаря ему он достигал хоть и не 100%, но как минимум 80%. Ему повезло, иначе сейчас было бы очень не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пределённо духовное оружие среднего уровня – неужели ты можешь его делать?» – Все они были шокированы, в том числе и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его дело доказывало всё лучше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они могут сказать? Он явно показал, что намного лучше, чем Мастер Кун. Любая бы семья была рада принять его в доме в качестве гост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так это сравниться с товарами Мастера Куна?» – Равнодушно спросил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готовлю материалы…» – Великая Старейшина убедилась в навыках И Тяньюня. Ши Сюэюнь явно была права, когда верила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ьница Дворца, если мы на этом закончили – позвольте извиниться… в будущем я буду всегда прислушиваться к вашим указ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Старейшина глубоко вздохнула – она больше не могла смотреть на И Тяньюня свысока. Ему удалось достичь такого уровня, на котором её ученики ему больше не конкур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во преимущество обладания дополнительными навыками в лице профессий, что даёт дополнительные возможности и так далее.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я Старейшина тоже оправдывала себя тем, что у неё уже нет другого выбора кроме как признать И Тяньюня. Эта ситуация весьма сильно повлияла на них. Ши Сюэюнь станет ещё влиятельнее в будущем. Как она и сказала – теперь Нефритовый Дворец может не склонять голову и больше не будет когда-либо пода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А всё из-за древних руин. Духовная Секта пыталась отобрать у них право на их посещение. А всё потому, что они думали, что Нефритовый Дворец слаб, а мы сами уступали их условием вплоть до того, что позволили разыграть право посещения руин на дуэли! Очевидно, что так они показывали, что даже не видят в нас угрозу.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фракция имела разное количество разрешений на их посещение. Нефритовый Дворец имел только два. Если бы мы в итоге проиграли – у нас осталось бы лишь одно разрешение, что стало бы ещё смущ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ушли, И Тяньюнь вытащил перед Сяолянь духовный меч, оставленный Мастером К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Сяолянь, этот меч 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Молодой Мастер, я не могу принять этот духовный меч!» – Сяолянь поспешно отказ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й меч всё ещё остаётся мечом, и коль уж Мастер Кун преследовал вас раньше – хотя бы возьми его, чтобы отбиться от него!» – И Тяньюнь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сказал, что это твоё. Это ведь лишь низкоуровневый духовный меч. Как ты можешь видеть – он может выковать клинок лучше. Так что не волнуйся». – Ши Сюэюнь убеждала Сяолянь взять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я возьму его, спасибо Молодой Мастер, спасибо Повелительница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лянь очень взволнованно взяла меч. Это ей ощутимо поможет. У большинства учеников во дворце не было духовного оружия в отличие от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я продолжу перерабатывать материалы». – Сказал И Тяньюнь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лучше доставайте все материалы, ибо я намерен сделать оружие для всех сестёр, чтобы никто больше не смотрел на них с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ь выковать духовное оружие просто удивительно, но так он ещё и повышал мастерство. Стоит ему повысить уровень кузнечества – и он сможет выковать нечто лучше, чем это духовное оруж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masshedshaya-Sistema-Urovn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 – Повышение Уровня Кузнечного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акого я просто не могу не дать разрешение. Я немедля подготовлю материалы, чтобы ты мог продолжить ковать новые мечи!» </w:t>
      </w:r>
    </w:p>
    <w:p>
      <w:pPr>
        <w:pStyle w:val="Normal"/>
        <w:bidi w:val="0"/>
        <w:jc w:val="left"/>
        <w:rPr/>
      </w:pPr>
      <w:r>
        <w:rPr/>
      </w:r>
    </w:p>
    <w:p>
      <w:pPr>
        <w:pStyle w:val="Normal"/>
        <w:bidi w:val="0"/>
        <w:jc w:val="left"/>
        <w:rPr/>
      </w:pPr>
      <w:r>
        <w:rPr>
          <w:rFonts w:eastAsia="Consolas" w:cs="Consolas" w:ascii="Consolas" w:hAnsi="Consolas"/>
          <w:b w:val="false"/>
          <w:sz w:val="28"/>
        </w:rPr>
        <w:t xml:space="preserve">Ши Сюэюнь явно не собиралась рассусоливать. У Нефритового Дворца вечно не хватало денег, чтобы нанять кузнеца третьего уровня. Их работа была весьма дорогостоящей поэтому она будет стараться наделать Духовн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и обнаружили способность И Тяньюня ковать, они явно могут сделать больше Духовного Оружия с меньшими затратами. Этого будет достаточно чтобы усилить Нефритовый Дворец, к тому же абсолютно справед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Задание: Выполните миссию Ши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5 000 единиц опыта и 10 очков благоскло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 я получил задание… и теперь ещё и есть благоскло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присел на корточки – он явно не ожидал, что может накопить благосклонности, особенно если вспомнить его предыдущие задания – собрать вещи или победить врага, у него не было задания кому-то помочь. Победа над врагами очевидно увеличивала лишь ненависть врагов, а не их благоскло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собый момент – любовь Ши Сюэюн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я увидеть благосклонность моей тёти?»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тут же увидел, что благосклонность Ши Сюэюнь равна 330 очк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классификацию, но система быстро проинформиро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0 благосклонности – незнакомец. </w:t>
      </w:r>
    </w:p>
    <w:p>
      <w:pPr>
        <w:pStyle w:val="Normal"/>
        <w:bidi w:val="0"/>
        <w:jc w:val="left"/>
        <w:rPr/>
      </w:pPr>
      <w:r>
        <w:rPr/>
      </w:r>
    </w:p>
    <w:p>
      <w:pPr>
        <w:pStyle w:val="Normal"/>
        <w:bidi w:val="0"/>
        <w:jc w:val="left"/>
        <w:rPr/>
      </w:pPr>
      <w:r>
        <w:rPr>
          <w:rFonts w:eastAsia="Consolas" w:cs="Consolas" w:ascii="Consolas" w:hAnsi="Consolas"/>
          <w:b w:val="false"/>
          <w:sz w:val="28"/>
        </w:rPr>
        <w:t xml:space="preserve">10 благосклонности – знакомый. </w:t>
      </w:r>
    </w:p>
    <w:p>
      <w:pPr>
        <w:pStyle w:val="Normal"/>
        <w:bidi w:val="0"/>
        <w:jc w:val="left"/>
        <w:rPr/>
      </w:pPr>
      <w:r>
        <w:rPr/>
      </w:r>
    </w:p>
    <w:p>
      <w:pPr>
        <w:pStyle w:val="Normal"/>
        <w:bidi w:val="0"/>
        <w:jc w:val="left"/>
        <w:rPr/>
      </w:pPr>
      <w:r>
        <w:rPr>
          <w:rFonts w:eastAsia="Consolas" w:cs="Consolas" w:ascii="Consolas" w:hAnsi="Consolas"/>
          <w:b w:val="false"/>
          <w:sz w:val="28"/>
        </w:rPr>
        <w:t xml:space="preserve">100 благосклонности – хороший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200 благосклонности – любимый. </w:t>
      </w:r>
    </w:p>
    <w:p>
      <w:pPr>
        <w:pStyle w:val="Normal"/>
        <w:bidi w:val="0"/>
        <w:jc w:val="left"/>
        <w:rPr/>
      </w:pPr>
      <w:r>
        <w:rPr/>
      </w:r>
    </w:p>
    <w:p>
      <w:pPr>
        <w:pStyle w:val="Normal"/>
        <w:bidi w:val="0"/>
        <w:jc w:val="left"/>
        <w:rPr/>
      </w:pPr>
      <w:r>
        <w:rPr>
          <w:rFonts w:eastAsia="Consolas" w:cs="Consolas" w:ascii="Consolas" w:hAnsi="Consolas"/>
          <w:b w:val="false"/>
          <w:sz w:val="28"/>
        </w:rPr>
        <w:t xml:space="preserve">300 благосклонности и больше – жизнь и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всё делилось на такие стадии и так же отражалось в отрицательных значениях, но он слишком поздно об этом вспомнил. Вспомни он об этом раньше – он бы взглянул на благосклонность Мастера Куна, что явно была отрица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моя тётя так сильно меня любит…»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не ожидал, что благосклонность его тёти к нему будет на грани жизни и смерти… он задавался вопросом – а будет ли дальнейшее повышение благосклонности Ши Сюэюнь влиять ещё каким-то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Ты так пристально смотришь на меня – у меня что-то на лице?» – Ши Сюэюнь моргнула, вслух удивляясь почему И Тяньюнь уставился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осто моя тётя такая красивая». – Улыбнулся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Лесть никуда вас не приведёт, молод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Ши Сюэюнь мягко хлопнула его по голове, и покраснев тут ж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готовлю материал, так что готов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множество материалов была готова к ковке и И Тяньюнь начал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Поздравляем с успешным созданием духовного оружия среднего уровня, мастерство увеличено на 50 и получено 1 000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здал духовное оружие среднего уровня и заработал 1 000 опыта. Это было довольно выгодно. Затем ему пришла в голову блестящая идея и он сражу же активировал Сумасшедший Режим и с окончанием ковки опыт удв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это и потребляло Сумасшедшие Очки, но всё же того стоило. Это удваивало опыт, но вот мастерство не увеличи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 и продолжал это делать, активирую Сумасшедший Режим перед самым концов ковки, после чего вновь дезактивируя его, ибо если он будет использовать его, пока будет подготавливать материалы – у него просто не хватит Сумасшедш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Поздравляем с успешным созданием духовного оружия среднего уровня, мастерство увеличено на 50 и получено 2 000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обычным кузнецом он получал не только духовное оружие, но также и опыт, и мастерство кузне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переработал все материалы и получил в общей сложность восемь единиц духовного оружия. Больше не вышло из-за нехватки материала. У Нефритового Дворца изначально были ограниченные ресурсы. Всё это изначально предназначалось Мастеру Куну, но теперь уже И Тяньюнь перековал это в Духов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Поздравляем с выполнением задания, получено 5 000 очков опыта, а благосклонность Ши Сюэюнь увеличена на 1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дание выполне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5 000 очков опыта и 10 очков благоскло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Поздравляем с достижением второго уровня Царства Усиления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ыполнения задания система тут же уведомила о повышении уровня. Он мог повышать уровень просто куя оружие – да кому ещё доступна такая роскошь? </w:t>
      </w:r>
    </w:p>
    <w:p>
      <w:pPr>
        <w:pStyle w:val="Normal"/>
        <w:bidi w:val="0"/>
        <w:jc w:val="left"/>
        <w:rPr/>
      </w:pPr>
      <w:r>
        <w:rPr/>
      </w:r>
    </w:p>
    <w:p>
      <w:pPr>
        <w:pStyle w:val="Normal"/>
        <w:bidi w:val="0"/>
        <w:jc w:val="left"/>
        <w:rPr/>
      </w:pPr>
      <w:r>
        <w:rPr>
          <w:rFonts w:eastAsia="Consolas" w:cs="Consolas" w:ascii="Consolas" w:hAnsi="Consolas"/>
          <w:b w:val="false"/>
          <w:sz w:val="28"/>
        </w:rPr>
        <w:t xml:space="preserve">«Материалы закончились?» – Спросил И Тяньюнь у Ши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занимался этим – он вовсю планировал повысить мастерство кузнеца. Он хотел получить как можн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го, я не могу поверить, что ты уже переработал все материалы и успешно сделал из них всех оружие. Да ещё и сплошняком духовное оружие среднего уровня!» – Ши Сюэюнь была так взволнована, увидев столько мечей – ведь это точно укрепит Нефритовы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пока моей тёте это нужно – я точно сделаю это. А если у вас найдутся травы – я ещё и сделаю пилюль!» – Засмеялся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ещё можешь делать пилюли?» – Ши Сюэюнь была растеря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роде…» – И Тяньюнь почесал нос. </w:t>
      </w:r>
    </w:p>
    <w:p>
      <w:pPr>
        <w:pStyle w:val="Normal"/>
        <w:bidi w:val="0"/>
        <w:jc w:val="left"/>
        <w:rPr/>
      </w:pPr>
      <w:r>
        <w:rPr/>
      </w:r>
    </w:p>
    <w:p>
      <w:pPr>
        <w:pStyle w:val="Normal"/>
        <w:bidi w:val="0"/>
        <w:jc w:val="left"/>
        <w:rPr/>
      </w:pPr>
      <w:r>
        <w:rPr>
          <w:rFonts w:eastAsia="Consolas" w:cs="Consolas" w:ascii="Consolas" w:hAnsi="Consolas"/>
          <w:b w:val="false"/>
          <w:sz w:val="28"/>
        </w:rPr>
        <w:t xml:space="preserve">С Бессмертным Огнём делать пилюли явно будет в разы проще.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Ши Сюэюнь обняла его и восторженн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если это так – нам больше не нужна будет чья-либо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коснулся носа, чувствуя тёплый аромат – тепло успокаива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у нас тут не растут травы, поэтому нам остаётся лишь закупать их вне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Ши Сюэюнь особо не печалилась по сказанному и тут же доб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отличная идея – я закажу приобрести трав и материалов для духовн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Купить… вне дворца…» – Глаза И Тяньюня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воего появления в этом месте он так и не покидал это место. Он немедля попытался вызваться доброво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Тётя, могу я этим заняться? Я куплю всё необходимое и продам Духовное Оружие, которое выковал раньше, чтобы заработать больше денег для Нефритов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отпускаю тебя. Это так же послужит опытом». </w:t>
      </w:r>
    </w:p>
    <w:p>
      <w:pPr>
        <w:pStyle w:val="Normal"/>
        <w:bidi w:val="0"/>
        <w:jc w:val="left"/>
        <w:rPr/>
      </w:pPr>
      <w:r>
        <w:rPr/>
      </w:r>
    </w:p>
    <w:p>
      <w:pPr>
        <w:pStyle w:val="Normal"/>
        <w:bidi w:val="0"/>
        <w:jc w:val="left"/>
        <w:rPr/>
      </w:pPr>
      <w:r>
        <w:rPr>
          <w:rFonts w:eastAsia="Consolas" w:cs="Consolas" w:ascii="Consolas" w:hAnsi="Consolas"/>
          <w:b w:val="false"/>
          <w:sz w:val="28"/>
        </w:rPr>
        <w:t xml:space="preserve">Ши Сюэюнь кивнула и тут же доб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я не могу отпустить тебя исключительно одного, поэтому две ученицы будут тебя сопровождать. С тобой отправятся Ань Лин и Цинь Сюэ, они так же будут теми, кто пойдут с тобой в руины. За это время вы успеете познакомиться поближе, что скажется на вашем сотрудничестве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блема, я сделаю как вы говорите». – И Тяньюнь улыбнулся – неплохо, коль уж они вместе пойдут в руины, то как им работать вместе, если они не узнают хорошие стороны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хорошо, я сейчас всё устрою!» – Ши Сюэюнь явно довольная отправилась поговорить со старейш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вслед Ши Сюэюнь, И Тяньюнь почувствовал от неё тепло. Насколько он помнил – Ши Сюэюнь редко так счастливо смеялась. Она всегда радовалась, когда он был чем-то занят в Нефритовом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Тётя, я буду защищать тебя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прищурился – он хотел помочь Ши Сюэюнь стабилизировать её положение и ещё больше укрепить Нефритовый Дворец. Это стало его текущей цел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masshedshaya-Sistema-Urovn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 – Секта Кры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дней Ши Сюэюнь закончила подготовку и в итоге Ань Лин и Цинь Сюэ собирались сопровождать И Тяньюня вниз по горе, дабы купить материал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 Тяньюнь пришёл в вестибюль Нефритового Дворца, Ши Сюэюнь была уже там и ждала его. Она обсуждала что-то с двумя молодыми девушками. Когда И Тяньюнь подошёл, Ши Сюэюнь повернулась к нему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ходи, это Ань Лин и Цинь Сюэ. Они займутся покупкой материалов вместе с тобой. Если ничего не поймёшь – спроси у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Я рассчитываю на вас, сёстры, поэтому хоть у меня и есть опыт – пожалуйста, потерп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посмотрел на девушек. Они выглядели весьма мило в белых платьях. Впрочем, их явно не интересовали обычные люди. Эта парочка находилась на пятом уровне Царства Усиления Духа. На этом уровне культивации люди обычно достаточно рациона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обратил их внимание на себя своим отношением и вежливым приветствием, надеясь увеличить их благоскло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сразу проверил показатель благосклонность: 35 и 32. Она явно увеличилась, хоть и незначительно. Используя эту возможность, он должен был увеличить их благосклонность. А всё потому что 10 очков из задания явн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енно недопустимо, чтобы их благосклонность к нему была низкой или вообще не дай бог отрицательной. В дальнейшем она должна была улучшиться. Для улучшения благосклонности не нужно было выполнять задание – даже приятный разговор и взаимодействие может повысить этот показ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ты выиграл нам разрешение на посещение руин, да ещё и завоевал уважение у всех, к тому же теперь ты можешь ковать духовное оружие! Повелительница Дворца назначила нас твоим эскортом». – Сказали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еня большая честь иметь двух прекрасных сестёр в качестве охранников!» – И Тяньюнь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лыбнулись – им явно польстил такой комплимент. Они буквально напустили ауру прекрасных сестёр. Они едва взаимодействовали с мужчинами. Но не ненавидели компетентных мужчин. Особенно сейчас, когда И Тяньюнь – молодой мастер и единственный кузнец в Нефритовом Дворце может выковать духов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ладно, хватит болтать, выступайте пока не стем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Ши Сюэюнь поняла, что И Тяньюнь будет хвалить эту парочку до вечера, поэтому решила, наконец, отправить их в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улыбнулся и вышел на пару с девушками из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воротами Нефритового Дворца их ждала карета. Кучер – обычный человек, что отвезёт их в Город В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й это кольцо хранилище, внутри есть немного золота, а также духовные мечи, что ты выковал раньше – продай их, купите материалы, а затем вернитесь и выкуй новые». – Ши Сюэюнь выдала И Тяньюнь кольцу.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принял кольцо, поиграл с ним после чего, наконец, надел на палец, а там уже направив в него духовную силу, он посмотрел, что внутри. Внутри было пространство около десятка квадратных метров – не так уж много, но места на золото и кучу духовных мечей хвати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льцо было потрясающим – оно позволяло хранить много вещей, и поскольку у них хватало мечей – проще перевозить их так, а не в ка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ернёмся, хорошенько расторговавшись!» – Улыбнулся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Получено новое задание: Купите материалы и отвезите их в Нефритовы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10 000 опыта, 1 000 золотых, одна возможность сыграть в рулетку, возможность повысить благосклонность на 2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лало всё ещё лучше – он сам хотел заняться этим, а теперь ему ещё и положена за это награда, не говоря уже о 20 дополнительных очках благосклонности, что было бы сущей мелочью, но остальная то награда хороша! </w:t>
      </w:r>
    </w:p>
    <w:p>
      <w:pPr>
        <w:pStyle w:val="Normal"/>
        <w:bidi w:val="0"/>
        <w:jc w:val="left"/>
        <w:rPr/>
      </w:pPr>
      <w:r>
        <w:rPr/>
      </w:r>
    </w:p>
    <w:p>
      <w:pPr>
        <w:pStyle w:val="Normal"/>
        <w:bidi w:val="0"/>
        <w:jc w:val="left"/>
        <w:rPr/>
      </w:pPr>
      <w:r>
        <w:rPr>
          <w:rFonts w:eastAsia="Consolas" w:cs="Consolas" w:ascii="Consolas" w:hAnsi="Consolas"/>
          <w:b w:val="false"/>
          <w:sz w:val="28"/>
        </w:rPr>
        <w:t xml:space="preserve">Усевшись в карету, И Тяньюнь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Ань Лин, мы едем в Город Ветров, чтобы купить материалы,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мы отправляемся в Город Ветров». – Кивнула Ань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м». – Прищурился И Тяньюнь – он впервые попадёт в Город Ветров, но он знал кое кого ещё, кого мог там встретить, и это Мастер Ку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возвращением в Лунный Город, Мастер Кун похоже решил пообщаться со знакомым кланом в Городе В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столкнусь ли 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он явно не захочет со мной связываться…» – Прищурился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он всё ещё был разочарован. Если бы он хотел создать проблему – он бы сделал всё ещё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вух дней езды они, наконец, достигли Города Ветров, благо путь был безоп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Город В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огляделся. Огромные городские ворота выглядели весьма круто. Люди приходили и уходили и можно было увидеть оживлённые улицы, заполненные прохожими. Стражи на входе имели достаточно высокий уровень в Царстве Усиления Духа и весьма серьёзные выражения лиц. Никто не рисковал буянить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собирались попасть в город, кто-то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ь, не закрывайте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с удивлением оглянулся и увидел, что по дороге едет карета, полностью игнорирующая прохожих. Многие люди убегались из-под колёс, не желая быть задавленными, пока кучер, как чертовски высокомерный человек, ехал вперёд напрочь игнорируя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жи хотели их остановить. Но стоило им увидеть эмблему на карете, как они быстро отступили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ь, если не хотите уми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они помогли кучеру отогнать людей. Хоть они и не гордились тем, что делали, но им приходилось наблюдать за каретой, что ехала к городским воротам.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вокруг размышляли о том, кому принадлежит кар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кучер так высокомерен – он прислуживает Секте Крыла, а они здесь весьма значимы, так ведь?» – Покачала головой Цинь Сюэ. </w:t>
      </w:r>
    </w:p>
    <w:p>
      <w:pPr>
        <w:pStyle w:val="Normal"/>
        <w:bidi w:val="0"/>
        <w:jc w:val="left"/>
        <w:rPr/>
      </w:pPr>
      <w:r>
        <w:rPr/>
      </w:r>
    </w:p>
    <w:p>
      <w:pPr>
        <w:pStyle w:val="Normal"/>
        <w:bidi w:val="0"/>
        <w:jc w:val="left"/>
        <w:rPr/>
      </w:pPr>
      <w:r>
        <w:rPr>
          <w:rFonts w:eastAsia="Consolas" w:cs="Consolas" w:ascii="Consolas" w:hAnsi="Consolas"/>
          <w:b w:val="false"/>
          <w:sz w:val="28"/>
        </w:rPr>
        <w:t xml:space="preserve">«Я без понятия откуда они – Секта Крыла значимее и известнее чем Секта Духа, да у них даже есть 4 разрешения на посещение Погружающих в Рай Древних Руин!» – Ань Лин вздохнула – им было не до склок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Кры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к оказывается секта кузнецов. В основном она состояла из кузнецов, что обучалось исключительно искусству ковки. Даже та самая карета была их изготовления. Хоть карета и не выглядела крепкой, но уничтожить её было не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точно сказать, что внутри неё люди в безопасности. Сразу можно понять насколько высок уровень Секты Крыла лишь по этой карете. Она явно была духовным устройством высокого уровня, что стоило очень д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 их богатством можно сравнить лишь их дикость, высокомерие и нежелание заботиться о жизни друг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masshedshaya-Sistema-Urovn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 – Цзю Линюн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получено задание победить надменного ученика Секты Крыла Ма Лянпэна, награда – 5 000 очков опыта, 500 Мастерства кузнечного дела, 500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карете Секты Крыла исчезнуть за воротами, как в голове И Тяньюня раздалось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неосознанно принял задание, при этом будучи ошеломлён. Это была одна из особенностей Сумасшедшей Системы Уровней, что позволяла получить случайный квест, необязательный и зависящий в плане выполнения только от получив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лом награда весьма хороша, хоть там и нет привычного предмета, но Сумасшедшая Система Уровней обычно плохие награды и не даёт. Особенно в отношении заданий на убийство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активирую Ауру Удачи в момент завершения задания – это увеличит вознаграждение?» – Неожиданно для себя И Тяньюнь озвучил отличную идею. </w:t>
      </w:r>
    </w:p>
    <w:p>
      <w:pPr>
        <w:pStyle w:val="Normal"/>
        <w:bidi w:val="0"/>
        <w:jc w:val="left"/>
        <w:rPr/>
      </w:pPr>
      <w:r>
        <w:rPr/>
      </w:r>
    </w:p>
    <w:p>
      <w:pPr>
        <w:pStyle w:val="Normal"/>
        <w:bidi w:val="0"/>
        <w:jc w:val="left"/>
        <w:rPr/>
      </w:pPr>
      <w:r>
        <w:rPr>
          <w:rFonts w:eastAsia="Consolas" w:cs="Consolas" w:ascii="Consolas" w:hAnsi="Consolas"/>
          <w:b w:val="false"/>
          <w:sz w:val="28"/>
        </w:rPr>
        <w:t xml:space="preserve">В игре что являлось решающим фактором в начале игры? Разумеется, это удача персонажа. И раз уж есть Аура Удачи – очевидно, что награда должна быть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раздумывал об этом, в его ухе прозвучал голос Ань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вернулся к реальности, кивнул головой и последовал за Ань Лин. Перед ними было высокое крепкое здание. Оно было весьма роскошным, все открытые углы были покрыты позолотой. Ограда же была из серебра, и выглядела не менее роскошн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сюда они отправлялись, Базар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они собирались продать несколько мечей за золото, после чего тут же закупились бы материа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о чего роскошное место…» – Глаза И Тяньюня загорелись – по сравнению с остальными зданиями Базар Ветров выглядел замет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нутрь они услышали шум.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х спиной стояла очаровательная, но при этом обычная девушка, со средней внешностью – в ней всё было среднее. Она цеплялась за руку мужчины, а её глаза были полны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Ты согласился, что дашь мне 8 серебряных! Нефритовая Духовная Трава не может быть такой дешёвой, я спрашивала у всех, и они говорили, что она стоит как минимум 12 серебряных, но ты даёшь мне лишь 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девушки были полны гнева, а если судить по её потрёпанной одежде – любой может сказать, что она не из зажиточн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пытался отодрать её грязную руку, но хватка девушки была весьма крепкой, так что одежда начала 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зар Ветров теперь покупает Нефритовую Духовную Траву за 4 серебряных. Моя доля в ней только 1 серебряный, не более! Если ты продолжишь скандалить – не вини меня в последствиях! К тому же ты не желаешь помогать мне в такой ситуации. Я уже выкурил тебя, а теперь ещё и чинить одежду… Мамочка, какая же грязная, отвратительно!» – Лю Ли тоже злился, он не был культиватором, а обыч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цена не менялась до вчерашнего дня. Так с чего она так внезапно подешевела? Ты точно хочешь забрать оставшиеся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родолжала тянуть за одежду, крича при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И Тяньюнь и другие продолжали смотреть на происходящее, не решаясь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ём, не нужно беспокоиться о них». – Цинь Сюэ покачала головой, явно не собиралась помо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её мнению, простые люди не заслуживают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нь Лин хотела помочь, но знала, что Лю Ли обманывает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и не только Ань Лин, даже И Тяньюнь не мог не заметить тот факт, что Лю Ли явно не из хороший людей, поэтому он и не мог спокойно это 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Получено задание помочь молодой леди Цзю Линюнь, награда – 1 000 очков опыта, благосклонность Цзю Линюнь увеличится на 100 очков и 5 очков престижа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не думал о награде в этот момент. Он торопливо приближался к месту происходящего. Сейчас награда для него неваж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меешь рвать мою одежду, теперь компенсируй, чё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злившись, Ли Лю начал замахиваться, намереваясь ударить девушку. Однако девушка не собиралась убегать, она совсем не бо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за мгновение до удара И Тяньюнь схватил его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Цена Нефритовой Духовной Травы на самом деле 12 серебряных, долго вы ещё будете лгать?» – Нахмурился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Убери от меня руки! Займись свои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был возмущён, он пытался вырваться из хватки Тяньюня, но тот был слишком силён, поэтому другой рукой он пытался ударить уж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ерегись!» – Цзю Линюнь пыталась защитить И Тяньюня, закрывая его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звук удара по лицу, но это было не лицо И Тяньюня или Цзю Линюнь – сбитым с ног оказался Лю Л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ицо разбухло, а один зуб был выбит. </w:t>
      </w:r>
    </w:p>
    <w:p>
      <w:pPr>
        <w:pStyle w:val="Normal"/>
        <w:bidi w:val="0"/>
        <w:jc w:val="left"/>
        <w:rPr/>
      </w:pPr>
      <w:r>
        <w:rPr/>
      </w:r>
    </w:p>
    <w:p>
      <w:pPr>
        <w:pStyle w:val="Normal"/>
        <w:bidi w:val="0"/>
        <w:jc w:val="left"/>
        <w:rPr/>
      </w:pPr>
      <w:r>
        <w:rPr>
          <w:rFonts w:eastAsia="Consolas" w:cs="Consolas" w:ascii="Consolas" w:hAnsi="Consolas"/>
          <w:b w:val="false"/>
          <w:sz w:val="28"/>
        </w:rPr>
        <w:t xml:space="preserve">«Мусо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ясно видеть, кто его высмеял, но само собой это был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кин сын, да ты знаешь кто я!» </w:t>
      </w:r>
    </w:p>
    <w:p>
      <w:pPr>
        <w:pStyle w:val="Normal"/>
        <w:bidi w:val="0"/>
        <w:jc w:val="left"/>
        <w:rPr/>
      </w:pPr>
      <w:r>
        <w:rPr/>
      </w:r>
    </w:p>
    <w:p>
      <w:pPr>
        <w:pStyle w:val="Normal"/>
        <w:bidi w:val="0"/>
        <w:jc w:val="left"/>
        <w:rPr/>
      </w:pPr>
      <w:r>
        <w:rPr>
          <w:rFonts w:eastAsia="Consolas" w:cs="Consolas" w:ascii="Consolas" w:hAnsi="Consolas"/>
          <w:b w:val="false"/>
          <w:sz w:val="28"/>
        </w:rPr>
        <w:t xml:space="preserve">Лю Ли попытался встать, его лицо распухло, а во рту хватало крови, пока он полный гнева смотрел на И Тянью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кто ты. Но лучше тебе отдать серебро девушке, иначе я ударю тебя вновь!» – И Тяньюнь шагнул вперёд, вовсю демонстрируя свою интенсивн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обычный человек не может противостоять ауре культиватора, его ноги задрожали, он исп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 От осознания того, что И Тяньюнь культиватор Лю Ли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чнувшись же он быстро достал серебро, немного, но всё же. Он отдал все имеющиеся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он стал молить Тяньюня о пощаде: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сэр, пожалуйста, отпустите меня, я никогда не доставлю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молял, понимая, что И Тяньюнь культиватор и ему прямо сейчас просто нечего ему 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аливай». – И Тяньюнь смерил его холод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обирался его убивать, больно много было зрителей чтобы позволить себе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Лю Ли убежал так быстро, как только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с выполнением задания, награда – 1 000 очков опыта, благосклонность Цзю Линюнь увеличиться на 100 очков и 5 очков престижа </w:t>
      </w:r>
    </w:p>
    <w:p>
      <w:pPr>
        <w:pStyle w:val="Normal"/>
        <w:bidi w:val="0"/>
        <w:jc w:val="left"/>
        <w:rPr/>
      </w:pPr>
      <w:r>
        <w:rPr/>
      </w:r>
    </w:p>
    <w:p>
      <w:pPr>
        <w:pStyle w:val="Normal"/>
        <w:bidi w:val="0"/>
        <w:jc w:val="left"/>
        <w:rPr/>
      </w:pPr>
      <w:r>
        <w:rPr>
          <w:rFonts w:eastAsia="Consolas" w:cs="Consolas" w:ascii="Consolas" w:hAnsi="Consolas"/>
          <w:b w:val="false"/>
          <w:sz w:val="28"/>
        </w:rPr>
        <w:t xml:space="preserve">100 благосклонности! Теперь И Тяньюнь был словно хороший друг. Кажется, она и правда оценила его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ухода Лю Ли девушка начала поднимать рассыпанное серебро. 12 монет хватит на три месяца жизни в трущоб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на вытащила 5 серебряных и отдала их И Тяньюню со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я вам признательность… извините, что так мало, но мне нужно накормить своих братьев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5 серебряных, И Тяньюнь покачал головой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 порядке, оставь себе, меня интересует кое-что другое – хочешь пойти с нами? Присоединяйся к Нефритовому Дворцу». </w:t>
      </w:r>
    </w:p>
    <w:p>
      <w:pPr>
        <w:pStyle w:val="Normal"/>
        <w:bidi w:val="0"/>
        <w:jc w:val="left"/>
        <w:rPr/>
      </w:pPr>
      <w:r>
        <w:rPr/>
      </w:r>
    </w:p>
    <w:p>
      <w:pPr>
        <w:pStyle w:val="Normal"/>
        <w:bidi w:val="0"/>
        <w:jc w:val="left"/>
        <w:rPr/>
      </w:pPr>
      <w:r>
        <w:rPr>
          <w:rFonts w:eastAsia="Consolas" w:cs="Consolas" w:ascii="Consolas" w:hAnsi="Consolas"/>
          <w:b w:val="false"/>
          <w:sz w:val="28"/>
        </w:rPr>
        <w:t xml:space="preserve">«Не…Нефритовы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так удивлена, что не поверила своим ушам. Она тут же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й талант слишком слаб, я никогда не смогу присоединиться к Нефритовому Дворцу».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о фракций набирают людей. Разумеется, они ищут талантливых. Имеющих слабые таланты обычно не берут. Талант Цзю Линюнь был слаб, поэтому она понимала, что шансов у неё нет и отказывалась от пред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ёстры, она может присоединиться к Дворцу? Не обязательно ученицей – просто выполнять поручения, возможно ли это?» – Спросил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Ань Лин и Цинь Сюэ тоже под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блема, младший брат, ты всё-таки Молодой Мастер Нефритового Дворца. Ты можешь приглашать людей по своему желанию. Так что проблемы нет». – Ань Лин смотрела на И Тяньюня полными восхищения глазами, она и правда была впечат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его действия всё-таки принесли большую пользу. Хоть Цинь Сюэ, бывшая с ними не помогала, но сама Ань Лин просто не могла не проявить сострадание к Цзю Линюн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ак что, ты отправишься с нами?» – Улыбнулся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реследовал особых целей. Ему просто хотелось помочь. Он считал, что глаза этой девушки весьма честны, да и сама она явно не сомневалась в действиях, когда пыталась дать отпор или защитить И Тянью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 чиста и честна в своих эмоция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masshedshaya-Sistema-Urovn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 – Сов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чн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Её ясные глаза наполнились нетерпением, но она тут же покачала головой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жалуйста, дайте мне немного времени, я должна по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сразу согласилась – как она могла, даже не зная кто такой Тяньюнь, да она и его имени не 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Ань Лин была удивлена – обычно люди сразу соглаш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попытался угадать и 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з-за младш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ткуда ты знаешь?» – Глаза Цзю Линюнь расширились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едь упоминала об этом, когда забирала серебро, так 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просто догадался о причине. Судя по её изодранной одежде – она явно не из очень хорошей семьи и не может пойти с нами из-за заботы о младшем бра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ите, молодой мастер, я не могу бросить своего брата». – Цзю Линюнь хотела уйти, но она волновалась о брате. </w:t>
      </w:r>
    </w:p>
    <w:p>
      <w:pPr>
        <w:pStyle w:val="Normal"/>
        <w:bidi w:val="0"/>
        <w:jc w:val="left"/>
        <w:rPr/>
      </w:pPr>
      <w:r>
        <w:rPr/>
      </w:r>
    </w:p>
    <w:p>
      <w:pPr>
        <w:pStyle w:val="Normal"/>
        <w:bidi w:val="0"/>
        <w:jc w:val="left"/>
        <w:rPr/>
      </w:pPr>
      <w:r>
        <w:rPr>
          <w:rFonts w:eastAsia="Consolas" w:cs="Consolas" w:ascii="Consolas" w:hAnsi="Consolas"/>
          <w:b w:val="false"/>
          <w:sz w:val="28"/>
        </w:rPr>
        <w:t xml:space="preserve">Задание: Помогите младшему брату Цзю Линю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1 000 очков опыта, повышение благосклонности Цзю Линюнь на 50 и повышение престижа на 5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явная серия заданий, а награда всё ещё выглядела несколько обыденной. И Тяньюнь вроде и понимал, почему это обычная задача, да ещё и необязательная, и естественно награда была не столь ощут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что такое престиж?»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кручивал строку статуса только чтобы понять, что же из себя представляют эти очки престижа.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2 (Второй уровень Царства Усиления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Опыт: 5 820/50 000 </w:t>
      </w:r>
    </w:p>
    <w:p>
      <w:pPr>
        <w:pStyle w:val="Normal"/>
        <w:bidi w:val="0"/>
        <w:jc w:val="left"/>
        <w:rPr/>
      </w:pPr>
      <w:r>
        <w:rPr/>
      </w:r>
    </w:p>
    <w:p>
      <w:pPr>
        <w:pStyle w:val="Normal"/>
        <w:bidi w:val="0"/>
        <w:jc w:val="left"/>
        <w:rPr/>
      </w:pPr>
      <w:r>
        <w:rPr>
          <w:rFonts w:eastAsia="Consolas" w:cs="Consolas" w:ascii="Consolas" w:hAnsi="Consolas"/>
          <w:b w:val="false"/>
          <w:sz w:val="28"/>
        </w:rPr>
        <w:t xml:space="preserve">СО: 670 </w:t>
      </w:r>
    </w:p>
    <w:p>
      <w:pPr>
        <w:pStyle w:val="Normal"/>
        <w:bidi w:val="0"/>
        <w:jc w:val="left"/>
        <w:rPr/>
      </w:pPr>
      <w:r>
        <w:rPr/>
      </w:r>
    </w:p>
    <w:p>
      <w:pPr>
        <w:pStyle w:val="Normal"/>
        <w:bidi w:val="0"/>
        <w:jc w:val="left"/>
        <w:rPr/>
      </w:pPr>
      <w:r>
        <w:rPr>
          <w:rFonts w:eastAsia="Consolas" w:cs="Consolas" w:ascii="Consolas" w:hAnsi="Consolas"/>
          <w:b w:val="false"/>
          <w:sz w:val="28"/>
        </w:rPr>
        <w:t xml:space="preserve">Престиж: 5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Культивации: Божественная Техника Тёмного Се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искусства: Великая Техника Поглощения Звёзд, Техника Когтя Орла, Техника Меч Летящего Пера, Шаги Плавающи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Ледяной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я: Ботинки Снежного Волка, Божественная Броня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ая Способность: Сумасшедший Режим, Аура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ии: Начертание Рун, Кузнечное Дело, Алхим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всем этим списком было написано обозначение престиж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стиж: Чем больше очков – тем выше ваша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добрые дела повышают престиж. Но я не знаю, насколько это эффект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думал об этом. Если его престиж будет достаточно высок – в сочетании с аурой удачи он значительно увеличит свою 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нимаю!» – И Тяньюнь немедля принял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озьмём и твоего младшего брата, и так в Нефритовом Дворце станет больше людей» – Улыбнулся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Ань Лин ничего не сказала. Привлечь ещё одного человека было не так уж проблемно. В любом случае есть несколько исклю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точно нормально?!» – Удивилась Цзю Линю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о давайте для начала сходим за покупками». – Сказал ей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подожду вас здесь». – Сказала Цзю Линю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войти, людям из трущоб… запрещено в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Ветров не особо приветствовал жителей трущоб. У них не было денег. Поэтому они только и занимались продажей трав за серебро. Заходить им смысла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чтобы войти внутрь надо правильно одеться. И само собой жители трущоб не могли себе этого позволить, ведь это дорого. В лучшем случае они могут лишь попросить кого-то зайти и купить им вещи, а после отдать серебро.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нами ты будешь уважаемой гостьей, и я не позволю никому и шагу ступить в твою сторону!» – Серьёзно заявил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Цзю Линюнь посмотрела на него и, наконец, слегка кивнула – всё-таки она хотела войти, но шанса у неё никогда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вошёл на Базар Ветров с Цзю Линюнь, но тут их попытались остановить страж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мы не приветствуем здесь людей из трущоб».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жи были довольно сильны, примерно 5 уровень Царства Усиления Тела. Тот факт, что они охраняли это здание, доказывал, что всё тут не так уж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о мной, проблемы?» – Взгляд И Тяньюня был холодным, а сам он испускал сильную ауру. Стражи неосознанно отступили от него. Они понимали, что он сильнее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каких проблем, пожалуйста, входите…» – Стражи впустили их, обливаясь холодным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они не рискнут останавливать такого мощного культиватора. Всё-таки они не прямо запрещали людям из трущоб входить. Они просто считали, что тем не хватает денег чтобы что-то здесь к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 сильный культиватор привёл её с собой – они не могут вмешиваться. Всё-таки раз она привлекла богатого клиента – так почему бы 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ь Цзю Линюнь была бедной – у неё была очень чистая одежда, да и пахло от неё приятно. Словно она добавила полевых цветов в ван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и правда попала на Базар В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Цзю Линюнь нервничала. Она впервые тут, само собой это нервно. Главное быть осторожным и ничего не повредить. Всё-таки денег на компенсацию у неё точно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что-нибудь купить?» – Спросил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очу, я уже счастлива от того, что могу осмотреться…» – Покачала она головой – тут всё было дорого, минимальной ценой для предмета было 100 серебряных. </w:t>
      </w:r>
    </w:p>
    <w:p>
      <w:pPr>
        <w:pStyle w:val="Normal"/>
        <w:bidi w:val="0"/>
        <w:jc w:val="left"/>
        <w:rPr/>
      </w:pPr>
      <w:r>
        <w:rPr/>
      </w:r>
    </w:p>
    <w:p>
      <w:pPr>
        <w:pStyle w:val="Normal"/>
        <w:bidi w:val="0"/>
        <w:jc w:val="left"/>
        <w:rPr/>
      </w:pPr>
      <w:r>
        <w:rPr>
          <w:rFonts w:eastAsia="Consolas" w:cs="Consolas" w:ascii="Consolas" w:hAnsi="Consolas"/>
          <w:b w:val="false"/>
          <w:sz w:val="28"/>
        </w:rPr>
        <w:t xml:space="preserve">У неё же было их дюжина максимум, явно не по местным ценам. Поэтому она лишь осматри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сразу же отправился на второй этаж, так как не увидел нужных материалов. Немного походив, он заметил, что Цзю Линюнь проявляет интерес к бутыли с пилюлей, но при виде цены проблеск надежды в её глазах потух.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разу всё понял. Пилюли назывались Изгоняющими Яд. Как следовало из названия – они использовались для детоксикации. Однако стоили они весьма немало, до 2 000 серебра. Неудивительно, что она молчала – на такое ей придётся копить десятилет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её?» – И Тяньюнь указал на пилюлю. </w:t>
      </w:r>
    </w:p>
    <w:p>
      <w:pPr>
        <w:pStyle w:val="Normal"/>
        <w:bidi w:val="0"/>
        <w:jc w:val="left"/>
        <w:rPr/>
      </w:pPr>
      <w:r>
        <w:rPr/>
      </w:r>
    </w:p>
    <w:p>
      <w:pPr>
        <w:pStyle w:val="Normal"/>
        <w:bidi w:val="0"/>
        <w:jc w:val="left"/>
        <w:rPr/>
      </w:pPr>
      <w:r>
        <w:rPr>
          <w:rFonts w:eastAsia="Consolas" w:cs="Consolas" w:ascii="Consolas" w:hAnsi="Consolas"/>
          <w:b w:val="false"/>
          <w:sz w:val="28"/>
        </w:rPr>
        <w:t xml:space="preserve">«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же хотела сказать да, но понимала, что не может в слепую пользоваться его добр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эту пилюлю, вы можете мне одолжить денег на её покупку?»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она тебе?» – Спросил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брат отравлен, из-за чего он парализован. Я слышала, что его можно вылечить с помощью Изгоняющей Яд Пилюли. Я хочу купить её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ё ясные глаза сверкали надеждой, она искренне хотела вылечить свое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тведи меня к твоему брату, я помогу тебе его вылечить, если тебе достаточно только Изгоняющей Яд Пилюли». – Улыбнулся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ожете?!» – Цзю Линюнь была очень взволн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же Ан Линь и Цинь Сюэ переглянулись, ощущая смущение. И Тяньюнь может ле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облем, раз уж мы займёмся этим – стоит купить материалов и для этого». – Кивнул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ему уже собраться купить материалы, как в его ушах раздался знаком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Сюда начали пускать людей из трущоб, как же низко пал Базар В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 голову, И Тяньюнь увидел старого знакомого, Мастера Ку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правда его встретил – поначалу И Тяньюнь задавался вопросом, случится ли подобная встреча, но стоило ему попасть в город – и вот он, прямо перед н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masshedshaya-Sistema-Urovn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 – По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Кун подошёл к ним. Он смотрел на Цзю Линюнь взглядом, полным отвращения. Хоть она и не воняла или нечто подобное – она была противна Мастеру Куну одним своим стат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ут он увидел И Тяньюня, который и привёл Цзю Линюнь, и в его глазах вместо отвращения воцарился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кто-то привёл сюда жителя трущоб, и я уж точно не ожидал, что это ты! Что ты здесь забы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И Тяньюня он не мог не кусать губы, ведь это напоминало о испытанном унижении. Из-за постоянного восхваления всеми он просто не мог забыть унизительное поражение И Тяньюн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не так с моим присутствием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смотрел на Мастера Куна холодными глазами – как от него и ожидалось, он не был кем-то особенным, но при этом вёл себя как хозяин положения – он правда думал, что И Тяньюнь легко отступи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Покажите этим людям выход, пожалуйста, им здесь не место!» – Крикнул Мастер Кун стоящему неподалёку страж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и вообще, как тут только оказался житель трущоб, это возмутительно! Так позорят репутацию Базара В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Мастер Кун, я немедля выпровожу их!»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стража внезапно изменилось, после чего он холод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есть правило, люди из трущоб не могут входить, пожалуйста, покиньте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ь И Тяньюнь здесь тоже гость – разумеется они предпочтут позицию Мастера Куна...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злился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чему жителям из трущоб нельзя входить? На мою одежду ты пожаловаться не можешь, но при этом хочешь выпроводить мое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Ей бесполезно здесь находиться, ведь у неё нет денег, поэтому пожалуйста, покиньте это место». – Настаивал страж.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щая рядом Цзю Линюнь прикусила губу. Больше всего её волновало то, что остальных так же выпроводят, а ей очень не хотелось, чтобы И Тяньюнь был унижен за то, что привёл её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Я, я уйду прямо сей…»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Цзю Линюнь закончила фразу, в её руки упало несколько золотых, эквивалентных десяти тысячи серебряных.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ак насчёт этого?» – Сказал И Тяньюнь, пытаясь сдержать сво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раж увидел золотые монеты он потерял дар речи и перевёл взгляд на Мастера Кун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намерены вас здесь терпеть. Мне всё равно, сколько у вас золота. Плебеи остаются плебеями всегда». – Мастер Кун продолжал оскорбля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Цзю Линюнь обмякла, словно сила покинула её тело, а глаза покраснели и заслезились. Она хотела ответить ему, но статус Мастера Куна был пугающим, поэтому она 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она и плебейка, но есть и более низкие существа, подобные зверям людям, и по сравнению с ними она намно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улыбнулся и похлопал девушку по плечу, показывая, что она не должна сильно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о же ты таким подобным зверю называешь?» – Мастер Кун разозлился и гневно уставился в глаза И Тянью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вроде и не говорил, что это ты, но коль уж у тебя появляются такие аналогии – возможно ты к ним и правда принадлежишь».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развернулся и посмотрел на охранника, после чего сказал серьёз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жет и гость, но мы тоже гости, и как ты смеешь так с нами об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чётный гость, поэтому могу с лёгкостью тебя отсюда выгнать!» – Холодно сказал Мастер Кун. </w:t>
      </w:r>
    </w:p>
    <w:p>
      <w:pPr>
        <w:pStyle w:val="Normal"/>
        <w:bidi w:val="0"/>
        <w:jc w:val="left"/>
        <w:rPr/>
      </w:pPr>
      <w:r>
        <w:rPr/>
      </w:r>
    </w:p>
    <w:p>
      <w:pPr>
        <w:pStyle w:val="Normal"/>
        <w:bidi w:val="0"/>
        <w:jc w:val="left"/>
        <w:rPr/>
      </w:pPr>
      <w:r>
        <w:rPr>
          <w:rFonts w:eastAsia="Consolas" w:cs="Consolas" w:ascii="Consolas" w:hAnsi="Consolas"/>
          <w:b w:val="false"/>
          <w:sz w:val="28"/>
        </w:rPr>
        <w:t xml:space="preserve">«Выпроводите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казал охранникам схватить их. Хоть он и хотел посрамить И Тяньюня, но, если здесь окажется Ши Сюэюнь – у него будут проблемы. Хоть он и значимый почётный гость, но он явно пока не может сравниться с Нефритовым Дворцом!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просто гости, у меня есть что сказать вашему руководителю!» – Безразлично сказал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успел умереть и сделать тебя главным? Ты хочешь встретиться с Руководителем Базара?» – Крайне презрительно усмехнулся Мастер Ку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шу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одошёл мужчина средних лет, его движения были столь элегантны, что вызывали всеобщее 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уководитель Базара Лян, вы пришли как раз вовремя. Этот парень не только подставил меня раньше, но и сейчас намеревается плюнуть нам в лицо, приведя сюда жителя трущоб. Мне неудобно, ведь её присутствие беспокоит остальных гостей!» – Холодно сказал Мастер Кун.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выпроводите вон этого ребёнка с его подружкой из трущоб!»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кажете?» – Руководитель Базара Лян посмотрел на И Тяньюня, наморщив лоб и уже собираясь что-то сказать, но тут с лёгким удивлением заметил Ань Лин и Цинь Сюэ. </w:t>
      </w:r>
    </w:p>
    <w:p>
      <w:pPr>
        <w:pStyle w:val="Normal"/>
        <w:bidi w:val="0"/>
        <w:jc w:val="left"/>
        <w:rPr/>
      </w:pPr>
      <w:r>
        <w:rPr/>
      </w:r>
    </w:p>
    <w:p>
      <w:pPr>
        <w:pStyle w:val="Normal"/>
        <w:bidi w:val="0"/>
        <w:jc w:val="left"/>
        <w:rPr/>
      </w:pPr>
      <w:r>
        <w:rPr>
          <w:rFonts w:eastAsia="Consolas" w:cs="Consolas" w:ascii="Consolas" w:hAnsi="Consolas"/>
          <w:b w:val="false"/>
          <w:sz w:val="28"/>
        </w:rPr>
        <w:t xml:space="preserve">«Руководитель Базара Лян, вы не считаете, что ваш гость слишком груб? Мы из Нефритового Дворца. Мы пришли сюда совершать сделки – вы тоже не считаете нас гостями?» – Цинь Сюэ не намеревалась молчать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Мастера Куна были слишком резкие, но до этого она молчала, не видя смысла ругаться с таким скандалистом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ы из Нефритового Дворца. Неудивительно, что вы столь темпераментны». </w:t>
      </w:r>
    </w:p>
    <w:p>
      <w:pPr>
        <w:pStyle w:val="Normal"/>
        <w:bidi w:val="0"/>
        <w:jc w:val="left"/>
        <w:rPr/>
      </w:pPr>
      <w:r>
        <w:rPr/>
      </w:r>
    </w:p>
    <w:p>
      <w:pPr>
        <w:pStyle w:val="Normal"/>
        <w:bidi w:val="0"/>
        <w:jc w:val="left"/>
        <w:rPr/>
      </w:pPr>
      <w:r>
        <w:rPr>
          <w:rFonts w:eastAsia="Consolas" w:cs="Consolas" w:ascii="Consolas" w:hAnsi="Consolas"/>
          <w:b w:val="false"/>
          <w:sz w:val="28"/>
        </w:rPr>
        <w:t xml:space="preserve">Руководитель Базара Лян улыбнулся и сказал Мастеру Ку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откуда они, ведь в первую очередь они клиенты, намеревающиеся заключать сделки. А значит всё хорошо, так ведь? Деньги не знают вины, согл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позволить себе обидеть любую из сторон. Разумеется, Мастер Кун у них почётный гость, но Нефритовый Дворец, может и не столь влиятельный, был довольно сильным. Он не мог их провоц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зар Ветров имел ощутимое влияние, но был нейтральным, так как специализировался на торговле, поэтому они не могли провоцировать бессмысленные скандалы. </w:t>
      </w:r>
    </w:p>
    <w:p>
      <w:pPr>
        <w:pStyle w:val="Normal"/>
        <w:bidi w:val="0"/>
        <w:jc w:val="left"/>
        <w:rPr/>
      </w:pPr>
      <w:r>
        <w:rPr/>
      </w:r>
    </w:p>
    <w:p>
      <w:pPr>
        <w:pStyle w:val="Normal"/>
        <w:bidi w:val="0"/>
        <w:jc w:val="left"/>
        <w:rPr/>
      </w:pPr>
      <w:r>
        <w:rPr>
          <w:rFonts w:eastAsia="Consolas" w:cs="Consolas" w:ascii="Consolas" w:hAnsi="Consolas"/>
          <w:b w:val="false"/>
          <w:sz w:val="28"/>
        </w:rPr>
        <w:t xml:space="preserve">«Руководитель Базара Лян, попомните мои слова. Если вы настаиваете на их присутствии – я уйду!» – Мастер Кун был в ярости, ставя вопрос ребр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Руководителя Базара Ляна изменилось, всё-таки ситуация была неприятной, но даже не раздумывая он сразу обратился к И Тяньюню: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очень жаль, но я должен попросить вас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оворил вежливо, стараясь не провоцировать их, но тот факт, что он выбрал Мастера Куна, а не Нефритовый Дворец привёл Цинь Сюэ и Ань Лин в бешенство, что они потянулись за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Нефритового Дворца должно быть существеннее, чем Мастер Кун. И раз уж они унижают их – они должны за это попла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плевать, но лучше запомните свой сегодняшний выбор, Руководитель Базара Лян!»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вытянул руку, останавливая Цинь Сюэ, которая уже собиралась поступить импульсивно. После чего они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Эй, что не нравится? Куда делась вся ваша уверенность? Базар Ветров – моя территория, так что не смейте воз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Кун чувствовал удовлетворение от победы над И Тяньюнем и не собирался его ск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уководитель Базара Лян нахмурился, покачав головой и ничего не сказа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шли, Цзю Линюнь заплакала и начала изви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это всё из-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виню тебя, Мастер Кун уже точил на нас зуб, а ты ничего плохого не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осмотрелся, есть ли здесь другой Базар, и неподалёку от Базара Ветров оказался не столь роскошный, но схожий под названием Базар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конкурентами, но теперь было ясно, что Базар Ветров не особо хорош. Теперь они отправились на Базар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йдём на этот Базар, и я заставлю их пожалеть о своём выборе!»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Сюэ и Ань Лин переглянулись, не понимая, что И Тяньюнь планирует делать, но им оставалось лишь отправиться сл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им зайти на Базар Дождя, и выслушать приветствие продавца, как И Тяньюнь немедля вытащил десять Духовных Оружи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дам их вам, но мне требуется ваша помощь! У меня есть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горели, а подход его очень прост – коль уж его прогнал Базар Ветров, он объединится с Базаром Дождя и отомстит 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masshedshaya-Sistema-Urovn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 – Торговля Задёшево.  </w:t>
      </w:r>
    </w:p>
    <w:p>
      <w:pPr>
        <w:pStyle w:val="Normal"/>
        <w:bidi w:val="0"/>
        <w:jc w:val="left"/>
        <w:rPr/>
      </w:pPr>
      <w:r>
        <w:rPr/>
      </w:r>
    </w:p>
    <w:p>
      <w:pPr>
        <w:pStyle w:val="Normal"/>
        <w:bidi w:val="0"/>
        <w:jc w:val="left"/>
        <w:rPr/>
      </w:pPr>
      <w:r>
        <w:rPr>
          <w:rFonts w:eastAsia="Consolas" w:cs="Consolas" w:ascii="Consolas" w:hAnsi="Consolas"/>
          <w:b w:val="false"/>
          <w:sz w:val="28"/>
        </w:rPr>
        <w:t xml:space="preserve">Задание: Помочь Базару Дождя подавить Базар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5 000 единиц опыта, 100 очков благосклонности Цзы Юйвэй, 500 золотых, 10 очков престиж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входа И Тяньюнь получил задание. Он не ожидал, что оно даст ему столько очков престижа. Касательно же вопроса кем является Цзы Юйвэй – разумеется она была связана с Базаром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А случайные задания всё прибывают, да откуда их с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загорелись – он может и справиться с Базаром Ветра, и может за это получить награду. Почему бы и нет? Он чувствовал, что может такими темпами подняться на несколько уровней. Когда у него получится попасть в руины – он заимеет все шансы поднять уровень так высоко, что спокойно победит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авец, которого они посетили, был крайне потрясён видом стольких мечей, что принёс И Тяньюнь. Духовное Оружие было не из дешёвых, особенно среднего уровня – а значит это сулит большую прибыль! </w:t>
      </w:r>
    </w:p>
    <w:p>
      <w:pPr>
        <w:pStyle w:val="Normal"/>
        <w:bidi w:val="0"/>
        <w:jc w:val="left"/>
        <w:rPr/>
      </w:pPr>
      <w:r>
        <w:rPr/>
      </w:r>
    </w:p>
    <w:p>
      <w:pPr>
        <w:pStyle w:val="Normal"/>
        <w:bidi w:val="0"/>
        <w:jc w:val="left"/>
        <w:rPr/>
      </w:pPr>
      <w:r>
        <w:rPr>
          <w:rFonts w:eastAsia="Consolas" w:cs="Consolas" w:ascii="Consolas" w:hAnsi="Consolas"/>
          <w:b w:val="false"/>
          <w:sz w:val="28"/>
        </w:rPr>
        <w:t xml:space="preserve">«Сэр, пожалуйста, подождите, я позову Руководителя База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авец бросился на поиски Руководителя Базара. Через некоторое время перед ним предстала девушка в пурпурных одеждах. Это была Руководительница Базара Дождя, Цзы Юйвэй.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Юйвэй спустилась к ним, красивая и приятная девушка. Она владела Базаром Дождя уже двадцать лет. При виде мечей её глаза забле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мечей, отлично, ты желаешь продать их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что подобное, но я предлагаю вам особое условие – продавайте их дёшево, и пока вы обеспечиваете меня материалами – я могу сделать ещё Духовного Оружия на продажу, и так и будете их продавать. Пока они стоят дешевле чем на Базаре Ветра – я буду готов вам их ковать, чтобы вы их прода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это и не было излишне выгодно – но это точно было рентабельно. Ведь так он мог воспользоваться конкуренцией и создавать Духовное Оружие. Так он получит больше опыта, да и выполнит задание. Почему бы 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молодой мастер что-то не поделил с Базаром Ветра», – улыбнулась Цзы Юйвэй. </w:t>
      </w:r>
    </w:p>
    <w:p>
      <w:pPr>
        <w:pStyle w:val="Normal"/>
        <w:bidi w:val="0"/>
        <w:jc w:val="left"/>
        <w:rPr/>
      </w:pPr>
      <w:r>
        <w:rPr/>
      </w:r>
    </w:p>
    <w:p>
      <w:pPr>
        <w:pStyle w:val="Normal"/>
        <w:bidi w:val="0"/>
        <w:jc w:val="left"/>
        <w:rPr/>
      </w:pPr>
      <w:r>
        <w:rPr>
          <w:rFonts w:eastAsia="Consolas" w:cs="Consolas" w:ascii="Consolas" w:hAnsi="Consolas"/>
          <w:b w:val="false"/>
          <w:sz w:val="28"/>
        </w:rPr>
        <w:t xml:space="preserve">«Нечто такое, да, так вы согласны? Вы будете участвовать?» – И Тяньюнь посмотрел на неё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мы согл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Цзы Юйвэй и была молода и красива, но голова у неё отлично раб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Ань Лин и Цинь Сюэ переглянулись – ситуация и правда требует таких сложны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Сёстры, можете сделать кое-что? Пожалуйста, отправьтесь с Цзю Линюнь и привезите сюда её брата, я проведу ему детоксикацию, всё-таки пока мои руки будут заняты».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разумеется не забыл о своём первоначальном желании купить некоторые материалы и немедля отправиться домой к Цзю Линюнь и её брату, но теперь, коль уж его план сорван, ему остаётся положиться на Ань Лин и Цинь Сюэ.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роблем, отправля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Сёстры кивнули и отправились за Цзю Линюнь. Всё-таки он был отравлен. Поэтому пренебрегать этим не ст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ль уж И Тяньюнь работает – значит всё идёт по плану и проблем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ёте против меня, и я не позволю вам покупать отсюда какие-либо материалы!» – Закричал Мастер Кун, явно раздражё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спомнил своё унижение в Нефритовом Дворце – он просто не мог сдержать свой гнев. Он думал о том, как договориться с И Тяньюнем и извлечь из происходящего пользу.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Кун, кажется вас спровоцировал Нефритовый Дворец. Но что-то пошло не так, впрочем, если учитывать, что у Нефритового Дворца нет своего кузнеца – они бы не рискнули навлечь на себя ваш гнев, особенно когда им потребуется оружие перед посещением руин». – Вслух рассуждал Руководитель Базара Лян.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Кун был молод и обязательно станет мастером кузнечного дела в будущем. Именно поэтому Руководитель Базара Лян предпочёл его, а не Нефритовы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общались – в комнату ворвался один из стр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ропившись, он натолкнулся на стол, из-за чего упала и сломалась чашка с ча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шум? Куда ты так спешишь? Так грубо!» – Руководитель Базара Лян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уководитель Базара Лян, Базар Дождя продаёт Духовное Оружие на 10 000 серебряных дешевле, чем мы!» – Поспешно отчеканил страж.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Руководитель Базара Лян и Мастер Кун одновременно вс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настолько сумасшедший, что продаёт Духовное Оружие на 10 000 серебра дешевле, чем мы? Это почти вдвое дешевле чем Духовное Оружие среднего уровня?» – Руководитель Базара Лян бы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это идея работающего с ним человека, он передаёт своё оружие Базару Дождя, а они продаёт их так дёшево, что они так сманят и наших клиентов». – Сказал страж. </w:t>
      </w:r>
    </w:p>
    <w:p>
      <w:pPr>
        <w:pStyle w:val="Normal"/>
        <w:bidi w:val="0"/>
        <w:jc w:val="left"/>
        <w:rPr/>
      </w:pPr>
      <w:r>
        <w:rPr/>
      </w:r>
    </w:p>
    <w:p>
      <w:pPr>
        <w:pStyle w:val="Normal"/>
        <w:bidi w:val="0"/>
        <w:jc w:val="left"/>
        <w:rPr/>
      </w:pPr>
      <w:r>
        <w:rPr>
          <w:rFonts w:eastAsia="Consolas" w:cs="Consolas" w:ascii="Consolas" w:hAnsi="Consolas"/>
          <w:b w:val="false"/>
          <w:sz w:val="28"/>
        </w:rPr>
        <w:t xml:space="preserve">«Идея работающего с ними человека? И кто же столь щедр и имеет столько способностей, что может продавать их так дёшево?» – Спокойно поинтересовался Руководитель Базара Лян.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это человек, которого вы недавно выставили вон…» – Сказал страж.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Руководитель Базара Лян шокировано заяв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неужели у Нефритового Дворца имеется столько духовного оружия? У них ведь не должно быть кузнеца? И они продают его так дёшево? И видимо из-з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ачала мы понаблюдаем за ситуацией, всё-таки если их запас кончится – неужели все продолжат покупать всё это у Базара Дождя?» – Заикаясь сказал Мастер ку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И Тяньюнь умеет ковать, и, если покупатели всё же найдутся – он понимал, что ничего не может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надеялся, что И Тяньюнь остановится, продав все принесённые мечи, и вернётся в Нефритовы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ыбора у нас нет. Он хочет использовать силу Базара Дождя чтобы подави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Руководитель Базара Лян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ишком наивен, пошлите кого-нибудь купить всё его Духовное Оружие и покончим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медля отправил человека купить его Духовное Оружие, и вскоре он купил весь имеющийся запас – но через некоторое время продажи возобновились, и всё так же по низкой цене. Руководитель Базара Лян немедля послал людей опять, но скоро ситуация повторилась, словно мечи появлялись из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откуда у них столько Духовного Оружия, неужели Базар Дождя распродаёт свои собственные запасы!?» – Руководитель Базара Лян нахмурился и почувствовал, что нечто идёт не так. Если они и правда это делают – они полные дураки.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Мастер Кун промолчал. Он знал, что происходит. Наверняка это было планом И Тяньюня, он привлекал клиентов низкой ценой. Ему вспомнилось о том, что И Тяньюнь заявил, что они пожалеют о своём выборе. Неужели весь этот фарс только чтобы попасть на Базар Вет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masshedshaya-Sistema-Urovn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 – Престиж.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Базар Ветра считали, что всё это продлится недолго. Но на Базар Дождя приходило всё больше людей, желающих купить Духовное Оружие, в том числе и постоянные покупатели Базара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ружие тут и не дешёвое, но оно явно дешевле чем на Базаре Ветра! Так зачем покупать там, где дороже, если есть там, где дешевле? </w:t>
      </w:r>
    </w:p>
    <w:p>
      <w:pPr>
        <w:pStyle w:val="Normal"/>
        <w:bidi w:val="0"/>
        <w:jc w:val="left"/>
        <w:rPr/>
      </w:pPr>
      <w:r>
        <w:rPr/>
      </w:r>
    </w:p>
    <w:p>
      <w:pPr>
        <w:pStyle w:val="Normal"/>
        <w:bidi w:val="0"/>
        <w:jc w:val="left"/>
        <w:rPr/>
      </w:pPr>
      <w:r>
        <w:rPr>
          <w:rFonts w:eastAsia="Consolas" w:cs="Consolas" w:ascii="Consolas" w:hAnsi="Consolas"/>
          <w:b w:val="false"/>
          <w:sz w:val="28"/>
        </w:rPr>
        <w:t xml:space="preserve">Базар Дождя был заполнен клиентами, а Цзы Юйвэй без остановки хихикала – результаты превосходили все её ожидания. И Тяньюнь был подобен богу, сошедшему с небес. Он помог им привлечь много клиентов и улучшить продажи. </w:t>
      </w:r>
    </w:p>
    <w:p>
      <w:pPr>
        <w:pStyle w:val="Normal"/>
        <w:bidi w:val="0"/>
        <w:jc w:val="left"/>
        <w:rPr/>
      </w:pPr>
      <w:r>
        <w:rPr/>
      </w:r>
    </w:p>
    <w:p>
      <w:pPr>
        <w:pStyle w:val="Normal"/>
        <w:bidi w:val="0"/>
        <w:jc w:val="left"/>
        <w:rPr/>
      </w:pPr>
      <w:r>
        <w:rPr>
          <w:rFonts w:eastAsia="Consolas" w:cs="Consolas" w:ascii="Consolas" w:hAnsi="Consolas"/>
          <w:b w:val="false"/>
          <w:sz w:val="28"/>
        </w:rPr>
        <w:t xml:space="preserve">«Руководительница Базары Цзы, руководители клана обязательно признают ваши заслуги!» – Старейшины рядом с ней так же улыб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Юйвэй кивнула с улыбкой, смотря на И Тяньюня, который делал уже следующ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Молодому Мастеру И, который пришёл, дабы помочь нам в это трудно время, и хоть он лишь использует нас, чтобы насолить Базару Ветра – но это именно то, что нам нужно! Теперь всё, что нам требуется – это постоянно снабжать Молодого Мастера И материалами, да и наши материалы тоже пошли на пользу – мы убили двух зайцев одним выстр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главное, что этот Молодой Мастер И нас ни разу не подвёл. Это и правда удивительно. Средний кузнец уже бы потерпел неудачу, по крайней мере, пару раз». – Согласился стоящий рядом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 Тяньюнь выковал ещё одно Духов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Поздравляем, ваш уровень мастерства Кузнечного Дела повыше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стерство Кузнечного Дела повысилось! Это значит, что он теперь может выковать Духовное Оружие высшего уровня, а то и истинное Духовное Оружие. Теперь, при достижении среднего уровня кузнеца увеличился шанс успеха в ковке духовного оружия, а значит у него есть шанс на ковку духовного оружия высшего уровня, а то и истинного духовн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и тех же материалах духовное оружие, выкованное кузнецом более высокого уровня будет более дорогим.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это не Высшее духовное оружие. Вероятность неудачи внезапно увеличивается до 50%. А вероятность выковать истинное духовное оружие составляет всего 10%…»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покачал головой, однако это всё-таки было лучше. Ведь до повышения уровня сделать его было в принципе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Ань Лин и Цинь Сюэ с Цзю Линюнь успели сходить к ней домой и вернуться с её братом к И Тяньюню. Её брату было примерно восемь лет. Он был без сознания, да и выглядел весьма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И, это мой брат, прошу вас, пожалуйста, спаси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Цзю Линюнь слезились, пока она просила помощи у И Тяньюня.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серьёзным голос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 мне взглянуть на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мотрел младшего брата Цзю Линюнь. Он был определённо отравлен. Кажется, его укусила ядовитая змея. Теперь токсины попали в меридианы и полностью смешались с кровью, что было весьма серьёз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ты 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её брат проснулся и попытался открыть глаза, дабы увидеть свою сестру. С улыбкой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я мечтаю пойти с тобой на реку, а потом подняться в горы. Соберём диких фруктов, они такие сладкие, такие сладк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скоро поправишься. Тогда мы пойдём вместе собирать дикие фрукты…» – Она откровенно ры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родственной любви тронула Ань Лин, ибо её родственники были далеки от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Изгоняющая Яд Пилюля может излечить твоего брата, но есть способ избавить его от токсина по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я в руке И Тяньюня зажегся Бессмертный Огонь. Он уложил лепестки пламени на тело её брата. Цзю Линюнь смотрела на всё это широко распахнутыми глазами – она уже хотела помешать, но не смогла вымолвить не слово, ведь она верила И Тяньюню!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т огонь не используют для ковки? Как он может помочь её брату?»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огню проникнуть в тело её брата, как токсины в его теле начали испаряться. Чёрные пятна постепенно исчезали, и делали они это весьма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Токсины рассасываются!» – Закричали зрители, увидев проис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благодаря Бессмертному Огню все токсины в теле брата Цзю Линюнь были выведены. Не говоря уже о том, что это произошло быстрее чем при приёме пилюли.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я чувствую себя намного лучше…» – Хоть он не мог встать и пошевелиться, но говорил он теперь уверенно, да и был свеже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ылечился! Ты правда выле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зю Линюнь увидела состояние брата – она была так тронута, что теперь рыдала от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с тяжестью разогнулся, думая о том, что ему требуется отдохнуть в более комфортной обстановке. Рассеяв Бессмертный Огонь,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токсин был не особо смертельным, иначе бы он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что Цзю Линюнь встретилась с ним, иначе её брат умер бы, ведь денег на покупку пилюли она точно не смогла бы достать, так как ей его ле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Юйвэй всё видела, а её прекрасные глаза уже сверкали от изумления – она и подумать не могла, что И Тяньюнь владеет такими навыками, ведь они характерны для алхимиков. А значит он алхимик!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вам, Молодой Мастер И. Я навсегда у вас в долгу, я хочу быть вашей рабыней и служить Мастеру до конца ве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меня благодарить, я лишь сделал то, что могу». – Равнодушно улыбнулся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задание завершилось, и он получил наг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Руководительница Базара Цзы, найдётся ли у вас комната для отдыха?» – Спросил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тесь, для вас обязательно найд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Юйвэй немедля подала сигнал своему подчинённому, дабы он подготовил комнату. И Тяньюнь словно их спаситель, комната или две для него – меньшее, что они могли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комната подготавливалась И Тяньюнь вернулся к ковке. Уже почти приступив в ковке, он заметил очень важную вещь – шанс на успех повы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шанс успешной ковки Духовного Оружия высшего уровня был равно 50%, ну а теперь он равнялся 55.5%!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престиж повышает шансы на успешную ковку?» – Посетила идея И Тянью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щь людям теперь тем более не бессмысленное дело, а в сочетании с Аурой Удачи я могу довести шанс успеха до 100%!»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masshedshaya-Sistema-Urovn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 – Духовное Оружие Высш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азару Дождя удалось продать столько Духовного Оружия – Базар Ветра, наконец, сделал св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Руководительница Базара Цзы, докладываю, Базар Ветра продаёт Духовное Оружие на 10 000 серебряных дешевле чем у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началась конкуренция, когда обе стороны пытаются продать Духовное Оружие дешевле чем у конкурента. И Тяньюнь думал, что Базар Ветра будет сидеть и ждать момента, когда Базар Дождя исчерпает материалы, но видимо теперь они уже не могли сидеть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А ведь Базар Дождя не мог конкурировать с Базаром Ветра из-за недостатка ресурсов как в профессионалах, так и в материалах. Теперь, благодаря И Тяньюню, Базар Дождя мог восполнить недостаток финансирования на приличного кузнеца и теперь уже фокусировались на привлечении покупателей, дабы они могли купить и другие вещи из-за того, что думали, что здесь всё дешевле, как и Духовное Оружие, отчего Базар Дождя теперь был привлекательнее конкур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Базар Ветра уже не мог сидеть и ждать, смотря как их конкуренты загребают себе кли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конец, сделали св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улыбну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теперь у нас не так уж много духовного оружия, 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пел создать десятки единиц духовного оружия, что было и правда не так уж много. Тем не менее, в Городе Ветров спрос на Духовное Оружие был не особо высок, поэтому теперь, после внушительных продаж, осталось не так уж много желающих купить их. Выводы были сделаны на основе статистики покупателей базаров. Желающих купить духовное оружие теперь было чертовски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но да, запасы теперь истощены». – Цзы Юйвэй кивнула, подумав о том, что они, наконец, достигли своег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если мы снизим цену на Духовное Оружие высшего уровня?» – Расслабленно спросил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цена на Духовное Оружие высшего уровня будет снижена – это разумеется привлечёт больше клиентов». – Рассуждала Цзы Юйвэй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Цена на Духовное Оружие высшего уровня весьма высока, одна лишь ковка стоит 200 000 серебряных монет, не говоря уже о рыночной цене такого оружия, ибо она достигала 300 000 – 400 000 серебряных момент, что близко к цене 3 низкоуровневых единиц духовн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понизят цену на 1 000 или 2 000 серебряных – это не будет проблемой, ведь подобное оружие весьма д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ак насчёт снизить цену на 50 000 серебряных?» – Равнодушно сказал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Юйвэй улыбнулась И Тяньюню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невозможно, ведь материалы стоят столько же, сколько и для оружия низшего уровня, просто их требуется немного больше, поэтому проблемы в этом нет. А вот есть она в том, что вероятность создать его крайне низка. Если вы будете терпеть неудачу слишком часто – затраты себя не окупя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проблема, нам нужно сохранять наш темп, чтобы и дальше подавлять Базар Ветра! Продолжайте привлекать клиентов, и мы сделаем наш Базар ещё привлекательнее». – Моргнул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так, мальчик, ты хочешь сказать, что можешь сделать сам Духовное Оружие высш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Юйвэй была ошеломлена заявлением И Тяньюня, впрочем, Ань Лин и Цинь Сюэ были удивлены не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а у вас есть проблемы?» – Ухмыльнулся И Тяньюнь – хоть вероятность успеха и не была 100%, но с Аурой Удачи не было смысла беспокоиться о статистике, ведь даже без неё у него есть шанс сделать такое оружие с 50%.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ты действительно будешь делать Духовное Оружие высшего уровня?» – Спросила Ань Лин, всё ещё потрясённая словами И Тянью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ишком молод для создания оружия подобного уровня – все, кто младше 30 лет просто не успевают проработать столько времени и выковать духовное оружие высш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А ведь он был моложе 20, и, если он сможет это сделать – это будет невероятный подвиг.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мне смысл говорить это, если я не могу его выковать?» – И Тяньюнь посмотрел на ошеломлённую Цзы Юйвэй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зару Дождя следует подготовить материалы, мы же согласны на 30% прибыли с кли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териалы предоставлялись Базаром Дождя, поэтому доля продаж составляла всего 30%. Но эта ситуация была не такой как раньше, Базар Дождя явно заработает больше денег с продажи Духовного Оружия высш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олодой Мастер И может обеспечивать нас подобным оружием – мы готовы гарантировать ему 40%... нет, 50% прибыли от продаж!»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Юйвэй была весьма взволнована этой сделкой. Если всё пройдёт удачно – Базар Дождя получит ещё больше клиентов и обеспечит популярность их Базара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в Городе Ветров было много кузнецов – но количество тех, кто может сделать оружие высшего уровня не так уж велико, а шанс на успех у них крайне низок. </w:t>
      </w:r>
    </w:p>
    <w:p>
      <w:pPr>
        <w:pStyle w:val="Normal"/>
        <w:bidi w:val="0"/>
        <w:jc w:val="left"/>
        <w:rPr/>
      </w:pPr>
      <w:r>
        <w:rPr/>
      </w:r>
    </w:p>
    <w:p>
      <w:pPr>
        <w:pStyle w:val="Normal"/>
        <w:bidi w:val="0"/>
        <w:jc w:val="left"/>
        <w:rPr/>
      </w:pPr>
      <w:r>
        <w:rPr>
          <w:rFonts w:eastAsia="Consolas" w:cs="Consolas" w:ascii="Consolas" w:hAnsi="Consolas"/>
          <w:b w:val="false"/>
          <w:sz w:val="28"/>
        </w:rPr>
        <w:t xml:space="preserve">«Я обязательно оправдаю ваши ожидания, просто предоставьте материалы, а остальное оставьт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И Тяньюнь ведёт себя как дурак. Но поскольку именно он предложил эту идею – было понятно, что он знал какую-то лазейку, а именно знал о влиянии уровня! Ему можно будет перестать думать о неудаче, если он сможет достичь четвёртого или пятого уровня в Царстве Усиления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оставалось лишь дождаться материалов Базара Дождя, и коль уж цены были согласованы – ему осталось выковать Духовное Оружие высш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Материал — это не проблема, пока Молодой Мастери И сможет предоставить нам Духовное Оружие высшего уровня, а значит и большую прибыль!»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Юйвэй была не дурой, и хоть она и делилась с И Тяньюнем прибылью – но ей это явно приносило больше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улыбнулся, ничего не сказав. Он начал ковать Духовное Оружие высшего уровня. Шанс успеха составлял лишь 55%, но благодаря Ауре Удачи – она мгновенно доходила до 100%!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Аура Удачи поглощала СО в секунду – оставшиеся у него 100 очков обеспечивали ему только 100 секунд использования. Потребление было просто сумасшедшим, но, если не пользоваться способностью чрезмерно – всё было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сложный шаг – регулировка мощности ковки, ибо ему требуется точно рассчитать момент использования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ему потребовалось потратить 10 Сумасшедш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У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он успешно создал Духовное Оружие высш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Поздравляем с успешной ковкой Духовного Оружия высшего уровня, получено 5 000 очков опыта и 100 очков Масте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 приобрёл не только много опыта, но и много мастерства. Но для продвинутого уровня кузнеца требовалось 10 000 очков! Предполагалось, что он проделает подобное ещё сотню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неудача тоже добавляла мастерство, но разумеется не т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у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Своим свечением Духовное Оружие высшего уровня ослепляло, все присутствующие покраснели. Для них это было столь редкое сокровище, что Цзы Юйвэй даже задумалась – а смогут ли её братья сделать такое оружие? Цзы Юйвэй думала, что нет. Этот факт убедил Цзы Юйвэй, что с И Тяньюнем следует и в будущем поддерживать контак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masshedshaya-Sistema-Urovn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 – Сокру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ы также снизим цену и вернём наших клиентов, если они не снизят цену ещё больше!» – Сказал Руководитель Базара Лян – Базар Дождя подложил им порядочную свинью, спасибо Мастеру Ку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лодно посмотрел на Мастера Куна. Если бы тот не провоцировал И Тяньюня раньше – была ли у Базара Дождя такая возможность? Теперь они не просто не получают прибыль, но и теряют драгоценных кли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Кун же был ошеломлён. В такой ситуации как ему продолжать считать И Тяньюня мусором? Хоть он видел, что И Тяньюнь выковал духовное оружие, но про себя он всё ещё не верил в это, но происходящее сейчас заставило его потерять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Руководитель Базара Лян, я считал, что они пришли сюда шпионить, да! Они определённо шпионы, присланные Базаром Дождя!» – Мастер Кун принялся нести околесицу, пытаясь переложить вину на И Тяньюня. </w:t>
      </w:r>
    </w:p>
    <w:p>
      <w:pPr>
        <w:pStyle w:val="Normal"/>
        <w:bidi w:val="0"/>
        <w:jc w:val="left"/>
        <w:rPr/>
      </w:pPr>
      <w:r>
        <w:rPr/>
      </w:r>
    </w:p>
    <w:p>
      <w:pPr>
        <w:pStyle w:val="Normal"/>
        <w:bidi w:val="0"/>
        <w:jc w:val="left"/>
        <w:rPr/>
      </w:pPr>
      <w:r>
        <w:rPr>
          <w:rFonts w:eastAsia="Consolas" w:cs="Consolas" w:ascii="Consolas" w:hAnsi="Consolas"/>
          <w:b w:val="false"/>
          <w:sz w:val="28"/>
        </w:rPr>
        <w:t xml:space="preserve">Руководитель Базара Лян помрачнел – Мастер Кун и здесь пытался выкрутиться. А ведь И Тяньюнь явно из Нефритового Дворца. Так как он мог быть шпионом Базара Дождя? Настоящие шпионы не рискнут ассоциироваться с какими-либо фракциями. Присоединение к фракции автоматически привлекает к тебе внимание врагов этой фракции, что попросту глуп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к ним торопливо вбежал стражник, при этом тяжело дыша. Стоило ему увидеть Руководителя Базара Ляна, как он тут же затарат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Плохие новости! ... Базар Дождя начал продавать духовное оружие высшего уровня на… на 50 000 серебра дешевле на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ошеломлены, ведь духовное оружие высшего уровня крайне редким, поэтому нет никакого смысла так сильно снижать цену. Впрочем, для этого есть несколько причин. Первая – у них банально слишком много такового оружия, второе – низкий спрос приведёт к падению цены! Если они не уменьшат его – они потеряют ещё больше кли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репутация Базара Дождя взлетела до небес – большинство предпочитают вести дела с ними, а не с Базаром Ветра. А значит Руководитель Базара Лян должен встретиться с руководством Базара Дождя, надеясь, что они прекратят понижать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Базару Дождя и удалось продать много духовного оружия, но это не обязывает их и в дальнейшем делать подобное, однако один момент это не меняет – это бросило тень на Базар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боем – можно было бы уже смело заявить, что Базар Ветра проиграл, хотя он и мог в дальнейшем восстановить потерянное. Однако если всё так продолжится – и этот призрачный шанс будет потеря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пять снижают цену, да ещё и на оружие высшего уровня, да они там в Базаре Дождя с ума с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сходящее действовало на нервы Руководителя Базара Ляна – ситуация становилась всё хуже, и ладно у них там будет всего пара таких клинков, но будь их там хотя бы десяток, то всё пойдёт под откос! Для Базара Ветра это станет отвратительной нов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куёт их?» – Спросил Руководитель Базара Лян.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информации от нашего шпиона – кузнеца зовут И Тяньюнь, он ученик Нефритового Дворца». – Отчитался стражни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опять!» – Руководитель Базара Лян, державший чашечку чая, больше не мог сдержать свой гнев – он закричал, разбив чашку об пол с громким звук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Кун чувствовал просто несоизмеримую горечь. Ситуация была крайне серьё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г выковать высокоуровневое оружие? В таком возрасте?» – Мастер Кун был ещё больше расстроен – он и не думал, что спровоцирует столь талантлив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у Куну было ещё далеко до Кузнеца 4 уровня, чёрт возьми, он никогда не достигнет его. И даже если он всё-таки станет кузнецом 4 уровня – возможность успешного создания духовного оружия высшего уровня всё ещё будет весьма низка. Максимум, что он мог сейчас сделать – создать духовное оружие среднего уровня, и даже тогда у него лишь 30% шанс на у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что по сравнению с И Тянью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уководитель Базара Лян ещё не злился на Мастера Куна и ждал остальной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шпион вернулся с удивлён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ковал три, нет, четыре духовных оружия высшего уровня и явно не планирует останавливаться, к тому же говорят, что он сделал уже десять таковых…» </w:t>
      </w:r>
    </w:p>
    <w:p>
      <w:pPr>
        <w:pStyle w:val="Normal"/>
        <w:bidi w:val="0"/>
        <w:jc w:val="left"/>
        <w:rPr/>
      </w:pPr>
      <w:r>
        <w:rPr/>
      </w:r>
    </w:p>
    <w:p>
      <w:pPr>
        <w:pStyle w:val="Normal"/>
        <w:bidi w:val="0"/>
        <w:jc w:val="left"/>
        <w:rPr/>
      </w:pPr>
      <w:r>
        <w:rPr>
          <w:rFonts w:eastAsia="Consolas" w:cs="Consolas" w:ascii="Consolas" w:hAnsi="Consolas"/>
          <w:b w:val="false"/>
          <w:sz w:val="28"/>
        </w:rPr>
        <w:t xml:space="preserve">В Базаре Ветра порой появляются духовные оружия высшего уровня, которые им достаются из столицы. Те, кто могут создавать подобное оружие связаны исключительно с известными фрак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А значит репутация Базара Дождя взлетит до небес, втоптав Базар Ветра в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алиях торговых фракций качество продукта является приоритетом. Качество равняется силе. Кем бы не был покупатель – семьянин, культиватор, кто-либо ещё – очевидно, что он отправится покупать у лучшей фракции. Неудивительно что Цзы Юйвэй была так взволнована. Она знает, что её бизнес будет промышлять ещё долг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ун Шэнфэн, спасибо что стравил нас не с тем человеком, теперь он разозлился на нас и посмотри какая катастрофа произошла!» – Руководитель Базаря Лян перестал обращаться к Мастеру Куну с упоминанием мастера, вместо это назвав его фамилию, что явно показывало насколько он зол, особенно после того как он вспомнил слова И Тяньюня о том, что ему нужно тщательно выбирать союзников – жаль, что он слишком поздно понял, кому стоило отдать предпоч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уководитель Базара Лян, я…» – Прежде чем Мастер Кун закончил предложение, Руководитель Базара Лян махнул рукой и прер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говори, больше ты не наш гость!» – Руководитель Базара Лян немедля изгн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И Тяньюнь так поступил именно из-за Куна Шэнфэна. Если бы он встал на сторону И Тяньюня – ничего бы такого не произошло, а его бизнес и дальше бы процветал. </w:t>
      </w:r>
    </w:p>
    <w:p>
      <w:pPr>
        <w:pStyle w:val="Normal"/>
        <w:bidi w:val="0"/>
        <w:jc w:val="left"/>
        <w:rPr/>
      </w:pPr>
      <w:r>
        <w:rPr/>
      </w:r>
    </w:p>
    <w:p>
      <w:pPr>
        <w:pStyle w:val="Normal"/>
        <w:bidi w:val="0"/>
        <w:jc w:val="left"/>
        <w:rPr/>
      </w:pPr>
      <w:r>
        <w:rPr>
          <w:rFonts w:eastAsia="Consolas" w:cs="Consolas" w:ascii="Consolas" w:hAnsi="Consolas"/>
          <w:b w:val="false"/>
          <w:sz w:val="28"/>
        </w:rPr>
        <w:t xml:space="preserve">Куну Шэнфэну стало ещё горестней. Перед лицом бушующего Руководителя Базара Ляна он продемонстрировал свою жажду крови, хоть она и была направлена не на него, а на И Тянью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ухожу!» </w:t>
      </w:r>
    </w:p>
    <w:p>
      <w:pPr>
        <w:pStyle w:val="Normal"/>
        <w:bidi w:val="0"/>
        <w:jc w:val="left"/>
        <w:rPr/>
      </w:pPr>
      <w:r>
        <w:rPr/>
      </w:r>
    </w:p>
    <w:p>
      <w:pPr>
        <w:pStyle w:val="Normal"/>
        <w:bidi w:val="0"/>
        <w:jc w:val="left"/>
        <w:rPr/>
      </w:pPr>
      <w:r>
        <w:rPr>
          <w:rFonts w:eastAsia="Consolas" w:cs="Consolas" w:ascii="Consolas" w:hAnsi="Consolas"/>
          <w:b w:val="false"/>
          <w:sz w:val="28"/>
        </w:rPr>
        <w:t xml:space="preserve">Кун Шэнфэн развернулся и ушёл, кусая губы, демонстрируя своё мрачное лицо и жажду крови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е, раз ты хочешь играть так – мне придётся пойти навстречу, хотя изначально я не хотел пачкать руки, но теперь у меня не остается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хода Куна Шэнфэна Руководитель Базара Лян не послал кого-то извиниться, так как думал, что это не положит конец их вражде. Но если всё будет происходить так и дальше – существовать их фракция будет не особо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нет выбора кроме как попросить помощи Секты Божественной Кузни! И Тяньюнь, тебе ещё надо сто лет прожить чтобы сравнить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Тяньчэн был разъярён. Его больше не волновали мелочи, ему было плевать чья это вина – важно было решить проблему, и он был готов сделать для этого всё.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masshedshaya-Sistema-Urovn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 – Добыча.  </w:t>
      </w:r>
    </w:p>
    <w:p>
      <w:pPr>
        <w:pStyle w:val="Normal"/>
        <w:bidi w:val="0"/>
        <w:jc w:val="left"/>
        <w:rPr/>
      </w:pPr>
      <w:r>
        <w:rPr/>
      </w:r>
    </w:p>
    <w:p>
      <w:pPr>
        <w:pStyle w:val="Normal"/>
        <w:bidi w:val="0"/>
        <w:jc w:val="left"/>
        <w:rPr/>
      </w:pPr>
      <w:r>
        <w:rPr>
          <w:rFonts w:eastAsia="Consolas" w:cs="Consolas" w:ascii="Consolas" w:hAnsi="Consolas"/>
          <w:b w:val="false"/>
          <w:sz w:val="28"/>
        </w:rPr>
        <w:t xml:space="preserve">Репутация Базара Дождя резко возросла благодаря И Тяньюню. Они получили множество клиентов, что обратились к ним ради покупки духовного оружия высшего уровня по сниженной цене, и И Тяньюнь старался обеспечить их достаточным количеством това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осознал, что исчерпал свою духовную силу, и хоть он активно использовал восстанавливающие пилюли одновременно с Сумасшедшим Режимом, что улучшало их эффект, но у всего всё-таки есть предел. </w:t>
      </w:r>
    </w:p>
    <w:p>
      <w:pPr>
        <w:pStyle w:val="Normal"/>
        <w:bidi w:val="0"/>
        <w:jc w:val="left"/>
        <w:rPr/>
      </w:pPr>
      <w:r>
        <w:rPr/>
      </w:r>
    </w:p>
    <w:p>
      <w:pPr>
        <w:pStyle w:val="Normal"/>
        <w:bidi w:val="0"/>
        <w:jc w:val="left"/>
        <w:rPr/>
      </w:pPr>
      <w:r>
        <w:rPr>
          <w:rFonts w:eastAsia="Consolas" w:cs="Consolas" w:ascii="Consolas" w:hAnsi="Consolas"/>
          <w:b w:val="false"/>
          <w:sz w:val="28"/>
        </w:rPr>
        <w:t xml:space="preserve">«Ах…» – И Тяньюнь качнулся и чуть не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И, с вами всё в порядке?» – Цзы Юйвэй всё время наблюдала за ним, не выпуская его из поля зрения, даже когда работала с кли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я немного перенапрягся, всё-таки я не понимал, что ковал столь долгое время…» – покачал головой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Выковав шесть духовных клинков высшего ранга, он понял, что это его предел. Он ковал без остановки. И хоть духовная сила пополнялась с помощью таблеток – ему всё ещё требуется отдых, чтобы вос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И, вам нужно отдохнуть. Клиенты подождут, пока вы не восстановитесь. Всё-таки вы безостановочно ковали духовное оружие». – Убеждала его Цзы Юйвэй.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кивнул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м Базар Ветра? Они сделали св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они ничего не делают. У них не так много духовного оружия высшего уровня, чтобы начать соперничать с нами. Они и нашу цену не могут принять, не говоря уже о более низкой». – Этими словами Цзы Юйвэй подытожила, что бизнес Базара Ветра скоро рухнет. </w:t>
      </w:r>
    </w:p>
    <w:p>
      <w:pPr>
        <w:pStyle w:val="Normal"/>
        <w:bidi w:val="0"/>
        <w:jc w:val="left"/>
        <w:rPr/>
      </w:pPr>
      <w:r>
        <w:rPr/>
      </w:r>
    </w:p>
    <w:p>
      <w:pPr>
        <w:pStyle w:val="Normal"/>
        <w:bidi w:val="0"/>
        <w:jc w:val="left"/>
        <w:rPr/>
      </w:pPr>
      <w:r>
        <w:rPr>
          <w:rFonts w:eastAsia="Consolas" w:cs="Consolas" w:ascii="Consolas" w:hAnsi="Consolas"/>
          <w:b w:val="false"/>
          <w:sz w:val="28"/>
        </w:rPr>
        <w:t xml:space="preserve">«Долгое время наш Базар Дождя притеснялся Базаром Ветра. Благодаря помощи Молодого Мастера И мы сможем всё из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благодар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слегка улыбнулся, ибо он и сам получил немало преимуществ. Всё-таки его обеспечили материалом, отчего он смог получить опыт и мастерство. Отличные отношения из разряда давай и бери.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я, как Руководительница Базара Дождя хотела бы выразить благодарность Молодому Мастеру И!» – Торжественно сказала Цзы Юйвэй.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ли я пригласить Молодого Мастера И стать нашим почётным гостем Базара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умаю, что это проблема, но поймите, что я буду появляться тут не так уж часто. Если вы думаете, что после становления почётным гостем я стану регулярно снабжать вас духовным оружием – вы обратились не к т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оставаться тут всё время. Он заявился сюда только чтобы купить кое-что. Коль Мастер Кун не будет вмешиваться – такого, скорее всего, не повторится. Поэтому он просто сделает то, что планировал изначально, купит материалы и вернётся в Нефритовый Дворец и там уже сделает духовное оружие, которое в дальнейшем продас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 может хоть медленно, но без ошибок укрепить Нефритовый Дворец! А всё, что он делает для Нефритового Дворца он фактически делает для своей тё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аставляю вас оставаться. Я просто позволяю Молодому Мастеру И стать нашим почётным гостем. Вы можете приходить сюда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Юйвэй понимала, что не может ожидать слишком многого. Но при этом она чётко знала, что, просто поддерживая связь с И Тяньюнем, заимеет много возможностей для процветания бизнес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Поздравляем с выполнением задания о помощи Базару Дождя в борьбе с Базаром Ветра! Получено 5 000 очков опыта, 100 очков благосклонности Цзы Юйвэй, 10 очков престижа и 500 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Поздравляем с достижением 4 уровня Царства Усиления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вся моя тяжёлая работа и правда окупилась…» – И Тяньюнь был правда доволен – качаться, куя оружие, было в разы быстрее, чем убивать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награда не столь велика, как он ожидал. Впрочем, и монстры его не сильно жаловали в этом пла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я откланяюсь и отдохну в комнате, а потом продолжу 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медленно тащился к себе в комнату. Он чувствовал лёгкое головокружение. Поздоровавшись с гостями, он планировал, наконец, отдохнуть. Через несколько дней он собирался вернуться, чтобы подготовиться к освоению руин, до которых осталось не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комнату, он начал изучать свой статус, чтобы увидеть прогресс.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4 (Четвёртый Уровень Царства Усиления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Опыт: 3 780/80 000 </w:t>
      </w:r>
    </w:p>
    <w:p>
      <w:pPr>
        <w:pStyle w:val="Normal"/>
        <w:bidi w:val="0"/>
        <w:jc w:val="left"/>
        <w:rPr/>
      </w:pPr>
      <w:r>
        <w:rPr/>
      </w:r>
    </w:p>
    <w:p>
      <w:pPr>
        <w:pStyle w:val="Normal"/>
        <w:bidi w:val="0"/>
        <w:jc w:val="left"/>
        <w:rPr/>
      </w:pPr>
      <w:r>
        <w:rPr>
          <w:rFonts w:eastAsia="Consolas" w:cs="Consolas" w:ascii="Consolas" w:hAnsi="Consolas"/>
          <w:b w:val="false"/>
          <w:sz w:val="28"/>
        </w:rPr>
        <w:t xml:space="preserve">Сумасшедших Очков: 382 </w:t>
      </w:r>
    </w:p>
    <w:p>
      <w:pPr>
        <w:pStyle w:val="Normal"/>
        <w:bidi w:val="0"/>
        <w:jc w:val="left"/>
        <w:rPr/>
      </w:pPr>
      <w:r>
        <w:rPr/>
      </w:r>
    </w:p>
    <w:p>
      <w:pPr>
        <w:pStyle w:val="Normal"/>
        <w:bidi w:val="0"/>
        <w:jc w:val="left"/>
        <w:rPr/>
      </w:pPr>
      <w:r>
        <w:rPr>
          <w:rFonts w:eastAsia="Consolas" w:cs="Consolas" w:ascii="Consolas" w:hAnsi="Consolas"/>
          <w:b w:val="false"/>
          <w:sz w:val="28"/>
        </w:rPr>
        <w:t xml:space="preserve">Престиж: 20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Культивации: Божественная Техника Тёмного Се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Искусства: Великая Техника Поглощения Звёзд, Техника Когтя Орла, Техника Меча Летящего Пера и Шаг Плавающи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Ледяной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я: Ботинки Снежного Волка, Божественная Броня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е Способности: Сумасшедший Режим и Аура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учил очень много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жность развития всё увеличивалась, но не столь сильно как раньше. В целом же – ему было намного проще развиваться чем все те сумасшедшие техники культивации. С ними он бы не смог поднять уровень так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продолжаем в том же духе…» – Кивнул И Тяньюнь, уже собираясь, наконец, отдохнуть в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ороны спины подул холодный ветерок и показалось, что в его спину быстро и тихо уда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Внимание, внимание, опасность,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и системы активно предупреждали его о приближающейся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ассасин?» – подумал он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И Тяньюн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ая Броня, активировать полны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что-то упало позади И Тяньюня, отчего он полетел на землю, но ещё до приземления он услышал, как кто-то сзади врезался в стену. После чего раздался отчётливый 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был в шоке – он не чувствовал чьего-либо присутствия! Если бы не предупреждение системы – он бы так и не узнал, что кто-то напал на него. Впрочем, он и не ожидал такого предупреждения от системы. Оглянувшись, он увидел человека в чёрном, лежащего на земле. Из-за какой-то силы он теперь валялся у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у меня есть Божественная Броня, иначе я был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холодно посмотрел на асса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У Божественной Брони был эффект под названием Отражение – он возвращал половину урона атакующему, но только, если была проведена рукопашная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эта сила…» – Убийца поднялся на ноги, чувствуя себя растеря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ятия не имел, что именно его так серьёзно приложил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послал тебя?» – И Тяньюнь вперил взгляд в убийцу, тяжело шага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метил, что взгляд убийцы слегка дрогнул, после чего тот подпрыгнул и бросился в атаку. Его скорость была выше чем у среднего культиватора – убийца был как минимум 3 уровня Царства Усиления Духа, что уже было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стынь!»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использовал эффект Ледяного Кулака, потратив немного СО. Холод разлетелся по помещению, и убийца внезапно застыл в воздухе! Как же он был удивлён тому, что не может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что ты скорее умрёшь, чем признаешься, поэтому я исполню это желание… ты станешь моими очками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овать Сумасшедший Режим, Ауру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активации обеих божественных способностей И Тяньюнь столкнул свои кулаки, один из которых был одет в синюю перчатку. После этого она ярко засияла!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а увидел этот синий свет, но ничего не мог сделать – лишь принять свою су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Буум!* </w:t>
      </w:r>
    </w:p>
    <w:p>
      <w:pPr>
        <w:pStyle w:val="Normal"/>
        <w:bidi w:val="0"/>
        <w:jc w:val="left"/>
        <w:rPr/>
      </w:pPr>
      <w:r>
        <w:rPr/>
      </w:r>
    </w:p>
    <w:p>
      <w:pPr>
        <w:pStyle w:val="Normal"/>
        <w:bidi w:val="0"/>
        <w:jc w:val="left"/>
        <w:rPr/>
      </w:pPr>
      <w:r>
        <w:rPr>
          <w:rFonts w:eastAsia="Consolas" w:cs="Consolas" w:ascii="Consolas" w:hAnsi="Consolas"/>
          <w:b w:val="false"/>
          <w:sz w:val="28"/>
        </w:rPr>
        <w:t xml:space="preserve">Тяжёлый удар обрушился на убийцу, обратив его в ледяную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Успешное убийство Ассасина, получено 8 000 очков опыта, получен навык «Скрытность», Плащ теней, 1 000 золотых, Алый кинжал, 300 С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столько наград, И Тяньюнь потерял себя от волнения – да ведь это не просто много, но и весьма хорошо. Это сравнимо с убийством монстра на уровне босса, а то и кого посильнее. Впрочем, возможно всё это благодаря Ауре Удачи. Два предмета из экипировки ассасина досталось ему в наград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masshedshaya-Sistema-Urovn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 –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скрытности, плащ теней и алый кинжал!»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результат, И Тяньюнь был в шоке. Аура Удачи и правда стоила своих затрат – он получил много предметов и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Скрытности: полностью скрывает пользователя, увеличивая скорость и урон на два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 Плаща Теней: Неуязвимость на пять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 Алого Кинжала: Атака вампира – восстановление здоровья при атаке, встроенный токсин и способность мгновенно убивать при атаке в определённые част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эти оружия и навыки не могут быть улучшены, ведь уровней они не имеют. Тем не менее, ему так и не удалось улучшить уже имеющееся оружие, доставшееся же было весьма хорошим, поэтому его можно было использовать ещё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ути всё зависит от принадлежности – эти 2 предмета и навык явно были набором убийцы, которого ему хватит на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лащь Теней из всех них самый удивительный – неуязвимость на пять секунд, это гарантировало владельцу возможность спастись из сложной ситуации. Независимо от того, насколько силён противник – пять секунд ты неуязвим! Информации об ограничения нет, поэтому он был уверен, что вскоре этот плащ бесполезным не стан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чинаю понимать, как работает система! Зарабатывать СО не так уж сложно! Чем выше уровень и царство противника – тем больше очков будет получено. Таким образом всё, что нужно – это найти подходящую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был весьма доволен полученным. До этого награды за убийство были не особо ценным, вплоть до того, что он неохотно этим занимался, ведь это просто не стоило того. Но с такой ощутимой наградой и хитрой возможностью заработать больше убийство других будет ценно ещё долг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успокоившись, И Тяньюнь похолодел: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а! Его точно наняли либо Базар Ветра, либо Мастер Кун!»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он решил обыскать тело ассасина, но всё, что от него осталось – ледяное крошево. Ну, всё-таки его разбили на куски после обращения в ледышку. Во время схватки с волком ему требовалось прикладывать много сил чтобы использовать Ледяной Кулак, но теперь он орудовал им без всяких проблем. В Сумасшедшем Режиме его удар просто переломил убийц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му повезло в этом крошеве найти кольцо хранилище убийцы. Жаль только там было не так уж много вещей – несколько разнокалиберных средств и медикаментов, да два духовных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оружии не было клейма, но, если судить по качеству – оно должно было быть создано Кун Шэнф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я отправлюсь к Базару Ветра, чтобы выяснить кто за этим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овав Скрытность, И Тяньюнь немедля слился с окружением. После чего немедля выпрыгнул из окна, благо благодаря скрытности это было бесшумно. Но стоило ему отправиться к Базару Ветра, как из переулка послышался знаком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его он так долго? Он убийца из Лиги Теней, как он может так долго возиться с одной раб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вшим был никто иной как Кун Шэнфэн!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азумеется заказчик он, больше никто не хочет моей смерти столь сильно!» – сказал И Тяньюнь, смотря на недоброжелателя и вытаскивая алый кинж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й темноте лезвие кинжала светилось ярко красным. Но Скрытность скрывала и это св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дание: Убить Кун Шэн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10 000 очков опыта, 300 мастерства Кузнеца, 300 золотых, 300 С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не задумываясь, принял задание и холодно посмотрел на Кун Шэнфэна, рядом с которым немедля появилась дополнительная ин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Кун Шэнфэн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Второй Уровень Царства Усиления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Искусства: Не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Неизвестна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е было дела до этой информации. Всё, что ему требовалось – узнать его уровень, который был лишь вторым в Царстве Усиления Духа, и этого вполне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он уже тихонько подходил к Кун Шэнфэну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Замахиваясь кинжалом за его спиной, он готовился нанести удар. Кун Шэнфэн всё ещё оглядывается, он и не знал, что И Тяньюнь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масшедший Режим, Аура Удачи – ак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ьях!*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тофу, кинжал легко пронзает спину Мастера Куна и сердце за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Кун Шэнфэн тут же почувствовал, как нечто холодное вылезает из его груди, и посмотрев вниз, в темноте заметил красный кинжал, пронзивший его, а стоило только вытащить лезвие из тела – как по всему телу разнёсся токси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ел убить меня? Тебе следовало подумать дважды!!» – Прозвучал холодный голос И Тяньюня в его ух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лос ему знаком, он просто не мог его не знать, но тут холод обволакивает его тело, не давая ответить – звуки больше не выходят из его гор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м, что он увидел было знакомое лицо И Тяньюня, но уже в следующую секунду его взгляд померк. Пережить удар Алого Кинжала в сердце было прос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Поздравляем с убийством Кун Шэнфэна, получено 6 000 очков опыта, 200 СО, Молот Бога Кузнеца </w:t>
      </w:r>
    </w:p>
    <w:p>
      <w:pPr>
        <w:pStyle w:val="Normal"/>
        <w:bidi w:val="0"/>
        <w:jc w:val="left"/>
        <w:rPr/>
      </w:pPr>
      <w:r>
        <w:rPr/>
      </w:r>
    </w:p>
    <w:p>
      <w:pPr>
        <w:pStyle w:val="Normal"/>
        <w:bidi w:val="0"/>
        <w:jc w:val="left"/>
        <w:rPr/>
      </w:pPr>
      <w:r>
        <w:rPr>
          <w:rFonts w:eastAsia="Consolas" w:cs="Consolas" w:ascii="Consolas" w:hAnsi="Consolas"/>
          <w:b w:val="false"/>
          <w:sz w:val="28"/>
        </w:rPr>
        <w:t xml:space="preserve">Задание выполнено: Получено 10 000 очков опыта, 300 мастерства Кузнеца, 300 золота, 300 СО!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ы ограничены и в меру хороши, но кое-что вызывало интерес.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т Бога Кузнеца?»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осмотрел свойства предмета и тут же увидел эффект – увеличение силы ковки, есть шанс, что качество предмета может быть улучшено в зависимости от сто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едмет был не молотом и не оружием. Этакий молоточек-брелок, который можно использовать как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можно увеличить мощность ковки. Именно это мне и нужно! К тому же есть шанс улучшить ка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в целом был доволен хорошей наградой, но её было меньше чем в ситуации с убийцей. Это не значило, что Кун Шэнфэн был слаб или нечто подобное, просто теперь его удача была не столь велика, поэтому всё и ограничилось брел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я он осмотрел безжизненное тело своего врага и, вытащив бутыль с жидкостью, капнул оттуда на него, после чего тело Кун Шэнфэна растворилось, оставив после себя лишь лужу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 достал из кольца хранилища убийцы. Этим артефактом убийцы избавлялись от улик, это был обязательный предмет для промышляющего подобным ремеслом. Использование предмета убийцы на его заказчике, ну что за иро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ленное здесь тело лишь усложнило бы жизнь и работу невинным людям!» – Глаза И Тяньюня были холодны – повезло, что убийца вышел на него первым, ибо окажись его первой целью, например, Ань Лин – результат мог быть совсем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он понял, что в таких ситуациях вполне может умереть в любой момент, или и того хуже – он может подставить любимых, заставив страдать из-за собственной ошибки. Ради близких и в принципе окружающих теперь ему следовало действовать осторожн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masshedshaya-Sistema-Urovn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 – Секта Крыла Делает Св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 Тяньюнь вернулся в свою комнату – он обнаружил, что Цзы Юйвэй и другие находились там же. Они заметили, как он выпрыгнул из окна и были неслабо удивлены проис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И, что произошло?» – Цзы Юйвэй посмотрела на кровь и кусочки одежды, что остались от ассасина, явно потрясё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Морозная атака И Тяньюнь была замечена в Базаре Дождя. Хоть эффект заморозки был заблокирован стеной – кое кого он всё же задел, отчего попавшие под атаку люди были растеряны, не понимая, что с ними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Я угостил врага его же лекарством». – И Тяньюнь ничего не скрывал, да и смысла не видел – всё-таки остатки трупа так и находились в его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слал Базар Ветра?» – Выражение лица Цзы Юйвэй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взбешена. Как они посмели отправить убийцу за их гостем. Хоть ей и казалось, что произойдёт нечто подобное, но явно не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кто его отправил». – Тихо сказал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меренно скрыл остальные подробности, не желая устраивать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Руководительница Базара Цзы, вы слишком слабо обеспечиваете безопасность – как вы только могли позволить убийце добраться до вашего гостя! Если что-то случится с моим младшим братом – вы готовы взять ответственность за произошедшее?» – Ань Лин была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жив для себя мозаику, она представила худшее развитие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ей объяснить произошедшее Ши Сюэюнь, если И Тяньюнь умрёт? Ведь фактически их послали охранять И Тяньюня. Это лишь больше показывало то, как сильно Ши Сюэюнь любит его. Да и вообще, их уровни культивации были выше И Тяньюня, поэтому охранять его было для них ест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есть стражи, они знали об этом, но то, как неожиданно всё произошло шокировало, хоть к счастью их младший брат не пострадал, правда мысль об этом заставила их обливаться холодным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Цзы Юйвэй помрачнело – она поняла, что эта ситуация была на грани жизни 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очень сожалею о случившимся. Всё, что я могу сказать – нам следует усилить охрану. Я немедля отправлю людей заняться этим!» – Цзы Юйвэй искренне извин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ачестве компенсации я готова прибавить 10% своей доли, так что вы получите 60%, пока мы ограничимся 40%!»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ростейший и самый вежливый способ извиниться. Если бы она дала им медикаментов или оружие – это ненадолго разрешило бы конфликт, ведь всё это можно спокойно купить за деньги, поэтому разумнее было компенсировать произошедшее частью своей до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даже если вы усилите стражу – это ничего бы не изменило».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было правдой. Уровень культивации убийцы может и не был особо высок, но приверженцы этой профессии были искусны в хитрости. Учитывая нынешнюю силу Базара Дождя – они никак не смогли бы остановить ассасина, не заимей они хотя бы одного культиватора девятого уровня Царства Усиления Духа, или же обладателя особых выслеживающих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добное было очевидно невозможно. Культиваторы девятого уровня Царства Усиления Духа были уровня дьяконов. Таких просто не наберёшь в качестве стражи.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Юйвэй серьёзно чувствовала себя виноватой. Если она не компенсирует достойным образом опасность И Тяньюня – это оставит о них плохое впечатление, что может не дать им возможности сотрудничать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посмотрел на Цзы Юйвэй и слегка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должны винить себя. Это не ваша вина. Если убийцу действительно послал Базар Ветра – то виноват в этом исключительно я. К вам это не имеет никаког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он выковал столько духовного оружия, продав его по низкой цене, что закономерно вызвало желание избавиться от столь проблемного конкур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авы, но, как гостя, мы не смогли вас защитить! Поэтому изменить наше соглашение, обеспечив вас большей прибылью – единственное, что мы можем дать в качестве компенсации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и увеличили доход лишь на 10% – это уже было довольно большой суммой, ведь весь материал предоставлялся Базаром Дождя, поэтому уменьшение доли, учитывая материальные затраты, уже ощутимо уменьшало их прибы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казывало, насколько искренни они 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в целом понимал, зачем она это делает – это должно создать у И Тяньюня хорошее впечатление, что заставит его остаться здесь на больший срок. В такой ситуации лишь прибыль может помочь сделать подобное, к тому же это в дальнейшем обеспечит ещё больший рост Базара Дождя и повышение возможность конку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уководительница Базара Цзы, я ценю вашу доброту, но в этом нет необходимости. Я собираюсь уехать завтра, и это никоим образом не относится к убийству. Главной нашей целью в этом городе было закупка материалов, после чего мы вернёмся в Нефритовый Дворец, дабы исполнить нашу за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ошло бы нападение или нет – но он уже решил вернуться. Он уже провёл тут достаточно долгое время, так что оставаться дольше не требо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 лица Цзы Юйвэй изменился – И Тяньюнь уже твёрдо решил уехать, и это могло быть продемонстрированным неудовольствием, но она не пыталась его переубедить, лишь глубоко вздохнув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Молодой Мастер И уже принял решение – я ничего не скажу. Но если Молодому Мастеру в будущем понадобится помощь – я с радостью по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кивнул. Цзы Юйвэй оставила после себя хорошее впечатление. Если ему ещё что-то понадобится в городе – он обязательно обратится к Базару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ая проблем ночь закончилась. Хоть И Тяньюнь и сказал нет – Цзы Юйвэй укрепила стражу Базара, всё-таки ей требовалось продемонстрировать дея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И Тяньюнь купил все виды материалов, что ему требовались в Нефритовом Дворце. За счёт сделок он заработал примерно 1 миллион серебряных монет, что вполне его устраивало. Это было значительно больше, чем он заработал путём выполнения заданий, всё-таки за них давали не т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му понадобится заработать денег – следует учитывать такой подход. Покупаешь материалы, перековываешь их и продаёшь, в разы полезнее наград за задания или убийства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Руководительница Базара Цзы, мы отправляемся в путь». – Сказал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Вам всегда тут рады, и мы обязательно обеспечим Молодому Мастеру И выгодную цену». – Легонько улыбнулась Цзы Юйвэй – она смогла стабилизировать Базар Дождя, что уже давненько не случалось, поэтому она чувствовала себя крайне дово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едставители Нефритового Дворца уже собирались уйти – в помещение ворвался страж и поспешно отчи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уководительница Базара, Базар Ветра провёл аукцион по продаже духовного оружия высшего уровня! Его там немало, а самые ценные экземпляры сделаны Сектой Крыла. Там уже собралась толпа, которой во всеуслышание заявляют, что духовное оружие, созданное не Сектой Крыла – мусор! Так же они отзываются о проданном нами оружии!»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ое оружие Секты Крыла?» – Лицо Цзы Юйвэй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ла, что Базар Ветра всё-таки сделает ход, но в союзе с Сектой Крыла? Подобного я не ожи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Крыла в Городе Ветров была символом власти. Они проводили оценку мастерства кузнецов и проводили проверку духовных инструментов. И Тяньюнь не особо был доволен их подходом – одно дело конкурировать, но клеветать, рассказывая, что его оружие мусор?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И Тяньюня похолодел: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находится ученик Секты Крыла Ма Лянпэ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ошедшее напомнило ему о полученном при въезде в город задании. Он не ожидал, что возможность выполнить его выпадет так скор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masshedshaya-Sistema-Urovn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 –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 Лянпэн…»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ю было настолько противно то, как этот гад прикрывается именем секты, не желая принимать действительность. По сути он прямо говорит, что духовное оружие высшего уровня И Тяньюня – фальшивка, и максимум духовное оружие сред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И, вы знакомы с Ма Лянпэном?» – Спросила Цзы Юйвэй, услышав, как И Тяньюнь произносит эт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ком, но имя где-то слышал». – Равнодушно сказал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И, этот парень – один из учеников, что отправятся в руины. Я и подумать не могла, что он будет столь дерзок, что начнёт рассказывать о том, что твоё оружие – фальшивка!» – Ань Лин была столь зла, что готова была отправиться скандалить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и и не упоминали имя кузнеца, но уже тот факт, что заявлялось, что всё не проданное Базаром Ветра является подделкой говорило много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же собирались отправиться к Базару Ветра – группа людей ворвалась внутрь, держа в руках духовное оружие высшего уровня. Всё это были покупатели, которые ранее купили это оружи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ите наши деньги! Ученик Секты Крыла сказал, что это подд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удивительно, что они продают его так дёшево. Это точно подделка. Верните наши деньги, нам не нужен этот мусор!»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им тяжело пользоваться. Это ведь духовное оружие среднего уровня, что за издев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се жаловались и кричали. Все они хотели вернуть свои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можем гарантировать, что не продаём поддельное духовное оружие, всё это настоящее духовное оружие высшего уровня, от и до!» – Серьёзным тоном произнесла Цзы Юйвэй – она лично дважды проверила оружие, которое продавала и знала, что это духовное оружие высшего уровня, да ещё и весьма качеств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говорите, что это настоящее духовное оружие? Ученик Секты Крыла сказал, что это подделка, так с чего нам вам 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ошенники, верните наши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у Крыла здесь уважали, так что что бы они не говорили – им свято верили, отметая все прочие 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верните им деньги!» – Лицо И Тяньюня помрачнело – это Базар Ветров откровенно пользовался их влиянием, явно проверяя их тер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тут и не пахло конкуренцией – они были готовы сделать всё возможное, чтобы отомстить Тяньюню, в том числе и откровенно солгать, и прощать И Тяньюнь это не соби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лучите!» – Выслушав слова И Тяньюня, Цзы Юйвэй вернула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лучившегося И Тяньюн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вернуться прямо сейчас мы не сможем, так что отправимся к Базару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взял одно духовное оружие высшего уровня и отправился в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Ань Лин и Цинь Сюэ согласно кивнули. Они не могли позволить подобному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Юйвэй так же согласно кивнула и в сопровождении стражей отправилась к Базару Ветра. Внутри Базара стражи поспешно преградили им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Тяньчэн, явно ожидающий реакции, вышел к пришедшим с высоким молодым юношей с суженными глазами, который источал ощутимое присутствие, явно соответствующее необычному культив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а Лянпэн, один из лучших учеников Секты Крыла. Он находился на четвёртом уровне Царства Усиления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Ох хохо, что заставило вас прийти сюда – боже, даже Руководительница Базара Цзы сюда явилась, неужели у вас есть проблемы?» Саркастично поинтересовался у них Лян Тяньчэн. </w:t>
      </w:r>
    </w:p>
    <w:p>
      <w:pPr>
        <w:pStyle w:val="Normal"/>
        <w:bidi w:val="0"/>
        <w:jc w:val="left"/>
        <w:rPr/>
      </w:pPr>
      <w:r>
        <w:rPr/>
      </w:r>
    </w:p>
    <w:p>
      <w:pPr>
        <w:pStyle w:val="Normal"/>
        <w:bidi w:val="0"/>
        <w:jc w:val="left"/>
        <w:rPr/>
      </w:pPr>
      <w:r>
        <w:rPr>
          <w:rFonts w:eastAsia="Consolas" w:cs="Consolas" w:ascii="Consolas" w:hAnsi="Consolas"/>
          <w:b w:val="false"/>
          <w:sz w:val="28"/>
        </w:rPr>
        <w:t xml:space="preserve">«Руководитель Базара Лян, перестаньте ломать комедию, лучше постарайтесь объяснить на чём основано ваше утверждение о том, что наше духовное оружие высшего уровня – подд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вы должны были знать, что продаваемое нами духовное оружие является качественны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Цзы Юйвэй был холоден – никто не имел право недооценивать её только потому, что она женщина. Стать Руководительницей Базара в её возрасте было не так уж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видел его. И его нельзя даже рассматривать как духовное оружие высшего уровня, разве что среднего!» – Не стесняясь вмешался Ма Лянпэн.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ая сила духовного оружия намного выше ва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 лёгкостью спорил с Руководительницей Базара Цзы.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можешь помочь нам настоящую мощь духовного оружия?» – Внезапно сказал кто-то – разумеется это был И Тяньюнь, он холодно смотрел на Ма Лянпэна, ему хотелось увидеть так называемую настоящ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такой?» – Ма Лянпэн пристально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чьё оружие ты называешь подделкой». – Серьёзным тоном сказал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О, так это ты вык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 Лянпэн осмотрел его с головы до ног – он был удивлён тому факту, что такой молодой парень мог ковать духовное оружие, но тут он заметил стоящих за его спиной Ань Лин и Цинь Сюэ. После чего внезапн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тот самый мусор из Нефритового Дворца? Мусор может что-то выковать? Могу поспорить, что ты просто попросил чей-то помощи, ибо сам ты сделать духовное оружие высшего уровня точно не с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 Нефритовом Дворце, полном учениц, есть только один мужчина, у которого к тому же недостаток концентрации Ци в крови. Слухи об этом распространены настолько широко, что Ма Лянпэн и то о нём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дураки поверят в такую непроверенную информацию!» – Холодно сказал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так настаиваешь, что моё оружие подделка – пойдем проверим, чьё духовное оружие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меешь говорить со мной в таком тоне?» – Рассержено сказал Ма Лянпэн.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е, посмотрим кто дурак. Пойдём сойдёмся в битве и узнаем чьё оружие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объявил моё духовное оружие подделкой. Я же уверен, что оно настоящее. Так отправимся проверить, кто из нас прав!» – Сказал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как минимум смел!» – Усмехнулся Ма Лянпэ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выйдем наружу, так, чтобы каждый мог увидеть у кого подд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не задумываясь, принял вызов. Хоть его противник и был немного лучше, но с его предметами и Сумасшедшим Режимом он был уверен, что победи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masshedshaya-Sistema-Urovn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 – Настоящий Мусор.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И Тяньюнь принял вызов застало Ань Лин и Цинь Сюэ врасплох. Они ведь знают, что И Тяньюнь – лишь первый уровень Царства Усиления Духа, а Ма Лянпэн – четвёртый.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ты уверен? Его уровень выше твоего. Если тебя ранят – как нам смотреть в глаза Повелительнице Дворца Ши?» – Поспешно обратилась к И Тяньюню Ань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ы, со мной всё будет в порядке, не беспокойся обо мне, я заставлю его заплатить!» – И Тяньюнь замолк и отправился на улицу со своим духовным оружием – шпагой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глянувшись, девушки поняли, что не смогут убедить И Тяньюня. Они понимали, что он чувствовал в момент, когда кто-то унизил его духов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 Лянпэн ждал их снаружи. Увидев вышедшего И Тяньюня, он не смог сдержать улыбку и привычно постарался оскор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то думал, что всё, что ты можешь – это спрятаться за женщин, но видимо у тебя все-таки есть яйца!»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был частью Нефритового Дворца, который был известен как женское объединение, отчего мужчины частенько смотрели на него свысока. Понятное дело для того, кто был частью подобного объединения это было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я так поступлю – я всё равно буду лучше лжеца, что врёт всем и вся, прикрываясь своей сектой!» – Усмехнулся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десь присутствующие будут судить, лжец я или нет!» – Глаза Ма Лянпэна наполнились жаждой убийства, когда он вытащил своё духовное оружие. От его меча исходил серебрист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происходящего тут же собралась толпа, дабы посмотреть на дуэл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я в этом не сомневаюсь». – Легко улыбнулся И Тяньюнь, крепко держа шпагу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Я использую эту шпагу, дабы подтвердить, достаточно хорошо твоё духовное оружие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увидели контраст между их оружиями – они покачали головой. И Тяньюнь использовал шпагу. Ма Лянпэн использовал меч. Разумеется, Ма Лянпэн столь расслаблен. С его гибким телом он может под аплодисменты толпы уворачиваться от каждого уко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ыбор оружия И Тяньюня ставил его в невыгодн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очень надеюсь, что мы сможем прийти к пониманию до того, как кто-то умрёт».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Юйвэй холодно посмотрела на Лян Тянь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мы говорим о нашем госте. Если вы убьёте его – на вашем базаре прольётс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мы собрались для проверки, не для убийства». – Ответил Ма Лянпэ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его глазах плескалось презрение. Он чувствовал себя оскорблённым из-за того, что И Тяньюнь смеет сравнивать эту шпагу с его мечом, впрочем, он всегда может всё закончить уби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жигали друг друга взглядом, а публика активно общ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ь Базара Дождя идиот. Сражаться со шпагой против меча? Он заранее сдался ил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ученик секты Крыла может проиграть? Да тут и с точки зрения их вооружения сражение уже очевидно. Полагаю, они просто ломают комедию для гостя Базара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агаю он просто изобразит потерю сознания и бой закончится, даже не начавшись. Духовное оружие секты Крыла – не просто слова. Так что и без учёта выбора оружия ученик секты Крыла поб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болел за И Тяньюня. Преимущество в плане выбора оружия было очевидно. Да и из-за славы секты Крыла все были на стороне Ма Лянп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ты не будешь потом ныть, что связался не с те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Ма Лянпэн прожигал И Тяньюня взглядом – всё-таки он тоже кандидат на вход в руины. Надо наказать его за заносч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Ма Лянпэн поднял свой прекрасный меч и используя Шаг Небесного Облака сократил дистанцию с И Тяньюнем. Из-за столь огромной скорости удар был ужас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Ма Лянпэн рубанул по И Тяньюню свои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ользовался боевыми искусствами, но за счёт скорости он был уверен, что ударит по жизненно важной точке И Тяньюня.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И Тяньюня похолодел, он поднял руку, прикрываясь шпагой как щ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ж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шпага слишком тонка, поэтому даже столкнувшись с мечом – она лишь изогнётся, а не будет разруб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 Лянпэн быстро принимал решение и немедля отвёл меч назад, бросившись за спину к И Тяньюню и ударив его мечом. Но и тут И Тяньюнь мягко отклонил его атаку своей шпаг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нг данг…* </w:t>
      </w:r>
    </w:p>
    <w:p>
      <w:pPr>
        <w:pStyle w:val="Normal"/>
        <w:bidi w:val="0"/>
        <w:jc w:val="left"/>
        <w:rPr/>
      </w:pPr>
      <w:r>
        <w:rPr/>
      </w:r>
    </w:p>
    <w:p>
      <w:pPr>
        <w:pStyle w:val="Normal"/>
        <w:bidi w:val="0"/>
        <w:jc w:val="left"/>
        <w:rPr/>
      </w:pPr>
      <w:r>
        <w:rPr>
          <w:rFonts w:eastAsia="Consolas" w:cs="Consolas" w:ascii="Consolas" w:hAnsi="Consolas"/>
          <w:b w:val="false"/>
          <w:sz w:val="28"/>
        </w:rPr>
        <w:t xml:space="preserve">Ма Лянпэн продолжал быстро менять позиции и точки для атаки, но И Тяньюнь постоянно отклонял его удары. В итоге Ма Лянпэн быстро изматывался, ведь он продолжал атаковать, пока И Тяньюню было легче не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ё, на что ты способен? Пожалуйста, не разочаровывай меня ещ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спокойно смотрел на противника – он и шага не сделал с начала схватки, лишь отражал атаки своей шпаг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он поднял шпагу и отразил удар слева. Очередной с лёгкостью отражённый удар заставил Ма Лянэпна злиться. Меч ру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 силой я одержу победу над таким как ты!» – Вскрикнул Ма Лянпэн изо всех сил и ударил своим великолепным мечом по шпаге И Тяньюня! </w:t>
      </w:r>
    </w:p>
    <w:p>
      <w:pPr>
        <w:pStyle w:val="Normal"/>
        <w:bidi w:val="0"/>
        <w:jc w:val="left"/>
        <w:rPr/>
      </w:pPr>
      <w:r>
        <w:rPr/>
      </w:r>
    </w:p>
    <w:p>
      <w:pPr>
        <w:pStyle w:val="Normal"/>
        <w:bidi w:val="0"/>
        <w:jc w:val="left"/>
        <w:rPr/>
      </w:pPr>
      <w:r>
        <w:rPr>
          <w:rFonts w:eastAsia="Consolas" w:cs="Consolas" w:ascii="Consolas" w:hAnsi="Consolas"/>
          <w:b w:val="false"/>
          <w:sz w:val="28"/>
        </w:rPr>
        <w:t xml:space="preserve">*Венг!*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оружия столкнулись вновь, образуя две огромные ударные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овать Сумасшедший Режим!»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использовал удвоенный урон с помощью Сумасшедшего Режима! </w:t>
      </w:r>
    </w:p>
    <w:p>
      <w:pPr>
        <w:pStyle w:val="Normal"/>
        <w:bidi w:val="0"/>
        <w:jc w:val="left"/>
        <w:rPr/>
      </w:pPr>
      <w:r>
        <w:rPr/>
      </w:r>
    </w:p>
    <w:p>
      <w:pPr>
        <w:pStyle w:val="Normal"/>
        <w:bidi w:val="0"/>
        <w:jc w:val="left"/>
        <w:rPr/>
      </w:pPr>
      <w:r>
        <w:rPr>
          <w:rFonts w:eastAsia="Consolas" w:cs="Consolas" w:ascii="Consolas" w:hAnsi="Consolas"/>
          <w:b w:val="false"/>
          <w:sz w:val="28"/>
        </w:rPr>
        <w:t xml:space="preserve">*Буум!*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ная волна изгогнула меч Ма Лянпэна и заставила его отступить, ошеломлённого. А всё благодаря Сумасшедшему Режиму. </w:t>
      </w:r>
    </w:p>
    <w:p>
      <w:pPr>
        <w:pStyle w:val="Normal"/>
        <w:bidi w:val="0"/>
        <w:jc w:val="left"/>
        <w:rPr/>
      </w:pPr>
      <w:r>
        <w:rPr/>
      </w:r>
    </w:p>
    <w:p>
      <w:pPr>
        <w:pStyle w:val="Normal"/>
        <w:bidi w:val="0"/>
        <w:jc w:val="left"/>
        <w:rPr/>
      </w:pPr>
      <w:r>
        <w:rPr>
          <w:rFonts w:eastAsia="Consolas" w:cs="Consolas" w:ascii="Consolas" w:hAnsi="Consolas"/>
          <w:b w:val="false"/>
          <w:sz w:val="28"/>
        </w:rPr>
        <w:t xml:space="preserve">Ма Лянпэн отскочил, и после дюжины шагов, наконец, остановился. Из-за произошедшего у него началось внутреннее кровотечение, а изо рта полилась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рядочно поразило Ань Лин и Цинь Юэ – да какой тут первый уровень Царства Усиления Духа? Как минимум четвёртый или пятый!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холодно смерил взглядом противника, шпага в его руке даже не поцарапалась. И это после приёма на него всех возможных атак. А вот меч Ма Лянпэна был погнут.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твоё настоящее духовное оружие высшего уровня? Да оно даже не среднего уровня, так ведь? А ты ещё и думал небось, что сломаешь моё оружие?» – И Тяньюн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считаю, что твоё духовное оружие – настоящий мусо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masshedshaya-Sistema-Urovn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 – Убийство (2)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о смотрящий И Тяньюнь спокойно доказал, что именно его оружие качественное. Было бы оно и правда среднего уровня – и, скорее всего, его бы сломал меч Ма Лянпэна, ну или хотя бы появились тре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е было нормой – духовное оружие частенько сталкивалось и менее качественное с лёгкостью ломалось. Но на оружии И Тяньюня не было и царап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же Ма Лянпэна не только регулярно вибрировало при ударах, но в итоге и вовсе было сломано. А ведь из-за другого типа оружия у него должно было быть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утствующие были в замешательстве – неужели шпага И Тяньюня и правда является оружием высшего уровня. Тогда почему Секта Крыла сказала, что это подд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и правда причинил мне боль…» – Ма Лянэпн вытер кровь со р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ый жажды убийства, он сжал меч и вознамерился броситься в истеричн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бойца четвёртого уровня Царства Усиления Духа была полностью высвобождена, а скорость Ма Лянпэна возросла в разы. В мгновение ока он бросился к И Тяньюню, нацеливая на него с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ая техника Гонящегося за Ветром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й порыв ветра появился и пронёсся над плечами И Тяньюня, сила и скорость теперь была намного выше чем раньше. Слой ветра, обволакивающий меч, придавал тому больше духовной силы, и останавливаться не соби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полностью проигнорировал эту атаку, подняв ей навстречу свою шпагу, отчего произошло ещё одно столкновение с мечом Ма Лянпэна, но сила И Тяньюня была удвоена Сумасшедшим Режимом, отчего внезапно для себя Ма Лянпэн вынужден был уйти в оборону, выдерживая давление И Тяньюня!  </w:t>
      </w:r>
    </w:p>
    <w:p>
      <w:pPr>
        <w:pStyle w:val="Normal"/>
        <w:bidi w:val="0"/>
        <w:jc w:val="left"/>
        <w:rPr/>
      </w:pPr>
      <w:r>
        <w:rPr/>
      </w:r>
    </w:p>
    <w:p>
      <w:pPr>
        <w:pStyle w:val="Normal"/>
        <w:bidi w:val="0"/>
        <w:jc w:val="left"/>
        <w:rPr/>
      </w:pPr>
      <w:r>
        <w:rPr>
          <w:rFonts w:eastAsia="Consolas" w:cs="Consolas" w:ascii="Consolas" w:hAnsi="Consolas"/>
          <w:b w:val="false"/>
          <w:sz w:val="28"/>
        </w:rPr>
        <w:t xml:space="preserve">*Хияях!* </w:t>
      </w:r>
    </w:p>
    <w:p>
      <w:pPr>
        <w:pStyle w:val="Normal"/>
        <w:bidi w:val="0"/>
        <w:jc w:val="left"/>
        <w:rPr/>
      </w:pPr>
      <w:r>
        <w:rPr/>
      </w:r>
    </w:p>
    <w:p>
      <w:pPr>
        <w:pStyle w:val="Normal"/>
        <w:bidi w:val="0"/>
        <w:jc w:val="left"/>
        <w:rPr/>
      </w:pPr>
      <w:r>
        <w:rPr>
          <w:rFonts w:eastAsia="Consolas" w:cs="Consolas" w:ascii="Consolas" w:hAnsi="Consolas"/>
          <w:b w:val="false"/>
          <w:sz w:val="28"/>
        </w:rPr>
        <w:t xml:space="preserve">Ма Лянпэн вновь был сбит с ног, но это было не конец. И Тяньюнь продолжил атаку. Шпага, в разы меньше весившая, демонстрировала большую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а Лянпэна изменилось, и он быстро махнул мечом, пытаясь отразить атаку, но результат был уже ясен, впрочем, как и раньше. Теперь Ма Лянпэна сковывал страх за ег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приложенной И Тяньюнем силы кости Ма Лянпэна ломались одна за другой, а сам он был буквально вбит в землю. Лишь чудом он не потерял сознание от боли. Это лишь подчеркнуло превосходство И Тянью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вший за всем этим Лян Тяньчэн буквально сгорал от возмущения – он не ожидал, что Ма Лянпэн проиграет, ему казалось, что И Тяньюнь в итоге окажется на земле, ожидающий смерти. Но теперь это было лишь мечт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тоило признать, что большая часть зрителей думали, как и Лян Тяньчэн – Ма Лянпэн победит, а И Тяньюнь и двинуться не сможет. Цзы Юйвэй, видевшая движения И Тяньюня, была уверена, что тот сдерживается, да и женской интуицией чувствовала, что у того хватает тузов в рукав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м просто пришлось смириться с тем фактом, что молодой И Тяньюнь был лучше и как культиватор, и как кузнец, а значит и как гений. В этот момент И Тяньюнь направил свою шпагу на Ма Лянпэна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играл! Это доказывает, что моё оружие лучше твоего или может ты признаешь, что твоё оружие хуже, чем мусор?»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а Лянпэна были полны решимости, и он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перенося боль, он махнул мечом, пытаясь контратаковать. Сила, которую он вложил в меч, была выше чем раньше, но шпага всё ещё была быстрее и выполнила свою работу. Она перерубила Ма Лянпэна с его же мечом на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Ма Лянпэн, ошеломлённый, так и застыл от потря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а Лянпэна расширились, а его тело упало, расплёскивая по земле кровь, которая теперь полностью покрывала его. Некоторые, не находя в себе силы смотреть на подобную смерть, отвернулись, а парочку человек вообще вырвало, но И Тяньюнь был как всегда эмоционале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оиграл и не смог признать это. И даже в попытке напасть потерпел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И Тяньюня был холодным. Он планировал убить его изначально, но прощать подобное неповиновение? Тут всё-таки битва не на жизнь, а н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изначально Ма Лянпэн планировал убить его. А значит И Тяньюнь не должен проявлять милосердие – он должен убить, ведь наивный точно умрёт.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Поздравляем, вы успешно убили Ма Лянпэна и получили 10 000 очков опыта, 1 000 золотых, тайную технику Гонящий за Ветром Клинок, Шаг Небесного Облака, 400 Сумасшедш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Поздравляем с выполнением задания, получено 5 000 очков опыта, 500 мастерства кузнечного дела, 500 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пел задействовать свою Ауру Удачи, но награды всё ещё были ниже чем с убийцы. Либо Ма Лянпэн был слишком слаб, либо важным персонажем он не счи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в шоке, включая Цзы Юйвэй. Он убил не задумываясь, сцена была столь пугающей – и ладно ученик Секты Крыла, но убить без всяких колебаний – просто безумие!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всегда был таким. Может он и высокомерен, но противник невежественен. Так что тут ещё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человек из Секты Крыла был убит – неужели у гостя Базара Дождя нет стыд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видел действия ученика Секты Крыла? Он сам был готов убивать, поэтому контратака была обосн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он всё равно убил ученика Секты Крыла, а это как подписать себе приговор. Теперь Секта Крыла пойдёт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качали головой. Большинство людей думали, что, если член Секты Крыла смотрит на тебя – следует прятаться или бежать, а не убивать. Всё-таки убийство Ма Лянпэна – это тоже самое, что нарисовать на своей спине миш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дело драка двух и совсем другое – бросить вызов целой фр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Тяньчэн был шокирован и крайне зо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и правда убил Ма Лянпэна, схватите его и притащите Секте Кры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 Лянпэн был почётным гостем Базара Ветра, и коль уж он мёртв – Базар Ветра должен взять на себя ответственность. Если они не передадут И Тяньюня в их руки – у них будут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Схватить меня? Ну попробуй, если посмеешь!» – Перехватив шпагу покрепче, И Тяньюнь бросил вызов присутствующ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masshedshaya-Sistema-Urovn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 – Серия Убийств.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многочисленной стражей Базара Ветра, И Тяньюнь не показывал признаков страха. Он подхватывает меч покойного Ма Лянпэна и смотрит на окружающих, откровенно тех пугая!  </w:t>
      </w:r>
    </w:p>
    <w:p>
      <w:pPr>
        <w:pStyle w:val="Normal"/>
        <w:bidi w:val="0"/>
        <w:jc w:val="left"/>
        <w:rPr/>
      </w:pPr>
      <w:r>
        <w:rPr/>
      </w:r>
    </w:p>
    <w:p>
      <w:pPr>
        <w:pStyle w:val="Normal"/>
        <w:bidi w:val="0"/>
        <w:jc w:val="left"/>
        <w:rPr/>
      </w:pPr>
      <w:r>
        <w:rPr>
          <w:rFonts w:eastAsia="Consolas" w:cs="Consolas" w:ascii="Consolas" w:hAnsi="Consolas"/>
          <w:b w:val="false"/>
          <w:sz w:val="28"/>
        </w:rPr>
        <w:t xml:space="preserve">«Сдавайся! Ты знаешь, что только что убил ученика Секты Крыла, так ведь? Если ты хочешь пойти по трудному пути – не вини меня, если заодно утянешь и Нефритовый Дворец за собой в могилу». – Лян Тяньчэн угрожал И Тяньюню.  </w:t>
      </w:r>
    </w:p>
    <w:p>
      <w:pPr>
        <w:pStyle w:val="Normal"/>
        <w:bidi w:val="0"/>
        <w:jc w:val="left"/>
        <w:rPr/>
      </w:pPr>
      <w:r>
        <w:rPr/>
      </w:r>
    </w:p>
    <w:p>
      <w:pPr>
        <w:pStyle w:val="Normal"/>
        <w:bidi w:val="0"/>
        <w:jc w:val="left"/>
        <w:rPr/>
      </w:pPr>
      <w:r>
        <w:rPr>
          <w:rFonts w:eastAsia="Consolas" w:cs="Consolas" w:ascii="Consolas" w:hAnsi="Consolas"/>
          <w:b w:val="false"/>
          <w:sz w:val="28"/>
        </w:rPr>
        <w:t xml:space="preserve">Нефритовый Дворец слабее Секты Крыла, поэтому если последние решат атаковать – само собой Нефритовый Дворец проиграет. Он пытался надавить на И Тяньюня этим фа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кажется это нечестным, а? Если он убьёт меня – всё нормально, если я его убью, то всё сразу становится сложным?» – Усмехнулся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хрень, если ты ученик Секты Крыла – значит тебе всё 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скажешь? Если откажешься сдаться – твой Нефритовый Дворец будет уничтожен Сектой Крыла!» – Лян Тяньчэн был взбешён – как этот ребёнок смеет говорить с ним, Руководителем Базара, в таком тоне.  </w:t>
      </w:r>
    </w:p>
    <w:p>
      <w:pPr>
        <w:pStyle w:val="Normal"/>
        <w:bidi w:val="0"/>
        <w:jc w:val="left"/>
        <w:rPr/>
      </w:pPr>
      <w:r>
        <w:rPr/>
      </w:r>
    </w:p>
    <w:p>
      <w:pPr>
        <w:pStyle w:val="Normal"/>
        <w:bidi w:val="0"/>
        <w:jc w:val="left"/>
        <w:rPr/>
      </w:pPr>
      <w:r>
        <w:rPr>
          <w:rFonts w:eastAsia="Consolas" w:cs="Consolas" w:ascii="Consolas" w:hAnsi="Consolas"/>
          <w:b w:val="false"/>
          <w:sz w:val="28"/>
        </w:rPr>
        <w:t xml:space="preserve">«Руководитель Базара Лян, вы и рядом не стоите с руководителями фракции подобного уровня – с чего бы вы считали, что имеете право говорить за них?» – Угрожающим тоном спросила Цинь Сюэ.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метила, что с Сектой Крыла происходит слишком много странных вещей. Теперь от их имени смеют угрожать Нефритовому Дворцу, что заставляло её терять тер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фритовый Дворец может и не особо силён, но у него хватает учениц, которые стали жёнами членов фракций третьего уровня. Если что-то случится – они не останутся в стороне. Как минимум в столь нетривиальном вопрос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из-за своего фактического вливания в чужие фракции они не могут им помогать постоя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мешает другим фракциям осознавать, что они просто не могут атаковать Нефритовый Дворец по своей прихоти, поэтому они ограничиваются разве что высокомерным пове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Тяньчэн не мог говорить за Секту Крыла, да и делать заявление со стороны третьей фракции он не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не помешало ему разоз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любом случае ты должен отправиться к Секте Кузнецов вместе со мной, или не вини меня в последст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реально пойдёт с Лян Тяньчэном в Секту Крыла – И Тяньюнь точно умрёт. Всё-таки за убийство учеников Секты Крыла должно быть какое-то нака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Цзы Юйвэй не могла этого сказать. Она даже не могла встать на сторону Базара Дождя. Ведь это было сродни заходу на минное поле. Она просто не может встать на сторону И Тяньюня, ведь Базар Дождя слабее, особенно по сравнению с Базаром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авно уже скептически относилась к себе – всё-таки И Тяньюнь так сильно ей помог, и, если она не встанет сейчас на его сторону – она просто не будет знать, как посмотреть людям в глаза. Цзы Юйвэй терялась в своих мыслях и, наконец, решила всё-таки встать на его сторону, но была остановлена старейш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уководительница Базара Цзы, не торопитесь! Мы не можем ему помочь, Секта Крыла не тот противник, с которым мы можем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Юйвэй не могла просто помочь ему, И Тяньюнь убил Ма Лянпэна, это крайне серьёзный вопрос, который нельзя было решить нахрап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ей оставалось лишь наблюдать издалека, ведь стоит ей вмешаться – и она уже будет считаться сообщницей И Тяньюня, отчего пострадает Базар Дождя. Она не могла взять на себя подобную ответственность и была вынуждена оставить всё в руках И Тяньюня. Вот так работает реальность, она столь жестока, что не оставляет выбора, особенно если на И Тяньюня не хочет ставить даже судьба.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Юйвэй, кусая губы, в итоге сдалась. Ей очень хотелось помочь, но она просто не могла это сделать из-за своего положения. И хоть её сердце сжималось – сама она готова была отказаться от всего. Однако И Тяньюня не заботило происходящее. Он лишь посмотрел на Лян Тяньчэна холодным взглядом и внезап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я отвечаю за себя. Отныне я больше не ученик Нефритового Дворца. Хочешь разобраться со мной – не привлекай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Ши Сюэюнь обязательно защитит его, но втягивать в подобное Нефритовый Дворец он не хочет, поэтому он предпочёл отказаться от своей фракции, как минимум на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 Ань Лин и Цинь Сюэ тут же изменились. Они не понимали, что делает И Тяньюнь. Ведь если он откажется от своего статуса ученика Нефритового Дворца – Лян Тяньчэн будет лишь больше рад, ведь никто не будет мешать его захв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вы ждёте? Лови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три дьякона выпрыгнули из толпы и без колебаний бросились к И Тяньюню. Каждый из них был четвёртым или пятым уровнем Царства Усиления Духа, и этого хватало, чтобы справиться с большинством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д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Ботинки Снежного Волка, которые он носил, начали излучать синий свет и тут скорость И Тяньюня увеличилась. Оставляя синий след, И Тяньюнь бросил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Сумасшедший Режим для двойного урона, ак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он бросился к дьяконам, подобно голубой комете и атаковал первого же дьякона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масшедший Режим Опыта, ак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масшедший Режим Урона, ак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Удачи, ак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ьааах!* </w:t>
      </w:r>
    </w:p>
    <w:p>
      <w:pPr>
        <w:pStyle w:val="Normal"/>
        <w:bidi w:val="0"/>
        <w:jc w:val="left"/>
        <w:rPr/>
      </w:pPr>
      <w:r>
        <w:rPr/>
      </w:r>
    </w:p>
    <w:p>
      <w:pPr>
        <w:pStyle w:val="Normal"/>
        <w:bidi w:val="0"/>
        <w:jc w:val="left"/>
        <w:rPr/>
      </w:pPr>
      <w:r>
        <w:rPr>
          <w:rFonts w:eastAsia="Consolas" w:cs="Consolas" w:ascii="Consolas" w:hAnsi="Consolas"/>
          <w:b w:val="false"/>
          <w:sz w:val="28"/>
        </w:rPr>
        <w:t xml:space="preserve">Дьякон уже не мог двигаться, он лежал на земле и кричал, все его кости сломаны. Его уровень такой же как у И Тяньюня. Но с Сумасшедшим Режимом его сила удвоилась. Они ему не сопер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адения противника он немедля проткнул его грудь. Вскоре дьякон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Успешно убит дьякон Базара Ветра, получено 8 000 очков опыта, Восстанавливающая Пилюля третьего уровня, 400 СО!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дьякон бросился к И Тяньюню, и их оружие столкнулись в районе головы И Тяньюня, но атака была слишком слабой, мечом Ма Лянпэна он с лёгкостью пользовался, несмотря на вес.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столкновения он сжал рукоятку покрепче и использовал Секретную Технику Гонящегося за Ветром Клинка, да ещё и на меч Ма Лянпэна, но теперь его мощь удв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шиииих!*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клинка образовалась ветряная оболочка примерно в 2 фута длиной, которая немедля разрезала второго дья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Успешно убит дьякон Базара Ветра, получено 10 000 очков опыта, Восстанавливающая Пилюля третьего уровня, Пилюля Неистовства, 500 С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ончив второго дьякона, он не остановился, лишь увеличил скорость и вот уже через мгновение он стоит перед третьим дьяконом и протыкает его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рывы ветра, окружающие меч, делают его столь острым, что тот протыкает дьякона словно тофу.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Успешно убит дьякон Базара Ветра, получено 10 000 очков опыта, Пилюля Двойного Опыта (10 минут), 500 С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Поздравляем с успешным достижением пятого уровня Царства Усиления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Резкое убийство трёх дьяконов, множество предметов и пятый уровень Царства Усиления Духа – эта скорость невероят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masshedshaya-Sistema-Urovn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 – Большой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он убил трёх дьяконов. Их царство культивации – четвёртый или пятый уровень Царства Усиления Духа. Но лёгкость, с которой он с ними расправился была ошеломительной. Это было слишком легко, словно взмах ладонью.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желающие?»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дразняще помахивал мечом, после чег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вы и пытались меня несправедливо осудить и решить проблему насилием – вы сами можете увидеть к чему это привело, меня даже никто не коснулся! Можете выставить против меня ещё ког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нный И Тяньюнем ажиотаж превзошёл все ожидания, особенно когда он использовал техники Ма Лянпэна. Наблюдающим казалось, что И Тяньюнь изучил её у Секты Крыла.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Юйвэй, Ань Лин и Цинь Сюэ тоже были растеряны – им кажется или И Тяньюнь и правда стал ещё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убил трёх наших дьяконов, но Базар Ветра не сдаться такому как ты!» – Лян Тяньчэн был в полнейшем бешенстве – он то думал, что три дьякона с лёгкостью справятся с ним, но результат говорил строго об обрат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ашим словам – теперь я заклятый враг Базара Ветра, так 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И Тяньюня были холодны, раньше он ещё мог закрывать глаза на его попытки кричать о том, что он слаб – но вот кто, по его мнению, слаб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е, у тебя хотя бы есть смелость – так позволь показать исти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Тяньчэн выпустил всю свою ауру – боец седьмого уровня Царства Усиления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имя над его головой внезапно стало золоты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сонаж-босс! Золотые слова всегда обозначали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Задание: Убить Лян Тянь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30 000 единиц опыта, 1 000 золотых, Пояс Силы, карта пятикратного дополнительного опыта (один ча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ледовало ожидать от ситуации с боссом – награда за задание была действительно заманчива, но И Тяньюня больше интересовала награда за его убийство, а не за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я и не думал, что ты босс. Я жда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громко рассмеялся, показывая, что ничего не боится. Сжав меч, он использовал Шаг Небесного Облака и повторно активировал Сумасшедший Режим. Теперь, когда у него было много СО – он не страдал от того, что использ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ему казалось, что Сумасшедший Режим потребляет слишком много СО, отчего его сложно использовать. Но повысив уровень, он изменил своё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корость была высока, но Лян Тяньчэн был быстрее! Он бросился на И Тяньюня с оружие высшего уровня в руке, он прожигал его взглядом и 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ак высоком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Тысяч Разрезов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он словно ударил один раз, но на самом деле нанёс множество ударов, что были не видны невооружён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Гонящийся за Ветром Клинок!» – Крикнул И Тяньюнь, контратакуя.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г!*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и И Тяньюня и Лян Тяньчэна столкнулись, но из-за разницы в уровнях силы – у И Тяньюня был лишь пятый уровень, когда у оппонента был 7 – первый проигрывал эту схв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 Закричал Лян Тяньчэн, уже не пытаясь схватить И Тяньюня – теперь этот наглец должен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ытаясь отразить атаку Лян Тяньчэна, И Тяньюнь вновь заблокировал его выпад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нгданг!*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вынужденный защищаться, не мог выдерживать его силу слишком долго и хоть меч Лян Тяньчэна не пронзил его – но И Тяньюнь отправился в полёт, выронив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Отлетевший от атаки И Тяньюнь вынужден был приземлиться на ладонь и вновь встать на ноги. Не отрази он атаку мечом – и руки бы у него уж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Сюэ уже намеревалась вмешаться, но И Тяньюнь останов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 Я больше не ученик Нефритового Дворца! Я не намерен тащить за собой в бездну Нефритовый Дворец, поэтому пожалуйста. не вмешив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Сюэ остановилась, явно колеблясь. Она не была так же сильна и не заботилась так сильно о И Тяньюне, как Ши Сюэюнь, но всё-таки он был ей не чужим человеком, поэтому она и колеб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 тебя нет оружия, но ты всё ещё не сдаё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Тяньчэн немедля пнул меч подальше, дабы И Тяньюнь не мог его до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казал, что у меня нет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надел Ледяной Кулак и, решив, что пора играть всерьёз, принял Пилюлю Удвоенного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получит много опыта, поэтому стоило не упустить эту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 латная рукавица?»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Тяньчэн увидел новое оружие И Тяньюня и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обираешься сразиться со мной этим? Ну что же, не думай, что я буду сдерживаться только потому, что ты сражаешься чем-то столь дурацким, я покрошу тебя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он вновь использовал Десять Тысяч Разрезов Меча, уверенный что И Тяньюнь теперь умрёт.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ая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улыбнулся, он знал, что эта трата СО гарантирует ему победу. Внезапно все вокруг на расстоянии сотни метров замёрзло. Лян Тяньчэн, который бежал к И Тяньюню, исключением тоже не 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И Тяньюнь бросился в атаку, хватая Лян Тяньчэна за руку и используя Великую Технику Поглощения Звёзд. Он высасывал из Лян Тяньчэна духовную энергию и одновременно зарабатывал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о 500 опыта, 460 опыта, 570 опыта, 630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он впитал десятки тысяч очков опыта. Лян Тяньчэн же сходил с ума, при этом не имея возможности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его бесило то, что духовная сила в его теле утекала всё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Кра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лой льда, покрывающий его тело, начал трескаться – видимо уровень культивации Лян Тяньчэна был слишком высок, чтобы сдержать его заморозкой на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это предел…»  </w:t>
      </w:r>
    </w:p>
    <w:p>
      <w:pPr>
        <w:pStyle w:val="Normal"/>
        <w:bidi w:val="0"/>
        <w:jc w:val="left"/>
        <w:rPr/>
      </w:pPr>
      <w:r>
        <w:rPr/>
      </w:r>
    </w:p>
    <w:p>
      <w:pPr>
        <w:pStyle w:val="Normal"/>
        <w:bidi w:val="0"/>
        <w:jc w:val="left"/>
        <w:rPr/>
      </w:pPr>
      <w:r>
        <w:rPr>
          <w:rFonts w:eastAsia="Consolas" w:cs="Consolas" w:ascii="Consolas" w:hAnsi="Consolas"/>
          <w:b w:val="false"/>
          <w:sz w:val="28"/>
        </w:rPr>
        <w:t xml:space="preserve">Замахнувшись, И Тяньюнь со всей силы ударил противника 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Тяньчэн отлетел от удара, крича от боли. У него изо рта текла кровь из-за серьёзного ран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masshedshaya-Sistema-Urovn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 – Погоня.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Тяньчэн с лёгкостью отправился в полёт. Все были ошарашены. Они не понимали, что только что произошло. Ещё недавно Лян Тяньчэн был объят льдом. Он ничего не мог сделать и И Тяньюнь атаковал. Все остальные присутствующие были на расстоянии большем чем сотня метров, поэтому их и не за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Тяньчэн был потрясён ударом, после кулака И Тяньюня на его груди осталась вмятина. Было понятно, что он на порог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возможного, просто ты слишком слаб!»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смотрел на отлетевшего Лян Тяньчэня холодным взглядом без всяких эмоций, замахиваясь для очередн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надвигающуюся смерть в лице кулаков И Тяньюня, испуганный Лян Тяньчэн паническ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щади меня, я, я сделаю так чтобы Секта Крыла тебя не преслед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мусор!»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ударил в землю рядом с Лян Тяньчэнем, пугая его и заставляя кричать от ужаса.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ее, кто-нибудь, спасите меня!» – Кричал Лян Тяньчэн, не осознавая, что спасать то его и некому. </w:t>
      </w:r>
    </w:p>
    <w:p>
      <w:pPr>
        <w:pStyle w:val="Normal"/>
        <w:bidi w:val="0"/>
        <w:jc w:val="left"/>
        <w:rPr/>
      </w:pPr>
      <w:r>
        <w:rPr/>
      </w:r>
    </w:p>
    <w:p>
      <w:pPr>
        <w:pStyle w:val="Normal"/>
        <w:bidi w:val="0"/>
        <w:jc w:val="left"/>
        <w:rPr/>
      </w:pPr>
      <w:r>
        <w:rPr>
          <w:rFonts w:eastAsia="Consolas" w:cs="Consolas" w:ascii="Consolas" w:hAnsi="Consolas"/>
          <w:b w:val="false"/>
          <w:sz w:val="28"/>
        </w:rPr>
        <w:t xml:space="preserve">Ни у кого из присутствующих не было достаточного уровня, чтобы спасти его, дьяконы были мертвы, остальные же – обычные стражи, что уже потеряли всё желание сражаться, ведь если они пойдут в бой – трупов станет лишь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Ауру Удачи ак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нг!*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ударил Лян Тяньчэня и тот буквально лопнул! Даже при разнице в два уровня Лян Тяньчэн всё равно проиграл, ведь уровень порой не являлся ключевым фактором – в этих редких случаях балом правило оружие с необычным эффектов и более качественн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Лян Тяньчэн успешно убит, получено 80 000 очков опыта, 5 000 золота, Браслет Силы, Кольцо Силы, техника Десять Тысяч Разрезов Меча, Клинок Ветра, 700 СО! </w:t>
      </w:r>
    </w:p>
    <w:p>
      <w:pPr>
        <w:pStyle w:val="Normal"/>
        <w:bidi w:val="0"/>
        <w:jc w:val="left"/>
        <w:rPr/>
      </w:pPr>
      <w:r>
        <w:rPr/>
      </w:r>
    </w:p>
    <w:p>
      <w:pPr>
        <w:pStyle w:val="Normal"/>
        <w:bidi w:val="0"/>
        <w:jc w:val="left"/>
        <w:rPr/>
      </w:pPr>
      <w:r>
        <w:rPr>
          <w:rFonts w:eastAsia="Consolas" w:cs="Consolas" w:ascii="Consolas" w:hAnsi="Consolas"/>
          <w:b w:val="false"/>
          <w:sz w:val="28"/>
        </w:rPr>
        <w:t xml:space="preserve">Задание Выполнено: Убить Лян Тяньчэ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30 000 очков опыта, 10 000 золота, Пояс Силы, карта Пятикратного Увеличения Опыта (один час)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Поздравляем с успешным достижением Шестого Уровня Царства Усиления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была буквально сумасшедшей – суммарный опыт достиг 110 000 единиц. Это позволило немедля достичь следующего уровня. Это было весьма приятной новостью для И Тяньюня, впрочем, он примерно такого и ожидал, проглотив пилюлю двойного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Хмм, у большей части предметов есть приписка «сила», давайте взгля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верил все три предмета, полученные им. Все они были аксессуарами и имели таковые эфф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 Браслета Силы: Увеличение силы на 20%.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 Кольца Силы: Увеличение силы на 10%.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 Пояса Силы: Увеличение силы на 20%. </w:t>
      </w:r>
    </w:p>
    <w:p>
      <w:pPr>
        <w:pStyle w:val="Normal"/>
        <w:bidi w:val="0"/>
        <w:jc w:val="left"/>
        <w:rPr/>
      </w:pPr>
      <w:r>
        <w:rPr/>
      </w:r>
    </w:p>
    <w:p>
      <w:pPr>
        <w:pStyle w:val="Normal"/>
        <w:bidi w:val="0"/>
        <w:jc w:val="left"/>
        <w:rPr/>
      </w:pPr>
      <w:r>
        <w:rPr>
          <w:rFonts w:eastAsia="Consolas" w:cs="Consolas" w:ascii="Consolas" w:hAnsi="Consolas"/>
          <w:b w:val="false"/>
          <w:sz w:val="28"/>
        </w:rPr>
        <w:t xml:space="preserve">«Суммарно все эти 3 предмета увеличивают силу на 50%? Разве это не значит, что моя сила выросла на половину?» – И Тяньюнь потеряла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если эффект постоянен. Если сейчас он может поднять примерно 450 килограмм – то с этим эффектом он может поднять 675 килограмм!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он получил боевое искусство Десять Тысяч Разрезов Меча, правда этот навык не может улучшаться, впрочем, как и полученные предметы! Видимо единственный развивающийся предмет он получил с помощью той самой лотере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ный Клинок Ветра тоже не мог быть улучшен, но эффект был потрясающим – при атаке имелся шанс выпустить заряд молнии, что не только болезнен, но и замед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думал, что это конец сюрпризов на сегодня – пыль вокруг поле боя, наконец, рассеялась и все ахнули, увидев состояние тела Лян Тяньчэна. Неожиданно И Тяньюнь убил Руководителя Базара Ветра и трёх его дьяконов. Повсюду была кровь, медленно стекающая к реке и осевшая на одежде некоторых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жет быть таким сильным?» – Цзы Юйвэй была ошарашена – она то думала, что в этом бою будет вести Лян Тяньчэн и явно не ожидала, что он будет так легко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ишком силён. Уровень Руководителя Базара Ляна был как минимум седьмым в Царстве Усиления Духа. Как он смог так легко ег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нь Лин всё ещё была шокирована, ведь согласно её информации И Тяньюнь был лишь на первом уровне Царства Усиления Духа – так как он смог победить противника такого уровня, да ещё и так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она была права, просто информация капельку устарела – такой уровень у И Тяньюня был, когда он впервые вошёл в город. Теперь же у него был шестой уровень Царства Усиления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И, вам следует уходить как можно быстрее! Если вы не уйдёте сейчас – придёт подкрепление и вы уже не сбежите!» – Предупредила И Тяньюня Цзы Юйвэй.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растерянный И Тяньюнь сразу же улыбнулся, быстро снял с себя кольцо-хранилище и бросил его Ань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Сёстры, возвращайтесь с ним в Нефритовый Дворец… Это моя битва, держитесь от неё подальше. Я вернусь сам! Возвращайтесь и поговорите с Повелительницей Дворца… Не беспокойтесь обо мне! И пожалуйста, помогите Цзю Линюнь».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он тут же побежал из города, прекрасно понимая куда влип. Он убил Руководителя Базара Ветра. Таким образом имеющая с ними отношения Секта Крыла, к тому же более могущественная чем Базар Ветра, явно пошлет за ним много сильны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им пойдут девятые уровни Царства Усиления Духа, а то и Старейшины, уже достигшие Царства Формирования Ядра. С его нынешним уровнем он им попросту не соперник. Если же он вернётся в Нефритовый Дворец – Ши Сюэюнь защитит его несмотря ни на что, но эта защита и будет фактически стоить существование Нефритов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 Закричала Ань Лин с покрасневшими глазами, но к сожалению, у неё не оставалось выбора – ей придётся отнести кольцо в Нефритовый Дворец и сообщить Ши Сюэюнь плохие 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же почти сбежал, на расстоянии ощутилось пугающее присутствие, раздались к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следуйте паренька!»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ими пробежал старик, источающий мощную ауру как минимум на пике Царства Усиления Духа, а то и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Жажда смерти буквально витала в воздухе, преследуя И Тяньюня с демонической скоростью, активно сокращая рас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дьякон Секты Крыл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в городе был один из дьяконов. Но почему он не пришёл и не помог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как он выжил и сбежит, если уже перешёл дорогу Секте Кры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ик был на пике Царства Усиления Духа и ощутимо сильнее чем все те, с кем И Тяньюнь сталкивался до этого. Это можно было сказать уже по окружающей его ауре.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убегай!» – Кричала Ань Лин, молясь про себя за то, чтобы И Тяньюнь смог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м казалось, что чудеса в рукаве И Тяньюня кончились. Раньше разница в уровнях была не так уж велика. Впрочем, это уже другая история. Как он может справиться с кем то, чей уровень настолько высок?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И Тяньюнь чувствовал сильную жажду смерти позади себя. Смотря на Ботинки Снежного Волка, он активировал повышающий скорость эффект до предела и стал бежать словно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ердце было спокойным, хоть он и столкнулся с подобным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отчаянии ли он? Возможно, точнее даже почти наверняка он в отчаянии. Однако в его глазах ещё теплится надеж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masshedshaya-Sistema-Urovn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 – Безумие.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культивации дьякона Фу был пиковым в Царстве Усиления Духа, он был на четыре уровня выше чем И Тяньюнь. Поэтому сражаться с ним лоб в лоб было несомненно сложно. С точки зрения ауры и культивации разница между ними была слишком в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и не ожидал получить ещё одно сражение с боссом после уже произошедшего. Награда за убийство точно будет неплох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что имя дьякона Фу светится золотым – его сердце наполнилось возбуждением, хоть он и знал, что схватка будет не из лёгких. Если он и правда сразится с ним – возможно он умрёт. А жизнь то у него явно всего одна – так осмелится ли он ей рис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у него и был эффект Ледяного Кулака, но сам Ледяной Кулак не успел вырасти в уровне, поэтому он скорее всего не закуёт дьякона Фу в лёд на долгое время. В конце концов Лян Тяньчэн весьма быстро освободился ото льда, а значит более высокоуровневый противник будет подвержен этому ещё слабе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эффект Ледяного Кулака силён, но это не значит, что он является универсальным ответом. Слишком низкий уровень предмета ослабляет его. А значит ему следует в будущем усил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имать ли мне бой?» – И Тяньюнь прищурился, раздумывая о всех возможных сценариях схватки с дьяконом Фу и приходя к выводу, что у него всё же есть шансы н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Пытаясь оторваться, он петлял между домами, дабы между ними сохранялось расстояние. Однако дьякон Фу был разъярён. Его ученик умер, и он теперь обязан за него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и не думал, что такое случится. Я слишком небрежен!»  </w:t>
      </w:r>
    </w:p>
    <w:p>
      <w:pPr>
        <w:pStyle w:val="Normal"/>
        <w:bidi w:val="0"/>
        <w:jc w:val="left"/>
        <w:rPr/>
      </w:pPr>
      <w:r>
        <w:rPr/>
      </w:r>
    </w:p>
    <w:p>
      <w:pPr>
        <w:pStyle w:val="Normal"/>
        <w:bidi w:val="0"/>
        <w:jc w:val="left"/>
        <w:rPr/>
      </w:pPr>
      <w:r>
        <w:rPr>
          <w:rFonts w:eastAsia="Consolas" w:cs="Consolas" w:ascii="Consolas" w:hAnsi="Consolas"/>
          <w:b w:val="false"/>
          <w:sz w:val="28"/>
        </w:rPr>
        <w:t xml:space="preserve">Фу был крайне зол. Изначально он находился в гостях. Но стоило ему вернуться, как он узнал, что Ма Лянпэн умер! Он сразу же отправился на охоту за И Тяньюнем, а из-за эмоций его сила начала выходить из-под контроля. Сейчас он был сосредоточен на преследовании и не позволял И Тяньюню скр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еготня И Тяньюня между домами вызывала отчётливое разд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шь прятаться, но от меня тебе не сбежать!» – Фу старался вести себя холодно – пока И Тяньюнь не убежал далеко он найдё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определённый момент после поворота он внезапно потерял присутствие И Тянью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 Дьякон Фу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поворот – и вот он уже не чувствует присутствие И Тяньюня, словно он в воздухе раство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ропливо подбежал к месту, где в последний раз его ощутил и начал торопливо искать. Однако следов И Тяньюня не было, словно он и не суще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Дешёвый трюк!» </w:t>
      </w:r>
    </w:p>
    <w:p>
      <w:pPr>
        <w:pStyle w:val="Normal"/>
        <w:bidi w:val="0"/>
        <w:jc w:val="left"/>
        <w:rPr/>
      </w:pPr>
      <w:r>
        <w:rPr/>
      </w:r>
    </w:p>
    <w:p>
      <w:pPr>
        <w:pStyle w:val="Normal"/>
        <w:bidi w:val="0"/>
        <w:jc w:val="left"/>
        <w:rPr/>
      </w:pPr>
      <w:r>
        <w:rPr>
          <w:rFonts w:eastAsia="Consolas" w:cs="Consolas" w:ascii="Consolas" w:hAnsi="Consolas"/>
          <w:b w:val="false"/>
          <w:sz w:val="28"/>
        </w:rPr>
        <w:t xml:space="preserve">В гневе дьякон Фу ударил рядом стоящий дом, который тут же сложился, благо внутри никого не было, иначе их бы попросту раздавило. С налитыми кровью глазами он начал огляд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я знаю, что ты точно здесь, так что слушай! Нефритовый Дворец! Я знаю, что ты оттуда, поэтому я отправлюсь туда и заберу оттуда одну из учениц, дабы прикончить или дать своим ученикам поразвлечься. Ты же можешь оставаться и жалеть о том, что пряч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прячущийся в темноте с помощью навыка Скрытность смотрел на противника холодными глазами. Это то, что бесило его больше всего в жизни – угрозы тем, о ком он заботится! Если из-за него поймают Ань Лин и Цинь Сюэ – он никогда не простит себ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оставляешь мне выбора, мусор из Секты Крыла!»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овать Сумасшедший Режим! Снарядить Браслет Силы, Кольцо Силы и Пояс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Успешно активированный атрибут повышает эффект на 50%!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50% бонуса общий бафф стал равен 100%, проще говоря, сила удвоилась. Но это не конец. Он достал энергетический препарат из инвентаря и сунул в рот. Сила опять удвоилась! А с активированным Сумасшедшим Режимом результативность пилюли удва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 него шестикрат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уквально чувствовал, как его кровь кипела, а мощь была доведена до крайности – тело чуть не разбухало от переполняющей 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Э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за дьяконом Фу возникла фигура, это был И Тяньюнь. Он прятался прямо за ним с Алым Кинжалом в руке, дабы нанести удар тому в грудь. Но теперь глаза И Тяньюня были краснее чем кинжал, настолько они были полны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всего он ненавидел, когда кто-то угрожает его близким. В такой ситуации он был готов поставить свою жизнь на кон, но точно заставить дьякона Фу подавиться свои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ьякон Фу немедля почувствовал жажду убийства и попытался уклониться, но всё же не успел – его задел Алый Кинжал.  </w:t>
      </w:r>
    </w:p>
    <w:p>
      <w:pPr>
        <w:pStyle w:val="Normal"/>
        <w:bidi w:val="0"/>
        <w:jc w:val="left"/>
        <w:rPr/>
      </w:pPr>
      <w:r>
        <w:rPr/>
      </w:r>
    </w:p>
    <w:p>
      <w:pPr>
        <w:pStyle w:val="Normal"/>
        <w:bidi w:val="0"/>
        <w:jc w:val="left"/>
        <w:rPr/>
      </w:pPr>
      <w:r>
        <w:rPr>
          <w:rFonts w:eastAsia="Consolas" w:cs="Consolas" w:ascii="Consolas" w:hAnsi="Consolas"/>
          <w:b w:val="false"/>
          <w:sz w:val="28"/>
        </w:rPr>
        <w:t xml:space="preserve">«Эй!»  </w:t>
      </w:r>
    </w:p>
    <w:p>
      <w:pPr>
        <w:pStyle w:val="Normal"/>
        <w:bidi w:val="0"/>
        <w:jc w:val="left"/>
        <w:rPr/>
      </w:pPr>
      <w:r>
        <w:rPr/>
      </w:r>
    </w:p>
    <w:p>
      <w:pPr>
        <w:pStyle w:val="Normal"/>
        <w:bidi w:val="0"/>
        <w:jc w:val="left"/>
        <w:rPr/>
      </w:pPr>
      <w:r>
        <w:rPr>
          <w:rFonts w:eastAsia="Consolas" w:cs="Consolas" w:ascii="Consolas" w:hAnsi="Consolas"/>
          <w:b w:val="false"/>
          <w:sz w:val="28"/>
        </w:rPr>
        <w:t xml:space="preserve">Алый кинжал задел лишь сантиметр тела Фу. И Тяньюнь не ожидал, что его противник будет носить столь мягкую броню, но нанести ещё один удар дьякону всё же не смог. Однако он смог его ра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РГХХХХ!»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ая боль прошила тело дьякона Фу, он поспешно схватился за меч и попытался контр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не пытался уклониться, его глаза были полны гнева, а тело внезапно ярко вспых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овать Эффект Божественной Брон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звук возникающего бар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И Тяньюнь и принял атаку на себя и был отправлен в полёт, но Фу не избежал этой участи – от эффекта отражения у него была почти сломана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ю было не лучше – ему казалось, что внутри все его органы свалены в кучу, и это, не считая внешних повреждений. Однако он быстро принял три зелья здоровья, которые получил ранее – и эффект был ощутимым, так как его раны затянулись в мгновении ока.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е зелье явно было лишним, ведь Сумасшедший Режим удваивает эффект, впрочем, это всё равно пораж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 Тяньюнь не расслаблялся – он не думал, что даже с шестикратным баффом на силу ему будет так уж легко победить дьякона. Его сила была невероятной, да и экипировка тоже была не худшей. Однако дьякон Фу так и не нап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вновь активировал Скрытность и исчез из виду. Этот навык был крайне хорош тем, что не имел перезарядки. Если противник не обладает превосходной техникой, позволяющей выслеживать невидимок – он его не на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Дьякон Фу мог почувствовать его только когда он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ьякон Фу чувствовал, что его рука почти сломана. Эффект отражения почти переломал ему руку. И хоть в целом она уцелела – он поостережётся нападать на И Тяньюня в лоб.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вытащив зелья, он немного излечил повреждения. После чего оглянувшись, он понял, что никого не видит. Он уже не в первый раз встречает такие подлые трюки, поэтому знал, что сможет почувствовать И Тяньюня только, когда тот приблизится к нему. Раз он сейчас не видит его – значит тот слишком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почувствовал лёгкий страх – он и представить не мог, что ребёнок будет столь сильным противник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masshedshaya-Sistema-Urovn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 – Убийственные Удары.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перестань уже прятаться, мелкое отродье, я убью тебя!»  – Закричал Дьякон Фу.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шись за меч и начав им размахивать словно безумный, опасаясь, что его атакует И Тяньюнь, которого Фу не чувствовал – но тот так и не ударил, поэтому Фу начал громить окружающие дома, заставляя их падать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неистовствовал – позади него возникла призрачная фигура, походящая на бога смерти и попыталась заколо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Дьякон Фу заметил атаку и отразил её мечом, всё-таки его реакция была быстрее атаки И Тянью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происходило при слишком ощутимом разрыве в уровнях. Хоть И Тяньюнь и был в шесть раз сильнее, но он не мог преодолеть этот разрыв. Разница в четыре уровня. Шестикратного усиления попросту не хватало. Чтобы покрыть их разрыв требуется десятикратное уси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кипировать Плащ Теней! Активировать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ый плащ, появившийся из воздуха не давал никакой защиты, он был крайне тонким, но эффект был потрясающим – неуязвимость на пять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е культиваторы могли многое совершить за пять секунд – и двадцать ударов для них было не проблемой. Но проблема была в том, что у плаща была перезарядка длинной в целый день, поэтому пользоваться им требовалось навер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 Закричал И Тяньюнь, вытаскивая Алый Кинжал и бросаясь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неуязвим и ему не требуется волноваться об атаке Фу – ему достаточно нанести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г!* </w:t>
      </w:r>
    </w:p>
    <w:p>
      <w:pPr>
        <w:pStyle w:val="Normal"/>
        <w:bidi w:val="0"/>
        <w:jc w:val="left"/>
        <w:rPr/>
      </w:pPr>
      <w:r>
        <w:rPr/>
      </w:r>
    </w:p>
    <w:p>
      <w:pPr>
        <w:pStyle w:val="Normal"/>
        <w:bidi w:val="0"/>
        <w:jc w:val="left"/>
        <w:rPr/>
      </w:pPr>
      <w:r>
        <w:rPr>
          <w:rFonts w:eastAsia="Consolas" w:cs="Consolas" w:ascii="Consolas" w:hAnsi="Consolas"/>
          <w:b w:val="false"/>
          <w:sz w:val="28"/>
        </w:rPr>
        <w:t xml:space="preserve">Дьякон Фу всё-таки достал И Тяньюня, наконец, нанеся решительный удар – но было нечто странное, казалось, что удара и не было, словно он попал в воздух, ведь И Тяньюнь неуязвим!  </w:t>
      </w:r>
    </w:p>
    <w:p>
      <w:pPr>
        <w:pStyle w:val="Normal"/>
        <w:bidi w:val="0"/>
        <w:jc w:val="left"/>
        <w:rPr/>
      </w:pPr>
      <w:r>
        <w:rPr/>
      </w:r>
    </w:p>
    <w:p>
      <w:pPr>
        <w:pStyle w:val="Normal"/>
        <w:bidi w:val="0"/>
        <w:jc w:val="left"/>
        <w:rPr/>
      </w:pPr>
      <w:r>
        <w:rPr>
          <w:rFonts w:eastAsia="Consolas" w:cs="Consolas" w:ascii="Consolas" w:hAnsi="Consolas"/>
          <w:b w:val="false"/>
          <w:sz w:val="28"/>
        </w:rPr>
        <w:t xml:space="preserve">Кинжал И Тяньюнь находился всего в нескольких сантиметрах от шеи Дьякона Фу. </w:t>
      </w:r>
    </w:p>
    <w:p>
      <w:pPr>
        <w:pStyle w:val="Normal"/>
        <w:bidi w:val="0"/>
        <w:jc w:val="left"/>
        <w:rPr/>
      </w:pPr>
      <w:r>
        <w:rPr/>
      </w:r>
    </w:p>
    <w:p>
      <w:pPr>
        <w:pStyle w:val="Normal"/>
        <w:bidi w:val="0"/>
        <w:jc w:val="left"/>
        <w:rPr/>
      </w:pPr>
      <w:r>
        <w:rPr>
          <w:rFonts w:eastAsia="Consolas" w:cs="Consolas" w:ascii="Consolas" w:hAnsi="Consolas"/>
          <w:b w:val="false"/>
          <w:sz w:val="28"/>
        </w:rPr>
        <w:t xml:space="preserve">Дьякон Фу понял, что он пытается ударить его в шею и тут же на невероятной скорости у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умев попасть, И Тяньюнь не сдался, он нанёс ещё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Ты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ё-таки достал Дьякона Фу, но из-за его кожаных доспехов удар вышел не так сильным. Но даже его хватило для сильного кровотечения и сломанных рёбер!  </w:t>
      </w:r>
    </w:p>
    <w:p>
      <w:pPr>
        <w:pStyle w:val="Normal"/>
        <w:bidi w:val="0"/>
        <w:jc w:val="left"/>
        <w:rPr/>
      </w:pPr>
      <w:r>
        <w:rPr/>
      </w:r>
    </w:p>
    <w:p>
      <w:pPr>
        <w:pStyle w:val="Normal"/>
        <w:bidi w:val="0"/>
        <w:jc w:val="left"/>
        <w:rPr/>
      </w:pPr>
      <w:r>
        <w:rPr>
          <w:rFonts w:eastAsia="Consolas" w:cs="Consolas" w:ascii="Consolas" w:hAnsi="Consolas"/>
          <w:b w:val="false"/>
          <w:sz w:val="28"/>
        </w:rPr>
        <w:t xml:space="preserve">Дьякон Фу ощущал, что его жизнь в опасности и быстро разорвал дистанцию. Его рот уже переполнился кровью, а тело разрывается на части. Будь он обычным человеком – он бы уже умер от потер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 Тяньюнь ожидал подобного и бросился следом, постоянно атакуя, словно преследующий призрак! Он уже не целился в шею Фу. Лучше не жадничать при их разнице в уровнях. Всё-таки он был намного медленнее Дьякона Фу. Столь важная точка всегда хорошо охраняется, поэтому шанс неудачной атаки слишком велик, что уже было доказано недавним пров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просто старался ранить его везде где только можно – он может и не пробьет броню, но чудовищная сила обеспечит ощутимое ра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нелепость, сдохни уже!» – Закричал Дьякон Фу.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руке внезапно появилась нефритовая коробочка, после открытия которой уже в следующее мгновение бесчисленное количество шипов начало колоть И Тяньюня, но эффект Плаща Теней надёжно защищ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ьякон Фу был шокирован. Он не думал, что его козырь не окажет эфф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старикашка!» – Закричал И Тяньюнь, его кинжал почти вонзился в спину Фу!  </w:t>
      </w:r>
    </w:p>
    <w:p>
      <w:pPr>
        <w:pStyle w:val="Normal"/>
        <w:bidi w:val="0"/>
        <w:jc w:val="left"/>
        <w:rPr/>
      </w:pPr>
      <w:r>
        <w:rPr/>
      </w:r>
    </w:p>
    <w:p>
      <w:pPr>
        <w:pStyle w:val="Normal"/>
        <w:bidi w:val="0"/>
        <w:jc w:val="left"/>
        <w:rPr/>
      </w:pPr>
      <w:r>
        <w:rPr>
          <w:rFonts w:eastAsia="Consolas" w:cs="Consolas" w:ascii="Consolas" w:hAnsi="Consolas"/>
          <w:b w:val="false"/>
          <w:sz w:val="28"/>
        </w:rPr>
        <w:t xml:space="preserve">«Отойди от меня!» – Закричал Дьякон Фу, пытаясь отразить атаку мечом, но теперь он уже не успе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тут же почувствовал, как холодная острая сталь пронзает его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удара в спину И Тяньюнь быстро спрятался, наблюдая за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мог пробить мои кожаные доспехи…» </w:t>
      </w:r>
    </w:p>
    <w:p>
      <w:pPr>
        <w:pStyle w:val="Normal"/>
        <w:bidi w:val="0"/>
        <w:jc w:val="left"/>
        <w:rPr/>
      </w:pPr>
      <w:r>
        <w:rPr/>
      </w:r>
    </w:p>
    <w:p>
      <w:pPr>
        <w:pStyle w:val="Normal"/>
        <w:bidi w:val="0"/>
        <w:jc w:val="left"/>
        <w:rPr/>
      </w:pPr>
      <w:r>
        <w:rPr>
          <w:rFonts w:eastAsia="Consolas" w:cs="Consolas" w:ascii="Consolas" w:hAnsi="Consolas"/>
          <w:b w:val="false"/>
          <w:sz w:val="28"/>
        </w:rPr>
        <w:t xml:space="preserve">Дьякон Фу недоверчиво смотрел в то место, где ещё недавно был И Тяньюнь. Токсин быстро разносился по всему его телу, после чего его парализовало, и он не мог пошевелиться. Он и держать меч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авда думал, что твоя кожаная броня может выдержать мою атаку? Уж явно не после стольких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И Тяньюнь вытащил Ледяной кулак, его глаза были полны жажды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 меня, но Секта Крыла отомстит!» </w:t>
      </w:r>
    </w:p>
    <w:p>
      <w:pPr>
        <w:pStyle w:val="Normal"/>
        <w:bidi w:val="0"/>
        <w:jc w:val="left"/>
        <w:rPr/>
      </w:pPr>
      <w:r>
        <w:rPr/>
      </w:r>
    </w:p>
    <w:p>
      <w:pPr>
        <w:pStyle w:val="Normal"/>
        <w:bidi w:val="0"/>
        <w:jc w:val="left"/>
        <w:rPr/>
      </w:pPr>
      <w:r>
        <w:rPr>
          <w:rFonts w:eastAsia="Consolas" w:cs="Consolas" w:ascii="Consolas" w:hAnsi="Consolas"/>
          <w:b w:val="false"/>
          <w:sz w:val="28"/>
        </w:rPr>
        <w:t xml:space="preserve">Дьякон Фу упал, не в силах даже стоять на н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став сильнее, я сам зайду к вашей секте!» – Сверкнул И Тяньюнь холод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я он активировал Сумасшедший Режим и Ауру Удачи, дабы максимизировать добыч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он атаковал Дьякона Фу, пока тот смотрел на атаку, не в силах уклониться или заблок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х!*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ый удар кулака в латной перчатке попал по лицу Дьякона Фу, покончив с ним раз и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Вы убили Фу Юйшэна, получено 100 000 очков опыта, 5 000 золотых, Обильно Растущая Игла Грушевого Древа (одно использование), 1 000 С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Поздравляем вас с получением седьмого уровня Царства Усиления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За успешное убийство босса вы получаете специальную награду в виде повышения уровня и одного шанса сыграть в ру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Поздравляем вас с получением восьмого уровня Царства Усиления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потерял дар речи – он мгновенно вырос на два уровня, но вот что удивило больше, так это то, что за убийство Лян Тяньчэна он получил больше наград, чем за Дьякона Фу – но почему? Кажется, за убийство кого-либо с большим разрывом в уровнях тебе не дают совсем уж экстраординарных награ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слишком мало, что это вообще за Игла Грушевого Древа? Что она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почитал описание предмета и тут же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 Обильно Растущей Иглы Грушевого Древа: В пределах ста метров каждый обладатель Царства Усиления Духа или ниже мгновенно погиба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же безумие, каждый в Царстве Усиления духа и ниже мгновенно умирает. Жаль, что им можно воспользоваться лишь один раз, но это способ мгновенно убить кучу людей. Теперь мне можно не опасаться атаки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награда была всего одна, но Игла Грушевого Дерева была крайне хороша – только жаль, что при хотя бы одном враге в Царстве Формирования Ядра она становится бесполез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masshedshaya-Sistema-Urovn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 – Оценочное Око.  </w:t>
      </w:r>
    </w:p>
    <w:p>
      <w:pPr>
        <w:pStyle w:val="Normal"/>
        <w:bidi w:val="0"/>
        <w:jc w:val="left"/>
        <w:rPr/>
      </w:pPr>
      <w:r>
        <w:rPr/>
      </w:r>
    </w:p>
    <w:p>
      <w:pPr>
        <w:pStyle w:val="Normal"/>
        <w:bidi w:val="0"/>
        <w:jc w:val="left"/>
        <w:rPr/>
      </w:pPr>
      <w:r>
        <w:rPr>
          <w:rFonts w:eastAsia="Consolas" w:cs="Consolas" w:ascii="Consolas" w:hAnsi="Consolas"/>
          <w:b w:val="false"/>
          <w:sz w:val="28"/>
        </w:rPr>
        <w:t xml:space="preserve">Убив Дьякона, И Тяньюнь торопливо покинул пределы города. Хоть ему удалось убить его, но следом явно придёт подкрепление, и оно точно будет не слабее Дьякона. Стоит появиться культиватору Царства Формирования Ядра, и проблем будет не зани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конечно была заманчива, но в его нынешнем состоянии убить культиватора Царства Формирования Ядра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тут же покинул городскую черту и вызвал Короля Снежных Волков. После чего уже на нём он отправился поглубже в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его волк был лишь Восьмым Уровнем Царства Усиления Тела, иначе бы он стал мощным помощником. Впрочем, его уровень ещё можно было повысить, но для этого требовался не опыт и не лекарственные травы, а Сумасшедшие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мив ему определённое количество Сумасшедших Очков можно повысить его уровень. Раньше это было не вариантом, так как получать очки было трудно, но не теперь. Он мог получить много Сумасшедших Очков, убивая сильных культиваторов или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нашёл пещеру, в которой мог обосноваться на время. Замаскировав вход внутрь, И Тяньюнь сел и вы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я могу перевести дух… давайте взглянем на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8 (Восьмой Уровень Царства Усиления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Опыт: 17 580 / 130 000 </w:t>
      </w:r>
    </w:p>
    <w:p>
      <w:pPr>
        <w:pStyle w:val="Normal"/>
        <w:bidi w:val="0"/>
        <w:jc w:val="left"/>
        <w:rPr/>
      </w:pPr>
      <w:r>
        <w:rPr/>
      </w:r>
    </w:p>
    <w:p>
      <w:pPr>
        <w:pStyle w:val="Normal"/>
        <w:bidi w:val="0"/>
        <w:jc w:val="left"/>
        <w:rPr/>
      </w:pPr>
      <w:r>
        <w:rPr>
          <w:rFonts w:eastAsia="Consolas" w:cs="Consolas" w:ascii="Consolas" w:hAnsi="Consolas"/>
          <w:b w:val="false"/>
          <w:sz w:val="28"/>
        </w:rPr>
        <w:t xml:space="preserve">Сумасшедших Очков: 3 698 </w:t>
      </w:r>
    </w:p>
    <w:p>
      <w:pPr>
        <w:pStyle w:val="Normal"/>
        <w:bidi w:val="0"/>
        <w:jc w:val="left"/>
        <w:rPr/>
      </w:pPr>
      <w:r>
        <w:rPr/>
      </w:r>
    </w:p>
    <w:p>
      <w:pPr>
        <w:pStyle w:val="Normal"/>
        <w:bidi w:val="0"/>
        <w:jc w:val="left"/>
        <w:rPr/>
      </w:pPr>
      <w:r>
        <w:rPr>
          <w:rFonts w:eastAsia="Consolas" w:cs="Consolas" w:ascii="Consolas" w:hAnsi="Consolas"/>
          <w:b w:val="false"/>
          <w:sz w:val="28"/>
        </w:rPr>
        <w:t xml:space="preserve">Очков Престижа: 15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и Культивации: Божественная Техника Тёмного Се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Искусства: Великая Техника Поглощения Звёзд, Техника Когтя Орла, Техника Меча Летящего Пера, Шаг Плавающих Облаков, Шаг Небесного Облака, Гонящийся За Ветром Клинок, Десять Тысяч Разрезов Меча, Скры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ая Способность: Сумасшедший Режим и Аура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Ледяной Кулак и Алый Кинжал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я: Ботинки Снежного Волка, Божественная Броня, Плащ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Аксессуары: Молот Бога Кузнеца, Браслет Силы, Кольцо Силы, Пояс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ии: Мастер Рун Базового Уровня, Кузнец Среднего Уровня, Алхимик Базового Уровня, Мастер Формаций Базов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едметы: Карта Пятикратного Увеличения Опыта, 4 Восстанавливающие Пилюли, Подарочный Набор 15 Уровня, Лотерейный Билет, Обильно Растущая Игла Грушевого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всем забыл про подарочный набор».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он его открывает – он крайне взволнован. В этих наборах никогда нет бесполезных вещей. Это явно не будет чем-то плохим и низкоуровневым – так как ему не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медля открыл Подарочный Набор 15 уровня и вскоре увидел его содержимое.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поздравляем с получением Оценочного Ока, Специального Режима Лотереи, Карты Десятикратного Увеличения Опыта, Подарочный Набор 20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есть много вещей, которые он может получить, но они и упоминания не стоят. Ведь этот как игровой набор для новичка – подобные вещи просто нигде не получит. А вот, чтобы получить остальное ему достаточно выполнить задание или убить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рочный Набор же давал инструменты, которые полезны его нынешнему уровню. Например, теперь он мог ещё раз крутануть рулетку, да и Оценочное Око было весьма 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ценочное Око, хмм, давай 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исследовал его, но получил далеко не полну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ценочное Око: Позволяет получить подробные данные о ком-либо и оценить его текущую боеву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относительно базовое приспособление для получения данных о других людях, дабы трезво оценивать свои шансы против оппонента, что, впрочем, не делает его плохим».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Оценочное Око после активации не потребляет энергии и СО, что делает его ещё лучше. Посмотрев с его помощью на своего снежного волка, он тут же увидел подробные да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Снежный Волк: Восьмой Уровень Царства Усиления Тела. Мех эквивалентен броне обычного уровня. Когти эквивалентны оружию обычного уровня. Здоровье – 1 000, потенциал второго класса, боевая мощь – 1 300. </w:t>
      </w:r>
    </w:p>
    <w:p>
      <w:pPr>
        <w:pStyle w:val="Normal"/>
        <w:bidi w:val="0"/>
        <w:jc w:val="left"/>
        <w:rPr/>
      </w:pPr>
      <w:r>
        <w:rPr/>
      </w:r>
    </w:p>
    <w:p>
      <w:pPr>
        <w:pStyle w:val="Normal"/>
        <w:bidi w:val="0"/>
        <w:jc w:val="left"/>
        <w:rPr/>
      </w:pPr>
      <w:r>
        <w:rPr>
          <w:rFonts w:eastAsia="Consolas" w:cs="Consolas" w:ascii="Consolas" w:hAnsi="Consolas"/>
          <w:b w:val="false"/>
          <w:sz w:val="28"/>
        </w:rPr>
        <w:t xml:space="preserve">Данные были довольно подробными, но отражали только базовые аспекты наподобие количества здоровья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снежного волка равна 1 300, интересно, а сколько у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тут же принялся изучать свою информацию и разумеется обратил внимание на мощь – 18 570!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есьма ощутимый разрыв, хоть снежный волк был не так уж и слаб, но стоило признать, что боевая мощь ощутимо основывалась на экипировки. Без всего снаряжения боевая мощь И Тяньюня едва ли превышала 9 000. В конце концов с атрибутами экипировки и аксессуарами его сила увеличивалась на 100%.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сть сражаться во многом базируется на снаряжении и принимаемых медикаментах. Ему оставалось лишь воображать насколько велика была его мощь, когда он с помощью пилюль увеличил свою силу в шесть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у, он вполне полезен – в конце концов можно узнать сколько боевой мощи у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признать, что И Тяньюнь оценил эти данные. Например, если он увидит, что у противника боевая мощь выше 100 000 – он явно будет знать, что следует убегать как можно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теперь следует опробовать ту специальную лотерею, давай, утрой мне хорошую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специальный режим рулетки, он заметил, что она была намного меньше обычной. Тут же дёрнув за ручку, колесо начало быстро вращаться. Вскоре вращение остановилось – расход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поздравляем с получением Пилюли с 5 000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так мало, почему всего 5 000?»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потерял дар речи – ему казалось, что эти расходники будут всё же по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он осознал, что был слишком наивен и за это получил подобную пилюлю. И какой ему от неё прок? Она ведь отвратительна! Сейчас у него высокий уровень и ему требуется в районе 100 000 опыта. 5 000 на этом фоне ничто. Ему от Восстанавливающей Пилюли больше пользы чем от 5 000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Отвратительная система, дала мне столь плохую пилюлю». – Вздохнул И Тяньюнь, но тут же хлопнул себя по лбу. </w:t>
      </w:r>
    </w:p>
    <w:p>
      <w:pPr>
        <w:pStyle w:val="Normal"/>
        <w:bidi w:val="0"/>
        <w:jc w:val="left"/>
        <w:rPr/>
      </w:pPr>
      <w:r>
        <w:rPr/>
      </w:r>
    </w:p>
    <w:p>
      <w:pPr>
        <w:pStyle w:val="Normal"/>
        <w:bidi w:val="0"/>
        <w:jc w:val="left"/>
        <w:rPr/>
      </w:pPr>
      <w:r>
        <w:rPr>
          <w:rFonts w:eastAsia="Consolas" w:cs="Consolas" w:ascii="Consolas" w:hAnsi="Consolas"/>
          <w:b w:val="false"/>
          <w:sz w:val="28"/>
        </w:rPr>
        <w:t xml:space="preserve">«А я и забыл, у меня же есть Аура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ет улучшить получаемую из системы добычу? Ведь удача повысится в пять раз. Скорее всего и для рулетки это не будет исклю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ю, будет ли это эффективно?» – Подумав об этом, И Тяньюнь всё же активировал Ауру Удачи, которая поглощала по 1 СО в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Сжав кулак и стиснув зубы,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Лотере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использовано 1 000 Сумасшедших Очков для начала лотере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у него осталось не так уж много Сумасшедших Очков, но рулетка уже крутится. Про себя И Тяньюнь чуть ли не 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ую Способность, Божественную 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 собой, Божественные Способности были в приоритете, ведь они были самыми ред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итоге колесо остановилось на позиции Специальных предм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поздравляем с получением Маски Сотни Трансформ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Маска Сотни Трансформаций?» – И Тяньюнь был поражён – что это вообще за шту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masshedshaya-Sistema-Urovn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 – Гора Иллюзорн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 одной из секретных комнат Секты Крыла атмосфера постепенно накал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ой стол после тяжёлого удара тут же раскололся на множество частей, напугав стража, пришедшего доложить о ситуации, но он не осмаливался взглянуть на спорящих перед ним руково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поверь, что я позволил Ма Лянпэну отправиться на Базар Ветра, а ты позволил этому случиться! Теперь не только Ма Лянпэн мёртв, но и Дьякон Фу тоже!» – Мастер Секты Цин Юньчэн прожигал собеседника взглядом, полным жажды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наших дьяконов и даже наш Руководитель Базара мёртв, и вы при этом считаете себя единственной жер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щий напротив человек хоть и вёл себя спокойно, но его глаза были полны не меньшей ярости, он – Главный Руководитель Базара Сян Тянья из Базара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из Нефритового Дворца, но с ним явно что-то не так – по имеющейся у меня информации у него недостаточная концентрация Ци в крови, но каким-то образом он смог убить преследовавшего его Дьякона Фу! Хотя подробной информации о способе убийства нет, поэтому можно предположить, что его убил не парень, а кто-то, вставший на его сторону или просто помогающий! Кто знает, возможно Нефритовый Дворец и помог ему!» – Цин Юньчэн больше не мог сдерживать сво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Вполне возможно! Уровень Дьякона Фу был не из малых, и скорее всего его бы не смог убить кто-то на вершине Царства Усиления Духа! Весьма вероятно, что его убили Старейшины Нефритового Дворца. А может и сама Ши Сюэюнь! По информации она очень любит этого паренька и готова пойти ради него на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пришло время указать Нефритовому Дворцу их место! Но парень демонстративно отказался от позиции ученика Нефритового Дворца. Поэтому произошедшее не может быть официально с ними связан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Юньчэн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он числился лишь внешним учеником, поэтому и дальше официально прорабатывать вопрос в отношении Нефритового Дворца мы не можем».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можем давить на Дворец…» – Сян Тянья был зол, но учитывал точку зрения собесе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Иначе наша репутация будет запятнана, поэтому нам остаётся лишь издать приказ об аресте парня, дабы его привели ко мне! Репутация Базара Ветра и так достигла дна, не говоря уже о том, что мы проиграли Базару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уверен, мы поймаем этого парня, после чего убьём его прямо перед Нефритовым Дворцом!» – В глазах Цин Юньчэна читалась глубокая ненав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сле мы всё равно нападём на Нефритовый Дворец, и в наши руки попадут их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фритовый Дворец думает, что они в безопасности, 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ереглядывались так, словно Нефритовый Дворец уже принадлежал 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дили слухи, что в Нефритовом Дворец есть нужное всем сокровище. Однако у Дворца имелись свои силы, поэтому никто не решался начинать конфликт. Но теперь кажется время почти пришло…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не знал о том, что Секта Крыла и Базар Ветра объединяются, дабы захватить его и напасть на Нефритовый Дворец, прямо сейчас он отправлялся в отдалённую местность – Гору Иллюзорн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правился туда по одной простой причине – поднятие уровня! Он прекрасно понимал, что его уровень сейчас слишком низок. Само собой, многие с ним не согласятся, но перед лицом такой большой силы как Секта Крыла его уровня было недостаточно. Поэтому ему нужно хотя бы достигнуть Царства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Сумасшедшей Системе Уровней для И Тяньюня всё было намного проще – у него нет каких-то проблемных отрезков в развитии, поэтому пока ему есть каких монстров убивать – он спокойно может прорываться на следующе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Иллюзорных Зверей, а вот и я. Выглядит немного зловеще…»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 на вершину пика, он посмотрел вниз и увидел бесконечный лес. Было трудно осознать всю опасность этой местности – в глубине леса чудовища были тольк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рнувшись, И Тяньюнь сел на снежного волка. На нём он спустился с горы. Большая часть слабых монстров чуяла его и разбегалась кто куда. Его путь следовал вглубь леса. Слабых монстров убивать не было никакого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достижения самой чащобы с утробным криком на него бросился гигантский медведь, целясь прямо в голову И Тяньюня и явно не желая терпеть чужаков на своей терр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ая возможность, снежный волк,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быстро спешился со снежного волка и тот бросился на медведя, распарывая его острыми как бритва когтями. Уже в следующее мгновение медведь упал замертво.  </w:t>
      </w:r>
    </w:p>
    <w:p>
      <w:pPr>
        <w:pStyle w:val="Normal"/>
        <w:bidi w:val="0"/>
        <w:jc w:val="left"/>
        <w:rPr/>
      </w:pPr>
      <w:r>
        <w:rPr/>
      </w:r>
    </w:p>
    <w:p>
      <w:pPr>
        <w:pStyle w:val="Normal"/>
        <w:bidi w:val="0"/>
        <w:jc w:val="left"/>
        <w:rPr/>
      </w:pPr>
      <w:r>
        <w:rPr>
          <w:rFonts w:eastAsia="Consolas" w:cs="Consolas" w:ascii="Consolas" w:hAnsi="Consolas"/>
          <w:b w:val="false"/>
          <w:sz w:val="28"/>
        </w:rPr>
        <w:t xml:space="preserve">Успешно убит гигантский медведь, получено 900 очков опыта, Медвежья Шкура, 90 Сумасшедш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с Сумасшедшим Режимом я получил 1 800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Отчасти получаемый опыт впечатлял. Монстры в этой области были примерно на уровне Царства Усиления Духа. Они были не слишком сильны или слабы, и их убийство было достаточно эффект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пыт был и неплох, но монстров было не особо легко убить. Зверь отличался от человека тем, что его кожа были слишком толстой, поэтому убить его было не так уж легко, но для этого у него и был снежный волк!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й рукой помощи в этом лесу для него был снежный волк. Его уровень постепенно рос, а там он и сам начал эффективно участвовать в схватках. Вскоре они начали убивать одного монстра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аемый опыт рос, а уровень снежного волка увелич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Снежный Волк успешно достиг Девятого Уровня Царства Усиления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Снежный Волк успешно достиг Десятого Уровня Царства Усиления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w:t>
      </w:r>
    </w:p>
    <w:p>
      <w:pPr>
        <w:pStyle w:val="Normal"/>
        <w:bidi w:val="0"/>
        <w:jc w:val="left"/>
        <w:rPr/>
      </w:pPr>
      <w:r>
        <w:rPr/>
      </w:r>
    </w:p>
    <w:p>
      <w:pPr>
        <w:pStyle w:val="Normal"/>
        <w:bidi w:val="0"/>
        <w:jc w:val="left"/>
        <w:rPr/>
      </w:pPr>
      <w:r>
        <w:rPr>
          <w:rFonts w:eastAsia="Consolas" w:cs="Consolas" w:ascii="Consolas" w:hAnsi="Consolas"/>
          <w:b w:val="false"/>
          <w:sz w:val="28"/>
        </w:rPr>
        <w:t xml:space="preserve">Резня продолжалась и при включённом Сумасшедшем Режиме волк получал вдвое больше опыта. Теперь И Тяньюнь постоянно получал Сумасшедшие Очки, не заботясь о нормах рас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пока не торопился играть в лотерею. Следует накопить 100 000 Сумасшедших Очков, чтобы повысить уровень Сумасшедшего Режима – и как же всё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дней непрерывной охоты И Тяньюнь присел отдохнуть. Повернув голову, он активировал Оценочное Око и посмотрел на снежн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Снежный Волк: Пятый Уровень Царства Усиления Духа, когти эквивалентны максимально качественному оружию обычного уровня, мех эквивалентен максимально качественной броне обычного уровня, здоровье – 4 500 единиц, боевая мощь – 5 700!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конец, раскачал снежного волка. Результат был вполне удовлетворительным. Теперь он мог отправиться ещё глубже в лес и охотиться на монстров ещё сильнее, но внезапно он услышал приближающиеся звуки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же хотел уйти со снежным волком появилось неожиданное увед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лучайное Задание: Спасите Мисс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5 000 очков опыта, 100 благосклонности Янь Линсюэ, 10 Престиж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10 Престижа!?» – И тяньюнь тут же передумал уходить, за Престиж можно и поста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миссий не награждают Престижем. Только задания, в которых надо помогать другим дают Престиж.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я принимаю» – И Тяньюнь медлен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спокой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ю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Престижа он без всяких колебаний готов быть героем, спасающим красот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masshedshaya-Sistema-Urovn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 – Случайное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Принято случайное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в его голове звук системного сооб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лучайные задания появляются часто, так как они заточены под ситуации, хотя принимать их необязательно. Награда была средней, сложность – умеренной, поэтому он не видел смысла отказываться от подобного. К тому же И Тяньюнь не волновался о проблемах, спокойно принимая задание, не говоря уже о том, что за это он получит Престиж.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о монстров не даёт Престиж, лишь выполнение з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тут же отправил снежного волка подальше, дабы его не видели. Повелитель Зверей – тоже вполне существующая профессия, но крайне редко встречающая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хотел вызывать подозрения или враждебность видом эт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послышались несколько шагов. Из бурелома вырвалось несколько человек. Увидев И Тяньюня, они быстро вытащили мечи и стали осторожно следить за его движениями, готовые принять схв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Храбрый человек подошёл к И Тяньюню, правда у него был не особо высокий уровень. От силы второй уровень Царства Усиления Духа, но в этой группе это был весьма высокий показатель. Группа состояла из четырёх стражей и красивой девушки Янь Линсюэ.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жи были примерно седьмого или восьмого уровня Царства Усиления Тела, что всё-таки было приемлемым уровнем для сопровождающих. И Тяньюнь рассматривал их всех, концентрируя внимание на каждом, дабы проверить боевую мощь с помощью Оценочного О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го удивило, так это то, что с Янь Линсюэ рядом шёл старик, который был не самым высокоуровневым из присутствующих, но при этом имел первый уровень Царство Усиления Духа. Кажется, он был чем-то вроде дворецкого и и был приближенным к Янь Линсюэ.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она наняла сопровождающих, чтобы те её охраняли, пока она собирает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до волноваться, я просто охочусь». – Улыбнулся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тут же выпрямился, увидев И Тяньюня, и явно приготовился в бою. В этом лесу следовало в любой момент готовиться к схватке.  </w:t>
      </w:r>
    </w:p>
    <w:p>
      <w:pPr>
        <w:pStyle w:val="Normal"/>
        <w:bidi w:val="0"/>
        <w:jc w:val="left"/>
        <w:rPr/>
      </w:pPr>
      <w:r>
        <w:rPr/>
      </w:r>
    </w:p>
    <w:p>
      <w:pPr>
        <w:pStyle w:val="Normal"/>
        <w:bidi w:val="0"/>
        <w:jc w:val="left"/>
        <w:rPr/>
      </w:pPr>
      <w:r>
        <w:rPr>
          <w:rFonts w:eastAsia="Consolas" w:cs="Consolas" w:ascii="Consolas" w:hAnsi="Consolas"/>
          <w:b w:val="false"/>
          <w:sz w:val="28"/>
        </w:rPr>
        <w:t xml:space="preserve">*Рррррр!*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зади этой группы раздался громкий шум, и группа гигантских медведей вылезли из зарослей, прерывая их разговор. Видимо они оказались близко к их лежбищу. Если не следишь за окружающим пространством – не удивляйтесь тому, что вас окружат з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медведи окружили их, полностью отрезав путь для побега.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жи, вытаскивайте мечи!» – Скомандовал лидер группы стражников, и из ножен тут же потянулось духовное оружие низ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каждый мог ковать духовное оружие высокого уровня как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простите, что я вовлекла вас в произошедшее». – Извинилась перед ним Янь Линсюэ, хотя остальные полностью игнорировали его, не сказав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внимательно наблюдал за девушкой, делая выводы – кажется Янь Линсюэ была крайне воспитанной, как минимум воспитаннее чем стражи, которые и слова ему не 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тесь, это произошло бы в любом случае, поэтому я помогу вам прорваться!» – И Тяньюнь засмеялся и принял позицию, при этом держась слегка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проваливай!» – Крикнул ему лидер отряда, опасаясь, что И Тяньюнь их ограби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Тань, не волнуйся, я думаю, что Молодой Мастер хочет помочь нам». – Сказала Янь Линсюэ.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нам лучше иметь побольше бойцов, так 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ь Юншен пытался держать себя в руках. В этот момент один из медведей атаковал. Тань Юншен бросился вперёд и рубанул медведя мечом. Зверь тут же умер, развалившись на две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ь Юншэн изначально был сильнее чем медведи, поэтому результат был неудиви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бойцы так же сражаются с гигантскими медведями. И лишь старик не сдвинулся с места, стоя рядом с Янь Линсюэ. Пока ничто не угрожает девушки – он ничего не будет делать. Они ведь не просто так наняли этот отряд, так 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Рар!*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з леса внезапно выбрался гигантский медведь и бросился на Янь Линсюэ. От его морды ощутимо несло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уже был готов схватиться с этим медведем, но И Тяньюнь бросился наперерез и ударил зверя одним кулаком. Медведь был послан в полёт и исчез в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смотрели на И Тяньюня с ощутимым шоком – у него была огромная сила. Они не ожидали, что он голыми руками сможет с такой лёгкостью отправить медведя в полёт. Грубая сила во всей её красоте!  </w:t>
      </w:r>
    </w:p>
    <w:p>
      <w:pPr>
        <w:pStyle w:val="Normal"/>
        <w:bidi w:val="0"/>
        <w:jc w:val="left"/>
        <w:rPr/>
      </w:pPr>
      <w:r>
        <w:rPr/>
      </w:r>
    </w:p>
    <w:p>
      <w:pPr>
        <w:pStyle w:val="Normal"/>
        <w:bidi w:val="0"/>
        <w:jc w:val="left"/>
        <w:rPr/>
      </w:pPr>
      <w:r>
        <w:rPr>
          <w:rFonts w:eastAsia="Consolas" w:cs="Consolas" w:ascii="Consolas" w:hAnsi="Consolas"/>
          <w:b w:val="false"/>
          <w:sz w:val="28"/>
        </w:rPr>
        <w:t xml:space="preserve">Успешно убит гигантский медведь, получено 700 опыта, Медвежья Шкура, 70 СО!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уведомлению, он убил медведя, но особо ничего из него не пол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Янь Линсюэ вспыхнули интересом – его сила была действительно велика. Но он не испускал характерной ауры, да и не походил сильно на человека. Словно медведь улетел сам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ь Юншэн же моргнул, так ничего и не сказав. Он продолжал расчищать путь, убивая медведей. Благо умирали они всегда после схватки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так же избавлялся от гигантских медведей одним за другим, хотя его движения казались случайными. Все его медведи умирали, но он старался не привлекать ненужное внимание, дабы избежать неприятностей. Его удары не казались столь действенными, так как все удары просто отправляли медведей в полёт, хотя было весьма очевидно, что при приземлении они уми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И Тяньюнь помогал им – они ничего не говорили, но и как-то хвалить и награждать не спеш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д руководством Тань Юншэна они успешно прорвались и выбрались из окружения медведей. Увидев, что их больше не преследуют медведи, группа, наконец, вздохнула с облегчением. Убивать этих медведей было не самой лёгкой за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нас не преследуют – делаем перерыв». – Тань Юншэн вздохнул и предложил им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не был уставшим, но стоило им остановиться, когда в его голове раздался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Случайное Задание Выполне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5 000 очков опыта, 100 очков благосклонности Янь Линсюэ, 10 очков Престиж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е, это было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улыбался своей удаче, это небольшое задание было крайне выг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дёт время он надеялся получить ещё одно случайное задание. В конце концов такие задания могли повысить его престиж. Престиж так хорош тем, что влияет на удачу. Он не знал, чем он ещё может быть полезен, но Престиж всё равно был не лишн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masshedshaya-Sistema-Urovn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 – Новое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се пытались отдышаться, И Тяньюнь даже не всп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ая работа, вот тебе Восстанавливающая Пилюля, она поможет тебе восстановить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Янь Линсюэ взяла бутылочку с Восстанавливающими Пилюлями и раздала её бойцам. Она так же подошла к И Тяньюню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вот и вам пилюля для восстановления энергии, спасибо вам за вашу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А разве он помогал?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жи смотрели на И Тяньюня с презрением. Вместо помощи он лишь привлёк к ним больше медве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не говорили об этом вслух, предпочитая 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принял пилюлю, благо она бесплатна.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ю». – Сказал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он достиг своей цели. Ему не было дела до чужого 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чем быть столь формальным, меня зовут Янь Линсюэ, могу ли я узнать имя Молодого Мастера?» – Улыбнулась Янь Линсюэ. </w:t>
      </w:r>
    </w:p>
    <w:p>
      <w:pPr>
        <w:pStyle w:val="Normal"/>
        <w:bidi w:val="0"/>
        <w:jc w:val="left"/>
        <w:rPr/>
      </w:pPr>
      <w:r>
        <w:rPr/>
      </w:r>
    </w:p>
    <w:p>
      <w:pPr>
        <w:pStyle w:val="Normal"/>
        <w:bidi w:val="0"/>
        <w:jc w:val="left"/>
        <w:rPr/>
      </w:pPr>
      <w:r>
        <w:rPr>
          <w:rFonts w:eastAsia="Consolas" w:cs="Consolas" w:ascii="Consolas" w:hAnsi="Consolas"/>
          <w:b w:val="false"/>
          <w:sz w:val="28"/>
        </w:rPr>
        <w:t xml:space="preserve">Её изящное лицо походило на белых лотос, может не столь красивое, но весьма прия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100 очков благосклонности сделали из Янь Линсюэ приятную подругу, что было не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И Юнь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енил своё имя и использовал Маску Сотни Трансформаций, дабы изменить свою внешность на кого-то сходного возр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 Маски Сотни Трансформаций позволял ему менять свою внешность на любой возраст, но только своего по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были ли кто-нибудь из его собеседников членами Секты Крыла или возможно их сообщниками, поэтому лучше уж перестрах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начит Молодой Мастер И. И чем вы тут занимаетесь? Могу ли я узнать из какой вы семьи?» – Спросила Янь Линсюэ.  </w:t>
      </w:r>
    </w:p>
    <w:p>
      <w:pPr>
        <w:pStyle w:val="Normal"/>
        <w:bidi w:val="0"/>
        <w:jc w:val="left"/>
        <w:rPr/>
      </w:pPr>
      <w:r>
        <w:rPr/>
      </w:r>
    </w:p>
    <w:p>
      <w:pPr>
        <w:pStyle w:val="Normal"/>
        <w:bidi w:val="0"/>
        <w:jc w:val="left"/>
        <w:rPr/>
      </w:pPr>
      <w:r>
        <w:rPr>
          <w:rFonts w:eastAsia="Consolas" w:cs="Consolas" w:ascii="Consolas" w:hAnsi="Consolas"/>
          <w:b w:val="false"/>
          <w:sz w:val="28"/>
        </w:rPr>
        <w:t xml:space="preserve">«Из отказавшейся от меня семьи, я путешествую, дабы отточить свои навыки, здесь мы встретились, а остальное ты уже знаешь». – С улыбкой врал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после завершения задания он собирался уйти. Но следующие слова удивили его и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предложение для вас, Молодой Мастер И. Как насчёт стать моим сопровождающим во время сбора травы? Так вы сможете и поохотиться, и получить от меня награду. Вы примете это предложение?» – Спросила Янь Линсюэ.  </w:t>
      </w:r>
    </w:p>
    <w:p>
      <w:pPr>
        <w:pStyle w:val="Normal"/>
        <w:bidi w:val="0"/>
        <w:jc w:val="left"/>
        <w:rPr/>
      </w:pPr>
      <w:r>
        <w:rPr/>
      </w:r>
    </w:p>
    <w:p>
      <w:pPr>
        <w:pStyle w:val="Normal"/>
        <w:bidi w:val="0"/>
        <w:jc w:val="left"/>
        <w:rPr/>
      </w:pPr>
      <w:r>
        <w:rPr>
          <w:rFonts w:eastAsia="Consolas" w:cs="Consolas" w:ascii="Consolas" w:hAnsi="Consolas"/>
          <w:b w:val="false"/>
          <w:sz w:val="28"/>
        </w:rPr>
        <w:t xml:space="preserve">Случайное Задание: Сопроводить Янь Линсюэ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10 000 очков опыта, 20 благосклонности Янь Линсюэ, 15 Престиж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явилось задание. Янь Линсюэ дала ему задание, от которого он просто не мог отказаться. Престиж и благосклонность слишком важ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100 благосклонности – это уже хороший друг, но если он накопит ещё, то возможно сможет получить ещё какие-нибудь полезные предметы или показатели, ну или хотя бы получит ещё задание от Янь Линсюэ.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думал недолго – раньше он получил достаточно приятную награду, особо не стараясь, так почему бы сейчас всё должно было быть по-другому. В конце концов ему просто нужно помочь добыть травы. Она скорее всего росла где-то в этому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раздался чужо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Янь, вы уверены, что хотите нанять этого неизвестного парня?» – Сказал Тань Юншэн и немного недовольно посмотрел на И Тянью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взгляде на Янь Линсюэ было больше мягкости и немного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Тань, Гора Иллюзорных Зверей опасна, поэтому я не против нанять больше бойцов. Молодой Мастер И довольно сильный и опытный. В прошлой битве он был весьма полезен». – С улыбкой сказала Янь Линсюэ. </w:t>
      </w:r>
    </w:p>
    <w:p>
      <w:pPr>
        <w:pStyle w:val="Normal"/>
        <w:bidi w:val="0"/>
        <w:jc w:val="left"/>
        <w:rPr/>
      </w:pPr>
      <w:r>
        <w:rPr/>
      </w:r>
    </w:p>
    <w:p>
      <w:pPr>
        <w:pStyle w:val="Normal"/>
        <w:bidi w:val="0"/>
        <w:jc w:val="left"/>
        <w:rPr/>
      </w:pPr>
      <w:r>
        <w:rPr>
          <w:rFonts w:eastAsia="Consolas" w:cs="Consolas" w:ascii="Consolas" w:hAnsi="Consolas"/>
          <w:b w:val="false"/>
          <w:sz w:val="28"/>
        </w:rPr>
        <w:t xml:space="preserve">«Мы были слишком заняты, чтобы добыть больше травы, но будь у нас больше людей – и мы могли бы спокойно собрать нужное ко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щийся рядом с Янь Линсюэ старик ничего не сказал, просто подчиняясь решению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агаться на грубую силу этого мальчишки? Его удар даже не убил медведя, и если он так и будет продолжать – это лишь добавит нам проблем!» – Тань Юншэн нахмурился, откровенно не желая принять И Тянью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дам оружие Молодому Мастеру И – я уверена, что ситуация будет 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Янь Линсюэ считала его крайне бедным. Ведь он пытался убивать врагов только гол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Тань Юншэн начал презирать И Тяньюня ещё больше – проку от него, если он не может победить медведей и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Янь, нам это не нужно. У нас достаточно силы». – Сказал Тань Юншэн. </w:t>
      </w:r>
    </w:p>
    <w:p>
      <w:pPr>
        <w:pStyle w:val="Normal"/>
        <w:bidi w:val="0"/>
        <w:jc w:val="left"/>
        <w:rPr/>
      </w:pPr>
      <w:r>
        <w:rPr/>
      </w:r>
    </w:p>
    <w:p>
      <w:pPr>
        <w:pStyle w:val="Normal"/>
        <w:bidi w:val="0"/>
        <w:jc w:val="left"/>
        <w:rPr/>
      </w:pPr>
      <w:r>
        <w:rPr>
          <w:rFonts w:eastAsia="Consolas" w:cs="Consolas" w:ascii="Consolas" w:hAnsi="Consolas"/>
          <w:b w:val="false"/>
          <w:sz w:val="28"/>
        </w:rPr>
        <w:t xml:space="preserve">«Наём случайного человека вызовет лишь больше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 не называл имён, но очевидно речь идёт об И Тяньюня.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нахмурился, Тань Юншэн говорит слишком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нь Линсюэ в целом была солидарна с ним. Возможно и правда из-за И Тяньюня их окружили медведи, но он ведь не убежал, а помогал им пр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Тань, у меня есть собственное мнение и я считаю, что большее количество бойцов будет лучше для нашего похода». – Янь Линсюэ решила остановить Тань Юн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 Юншэн нахмурился, со злобой посмотрев на И Тяньюня: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ты будешь слушать мои команды, понял? Если из-за тебя у нас будут проблемы – расхлёбывать последствия ты будешь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буду слушать мисс Янь, ведь она мой наниматель, а не ты». – Мягко ответил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ть Тань Юншэна? Даже если это просто несмешная шутка – он собирается подчиняться лишь Янь Линсюэ. С командами этого идиота он просто умрёт первым. Кажется, Тань Юньшэн просто хотел получить что-то от Янь Линсюэ, а не сопровожд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он не хотел, чтобы кто-то ещё стал часть её сопров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Тань Юньшэн был так раздражён, но И Тяньюнь вовсе не ошибался, поэтому продолжать скандалить он не рис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молчи».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повернулся, дабы посмотреть на Янь Линсюэ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е, мисс Янь, я следую вашим инструкциям. Какие травы вы ищите?»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полностью проигнорировал Тань Юншэна, не намереваясь воспринимать его всерьёз. Уж лучше пусть он не провоцирует И Тяньюня, ради своей же безопасн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masshedshaya-Sistema-Urovn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 – Это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ь Юншэн презирал И Тяньюня ещё больше, он хотел что-то сказать, но воздержался. Бросив на него последний взгляд. Он отвернулся и просто принялся игнори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бойцы тоже смотрели на него с презрением, И Тяньюнь им не нравился. Что в целом неудивительно – Тань Юншэн был их командиром. Само собой, они были на одной сторон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Янь Линсюэ могла лишь изв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извиняюсь за их поведение, Молодой Мастер И. Они не плохие по своей природе. Просто они сомневаются по поводу незнакомцев. Пожалуйста, не обращайте на них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потерял дар речи – и это не плохие по своей природе? Впрочем, они ведут себя таким образом только со мной, не с вами. Это отвержение так и подмывало его продемонстрировать свою исти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блема, так я могу узнать, что за траву вы ищите, Мисс Янь?» – Спросил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найти траву как можно быстрее и закончить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ищу Траву Драконьего Хвоста, она была распродана на ближайшем базаре, поэтому мне не оставалось другого выбора кроме как поискать её самой. Я слышала, что она растёт где-то на Горе Иллюзорных Зверей, но она весьма редка, поэтому это сложно». – Сказала Янь Линсюэ.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а Драконьего Хв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знал, что именно это за трава. Он уже успел изучить множество рецептов так как освоил базовую алхимию. Трава Драконьего Хвоста была не особо высококачественной, лишь второй уровень, но стоило признать, что она и правда крайне трудно находима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т факт, что её трудно найти не особо повышает цену, так как варианты применения этой травы весьма ограничены. Она в основном нужна для лечения психоделических симптомов, проще говоря – людей без сознания, да и то нужна не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происходит, например, при отклонении процесса культивации. В противном случае подобных симптомов не возник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те за вопрос, но неужели семья Мисс Янь слишком усердно тренировалась и теперь страдает из-за отклонений от совершенствования?» – Спросил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И, вы знаете о свойствах этой травы?» – Янь Линсюэ была немного удивлена, да и старик, сопровождающий её смотрел на него с уди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а Драконьего Хвоста встречалась редко, поэтому мало кто знал о её эффекте. И Тяньюнь не упоминал эффект, но говорил об основной причине исполь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в свободное время я изучаю духовные травы, ибо это неприятно, встречаться с травой и не знать её назначения». – Ответил И Тяньюнь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Молодой Мастер И не только силён, но и весьма хорошо осведомлён. Я и правда пришла сюда, дабы собрать травы для своей семьи». – Янь Линсюэ улыбнулась, а её брови грациозно изгиб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ожете не волноваться, Мисс Янь, мы обязательно найдём Траву Драконьего Хвоста». – Засмеялся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деюсь…»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у Драконьего Хвоста было найти сложно, ибо хоть она была и не очень ценна, но весьма редка, в основном из-за естественной среды оби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канчиваем с отдыхом, будьте готовый уйти, иначе мы задержимся тут ещё больше!» – Сказал Тань Юншэн, увидев, как И Тяньюнь и Янь Линсюэ с комфортом устроились, обсуждая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же были готовы продолжать поиски. И Тяньюню было всё равно, поэтому он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руководством Тань Юншэна они плавно отправились к средней части леса Горы Иллюзорного зверя. По пути встречалось множество монстров, они все в основном имели Первый Уровень Царства Усиления Духа, но они легко умирали от руки Тань Юн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стоило появиться монстру, как Тань Юншэн бросался в атаку, стараясь произвести впечатление на Янь Линсюэ.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устал от этих попыток получить внимание. Тань Юншэн так сильно старался, но И Тяньюнь останов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ранно, неужели нам правда так трудно найти эту простую траву?» – За Тань Юншэном они навернули уже несколько кругов, небо успело потем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чередного круга Тань Юншэн предложил: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Янь, кажется на этот раз мы не смогли найти её, поэтому я предлагаю вернуться домой. Слишком опасно оставаться в этом месте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Янь Линсюэ похоже не хотела уходить, ей действительно требовалась эта трава, и затягивать с её добычей было 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Янь, позвольте мне взять на себя инициативу. Я здесь чтобы помочь вам». – Сказал И Тяньюнь, вставая.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ь Юншэн уставил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считаешь, что можешь найти её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же босс Тань не может его найти, так как ты можешь это сделать?» – Добавил стоящий рядом страж. Он был недоволен И Тяньюне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видишь, что Мисс Янь очень хочет найти эту траву? Если вы боитесь – можете вернуться, но я найду её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не хотел тратить своё время на это провальное задание, коль стражи не могли найти эту траву – он сам её найдёт и закончит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нь Линсюэ действительно очень хотела его найти, иначе она не сможет разобраться с этим. Базар в её городе уже отчитался о том, что ей придётся ждать ещё несколько дней, но она не могла себе такое позво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говоришь, что мы испуг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ь Юншэн внезапно рассер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беспокоюсь о Мисс Янь, ведь здесь опасно ночами! Но раз ты считаешь, что можешь её найти – вперёд, иди, найди. Я посмотрю каким образом ты собираешься её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смешливо смотрел на И Тяньюнь, посмотрим, что он может сделать! Если он не найдёт эту траву – он будет унижен, и Тань Юншэн не мог дождаться это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т особого метода для поиска, поэтому я просто найду её». </w:t>
      </w:r>
    </w:p>
    <w:p>
      <w:pPr>
        <w:pStyle w:val="Normal"/>
        <w:bidi w:val="0"/>
        <w:jc w:val="left"/>
        <w:rPr/>
      </w:pPr>
      <w:r>
        <w:rPr/>
      </w:r>
    </w:p>
    <w:p>
      <w:pPr>
        <w:pStyle w:val="Normal"/>
        <w:bidi w:val="0"/>
        <w:jc w:val="left"/>
        <w:rPr/>
      </w:pPr>
      <w:r>
        <w:rPr>
          <w:rFonts w:eastAsia="Consolas" w:cs="Consolas" w:ascii="Consolas" w:hAnsi="Consolas"/>
          <w:b w:val="false"/>
          <w:sz w:val="28"/>
        </w:rPr>
        <w:t xml:space="preserve">У И Тяньюня и правда не было особых навыков для поиска, и он не знал с чего начать, но попробовать хоте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порьте. Просто давайте позволим Молодому Мастеру И пойти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Янь Линсюэ встала на сторону И Тяньюня. Хоть ночь и была опасной, но ей была крайне нужна эта т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исс Янь. Паренёк, веди, теперь ты гла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Тань Юншэн ухмыльнулся, протянув руку, позволяя ему идти вперёд, немного злорадствуя про себя – он столько искал эту траву, что не поверит, что И Тяньюнь сможет найти её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сделал шаг вперёд и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овать Ауру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у него нет навыков для поиска травы, но у его есть свои козыри, а именно – Аура Удачи! Используя удивительный эффект удачи, он планировал быстро найти Траву Драконьего Хв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активации Ауры Удачи Сумасшедшие Очки быстро утекали. Хоть он и заработал их порядочное количество, но время всё равно было ограни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шёл впереди, а люди сзади насмехались над ним и ожидали его не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ничего не чувствовал. Он просто шёл по прямой. Но через несколько минут он повернулся и огляделся. И тут внезапно он увидел нечто похожее на Траву Драконьего Хвоста. Она росла у основания дерева. Прямо в корнях!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всё настолько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был ошарашен – он не ожидал, что эффект Ауры Удачи будет столь ощутимым, он просто прогулялся и вот уже нашёл её.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удивительная удач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masshedshaya-Sistema-Urovn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 – Наследие Бог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а Драконьего Хв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указал в корни дерева, он не ожидал, что всё будет так легко. Что за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Где!?» </w:t>
      </w:r>
    </w:p>
    <w:p>
      <w:pPr>
        <w:pStyle w:val="Normal"/>
        <w:bidi w:val="0"/>
        <w:jc w:val="left"/>
        <w:rPr/>
      </w:pPr>
      <w:r>
        <w:rPr/>
      </w:r>
    </w:p>
    <w:p>
      <w:pPr>
        <w:pStyle w:val="Normal"/>
        <w:bidi w:val="0"/>
        <w:jc w:val="left"/>
        <w:rPr/>
      </w:pPr>
      <w:r>
        <w:rPr>
          <w:rFonts w:eastAsia="Consolas" w:cs="Consolas" w:ascii="Consolas" w:hAnsi="Consolas"/>
          <w:b w:val="false"/>
          <w:sz w:val="28"/>
        </w:rPr>
        <w:t xml:space="preserve">Янь Линсюэ посмотрела туда, куда указывал И Тяньюнь и правда увидела Траву Драконьего Хвоста. Ей пришлось тщательно изучить её чтобы подтвердить, что это является Травой Драконьего Хв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правд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ошарашены – кто же знал, что И Тяньюнь нашёл траву так быстро. И что им теперь сказать, когда И Тяньюнь с такой лёгкостью нашёл Траву Драконьего Хв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к траве, И Тяньюнь сорвал её. В этот момент он почувствовал, что его руку ужали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это из-за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чувствовал себя странно. Тщательно проверив траву, он понял, что она несколько отличалась от Травы Драконьего Хвоста – та была немного меньше чем найденная 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уществовали травы, похожие на Траву Драконьего Хвоста. Но они давно уже нигде не наход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авда нашёл её?» – Тань Юншэн всё ещё был настроен скепт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казывался верить, что И Тяньюнь и правда смог найти Траву Драконьего Хвоста, да ещё и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Янь, вот ваша Трава Драконьего Хвоста». – И Тяньюнь отдал девушке один из пучков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траву, Янь Линсюэ присмотрелась к ней и с удивлением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правда Трава Драконьего Хвоста. Я и не думала, что Молодой Мастер И найдёт её столь быстро. Это 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Янь Линсюэ волнительно улыбалась. Она думала, что потребуется много времени, так как было уже слишком поздно и им требовалось возвращаться, однако трава была найдена почти мгновенно, что, очевидно, экономило им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мы её нашли – давайте возвращаться». – Засмеялся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льные не могли скрыть своё смущение – всё-таки это было весьма неловко. Они пытались издеваться над ним. Но он с такой лёгкостью нашёл эту траву. </w:t>
      </w:r>
    </w:p>
    <w:p>
      <w:pPr>
        <w:pStyle w:val="Normal"/>
        <w:bidi w:val="0"/>
        <w:jc w:val="left"/>
        <w:rPr/>
      </w:pPr>
      <w:r>
        <w:rPr/>
      </w:r>
    </w:p>
    <w:p>
      <w:pPr>
        <w:pStyle w:val="Normal"/>
        <w:bidi w:val="0"/>
        <w:jc w:val="left"/>
        <w:rPr/>
      </w:pPr>
      <w:r>
        <w:rPr>
          <w:rFonts w:eastAsia="Consolas" w:cs="Consolas" w:ascii="Consolas" w:hAnsi="Consolas"/>
          <w:b w:val="false"/>
          <w:sz w:val="28"/>
        </w:rPr>
        <w:t xml:space="preserve">Янь Линсюэ с улыбкой кивнула – теперь она могла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лучайное Задание Выполне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10 000 опыта, 20 благосклонности Янь Линсюэ, 15 Престижа </w:t>
      </w:r>
    </w:p>
    <w:p>
      <w:pPr>
        <w:pStyle w:val="Normal"/>
        <w:bidi w:val="0"/>
        <w:jc w:val="left"/>
        <w:rPr/>
      </w:pPr>
      <w:r>
        <w:rPr/>
      </w:r>
    </w:p>
    <w:p>
      <w:pPr>
        <w:pStyle w:val="Normal"/>
        <w:bidi w:val="0"/>
        <w:jc w:val="left"/>
        <w:rPr/>
      </w:pPr>
      <w:r>
        <w:rPr>
          <w:rFonts w:eastAsia="Consolas" w:cs="Consolas" w:ascii="Consolas" w:hAnsi="Consolas"/>
          <w:b w:val="false"/>
          <w:sz w:val="28"/>
        </w:rPr>
        <w:t xml:space="preserve">Найдя траву, он завершил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же собирались уходить, раздался внезапный громкий звук и с неба опустился луч цвета. Свет заполнил небо, и казалось, что так зарождалось сокровище с постоянным потоком духовной силы. Отовсюду звучал шум. Но самым главным, что свет накрыл И Тяньюня, словно выбра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в шоке – это произошло столь внезапно, что они и не успели всё осо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граниченно по времени задание Наследие Бога Дракона, срок выполнения – три дня, награда за выполнение: Получение Наследия Бог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Редкое Задание: Наследие Бог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Получить Наследие Бог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ача: Превышение лимита времени, получивший задание будет убит Богом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херня!!»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был ошеломлён – да что здесь вообще происходит? Если он потерпит неудачу – его убьёт Бог Дракон!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он внезапно перевёл взгляд на Траву Хвоста Дракона в руке Янь Линсюэ, он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потому, что я взял эту трав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сли подумать об этом, эта Трава Драконьего Хвоста была не похожа на обычную траву. Обычная Трава Драконьего Хвоста не жалит того, кто её сорвал. Его рука всё ещё кровоточила из-за травы, но после того, как почва поглотила кровь его внезапно окутал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понял, что Трава Драконьего Хвоста начинает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выбран Богом Драконом? Неужели потому что я активировал Ауру Удачи?» – И Тяньюнь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удача пугае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 успокоился, осознав, что Бог Дракон убьёт его в случае не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Янь Линсюэ и все остальные были ошеломлены тем, что свет окутал И Тянью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уч света светил недолго, ибо вскоре он исчез. Но с расстояния всё ещё были видны странные блики. Одно это уже намекало на огромное количество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Янь, мне пора уходить, надеюсь, что Трава Драконьего Хвоста поможет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поспешно убежал, скрываясь из вида. У него было лишь три дня. Кажется, что предмет, который требовалось найти всё ещё находился в лесу. Он не мог тянуть с этим. Если это займёт слишком много времени – его убьёт Бог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признать, что он не знал, кто такой Бог Дракон, но уже одно имя серьёзно внушал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И…» – Янь Линсюэ хотела попросить И Тяньюня остаться, но тот исчез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ела пригласить И Тяньюня посетить её семью. Но она и подумать не могла, что тот уйдёт так скор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олчавший Тань Юншэн повернулся к одному из страже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ёшь со мной, а остальные сопроводят Мисс Янь обратно, поскольку ещё не слишком темно – вы должны спокойно добраться д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он сказал Янь Линсюэ: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Янь, мои люди сопроводят вас. Кажется, впереди есть какое-то сокровище. Мы хотим посмотреть. Уверен, на пути обратно у вас не будет слишком много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отчитавшись Янь Линсюэ, он поспешно поманил за собой стража и бросился преследовать И Тяньюня. При виде этого света он был уверен, что это сокровище. Кого волнуют обычные награды за задания, если можно найти сокровища – ведь самым важным было стат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Янь Линсюэ посмотрела им вслед, после чего на непонятные блики, но в итоге покачала головой. Сейчас ей требовалось вернуть Траву Драконьего Хвоста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ля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Янь Линсюэ развернулась и быстро отправилась в город, не намереваясь и дальше оставать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нувшись в сторону ушедших, старик так же пошёл за Янь Линсюэ. Он подчинялся девушке, не слушая других. Поэтому он молчал последовал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Тань Юншэн бежал туда, где исчез И Тяньюнь, холодно смотр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ёк, должно быть, получил право на сокровище, ведь свет не просто так окут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нам делать?» – Спросил страж, отправивший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мы пойдём за ним. После того, как он найдёт сокровище – мы устроим засаду… После чего сокровище станет нашим!» – Свирепое лицо Тань Юншэна выглядело крайне зл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masshedshaya-Sistema-Urovn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 – Пре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тправившись в глубину леса Горы Иллюзорных Зверей и сел там на Снежного Волка. Благодаря питомцу его скорость возросла. Однако, чем ближе он был к месту назначения, тем сильнее были монстры, с которыми он сталк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в самой глубине территории Горы Иллюзорных Зверей перед ним внезапно появился огромный чёрный тигр. Его тёмные глаза смотрели на И Тяньюня, а сам он готовился атаковать, клыки сверкали подобно клинкам. Его уровень – Седьмой Уровень Царства Усиления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не испытывал страха, ведь уровень волка был ниже чем у него. В следующий момент он спрыгнул с Снежного Волка. Волк бросился на тигра, перехватывая его, а И Тяньюнь прыгнул на спину тигра, дабы оседл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я Техника Поглощения Звёзд!»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не собирался упустить возможность получить опыт – ведь так он сможет повысить уровень ещё быстрее, что будет лишь полезнее при будущем посещении руин.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Маски Сотни Трансформаций, в будущем он сможет объединиться с теми, кто пойдёт в Погружающие в Рай Древние Руины.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получено 130 опыта, 150 опыта, 120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Уровень Великой Техники Поглощения Звёзд повышен!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Уровень Божественной Техники Тёмного Севера повышен!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Уровень Ледяного Кулака повыше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оевые искусства и оружие внезапно повысило уровень! Поднять их уровень весьма нелегко, ведь И Тяньюню ради этого пришлось пережить множество схваток.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м искусствам и оружию требуется лишь 1 000 очков мастерства, но добыть их всё ещё крайне трудно, для этого требуется нанести значительное количество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вышения уровня скорость поглощения и количество опыта значительно увели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получено 1 000 опыта, 1 300 опыта, 1 100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ие опыта повысилось в десять раз. Впрочем, это повышалось не именно количество опыта, а скорость поглощения, отчего опыта стало т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чески в мгновение ока духовная энергия чёрного тигра была полностью истощена. Изначально зверь хотел стряхнуть И Тяньюня со спины, но теперь уже было поздно. Его тело всё продолжало ослабевать, пока Снежный Волк не разорвал ему горло, почти мгновенно уб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убит чёрный тигр, получено 6 000 опыта, 500 С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достигнут Девятый Уровень Царства Усиления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уровень Снежного Волка повысился до Шестого Уровня Царства Усиления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бийства И Тяньюнь был приятно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а теперь отправля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запрыгнул на спину Снежного Волка, продолжая свой путь в центр территорий Горы Иллюзорных Зверей, где по дороге он частенько встречался со зверями и сражался с ними. Он всегда старался перевести всё в поглощение духовной энергии. Поскольку скорость поглощения стала выше – у зверей попросту не было шансов, отчего энергия поглощалась крайне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 крайне быстро достиг глубин территорий, замечая, что враги становились всё сильнее и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очти добр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достал Траву Драконьего Хвоста и взял её в руку. Она слабо светилась красным, словно направляя его. Наконец он добрался д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роблески разноцветной энергии, И Тяньюнь тут же отправился исследовать это место. Приблизившись к флуктуации, он внезапно увидел нечто скрытое за иллюзией. Перед ним был огромны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дворец вырос из земли. По идее он должен был вырасти из земли, но почва была отделена от строения, будто кто-то раздвинул землю чтобы дворец выб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Дворец Бог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поднял голову. На каменных колоннах вокруг дворца стояли статуи драконов, что обвивали те же самые колонны. Каждый дракон выглядел живым и казалось, что драконы могут вылететь из колонн. Однако двери Дворца были закрыты, и казалось, что открываться они не собир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тозвав своего Снежного Волка, И Тяньюнь осматривал окрестности Дворца Бога Дракона. Аура дракона, отчётливо ощущающаяся изнутри дворца, делала это место свящ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собо задумываясь, он подошёл к двери. Немного помедлив, он отвёл глаза, обнажая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зившись к двери, он толкнул её, но как бы он не пытался – она не двигалась с места. Эту дверь видимо нельзя было открыть обычным способом, что заставило его нахму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ткрыть… Может мне стоит использовать Траву Драконьего Хв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достал Траву Хвоста Дракона и прижал её к двери, после чего она вновь засветилась красным, как и дверь, а там под громкий шум она открылась, подтверждая тот факт, что трава была ключ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верь открылась, он вошёл внутрь и стоило ему зайти – как дверь начала с грохотом закрываться. Но в этот момент внутрь ворвались две фигуры, после чего она полностью за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 это вы. Разве вы не отправились сопровождать Мисс Ян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смотрел на ворвавшегося внутрь с другим стражем Тань Юншэна – как тут не броситься внутрь, если всё указывает на то, что здесь можно найти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ь Юншэн с хитрецой посмотрел на И Тяньюня, после чего уставился на Траву Драконьего Хвоста в его руке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и не ожидал, что тебе повезёт. Эта трава – ключ к Дворцу Бога Дракона. Если отдашь её мне – так и быть, я пощажу т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щадишь мою жизнь?» – И Тяньюнь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не убивал демонических зверей по пути сюда – как по мнению Тань Юншэна он смог его догнать? Он хотя бы думал почему ему не встречались звери, пока он 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Тань Юншэн не понимал реальной ситуации демонстрировало его полнейшую глупость. Ведь И Тяньюнь давно заметил, что за ним следую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masshedshaya-Sistema-Urovn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 – Мольба о Пощад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отдай мне Траву Драконьего Хвоста, и мы пощадим тебя!» – В глазах Тань Юншэна отчётливо читалась жажда убийства и жад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дурак. Он видел, что эта Трава Драконьего Хвоста является ключом для открытия двери, и коль уж невозможно войти без неё – то и выйти скорее всего не выйдет, поэтому ему нужна эта т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умаю, что вы просто отпустите меня после того, как я отдам траву, так 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заметил жажду убийства в глазах Тань Юншэна, поэтому он без всяких волнений улыбнулся собесед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ь Юншэн и его спутник уже окружали И Тяньюня. Они не могли позволить ему сбежать. Трава Драконьего Хвоста служит ключом, поэтому если они не заберут её – они могут и не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ль уж ты такой умный – отдай её уже нам и не муч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Тань Юншэн с удивительной скоростью рванул вперёд, стремясь проткнуть сердце И Тяньюня вытащенны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не двигался, позволяя Тань Юншэну добежать до него и почти ударить, но внезапно он исчез и Тань Юншэн лишь проткнул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 Тяньюнь вновь появился перед Тань Юншэном и надавил на его плечо, вынудив одной грубой силой склонить колени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воя скорость…» – Тань Юншэн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ила и скорость и рядом не стояли с И Тянью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двигаться просто потому, что И Тяньюнь не дава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не намеревался давать ему разговаривать и активировал Великую Технику Поглощения Звёзд, впитывая его духов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1 500 опыта, 1 300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ая энергия стабильно превращалась в опыт. Тань Юншэн пытался вырваться, но он уже ничего не мог сделать. Он был абсолютно беспомощен перед И Тяньюнем, так как в мгновение ока тот впитал больше половины его духов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подобного рода боевые искусства осваивают только в больших фракциях. Даже в Нефритовом Дворце лишь один или два человека могли практиковать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было достаточно, чтобы доказать, что выдающийся талант действительно даёт вам преимущество. Техники на втором (земляном) уровне намного сильнее чем боевые искусства на первом (человеческом) уровне, ведь они были эффективнее в десять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Тань, я спасу вас!» – Закричал пришедший с ним страж и бросился на И Тяньюня.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нув мечом, он пытался спасти Тань Юншэна, но разница в их силе была слишком в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хватив руку, И Тяньюнь отправил меч в полёт! После чего он подтянул к себе противника и, так же опустив на колени, начал выкачивать из него духов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и ока его духовная энергия была истощена почти полностью. Его уровень был не особо велик – восьмой уровень Царства Усиления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кончилась духовная энергия и сражаться он уже не мог от слова со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ься со своими ощущениями и ответь на вопрос – так кто теперь умрёт?» – Легко улыбнулся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Тань Юншэна побледнело, осознав, насколько силён И Тяньюнь – теперь он понял насколько был глуп, издеваясь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Умоляю, я больше никогда не перейду тебе дорогу…» – Тань Юншэн тут же начал просить пощады, обливаясь холодным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считаешь я соглашусь после всего сделанного?» – Прищурился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Тань Юншэн побледнел ещё больше. Он хотел сбежать, но двигаться не мог. Ему оставалось лишь дрожать и просить пощады: </w:t>
      </w:r>
    </w:p>
    <w:p>
      <w:pPr>
        <w:pStyle w:val="Normal"/>
        <w:bidi w:val="0"/>
        <w:jc w:val="left"/>
        <w:rPr/>
      </w:pPr>
      <w:r>
        <w:rPr/>
      </w:r>
    </w:p>
    <w:p>
      <w:pPr>
        <w:pStyle w:val="Normal"/>
        <w:bidi w:val="0"/>
        <w:jc w:val="left"/>
        <w:rPr/>
      </w:pPr>
      <w:r>
        <w:rPr>
          <w:rFonts w:eastAsia="Consolas" w:cs="Consolas" w:ascii="Consolas" w:hAnsi="Consolas"/>
          <w:b w:val="false"/>
          <w:sz w:val="28"/>
        </w:rPr>
        <w:t xml:space="preserve">«Умоляю тебя, не убивай меня, я стану твоим рабом, пожалуйста, пощади мою жизнь, я сделаю всё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 я тоже! Да!» – Страж тоже вторил ему, умоляя И Тяньюня. Дабы выжить они были готовы на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некоторые ситуации не исправляются после мольбы».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усмехнулся, на его руках разгорелся Бессмертный Огонь, после чего он бросил его в своих недавних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А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кричали, сгорая дотла! К этому всё и ш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акого нет смысла молить о пощаде…»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покачал головой. Раз уж они пошли за ним – им было суждено умереть. Они считали, что он слаб, но они были не п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убит Тань Юншэн, получено 2 000 опыта, 200 С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убит Цай Вен, получено 800 опыта, 80 С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словно два слабых монстра, с которых не было приличной добычи. Впрочем, стоило признать, что И Тяньюнь не активировал Ауру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Убив их, И Тяньюнь развернулся и пошёл внутрь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 помещение ещё раз, И Тяньюнь вынужден был признать, что украшения внутри так же великолепны, как и снаружи. Но внутренняя обстановка выглядела весьма необжитой, старой – казалось, что здесь давно уже не присутствовали живые существа, повсюду толстый слой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есть Наследие Бога Дракона, которое получит первый добывший эту Траву Драконьего Хвоста?» – И Тяньюнь нахмурился – а не слишком ли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если подумать, первый добывший Траву Драконьего Хвоста становится наследником – не слишком ли простой принцип?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т смысла думать об этом – нужно двигаться вперёд. Войдя в коридор, он увидел, как из стены начали вылетать быстро летящие стрелы. Однако И Тяньюнь был быстрее и уклонился от всех выстрелов, используя Шаг Небес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ервой волной стрел вылетали бесчисленные другие, полностью заполняя коридор!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не паниковал, продолжая двигаться вперёд, с лёгкостью избегая стрел и продвигаясь всё дальше. Весь коридор был заполнен летящими стрелами, но И Тяньюнь всё-таки выбрался и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это не так просто, но подобные ловушки особо не пугают». – Однако И Тяньюнь не расслаблялся – возможно дальше всё станет в разы сложн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masshedshaya-Sistema-Urovn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 – Дракон Бог.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коридора, он увидел просторную комнату, в которой стояли четыре каменные статуи Драконоидов – человеческие тела с драконьими головами, держащие оружие и стоящие рядом. От них исходила Драконья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кульптуры были крайне реалистичны. Казалось, что они в любой момент нападут.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Драконов принадлежал Расе Божественных Зверей, что была весьма грозна. Здесь не было драконов, но вполне вероятно, что этот дворец был домом для некоторых драконов много лет назад, но из-за того, что люди стали жить всё ближе, первые вынуждены были покинуть этот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 откровенным преимуществом людей была численность, в которой они собственно превосходили все прочие расы. Поэтому весьма часто случалось смешение рас. Драконоиды, стоящие перед И Тяньюнем как раз являлись представителем таких смесей.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за тест ждё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нахмурился и начал осматривать комнату, но внутри не было ничего необычного. Пока он продолжал осматривать помещение – одна из статуй начала дрожать, после чего задвигалась и преградила И Тяньюню путь длинным копьё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хочешь пройти – ты должен победить меня…» – Прозвучал голос, и статуя немедля бросилась к И Тяньюню, даже не закончив ф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ившись к И Тяньюню, он ударил его ладонью, пока И Тяньюнь пытался противостоять ему Великой Техникой Поглощения Звёзд.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ая энергия статуи была немедля поглощена. Но статуя даже не дрогнула. Она продолжала атаковать И Тяньюня, теперь уже махая копьём, вырвавшись из хватки И Тяньюня. </w:t>
      </w:r>
    </w:p>
    <w:p>
      <w:pPr>
        <w:pStyle w:val="Normal"/>
        <w:bidi w:val="0"/>
        <w:jc w:val="left"/>
        <w:rPr/>
      </w:pPr>
      <w:r>
        <w:rPr/>
      </w:r>
    </w:p>
    <w:p>
      <w:pPr>
        <w:pStyle w:val="Normal"/>
        <w:bidi w:val="0"/>
        <w:jc w:val="left"/>
        <w:rPr/>
      </w:pPr>
      <w:r>
        <w:rPr>
          <w:rFonts w:eastAsia="Consolas" w:cs="Consolas" w:ascii="Consolas" w:hAnsi="Consolas"/>
          <w:b w:val="false"/>
          <w:sz w:val="28"/>
        </w:rPr>
        <w:t xml:space="preserve">*Хьях!*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перехватил копьё рукой за древко и разбил статую ладонью. Духовная энергия внутри каменной статуи была высосана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ядро статуи взорвалось. Без всей духовной силы статуя немедля разрушилась, отчего запечатанное ядро внутри взор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успешное убийство каменной статуи стража, получено 3 000 опыта, 300 СО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выбросил копьё. В этот момент начала двигаться другая статуя. </w:t>
      </w:r>
    </w:p>
    <w:p>
      <w:pPr>
        <w:pStyle w:val="Normal"/>
        <w:bidi w:val="0"/>
        <w:jc w:val="left"/>
        <w:rPr/>
      </w:pPr>
      <w:r>
        <w:rPr/>
      </w:r>
    </w:p>
    <w:p>
      <w:pPr>
        <w:pStyle w:val="Normal"/>
        <w:bidi w:val="0"/>
        <w:jc w:val="left"/>
        <w:rPr/>
      </w:pPr>
      <w:r>
        <w:rPr>
          <w:rFonts w:eastAsia="Consolas" w:cs="Consolas" w:ascii="Consolas" w:hAnsi="Consolas"/>
          <w:b w:val="false"/>
          <w:sz w:val="28"/>
        </w:rPr>
        <w:t xml:space="preserve">*Бррр…*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татуи существовали за счёт формации, своего рода техники запечатывания, и, если эти формации разрушались – статуи ждала такая же у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изучил статуи с помощью Оценивающего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ая статуя, Пятый Уровень Усиления Духа, Здоровье 5 000, высококачественное оружие обычного уровня, высококачественная броня обычного уровня, боевая мощь – 4 700.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20 000 боевой мощи показатели каменной статуи выглядели откровенно слабо, поэтому не продумывая план, он бросился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нувшись от удара каменной статуи, он использовал Великую Технику Поглощения Звёзд, дабы выкачать из неё духовную энергию. Столь активное использование техники позволяло, как повысить мастерство техники, так и получить больше опыта. Всё-таки теперь ему требовалось очень много мастерства, чтобы повысить уровень этой техники внов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точно будет стоить того, ведь техника была потрясающей. Он чувствовал волнение, думая об этом. Теперь, когда она достигла земного уровня – ему очень не терпелось достичь небесного уровня и узнать, сколько же опыта он сможет поглотить. Ведь по идее техника станет в десять раз сильнее чем сейчас. Десять тысяч очков опыта в мгновении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Бррр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беды над очередной статуей следующий каменный истукан начал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мм, шестой уровень Царства Усиления Духа, значит сильнее чем прошлый, да?»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оценил новую статуя – она была сильнее чем прошлая, но для него всё ещё не была достойным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ившись в атаку, он сломал статуе руки и ноги. Теперь она не могла двигаться и И Тяньюнь начал поглощать опыт из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зрушения статуи начала двигаться последняя – она была на седьмом уровне Царства Усиления Духа. Этот уровень тоже не был для него пробле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я активирую Ауру Удачи – это мне ничего не даст».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покачал головой, чувствуя, что ничего не может выжать из ситуации. Он надеялся, что часть сокровищ добудет из стр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вполне возможно, что так бы и было, но его удача не столь уж в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ценивающее Око тоже можно прокачать. Впрочем, я не знаю, что это даст…»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посмотрел на информацию о Оценивающем Оке. Повышение уровня требует 50 000 СО, что заставило его покачать головой. Сейчас столько у не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он считал, что со временем, с повышением уровня, количество Сумасшедших Очков станет ещё больше, что будет само собой выгодно. А там уже и будет смысл усилить Оценивающее Око.  </w:t>
      </w:r>
    </w:p>
    <w:p>
      <w:pPr>
        <w:pStyle w:val="Normal"/>
        <w:bidi w:val="0"/>
        <w:jc w:val="left"/>
        <w:rPr/>
      </w:pPr>
      <w:r>
        <w:rPr/>
      </w:r>
    </w:p>
    <w:p>
      <w:pPr>
        <w:pStyle w:val="Normal"/>
        <w:bidi w:val="0"/>
        <w:jc w:val="left"/>
        <w:rPr/>
      </w:pPr>
      <w:r>
        <w:rPr>
          <w:rFonts w:eastAsia="Consolas" w:cs="Consolas" w:ascii="Consolas" w:hAnsi="Consolas"/>
          <w:b w:val="false"/>
          <w:sz w:val="28"/>
        </w:rPr>
        <w:t xml:space="preserve">*Брррр…*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ему победить последнюю статую, как стоящие в отдалении двери медленно откры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пока не победишь статуи – тебя и правда не пропустят».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точки зрения это и правда походило на испытание. Если он не победит – он не пройдёт, всё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продолжил свой путь. Он старался осторожно идти вперёд, не задерживаясь на одном месте слишком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шёл по коридору, но так и не встретил ни одной ло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я просто параноик, ведь ловушек в этом коридор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кивнул и быстро прошёл через коридор. Стоило ему выйти – как его глаза засвер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перед ним стоял трон, на котором сидел золотой скелет дракона, источающий нереально мощную ауру, при этом казалось, что он смотрит прямо на вошед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мощн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ю было немного грустно – и это легендарный Бог Дракон? Он скорее всего был крайне высок в плане уровня, но сейчас это была лишь кучка костей. Он пытался оценить его Оценивающим Оком, но оно не показывало ему никакой информации – все данные были неизвестны.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народ, вы наконец пришли…» – Внезапно в глазницах скелета дракона загорелось золотое пламя, а давление ауры усил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народ? Когда это я успел стать представителем его народа?» – И Тяньюнь был ошарашен – он ведь явно из людей, когда он успел стать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Бог Дракон ошибочно посчитал его драконом? Это изрядно путало И Тяньюня – неужели это просто удача? Впрочем, если подумать логически – с чего бы Наследие Бога Дракона должно быть отдано людям, а не Дракон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masshedshaya-Sistema-Urovn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 – Родословная Бог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ог Дракон пристально смотрел на него. Настоящий Бог Дракон был уже мёртв, это лишь его воля, жаждущая передать наслед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даже если И Тяньюнь человек, Бог Дракон этого не понимает, поэтому передаёт своё наследие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и Траву Бога Дракона, проглоти её и прими моё наследие!» – После того как Бог Дракон сказал это, его кости обратились в пыль, после чего золотой песок окутал весь тро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называется Травой Бог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достал траву, столь похожую на Траву Драконьего Хвоста, вновь понимая, что они отличаются. Возможно именно это делает эту траву Травой Бог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тут же проглотил эту траву. На вкус она была неплоха и имела сладковатый запах. Но тут же на его тела нахлынула огромная сила и заполнила всё его тело за мгновение! Вены буквально выпирали одна з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а Бога Дракона слишком си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понимал, что эффект Травы Драконьего Хвоста отличается от Травы Бога Дракона, ибо если первая лечила психоделический эффект, то вот вторая….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переполняла его тело! Она захватила всё его тело, и он почувствовал, что оно стало претерпевать некоторы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ровь с пониженной концентрацией Ци, что не позволяла культивировать, стала наполняться силой! Это отличалось от принудительного воздействия системы, концентрация Ци в его крови начала резко меняться, ощутимо увелич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по его телу начала появляться драконья чешуя. В мгновение ока он уже покрылся тонким слоем чешуи. Но даже этот тонкий слой выглядел очень внушаюш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ал Драконо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получено 8 000 опыта, 9 000 опыта, 12 000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Опыт переполнял его сумасшедшими темпами. Было очевидно, что энергия в Траве Бога Дракона превращается в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Я и правда становлюсь Драконо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был ошеломлён. Он вспомнил о своих родителях. Хоть он мало что знал, но слышал, что его отец был очень сильным экспертом. Весьма вероятно, что он унаследовал дремлющую силу от своего отца. И только Трава Бога Дракона полностью пробудила её.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менно поэтому Бог Дракон подумал, что он потомок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самое главное – быстро принять наследие!»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думал не слишком долго. Всё-таки ему даже вещей от родителей не досталось, он почти их и не помнил. Самым близким человеком для него была тётя Ши Сюэюнь! Всё, что он хотел – это повысить уровень и после вернуться в Нефритовый Дворец, избавив его от вся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дошёл к трону, золотой свет внезапно полностью окутал его. Через некоторое время свет стал ещё интенсивнее, после чего полностью втянулся в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выполнено задание Наследие Бога Дракона, получена Тайная Техника Бог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получена Родословная Бога Дракона (перв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с удивлением посмотрел на появившиеся сообщения. В начале Тайная Техника Бога Дракона, теперь Родословная Бог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немедля стал смотреть, что за эффекты имеют эти два асп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ая Техника Бог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вращене в Дракона небесного уровня, чем сильнее Родословная Бога Дракона – тем сильнее эта тех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Родословная Бог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Родословная Бога Дракона делает вашу силу эквивалентной драконьей!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Объединение двух этих способностей даёт мне огромную силу! Если я буду использовать их вместе – насколько сильным я стану?»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был крайне взволнован, хорошо, что он пришёл сюда и сдал тест. К тому же проблем здесь больше не было. Хорошо, что здесь нет стража с Царством Формирования Ядра или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тут же открыл своё окно статуса и начал изучать, как далеко он продви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9 (Девятый Уровень Царства Усиления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Опыт: 86 892 / 130 000 </w:t>
      </w:r>
    </w:p>
    <w:p>
      <w:pPr>
        <w:pStyle w:val="Normal"/>
        <w:bidi w:val="0"/>
        <w:jc w:val="left"/>
        <w:rPr/>
      </w:pPr>
      <w:r>
        <w:rPr/>
      </w:r>
    </w:p>
    <w:p>
      <w:pPr>
        <w:pStyle w:val="Normal"/>
        <w:bidi w:val="0"/>
        <w:jc w:val="left"/>
        <w:rPr/>
      </w:pPr>
      <w:r>
        <w:rPr>
          <w:rFonts w:eastAsia="Consolas" w:cs="Consolas" w:ascii="Consolas" w:hAnsi="Consolas"/>
          <w:b w:val="false"/>
          <w:sz w:val="28"/>
        </w:rPr>
        <w:t xml:space="preserve">Сумасшедших Очков: 8 728  </w:t>
      </w:r>
    </w:p>
    <w:p>
      <w:pPr>
        <w:pStyle w:val="Normal"/>
        <w:bidi w:val="0"/>
        <w:jc w:val="left"/>
        <w:rPr/>
      </w:pPr>
      <w:r>
        <w:rPr/>
      </w:r>
    </w:p>
    <w:p>
      <w:pPr>
        <w:pStyle w:val="Normal"/>
        <w:bidi w:val="0"/>
        <w:jc w:val="left"/>
        <w:rPr/>
      </w:pPr>
      <w:r>
        <w:rPr>
          <w:rFonts w:eastAsia="Consolas" w:cs="Consolas" w:ascii="Consolas" w:hAnsi="Consolas"/>
          <w:b w:val="false"/>
          <w:sz w:val="28"/>
        </w:rPr>
        <w:t xml:space="preserve">Престиж: 50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и Культивации: Божественная Техника Тёмного Севера и Тайная Техника Бог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Искусства: Великая Техника Поглощения Звёзд, Техника Когтя Орла, Техника Меча Летящего Пера, Шаг Плавающих Облаков, Шаг Небесного Облака, Гонящийся За Ветром Клинок, Десять Тысяч Разрезов Меча, Скры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Ледяной Кулак, Алый Кинжал и Гонящийся За Ветром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я: Боевые Сапоги Снежного Волка, Божественная Броня, Плащ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ая Способность: Сумасшедший Режим и Аура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Родословная: Бог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Аксессуары: Молот Бога Кузнеца, Браслет Силы, Кольцо Силы, Пояс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едметы: Карточка Пятикратного опыта, 5 Восстанавливающих Пилюль, Подарочный Набор 21 Уровня, Обильно Растущая Игла Грушевого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кивнул, вполне довольный тем, что получил. Ещё немного и он достигнет вершины Царства Усиления Духа. Он набрал Сумасшедших Очков, достаточно для шести лотерей, но сейчас ему хотелось придерж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В лотерее нет никакой гарантии получить что-то хорошее. Прямо сейчас у него всё отлично с обмундированием. Разумеется, против он не будет, если получит нечто хорошее, но сейчас его не удовлетворяет большая часть предметов из рулетки. Поэтому экономия сейчас – его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Родословная Бога Дракона может повысить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проверил Родословную Бога Дракона, на что система немедля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Родословной Бога Дракона требуется 10 000 СО для повышения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Эй, всего 10 000 СО?» – Сказал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умал, что потребуется больше, после чего решил взглянуть на максимальный уровень родословной… девятый. Он тут же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евшись, он убедился, что тут не осталось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здесь решил остаться лишь Бог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 и не знал ситуацию, но можно было догадаться, что, когда драконы покинули это место – они оставили здесь лишь Бога Дракона. Вероятно, он был серьёзно ранен или на пороге смерти, поэтому у него не было другого выбора кроме как остаться и найти того, кто примет его наследие.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это были лишь его предположения. Других сокровищ тут не было. Но стоило признать, что уже полученное его весьма радова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masshedshaya-Sistema-Urovn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 – Обильно Растущая Игла Грушевого Д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щательного осмотра И Тяньюнь не нашёл других сокровищ и решил покинуть дворец, ведь делать ему здесь было не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 уходить. Мне нет причин здесь ост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направился к двери, но внезапно снаружи раздался громкий звук, словно кто-то пытался открыть дверь, а то и атаковать её, но открыть у них никак не получалось. Это Дворец Бога Дракона, с лёгкостью эту дверь не пролом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илы, необходимой для принудительного открытия двери – у них не было подсказки, ну или хотя бы культиватора Царства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 собой все видели это место, когда в него ударил столб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нахмурился – ситуация принимала неприятный оборот, снаружи много людей, его явно окружат, если он вы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И Тяньюня просто не было выбора, он не мог прятаться здесь вечно – ему требовалось выбраться любым спос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е, выбора нет, или сейчас или никогда…» – Глаза И Тяньюня холодно сверк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он сильно толкнул дверь. Внезапно она затряслась, а свет дворца потускнел от грохочущего звука двери, что медленно откры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Она откры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ранно, она внезапно открылась. Интересно, что за монстр вы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ет ли владелец дворца? Нам надо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которые пытались пробраться в дворец раньше начали активно обсуждать происходящее. Но стоило двери открыться, как все шокировано уставились на дверь, ведь из неё вышел не монстр, не древний старец культиватор, а какой-то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ошеломлены. Как подросток мог выйти из этого места? Судя по внешнему виду, он не казался сильным культив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мотрели на И Тяньюня, И Тяньюнь также смотрел на них, после чего сделал вывод, что самый слабый культиватор здесь это Пятый Уровень Царства Усиления Духа, самый же сильный был так же в Царстве Усиления Духа. Похоже они оттачивались здесь мастерство, побеждая местных зверей вокруг горы, а может и просто случайно заметили свет из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о из Царства Формирования Ядра здесь не было в данный момент, хотя Гора Иллюзорных Зверей была отличным местом для культивации, но культиваторов этого Царства тут не было. К счастью сильнейшим культиватором тут был Девятый Уровень Царства Усиления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всё было просто и логично. Любой бы пришёл на этот свет, если его увиди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гнорировав взгляды присутствующих, И Тяньюнь вышел наружу. Стоило ему ступить за пределы дворца, как дверь медленно и неуклонно закрылась, встав так монументально, словно она и не открывалась никогда, после чего И Тяньюнь понял, что кроме него сюда больше никто не за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жадно смотрели на него. Пока он шёл сквозь толпу, культиватор Девятого Уровня Царства Усиления Духа попытался остано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й, парень, останов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не обращал на него внимания. Он должал идти вперёд, но вскоре толпа окружила его, блокируя путь. Умей он летать – спокойно бы ушёл, но чего нет то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тность бесполезна. Тут слишком много людей и они слишком близко, так что его скоро найду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ам?» – Безразлично спросил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вышел оттуда?» – Весьма яростным тоном спросил один из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открыв дверь, как мне ещё выйти?»  – Сказал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йте на меня внимания, дверь, которую вы всё ещё хотите открыть до сих пор стоит на месте, продолжайте, я всё равно так ничего не получил оттуда, а теперь отойдите и не меша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ончил своё предложение кольцо окружающих сузилось, и возможность прорваться стала ещё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верное, шутить, если думаешь, что мы тебя отпустим?» – Один из высоких людей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пеши и отдай нам сокровище, ну или не вини нас за случившеес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отдай нам это или открой дверь. Иначе мы заставим тебя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ешь, что можешь сбежать от нас и оставить сокровища себе? Считаешь нас идио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злобно смотрели на И Тяньюня. Они видели молодого парня и считали, что он слаб психически, так почему бы не заставить его отдать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ите открыть дверь – ну так выбейте её. Зачем я вам? Да и если я и правда их достал – с чего бы мне их вам отдавать?» – И Тяньюнь посмотрел холод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Мы ждали здесь так долго, так что нам нужна компенс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отдавай сокровище или ты умрёш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ъярённые люди не верили, что кто-то вышедший из дворца не получил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шу вас в последний раз, пожалуйста, дайте мне уйти иначе не вините меня в том, что случится с вами!» – Глаза И Тяньюня уже не проявляли эмоций – с чего бы он должен делиться с этими людьми? Он их вроде не просил ждать у дворца. Что за чуш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го слова не восприняли как достойную угрозу, взгляды лишь стали ожесточённее, а кольцо стало сжи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ец, что такой вежливый, но самое время посмотреть, как ты умеешь бить!» – Сказав это, культиватор немедля бросился на И Тяньюня, хвата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оставался спокойным, он быстро достал свой Гонящийся за Ветром Клинок и ударил вперёд со скоростью молнии. В следующий момент рука культиватора, пытающегося схватить И Тяньюня была отрезана.  </w:t>
      </w:r>
    </w:p>
    <w:p>
      <w:pPr>
        <w:pStyle w:val="Normal"/>
        <w:bidi w:val="0"/>
        <w:jc w:val="left"/>
        <w:rPr/>
      </w:pPr>
      <w:r>
        <w:rPr/>
      </w:r>
    </w:p>
    <w:p>
      <w:pPr>
        <w:pStyle w:val="Normal"/>
        <w:bidi w:val="0"/>
        <w:jc w:val="left"/>
        <w:rPr/>
      </w:pPr>
      <w:r>
        <w:rPr>
          <w:rFonts w:eastAsia="Consolas" w:cs="Consolas" w:ascii="Consolas" w:hAnsi="Consolas"/>
          <w:b w:val="false"/>
          <w:sz w:val="28"/>
        </w:rPr>
        <w:t xml:space="preserve">«Ааа…»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закричал от силы боли, вызванной потерей руки, а удар электричеством от Гонящегося за Ветром Клинка заставил его содрогнуться. Этот свирепый удар никого не испугал, ещё и вызвав противоположный эффект: теперь на него смотрели ещё жа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ила! Это явно духовное оружие высш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ел вспышку, это точно истинное духовное оружие, высший уровень не имеет такого эфф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сказал, что не получил сокровища, но что это! Поспеши и отдай его нам, ты ведь не думаешь, что сбежишь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кольцо сужалось И Тяньюнь был шокирован тем, насколько жадны эти люди. И Тяньюнь отрезал человеку руку, но это их лишь раззадорило. Неужели покалеченный им культиватор был так слаб, что они верили, что и И Тяньюнь был слабы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И Тяньюнь был в ярости. Он спокой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ее предупреждение, уходите или ум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он достал Обильно Растущую Иглу Грушевого Дре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masshedshaya-Sistema-Urovn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 – Большой Улов.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вытащил своё лучшее оружие – Обильно Растущая Игла Грушевого Д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 мгновенно убивал всех находящихся в ста метрах от пользователя культиваторов Царства Усиления Духа и ниже! В данный момент его окружала толпа, и после использования Иглы Грушевого Древа все они умрут  </w:t>
      </w:r>
    </w:p>
    <w:p>
      <w:pPr>
        <w:pStyle w:val="Normal"/>
        <w:bidi w:val="0"/>
        <w:jc w:val="left"/>
        <w:rPr/>
      </w:pPr>
      <w:r>
        <w:rPr/>
      </w:r>
    </w:p>
    <w:p>
      <w:pPr>
        <w:pStyle w:val="Normal"/>
        <w:bidi w:val="0"/>
        <w:jc w:val="left"/>
        <w:rPr/>
      </w:pPr>
      <w:r>
        <w:rPr>
          <w:rFonts w:eastAsia="Consolas" w:cs="Consolas" w:ascii="Consolas" w:hAnsi="Consolas"/>
          <w:b w:val="false"/>
          <w:sz w:val="28"/>
        </w:rPr>
        <w:t xml:space="preserve">«Я даю вам последний шанс, уходите или умрите!» – И Тяньюнь держал в руках Иглу Грушевого Древа и смотрел на окружающих пугающи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дал им шанс, но коль они не хотят прислушиваться к его предупреждению – они виноваты в этом сами. Он даёт им возможность отступить, но этим идиоты очень уж торопятся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Эй, что это за штуковина, маленькая и изящная, это ведь н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ял какое-то сокровище во дворце и теперь считает себя босс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нелепость, схватите его и обыщите, мы заберём все сокровища, что он спрят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росились к И Тяньюню, словно голодные стервятники, полностью проигнорировав его предупреждение и не подозревая, насколько опасное сокровище было в его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Их не волновал И Тяньюнь. Если они получат сокровища – они станут сильнее и смогут процв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масшедший Режим ак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ть Карту Пятикратного Увеличения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Ауру Удачи ак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И Тяньюнь активировал Обильно Растущую Иглу Грушевого Древа, из-за чего маленький ящичек вспыхнул серебряным светом, а из него вырвалось бесчисленное количество золотых иголок, каждая из которых нанесла удар в сердце ближайшему культив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ему бросить взгляд на окружающих как они тут же падали на землю, безжизненными телами. Все вокруг него падали один за другим! Словно домино, они падали по одному, а их кровь растекалась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кто-то позади толпы понял, что происходит и попытался сбежать – но уже слишком поздно, золотая игла пробила его словно тофу. После чего он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е иголки сами по себе не столь опасны, но когда их тысячи – это совсем другая история, они могут уничтожить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успешно убит Лю Юнь, получено 3 800 очков опыта, Лечебная Восстанавливающая Пилюля, 80 С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успешно убит Лон Тяньян, получено 15 000 очков опыта, Пилюля Двойного Опыта, 600 С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успешно убить Ван Тяньчэн, получено 8 700 очков опыта, Клинок Быстрого Ветра, 200 С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у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учил так много опыта, Сумасшедших Очков и всяких предметов, отчего уведомления просто не останавливались, что он просто перестал обращать на них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он один убил кучу людей, да ещё и почти мгновенно. Некоторые успели покинуть сто метровый радиус и, к их счастью, вы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ыло их не особо много, всего четыре человека. Раньше его окружало столько врагов, а теперь – всего четвер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просту стояли слишком далеко от И Тяньюня. Им повезло находиться подальше и вовремя убежать, когда они увидели, что всё идёт явн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одя взгляды с безжизненных тел на И Тяньюня, они ощущали панический страх. Они тут же поспешили скр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демон, дьявол!!»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но, столь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тчаянно убегая, про себя ненавидя своих родителей за то, что те не родили их с ещё одной парой ног, дабы они могли бежать быстрее. Они, скорее всего, уже никогда не забудут эту сцену. Даже культиваторы Царства Формирования Ядра не были столь сильны, чтобы убивать так много и так быстро. За одно мгновение умерла толпа людей. Хоть они и не проверяли их состояние – но страха им хватало и без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я на бегущих, И Тяньюнь почувствовал прилив сил и услышал увед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поздравляем вас с успешным достижением Десятого Уровня Царства Усиления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поздравляем вас с успешным достижением Первого Уровня Царства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поздравляем вас с успешным достижением Второго Уровня Царства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поздравляем вас с успешным достижением Третьего Уровня Царства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е так уж и много, он поднял всего четыре уровня. Но для других культиваторов это был бы сумасшедший показатель. Он не просто с лёгкостью пробился в Царство Формирование Ядра, но и спокойно достиг его треть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чательно. Независимо от того, сколько раз я это испытываю, но Сумасшедшая Система Уровней всё такая же потрясающая…»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посмотрел на пустую упаковку в руке. Теперь она была бесполезна. Выкинув её, он начал осматривать трупы. Как раз в этот момент из них начала медленно течь кровь, впитываясь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чего не чувствовал, просто уходя. Хоть он сейчас был на третьем уровне Царства Формирования Ядра, но ничто не мешало прийти эксперту в Царстве Формирования Ядра, с которым справиться будет уже не столь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точно отдалившись от Дворца Бога Дракона, он остановился, намереваясь проверить награды. Всё-таки он убил неизвестное даже ему количество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дание: Купить материалы для Нефритового Дворца выполне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10 000 Очков Опыта, 1 000 золотых, 1 Лотерейный Билет, 20 благоскло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был удивлён тем, что завершил это задание, и тут же задумался о том, что скорее всего Ань Лин и Цин Сюэ уже прибыли в Нефритовый Дворец, а значит ему присутствовать при этом вовсе необяз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задание выполнено – значит они благополучно прибыли в нефритовый дворец…» – Вздохнул И Тяньюнь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тветственен за возвращение этих материалов вместе с этими двумя девушками, но, учитывая его положение, вернуться с ними он просто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открыл окно ста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23 (Третий Уровень Царства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Опыт: 47 281 / 500 000 </w:t>
      </w:r>
    </w:p>
    <w:p>
      <w:pPr>
        <w:pStyle w:val="Normal"/>
        <w:bidi w:val="0"/>
        <w:jc w:val="left"/>
        <w:rPr/>
      </w:pPr>
      <w:r>
        <w:rPr/>
      </w:r>
    </w:p>
    <w:p>
      <w:pPr>
        <w:pStyle w:val="Normal"/>
        <w:bidi w:val="0"/>
        <w:jc w:val="left"/>
        <w:rPr/>
      </w:pPr>
      <w:r>
        <w:rPr>
          <w:rFonts w:eastAsia="Consolas" w:cs="Consolas" w:ascii="Consolas" w:hAnsi="Consolas"/>
          <w:b w:val="false"/>
          <w:sz w:val="28"/>
        </w:rPr>
        <w:t xml:space="preserve">Сумасшедших Очков: 28 728  </w:t>
      </w:r>
    </w:p>
    <w:p>
      <w:pPr>
        <w:pStyle w:val="Normal"/>
        <w:bidi w:val="0"/>
        <w:jc w:val="left"/>
        <w:rPr/>
      </w:pPr>
      <w:r>
        <w:rPr/>
      </w:r>
    </w:p>
    <w:p>
      <w:pPr>
        <w:pStyle w:val="Normal"/>
        <w:bidi w:val="0"/>
        <w:jc w:val="left"/>
        <w:rPr/>
      </w:pPr>
      <w:r>
        <w:rPr>
          <w:rFonts w:eastAsia="Consolas" w:cs="Consolas" w:ascii="Consolas" w:hAnsi="Consolas"/>
          <w:b w:val="false"/>
          <w:sz w:val="28"/>
        </w:rPr>
        <w:t xml:space="preserve">Престиж: 50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и Культивации: Божественная Техника Тёмного Севера и Тайная Техника Бог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Искусства: Великая Техника Поглощения Звёзд, Техника Когтя Орла, Техника Меча Летящего Пера, Шаг Плавающих Облаков, Шаг Небесного Облака, Десять Тысяч Разрезов Меча, Скры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Ледяной Кулак, Алый Кинжал и Гонящийся За Ветром Клинок, Клинок Быстр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я: Боевые Сапоги Снежного Волка, Божественная Броня, Плащ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ая Способность: Сумасшедший Режим и Аура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Родословная: Бог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Аксессуары: Молот Бога Кузнеца, Браслет Силы, Кольцо Силы, Пояс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едметы: 20 Восстанавливающих Пилюль, Подарочный Набор 21 Уровня, Лотерейный Билет, 10 Пилюль Двойного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также и куча вещей, да и некоторые навыки, оружие и доспехи, но все они были обычными, не стоящими упоминания. Самым главным было то, насколько он повысил уровень. Ну и почти 30 000 Сумасшедших Очков, само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ему достался по настоящему большой улов, и он был намного ценнее, чем полученное с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ма неплохо, чем больше у меня Сумасшедших Очков, тем лучше… но моего уровня всё ещё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И Тяньюня были холодны – его уровень был всё ещё слишком низок. Для столкновения с целой фракцией этого было недостаточ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masshedshaya-Sistema-Urovn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 – Режим Мага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уровень значительно увеличился, но этого был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время сыграть в лотерею».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Удачи, ак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активации Ауры Удачи, он тут же открыл рулетку и использовал возможность сыграть бесплатно. Вскоре после этого колесо резко закружилось, пока указатель перескакивал с различных областей, но постепенно оно замедлялось, показывая, что вскоре остано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ая Способность, Божественная Способность…» – Причитал И Тяньюнь, желая, чтобы указатель подчинился его вол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колесо остановилось и указатель остановился на расходных материалах. Даже с Аурой Удачи он не смог получить хорошие вещи. Вот почему он не хотел тратить СО на лотерею. Возможно в будущем за бесплатный билет он получит более ценную награду, но сейчас, увы и ах, он в основном получал обычные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Поздравляем с получением Духовного Ядра Треть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ое Ядро Третьего Уровня явно было лучше, чем Восстанавливающая Пилюля, получаемая при убийстве демонических зверей. Это достаточно редкий предмет. Но он всё ещё не стоил тысячи очков, которые он потратил бы без бесплатного лотерейного биле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ое Ядро Третьего Уровня, видит бог, я брошу крутить это колесо с такими наградами, и хоть мне хочется – но это не стоит такой 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 свои 30 000 СО он мог воспользоваться лотерей ещё 30 раз. Но уверенности в том, что он получит божественную способность или хорошее оружие он не имел, поэтому лучше уж усиливать свои способности, а не тратить на неизвестные, и, скорее всего, не столь ценные,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А я уже и забыл, что у меня есть Подарочный Набор 21 уровня, который к тому же не открыты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 Тяньюнь увидел у себя этот набор – он был крайне взволнован. А всё потому, что до этого из наборов предметы его никогда не разочаровывали. Хотя он не представлял, что именно он получит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ть Подарочный Набор 21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иказа набор открылся, а он узнал о содержим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т Подарочный Набор 21 уровня, Карта Десятикратного Увеличения Опыта (один час), Карта Удвоения Сумасшедших Очков (один час), Карта Удвоения Мастерства (один час), открыт Режим Магазина, Подарочный Набор 31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был озадачен содержимым. Карточки Удвоения СО и Мастерства. К тому же он получил Карточку Десятикратного Увеличения опыта. После открытия Подарочного Набор 21 уровня его волнение лишь усил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ли подумать – эти две карточки были очень хороши. Если бы система дала ему подобное на ранних уровнях – это было бы пустой тратой ресурсов. 100 СО, получаемые им на ранних уровнях, максимум стали бы 200 СО, что абсолютно не внушало, зато стоило бы ему убить чудовище немалого уровня – и получаемые за это 800 СО резко становилось 1 600. А значит это значительно облегчит ему повышение уровня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у меня такая вещь до того, как я убил весь этот мусор – было бы в разы лучше». – Печально покачал головой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ак давно он убил кучу культиваторов, но с этой карточкой вместо 30 000 Сумасшедших Очков он бы получил 60 000!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за Режим Мага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этот самый Магазин, И Тяньюнь увидел развёрнутое меню, в котором были приведена классификация предметов. Тут была категория Оружия, Защитного Снаряжения, Боевых Искусств, Техники Культивации, Расходных Материалов и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ификация была весьма всеобъемлющей, поэтому он открыл одно из меню, но тут же его возбуждение упало, ведь всё это было для него далеко не ново, зато вот цены высоки! Проще говоря – всё это он мог получить, убив демонического зверя или убийцу-культиватора, а значит эти вещи были обычны.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ового, и что это значит?» – И Тяньюнь покачал головой и решил посмотреть на цену покупки Ледяного Ку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агазине Ледяной Кулак стоил 5 000 СО. От этого И Тяньюнь почувствовал лёгкое облегчение – он потратил тысячу СО, чтобы получить его, поэтому чувствовать, что потратился зря не пришлось. Тут также встречались карты удвоения опыта, десятикратного опыта и удвоения сумасшедш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ь подобные товары выглядели приятно – но вот цена была слишком высока. За Карточку Десятикратного Увеличения Опыта требовали 50 000 СО. Карточка Удвоения Сумасшедших Очков так же стоила 50 000 СО – до чего же невероятные 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магазин создан для экстренных ситуаций, так как их можно активизировать прямо из мага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покачал головой и тут понял, что у него всё ещё шло увеличение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всё ещё есть время, так что надо использовать его с пользой и поохотиться на демонических зверей, ведь они повышают мой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использованному недавно увеличению уровня, демонические звери явно будут стоит того. Но на них требовалось поохотиться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Партнёр,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Он тут же сел на снежного волка. Как оказалось, его снежный волк достиг Первого Уровня Царства Формирования Ядра! Видимо полученные СО сказались и на нём, отчего он резко повысил уровень. К тому же сам волк выглядел более матёрым,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тратил всё своё время на убийство демонических зверей, не заморачиваясь их уровнем. У него не было роскоши выбирать с кем именно он хотел сражаться, ведь это явно было пустой тратой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время действия Карточки Пятикратного Увеличения Опыта закон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время действия Карточки Десятикратного Увеличения Опыта закон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время действия карточек кончилось, но за это время он нашёл только трёх демонических зверей. Чем выше уровень зверя – тем больше шанс, что он обитает где-то в одиночку, поэтому найти их много было не столь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демонических зверей тут слишком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ему требовалось 500 000 очков опыта для повышения уровня. Эту сумму явно было не так уж просто получить. Повышенная концентрация демонов явно поможет ему покрыть большее расстояние д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истекло, пора вернуться в Нефритовый Дворец, дабы оценить ситуацию – всё-таки до посещения руин осталось не так уж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И Тяньюнь думал остаться в горах, но теперь от этого не было никакого проку. Теперь он собирался проехать на своём снежном волке до Города Ветров, и оттуда уже вернуться в Нефритовый Дворец. Город находился прямо на пути к его дому, не говоря уже о том, что ему было интересно взглянуть на ситуацию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Ох…»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снежного волка значительно увеличилась. Уже через несколько минут он выбежал из леса и устремился к г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он оказался у ворот и отозвал волка, не желая привлекать к себе слишком мн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же, на доске с разыскиваемыми преступниками висел плакат подростка. И Тяньюнь не мог не улыб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 немалая награда, хочу признать – приведите И Тяньюня и получите 12 000 золотых, меч высшего уровня и пилюлю, способствующую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тоял И Тяньюнь, изменивший своё лицо. Он не мог сдержать улыбку, смотря на сообщение о розыске. </w:t>
      </w:r>
    </w:p>
    <w:p>
      <w:pPr>
        <w:pStyle w:val="Normal"/>
        <w:bidi w:val="0"/>
        <w:jc w:val="left"/>
        <w:rPr/>
      </w:pPr>
      <w:r>
        <w:rPr/>
      </w:r>
    </w:p>
    <w:p>
      <w:pPr>
        <w:pStyle w:val="Normal"/>
        <w:bidi w:val="0"/>
        <w:jc w:val="left"/>
        <w:rPr/>
      </w:pPr>
      <w:r>
        <w:rPr>
          <w:rFonts w:eastAsia="Consolas" w:cs="Consolas" w:ascii="Consolas" w:hAnsi="Consolas"/>
          <w:b w:val="false"/>
          <w:sz w:val="28"/>
        </w:rPr>
        <w:t xml:space="preserve">«Я определённо того сто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masshedshaya-Sistema-Urovn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 – Новая Встреча с Янь Линсюэ.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смотрел на листовку со своим лицом, портрет был весьма похож – но поскольку у него теперь была Маска Сотни Трансформаций – он мог поменять всё в своей внешности кроме пола. К сожалению, он не мог скопировать чужое лицо, хотя подобное было бы весьма 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ик, хочешь поймать этого паренька? Как насчёт объединить усилия и разделить награду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акой-то парень похлопал его по плечу, но И Тяньюнь не отвечал, что, впрочем, не вызывало какой-то особой реакции. Предлагавший так и продолжал смотреть на плакат, ведь награда выглядела столь завлек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посмотрел на говорившего – Первый Уровень Царства Усиления Духа. Да ещё и полученный не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смеет пытаться пойм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нтересно». – Ответил И Тяньюнь, развернулся и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осмотрел на него и пожал плечами. Через мгновение он донимал уже другого, смотревшего на доску с преступ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ик, хочешь поймать этого паренька? Как насчёт объединиться и разделить награду, это ведь 12 000 монет на двоих, на половину от них можно прожить остаток жизни без забот!»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умереть – иди попробуй, я слышал этот И Тяньюнь не слаб».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слышал, что он перерезал весь Базар Ветра. Пока их кровь стекала в реку – он забрал все их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рассказываешь сказки, хотя, ты небось рассчитываешь забрать себе украденные им сокровища, так 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ю, что это будет так просто. Без культиватора Царства Формирования Ядра захватить его живым будет нереально. Я тоже не хочу ум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множество людей, слушая их болтовню, сам он молчал, погибли не только люди из Базара Ветра, но даже Дьякон из Секты Крыла. Это невероятное событие, и новости расходились как пожар.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казы стали пестрить всё большим количеством преувеличений, что заставляло его чувствовать себя беспо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игнорировал происходящее. Ничего необычного. В любом случае ему требовалось собирать информацию, даже если это преувели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прошёл у Базара Ветра и Базара Дождя. Здесь особых изменений тоже не было. Хоть Базар Ветра и потерял несколько дьяконов и Руководителя – но у них имела замена, поэтому они постепенно возвращали свои поз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Базар Дождя не столь хорош, как Базар Ветра, но после сотрудничества с И Тяньюнем они сделали себе имя. К тому же Базар Ветра больше не волновал Базар Дождя. Теперь они направили свой гнев на И Тянью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этот момент вышла Цзы Юйвэй – она выглядела грустной и обеспокоенной. Из-за маски она не узнала И Тяньюня, но вот Базар Ветра заслужил взгляд, полный гнева, после чего она вернулась в поме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больше ничего не случилось. Пора воз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 Тяньюнь собирался уходить – к нему подошёл знакомый человек в сопровождении старика. Они удивлённо посмотрели на И Тяньюня, не думая встретить его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И?» – Знакомым человеком оказалась Янь Линсюэ.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И?» – Старик внезапно подня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лицо И Тяньюня, он вздохнул с облегчением. Его напряжённое выражение лица постепенно ослабло. Ему казалось, что это был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и говорилось – благодаря Маске Сотни Трансформаций никто не мог узнать его настояще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Янь, какое совпадение. Вам помогла Трава Драконьего Хвоста?» = И Тяньюнь старался вести себя довольно веж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Всё-таки она относилась к нему вежливо и поступала с ним ч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 неплох, но она так и не вылечила болезнь… Фармацевт сказал, что её одной будет недостаточно». – Янь Линсюэ улыбнулась, но она явно выглядела беспомощ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ль уж прогресс на лицо – всё неплохо. Я не ожидала увидеть здесь Молодого Мастера И, ведь вы ушли, так и не дав мне возможности должным образом поблагодарить вас, и собственно спасибо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а Драконьего Хвоста не помогла? И какая же должна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нахмурился – если пациент не страдал чем-то ещё, то эта трава должна быть крайне эффекти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астер Кун Лян сказал, что ещё ему требуется Трава Возвращения Души, дескать комбинация этих двух трав может достичь идеального эффекта». – Сказала Янь Линсюэ.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а Возвращени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нахмурился ещё больше и спокойным голос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рава, при смешивании с Травой Хвоста Дракона и правда может усилить эффект, но излишняя эффективность, боюсь, может нанести непоправимый урон. Разум пациента сейчас довольно нестабилен, так 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Алхимиком Третьего Уровня и спокойно мог изготовить подобное лек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Лечат моего отца. В последнее время он чрезмерно занимался культивацией, что привело к отклонению. Сейчас он до сих пор в коме. Он изредка просыпается, после чего вновь теряет сознание». – Высказалась Янь Линсюэ.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я знаю, в этой ситуации нет смысла использовать Траву Возвращения Души, достаточно Травы Драконьего Хвоста. Осторожно, такими темпами он навсегда может впасть в кому и больше не оч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не преувеличивал. Он судил об этом на основе своих з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ё мнение, и чем оно вам не нравится? Из какой вы фр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ун Лян нахмурился, И Тяньюнь поставил под сомнение его знания, это раздра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я высказал своё, так что вам н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згляде на Кун Ляна, И Тяньюнь почувствовал себя крайне неловко. После фамилии Кун ему сразу пришёл в голову Кун Шэнфэн, а там уже и Базар Ветра – и все эти воспоминания крайне раздра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мне это не нравится. Я Алхимик третьего уровня, фармацевт, да кто ты такой, чтобы сомневаться в моих суждениях. Ничто не может излечить главу семьи Янь кроме метода, предложенного мной!» – Кун Лян так же подчеркнул свой статус алхимика, да ещё и указал что является фармацев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же тихонько свир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исс Янь правильно описала мне ситуацию со своим отцом – вы не должны использовать Траву Возвращени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стань нести бред, кто из нас фармацевт? Ты или я?» – Сказал недовольный Кун Лян, он не верил тому, что говорит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фармацевт!» – Спокойно сказал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Янь, отведите меня к своему отцу, и если ситуация именно такая, как вы сказали – мне хватит Травы Драконьего Хвоста, чтобы вылечить ваш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Янь Линсюэ растерянно смотрела на И Тяньюня, после чег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идите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лучайное Задание: Излечить Главу Семьи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10 000 Очков Опыта, 100 Благосклонности Семьи Янь, 30 Благосклонности Янь Линсюэ, 20 Престижа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ся ещё одно случайное задание. Янь Линсюэ словно небеса – с такой лёгкостью одаривала его случайными зад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И Тяньюню было плевать на награду – просто Кун Лян его бесит! Именно поэтому он согласился на это зада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masshedshaya-Sistema-Urovn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 – Неправильный Метод.  </w:t>
      </w:r>
    </w:p>
    <w:p>
      <w:pPr>
        <w:pStyle w:val="Normal"/>
        <w:bidi w:val="0"/>
        <w:jc w:val="left"/>
        <w:rPr/>
      </w:pPr>
      <w:r>
        <w:rPr/>
      </w:r>
    </w:p>
    <w:p>
      <w:pPr>
        <w:pStyle w:val="Normal"/>
        <w:bidi w:val="0"/>
        <w:jc w:val="left"/>
        <w:rPr/>
      </w:pPr>
      <w:r>
        <w:rPr>
          <w:rFonts w:eastAsia="Consolas" w:cs="Consolas" w:ascii="Consolas" w:hAnsi="Consolas"/>
          <w:b w:val="false"/>
          <w:sz w:val="28"/>
        </w:rPr>
        <w:t xml:space="preserve">Кун Лян не ожидал, что И Тяньюнь на самом деле фармацевт, уж при его возрасте он может быть разве что учеником. Он никак не мог оказаться фармацевтом в столь молодом возрасте, по мнению Кун Ля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ольше всего шокировало то, что Янь Линсюэ, выслушав И Тяньюня, охотно повела его к себе домой. Кун Лян не мог вынести того, что Янь Линсюэ слушала его, человека, который никак не мог быть алхим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и правда Алхимик – какого ты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ун Лян был в ярости – подросток, который появился из ниоткуда, утверждал, что он фармацевт – это дитя наверняка лжёт! </w:t>
      </w:r>
    </w:p>
    <w:p>
      <w:pPr>
        <w:pStyle w:val="Normal"/>
        <w:bidi w:val="0"/>
        <w:jc w:val="left"/>
        <w:rPr/>
      </w:pPr>
      <w:r>
        <w:rPr/>
      </w:r>
    </w:p>
    <w:p>
      <w:pPr>
        <w:pStyle w:val="Normal"/>
        <w:bidi w:val="0"/>
        <w:jc w:val="left"/>
        <w:rPr/>
      </w:pPr>
      <w:r>
        <w:rPr>
          <w:rFonts w:eastAsia="Consolas" w:cs="Consolas" w:ascii="Consolas" w:hAnsi="Consolas"/>
          <w:b w:val="false"/>
          <w:sz w:val="28"/>
        </w:rPr>
        <w:t xml:space="preserve">«Алхимик Третьего Уровня – что-то не нравится?» – Равнодушно спросил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Алхимик Третьего Уровня? Если ты Алхимик Третьего Уровня – я Алхимик Пятого Уровня!» – Кун Лян не верил словам И Тяньюня. </w:t>
      </w:r>
    </w:p>
    <w:p>
      <w:pPr>
        <w:pStyle w:val="Normal"/>
        <w:bidi w:val="0"/>
        <w:jc w:val="left"/>
        <w:rPr/>
      </w:pPr>
      <w:r>
        <w:rPr/>
      </w:r>
    </w:p>
    <w:p>
      <w:pPr>
        <w:pStyle w:val="Normal"/>
        <w:bidi w:val="0"/>
        <w:jc w:val="left"/>
        <w:rPr/>
      </w:pPr>
      <w:r>
        <w:rPr>
          <w:rFonts w:eastAsia="Consolas" w:cs="Consolas" w:ascii="Consolas" w:hAnsi="Consolas"/>
          <w:b w:val="false"/>
          <w:sz w:val="28"/>
        </w:rPr>
        <w:t xml:space="preserve">Янь Линсюэ же была так взволнована тем, что И Тяньюнь и правда Алхимик Третьего Уровня, что начала размышлять о том, насколько же безграничен его потенциал.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Янь, вы уверены, что хотите дать этому ребёнку лечить главу семейства?» – Кун Лян всё ещё злился, чуть ли паром не исход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сделает ошибку, и глава семьи не проснётся – как он возьмёт на себя 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ь Линсюэ колебалась, ведь он был прав – глава семьи Янь может оказаться в беде. Их семья не столь велика, поэтому сохранить семью без главы попросту не вы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Вы шутите? Я собираюсь сделать то, что не окажет никакого негативного эффекта. Вы забыли, что я буду пользоваться только Травой Драконьего Хвоста? Я не дам ему ничего кроме неё – и что-то я сомневаюсь, что она ему навредит, даже если он съест её сырой». – Мудро заявил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И, а он выздоровеет, если вы будете использовать только Траву Драконьего Хвоста?» – Спросила девушка, выслушав слова И Тяньюня – она считала, что он может попробовать, ну а если этого будет недостаточно – ей так и останется добывать Траву Возвращени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лем быть не может, только если состояние не хуже, чем вы думаете». – Сказал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тправляемся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Янь Линсюэ повела их к дому своей семьи, и сразу же сказала Кун Ляну: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Кун Лян, вы можете отдохнуть, пока мы пытаемся опробовать метод Мастера И. Если это не сработает – мы попробуем ваш мето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И Тяньюнь объяснил эффект Травы Возвращения Души – она начала ощутимо осторожничать, опасаясь побочного эффекта. Если И Тяньюнь и правда говорил правду – то одной Травы Драконьего Хвоста будет достаточно. Она не дура, готовая принимать на веру любые предложения, не задумываясь о том, какой эффект это принесёт. </w:t>
      </w:r>
    </w:p>
    <w:p>
      <w:pPr>
        <w:pStyle w:val="Normal"/>
        <w:bidi w:val="0"/>
        <w:jc w:val="left"/>
        <w:rPr/>
      </w:pPr>
      <w:r>
        <w:rPr/>
      </w:r>
    </w:p>
    <w:p>
      <w:pPr>
        <w:pStyle w:val="Normal"/>
        <w:bidi w:val="0"/>
        <w:jc w:val="left"/>
        <w:rPr/>
      </w:pPr>
      <w:r>
        <w:rPr>
          <w:rFonts w:eastAsia="Consolas" w:cs="Consolas" w:ascii="Consolas" w:hAnsi="Consolas"/>
          <w:b w:val="false"/>
          <w:sz w:val="28"/>
        </w:rPr>
        <w:t xml:space="preserve">Кун Лян был в ярости от подобного поворота событий.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торюсь – я могу вылечить главу семейства и сомневаюсь, что этот ребёнок сможет это сделать другим образом. Поскольку ребёнок пытается излечить главу семейства – я, оскорблённый подобным методом, всё равно вылечу вашего главу, но это будет вдвое дороже, чем прошлая 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ьте, если лечение не удастся – я заплачу вам двойную цену!» – И Тяньюнь бросил на него холод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отлично! Посмотрим на твои навыки Алхимика Третьего Уровня!» – Сказал Кун Лян.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наконец, они пришли к дому семьи Янь. Она была хорошо известна в городе, стражи уважали их, что было отличным показателем того, что их семья любима в городе. Войдя в комнату, в которой находился глава семьи И Тяньюнь сразу же почувствовал сильный запах лекарст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Семьи Янь без сознания лежал в постели, и очень бледный. И Тяньюнь сразу понял, что это не что-то вызванное травмой – это явно вызвано отклонением в культивации, что явно травмировало его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семьи был в разы бледнее, чем кто либо, страдающий обычной травмой или болезнью. Эта бледность была вызвана повреждённой душой. Душа – самая основная вещь в организме: если она повреждена – это может сломать культиватору жизнь. Сломанная рука когда-нибудь срастётся, но вот сломанную душу уже ничто не поправи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и всё в этом мире культивации, нечто непоправимое, наподобие души, могли излечить те, кто готов бросить вызов самим небесам.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осмотрев главу, утверд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излишняя культивация и правда могла вызвать подобный эффект. Такое произойдёт, если силой прорываться сквозь уровни без всякой осторожности и поспешности. Но это не проблема, пока у вас есть Трава Драконьего Хвоста. Как вы пользовались ей раньше? Почему он всё ещё без сознания, если вы дали ему Траву Драконьего Хв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Кун Ляна, оценивая его пове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и правда Алхимик Третьего Уровня? Ты даже не знаешь, как пользоваться травой и при этом считаешь, что можешь лечить?» – Кун Лян отказывался отвечать по сущ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а Драконьего Хвоста и правда является лекарством от этой болезни, но можно сделать лекарство эффективнее – использовать Траву Возвращени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И вы действовали как я сейчас?» – Равнодушно спросил И Тяньюнь, продолжая готовить лек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другой способ делать лекарство из Травы Драконьего Хвоста?» – Нахмурился Кун Ля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осто ваш подход неверен. Неудивительно, что вы не можете вылечить его – вы ведь и правильно использовать траву не можете!» – Фыркнул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ы действительно поступили как хотели – глава уже был бы мёрт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нелепость! Если ты так настаиваешь на том, что я не знаю, как готовить лекарство – почему бы тебе не показать, как его стоит готовить», – Кун Лян пришёл в ярость из-за того, что над его знаниями изде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потерял весь интерес к перепалке и обратился к Янь Линсюэ: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Янь, простите меня за мою груб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 Удивилась Янь Линсюэ.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видела, как И Тяньюнь поднял руку Главы Семьи Янь и слегка ткнул его в кончик пальца, отчего несколько капель крови упало в пустую нефритовую бутыль. Это откровенно сбивало с толку – что он будет делать с этой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хотите излечить главу в подобной ситуации – вам для начала требуется использовать кровь пациента, дабы сформировать эту пилюлю, это единственный правильный способ лечение. Множество алхимиков не знаю об этом, но не потому, что они глупы – просто они редко сталкиваются с подобным и не знают, как адаптироваться к ситуации», – сказал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ужасное, что может сделать алхимик, несмотря на недостаток знаний о том, как решить ситуацию – это вести себя так, словно он знает, как её решить, отметая остальные подходы как неправи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кто ты такой, чтобы сметь оскорблять меня!» – Кун Лян был в бешенстве – И Тяньюнь смел позор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 разве я упоминал ваше имя? Сейчас я занимаюсь алхимией, поэтому извольте воздержаться от излишних криков, что могут нарушить мою концентрацию, ибо если с главой что-то случится из-за моей потери концентрации – ответственность возьмёте вы». – Слова И Тяньюня совершенно ошеломили Кун Ля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Кун Лян подбирал слова – И Тяньюнь достал оболочку пилюли, которую он сделал ранее и подбросил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тут же раздался звук быстро летящего ветра и Бессмертный Огонь немедля окружил пилюлю и Траву Драконьего Хвоста. Никакой печи не нужно, преобразование пилюли просто так! Эта сцена так потрясла Кун Ляна, что он так и не вымолвил 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авило в теле каждого человека существовал разного рода огонь, но этот огонь дик, поэтому контролировать его нелегко. И раз уж парень может такое сделать – ему уже не нужна печь для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алхимии был намного выше чем у Кун Ляна.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 хотел сделать замечание, но его язык будто застрял в горле, не позволяя говорить – его напугало происходящее! Это было так невероятно, лишь одна эта сцена уже униж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нь Линсюэ тоже была шокирована, она закрывала свой маленький ротик, с удивлением смотря на происходящее – она никогда не видела подобной алхим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masshedshaya-Sistema-Urovn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 – Алхимическая Печ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авило, алхимикам не требуется печь в двух случаях – когда они идиоты и когда они являются сильным алхимиками, что обладают необычным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И разумеется И Тяньюнь был из второй группы, алхимик высокого уровня! Одна только его техника лишила Кун Ляна речи, даже без всяких споров было понятно, что они не на одн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ламени Бессмертного Огня Трава Драконьего Хвоста быстро растаяла и стала жидкостью. И Тяньюнь быстро вытащил нефритовую бутылочку и смешал кровь из неё с Травой Драконьего Хвоста. После этого густой зелени полученной из травы жидкости появились красные вкра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его превосходным контролем жидкость заполнила оболочку пилюли, после чего готовое лекарство упало ему на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успешно преобразована Пилюля Драконьего Хвоста Второго Уровня, получено 1 000 Очков Опыта и 50% увеличение Масте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спешного алхимического преобразования повысился его опыт и масте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а». – Тихо сказал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Их глаза расширились, они ничего не могли сказать – просто смотрели на пилюлю в руках И Тяньюня. Она отличалась от той, что делал Кун Лян. Хоть он и мешал Траву Драконьего Хвоста с чем-то ещё – но ключевым ингредиентом видимо была кровь главы семьи Янь. Но больше всего удивлял И Тяньюнь, что был за пределами их воображения. Предложи он Траву Возвращающую Душу – и ему бы поверили безоговор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 Янь, дайте пилюлю главе семьи, и он проснётся». – Сказал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Янь Линсюэ с волнением взяла пилюлю. Без всяких сомнений она понесла её к кровати. Наполнив пилюлю своей духовной силой, она скормила её своему отц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ите что-нибудь сказать?» – И Тяньюнь вперил взгляд в Кун Ляна, который откровенно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Кун Ляна помрачнело под таким взглядом И Тяньюнья, особенно после продемонстрированной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посмотрим!» – Фыркну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не хотел признавать, что И Тяньюнь лучший алхимик, чем он.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глава семьи Янь зашевелился, а после и вовсе пришло в себя, подумав: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ут так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Ах, ты оч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нь Линсюэ была крайне взволнована тем что пилюлю оказала действие. Прошло так мало времени – а глава семьи уже пришёл в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чувствую себя намного лучше. Трава Драконьего Хвоста и правда оказалась эффективна. Фармацевт Кун Лян сделал действительно качественную пилюлю». – Глава Семьи Янь всё ещё не до конца восстановился, но при этом пришёл в себя и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Кун Лянь чувствовал себя неловко. Ведь не он создал пилюлю. Она была от и до сделана И Тянью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 это не работа фармацевта Кун Ляна, вот, рядом с ним стоит Молодой Мастер И, который её создал. Я не думала, что обычного алхимического преобразования недостаточно и оказывается требуется смешать траву с твоей кровью. К счастью, Молодой Мастер И знал о подобном методе создания пилюль!» – Янь Линсюэ была крайне возбуждена тем, что её отцу был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не пилюля Кун Ля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Семьи Янь был ошеломлён и тут же посмотрел на И Тяньюня. Поначалу он не поверил, посмотрев на столь молодого фармацевта. Ему показалось, что он ученик, которого привёл Кун Лян. </w:t>
      </w:r>
    </w:p>
    <w:p>
      <w:pPr>
        <w:pStyle w:val="Normal"/>
        <w:bidi w:val="0"/>
        <w:jc w:val="left"/>
        <w:rPr/>
      </w:pPr>
      <w:r>
        <w:rPr/>
      </w:r>
    </w:p>
    <w:p>
      <w:pPr>
        <w:pStyle w:val="Normal"/>
        <w:bidi w:val="0"/>
        <w:jc w:val="left"/>
        <w:rPr/>
      </w:pPr>
      <w:r>
        <w:rPr>
          <w:rFonts w:eastAsia="Consolas" w:cs="Consolas" w:ascii="Consolas" w:hAnsi="Consolas"/>
          <w:b w:val="false"/>
          <w:sz w:val="28"/>
        </w:rPr>
        <w:t xml:space="preserve">Кун Лян же чувствовал, что ситуация идёт не лучшим образом – главе семьи Янь полегчало, он в хорошем состоянии, а ведь сам Кун Лян ещё недавно настаивал на том, что И Тяньюнь не сможет его вылечить. Но теперь ему было нечего возра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Глава Семьи Янь пришёл в себя – я ухожу!» – Ему было слишком стыдно оставаться здесь, поэтому он торопился рет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же молчал. Ему было плевать, но Кун Лянь слишком уж активно провоцировал его. Но усложнять ситуацию он не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Случайное Задание Завер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10 000 Очков Опыта, 100 Благосклонности Семьи Янь, 30 Благосклонности Янь Линсюэ, 20 Престижа </w:t>
      </w:r>
    </w:p>
    <w:p>
      <w:pPr>
        <w:pStyle w:val="Normal"/>
        <w:bidi w:val="0"/>
        <w:jc w:val="left"/>
        <w:rPr/>
      </w:pPr>
      <w:r>
        <w:rPr/>
      </w:r>
    </w:p>
    <w:p>
      <w:pPr>
        <w:pStyle w:val="Normal"/>
        <w:bidi w:val="0"/>
        <w:jc w:val="left"/>
        <w:rPr/>
      </w:pPr>
      <w:r>
        <w:rPr>
          <w:rFonts w:eastAsia="Consolas" w:cs="Consolas" w:ascii="Consolas" w:hAnsi="Consolas"/>
          <w:b w:val="false"/>
          <w:sz w:val="28"/>
        </w:rPr>
        <w:t xml:space="preserve">Задание было выполнено безупречно, хотя и стоило признать – не таким уж оно было тру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начит мне помог Брат И. Я очень благодарен вам. Если бы вы не помогли мне – кто знает, сколько бы я ещё пролежал в ком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Семьи Янь уставился на И Тяньюня, столь молодого фармацевта. Он уважал его ещ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такого, просто я помогаю нуждающимся». – Засмеялся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Молодой Мастер И и нашёл эту Траву Драконьего Хвоста!» – Сказала Янь Линсюэ.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 помог тебе и с этим. Даже если не слишком задумываться – вы и правда очень нам помог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Семьи Янь мягко улыбнулся и тут же сказал Янь Линсюэ: </w:t>
      </w:r>
    </w:p>
    <w:p>
      <w:pPr>
        <w:pStyle w:val="Normal"/>
        <w:bidi w:val="0"/>
        <w:jc w:val="left"/>
        <w:rPr/>
      </w:pPr>
      <w:r>
        <w:rPr/>
      </w:r>
    </w:p>
    <w:p>
      <w:pPr>
        <w:pStyle w:val="Normal"/>
        <w:bidi w:val="0"/>
        <w:jc w:val="left"/>
        <w:rPr/>
      </w:pPr>
      <w:r>
        <w:rPr>
          <w:rFonts w:eastAsia="Consolas" w:cs="Consolas" w:ascii="Consolas" w:hAnsi="Consolas"/>
          <w:b w:val="false"/>
          <w:sz w:val="28"/>
        </w:rPr>
        <w:t xml:space="preserve">«Коль уж так – мы должны принять его достойно, отведи его в гостиную. Я скоро под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Эй, тебе нужно отдыхать!» – Сказала Янь Линсюэ.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ейчас вам больше всего нужен хороший отдых, желательно воздержаться от культивации, да и просто концентрируйтесь на выздоровлении. Поскольку повреждена ваша душа – отдых будет лучшим лекарством». – И Тяньюнь старался убе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еловко…» – Подумал о сказанном Глава Семьи Янь и внезап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моя милая Янь, чем ты наградишь Брата И?»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а я ведь забыла наградить его в прошл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думать – Янь Линсюэ так ничем его и не наградила за поиски Травы Драконьего Хвоста, а ведь он теперь ещё и вылечил её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мы так и не наградили его – пусть он заберёт себе ту вещь». – Улыбнулся глава Семьи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имеешь ввиду…?» – Янь Линсюэ была ошеломлена догадкой, поэтому предпочла пере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пределённо». – Глава Семьи Янь кивнул, подтверждая её догадку. </w:t>
      </w:r>
    </w:p>
    <w:p>
      <w:pPr>
        <w:pStyle w:val="Normal"/>
        <w:bidi w:val="0"/>
        <w:jc w:val="left"/>
        <w:rPr/>
      </w:pPr>
      <w:r>
        <w:rPr/>
      </w:r>
    </w:p>
    <w:p>
      <w:pPr>
        <w:pStyle w:val="Normal"/>
        <w:bidi w:val="0"/>
        <w:jc w:val="left"/>
        <w:rPr/>
      </w:pPr>
      <w:r>
        <w:rPr>
          <w:rFonts w:eastAsia="Consolas" w:cs="Consolas" w:ascii="Consolas" w:hAnsi="Consolas"/>
          <w:b w:val="false"/>
          <w:sz w:val="28"/>
        </w:rPr>
        <w:t xml:space="preserve">Яснь Линсюэ кивнула и сказала И Тяньюню: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И, пожалуйста, подождите минутку, я принесу вашу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до, мне ничего не нужно». – И Тяньюнь пытался остановить её, всё-таки он пришёл сюда выполнить задание и получить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Брат И, не отказывайтесь, это поможет вам в будущем!» – Настаивал Глава Семьи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оль уж вы настаиваете – я с радостью приму её». – Ответил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Янь Линсюэ вернулась и принесла нечто, завёрнутое в красную ткань. Развернув предмет, она продемонстрировала содержимое – небольшая драконья печь. Это явно было сокровищем, да ещё и крайне ц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алхимическая печь?» – И Тяньюнь прекрасно видел, что печь была крайне ценной – как минимум свя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Алхимическая печь святого уровня – награда весьма ценная, она достаточно редка и купить за золото её не выйдет. Чтобы получить подобное, чаще всего требуется обменять её на нечто не менее высококачественное, ну или золото подкрепить крайне ценными ингреди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а алхимическая печь – священный инструмент низкого уровня. Больше ничего ценного у нас нет, это всё, чем мы можем вас наградить». – Улыбнулся глава Семьи Я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masshedshaya-Sistema-Urovn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 – Священная Печь Фиолетового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не ожидал, что Глава Семьи Янь отдаст ему алхимическую пещь, да ещё и святого уровня. Если её продать – можно получить весьма много золота. Самым низким ценовым порогом обычно является 2 миллиона золоты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а лишь примерная оценка, ведь подобного уровня предметы не продают за золото – поэтому оценить их ценовой эквивалент в деньгах весьма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Семьи Янь вполне возможно дал её И Тяньюню именно потому, что последний не имел своей. Качественная печь повышала уровень успеха и эффективность его пилюл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мог это делать и без печи, как совсем недавно, но для по настоящему высококачественной медицины необходимо пользоваться печью. Ведь это не только повышает стабильность успеха, но и помогает управлять огнём. Последнее было крайне важно, ведь алхимия без печи зиждется от и до именно на внутренней концент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вятой инструмент, он слишком ценен для меня». – Нахмурился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получить подобную награду было бы честью – но он чувствовал, что не заслуживает подобной награды. Сегодня он впервые занимался алхимией, хоть и вышло у него весьма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просто знал, что с его системой он попросту не мог под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 не волнует цена – это просто единственный ценный предмет, что у нас есть. К тому же в нашей семье нет алхимика. Эта Священная Печь Фиолетового Огня у нас так и будет пылиться, поэтому мы не видим ничего зазорного в том, чтобы отдать её такому талантливому молодому человеку, как вы». – Сказал Глава Семьи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олодой Мастер И, это для вас. Мы, семья Янь, не имеем алхимиков. Мне и самой хотелось найти того, кого я смогу доверить столь качественный инструмент. Я не ожидала, что встречу тебя». – Вздохнула Янь Линсюэ: у семьи Янь было не так много членов, ограниченные ресурсы и нет сильных культиваторов – в таких условиях трудно воспитать своего алхим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т инструмент святого уровня можно купить весь этот город! Честно говоря, я удивлён тем, что вы хранили столь ценный предмет так долго. Если бы кто-то узнал об этом – это имело бы катастрофическое последствия». – Постарался быть честным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е Янь и правда было опасно хранить этот инструмент – ведь это могло обернуться катастрофой. Сильнейшим культиватором в семьи был глава, но и он достиг лишь Десятого Уровня Царства Усиления Духа, так и не достигнув Царства Формирования Ядра. Собственно, из-за попытки прорваться в следующее царство он впал в ком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и поэтому мы считаем, что Брат И подходит для того, чтобы пользоваться этим инструментом, ведь вы сможете получить от него пользу». – Улыбнулся глава Семьи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некоторое время молчал, после чег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му ваш подарок, но поскольку он крайне дорогой – я хочу отплатить вам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достал всё золото, что у него было. При виде чуть ли не горы золотых Глава Семьи Янь был немало удивлё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ё золото, что он получил за время своего путешествия, большую часть из которого составляли монеты, полученные после массовой резни культиваторов у Дворца Бога Дракона и после убийства горных демон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И, мы и подумать не могли, что у вас столько денег…» – с облегчением вздохнула Янь Линсюэ.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она думала наградить его золотом, но как оказывается – в этом не было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ньги на развитие вашей семьи. Я останусь здесь на некоторое время, если вы не возражаете. Вы можете купить алхимические ингредиенты и предметы для ковки, а я все их переработаю на препараты и духовное оружие для семьи Янь. Это всё, что я могу сделать в обмен на вашу печь». </w:t>
      </w:r>
    </w:p>
    <w:p>
      <w:pPr>
        <w:pStyle w:val="Normal"/>
        <w:bidi w:val="0"/>
        <w:jc w:val="left"/>
        <w:rPr/>
      </w:pPr>
      <w:r>
        <w:rPr/>
      </w:r>
    </w:p>
    <w:p>
      <w:pPr>
        <w:pStyle w:val="Normal"/>
        <w:bidi w:val="0"/>
        <w:jc w:val="left"/>
        <w:rPr/>
      </w:pPr>
      <w:r>
        <w:rPr>
          <w:rFonts w:eastAsia="Consolas" w:cs="Consolas" w:ascii="Consolas" w:hAnsi="Consolas"/>
          <w:b w:val="false"/>
          <w:sz w:val="28"/>
        </w:rPr>
        <w:t xml:space="preserve">Коль уж Глава Семьи Янь столь щедро наградил его – он просто обязан помочь им за это. Разумеется, это не значит, что он занимался откровенной благотворительностью – за работу с материалами он получит опыт, мастерство и место, где он сможет остаться на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И, вы поможете нам с созданием предметов и лекарств?» – Янь Линсюэ была шокирована щедростью И Тяньюня, им казалось, что они его не 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сделаю вам препараты высшего качества. Используйте это золото для покупки матери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улыбнулся и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сейчас вы можете подготовить комнату для меня? Я не могу оставаться здесь слишком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каких проблем!» – Сказала Янь Линсюэ, чувствуя отличную возможность для развития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могут использовать Святую Печь Фиолетового Огня, лишь отдать её И Тяньюня – но кто же мог знать, что в ответ на это И Тяньюнь решит помочь и с препаратами, ведь они им крайне нужны. От печи же проку не было, ведь алхимика в их семь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готовив комнату для И Тяньюня, Янь Линсюэ вернулась в комнату к отцу: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крайне мудрый шаг с твоей стороны. Он ведь настоящий г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едь заметила, что я его привечаю, так 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Семь Янь слегка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внимательно наблюдал за ним – он ведь уже успел стать алхимиком, да ещё и в таком возрасте, возможно из-за своего высокого статуса или прирождённого таланта. Но детали не важны – важно подружиться с таким талантливым юношей. Он ничего не просил, что показывает, что он не жаден, и это лишь демонстрирует насколько он хороший человек! Он будет стоить больше, чем тот святой инструмент, что мы ему отдали и наверняка поможет нам в будущем, если нам понадоб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и продадут Священную Печь Фиолетового Огня – они получат много денег, но рано или поздно они кончатся, а вот хорошее знакомство с гением никуда не де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ему попросту нравился сочувствующий ближнему и праведный И Тяньюнь. Он даже подумывал выдать за него свою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ты беспокоишься о Семьях Ван и Цзэн?» – Спросила Янь Линсюэ с откровенной ненавистью в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так же думаю и о них – рано или поздно они захотят подчинить нашу семью. Но с помощью Брата И, который, как я надеюсь, сделает нам пилюль и оружия, мы сможем укрепить семью и выдержать их напор».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Семьи Янь вздохнул – тот факт, что он не смог пробиться в Царство Формирования Ядра было печальным – это осложняло возможность защитить свою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Янь Линсюэ слегка кивнула и отправилась покупать материалы. Поскольку И Тяньюнь предупредил, что не собирается оставаться надолго – было бы невежливо заставлять его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а вернулась с множеством материалов и предоставила их И Тяньюню. С помощью алхимической печи он преобразовывал бесчисленное количество ингредиентов, получая множество целебных пилюль и прочих медикаментов. Тоже самое касалось ковки. Им создавалось множество духовного оружия. Его престиж повысился настолько, что уровень успеха ковки составлял 90%. Что было весьма приятно, так как ему уже не требовалось тратить СО на Ауру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его опыт и мастерство успешно росли в геометрической прогре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успешно достигнут Четвёртый Уровень Царства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Э, я повысил уровень? Сколько я работал?» – И Тяньюнь потерял счёт тому, сколько он уже создал пилюль и оружия, так как он слишком сосредоточился на переработке полученным материалов. Но в итоге он поднял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учал уровни слишком быстро – Глава Семьи Янь не так давно ради достижения Царства Формирования Ядра чуть не впал в кому, пока И Тяньюнь почти достиг середины царства, даже особо не вспоте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masshedshaya-Sistema-Urovn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 – Оса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закончил…»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почувствовал, что его мастерство Алхимика так же ощутимо подняло уровень. Он сделал для семьи Янь десять Духовных Пилюль высшего уровня и множество другой медицины. Это стоило весьма дорого. Разумеется, он и сам получил пользу от этого занятия, достигнув 4 уровня Царства Формирования Ядра, да и развив алхимика до среднего уровня масте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Базовый уровень алхимика достаточно низок, поэтому поднять его уровень не так уж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преобразования, И Тяньюнь встал и вышел из помещения. Один из стражей, стоящих снаружи, поспешно поклонился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И, чем я могу вам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оял здесь на страже с тех пор, как И Тяньюнь начал заниматься алхимией, и был готов исполнить его пожел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особенного, просто отведите меня к мисс Янь», – сказал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тправились к Янь Линсюэ. Возле самого зала они услышали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Семьи Янь, вы выглядите здоровым, словно и не болели». – Глава Семьи Цзэн, сидящий рядом, улыбнулся крайне неискренне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слышал несколько слухов о вас в последнее время. Теперь, как я вижу, вам полегчало. Мы пришли, дабы поздравить вас в честь выздоровления». – Улыбнулся Глава Семьи В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ш подарок вам. Пожалуйста, примит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Семьи Янь сидел в центре зала, я рядом с ним стояла Янь Линсюэ, оба они улыбались и казались дружелюб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ю вас за вашу доброту. Уже один ваш приход является для меня даром», – улыбнулся Глава Семьи Янь, при этом не беря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 что, вы всё-таки наш друг… и подарок лишь показывает наше уважение». – С улыбкой сказал Глава Семьи Ва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ть ещё одна причина, по которой мы пришли сюда, и мы просим вашей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же это? Пожалуйста, скажите, и, если это в моей власти – я помогу вам». – Улыбнулась Глава Семьи Янь, в принципе не зная, что от него хотят.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у семьи Янь есть алхимическая печь святого уровня. Мне интересно – смогу ли я одолжить её?» – Сказал Глава Семьи Ван.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Главы Семьи Янь тут же изменилось. Янь Линсюэ, стоящая рядом, была шокирована. Она пыталась понять, кто распространил эту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Семьи Ван, откуда Семье Янь достать столь роскошную вещь? У нас есть несколько хороших духовных инструментов и мы ими довольны». – Улыбнулся Глава Семьи Янь.  </w:t>
      </w:r>
    </w:p>
    <w:p>
      <w:pPr>
        <w:pStyle w:val="Normal"/>
        <w:bidi w:val="0"/>
        <w:jc w:val="left"/>
        <w:rPr/>
      </w:pPr>
      <w:r>
        <w:rPr/>
      </w:r>
    </w:p>
    <w:p>
      <w:pPr>
        <w:pStyle w:val="Normal"/>
        <w:bidi w:val="0"/>
        <w:jc w:val="left"/>
        <w:rPr/>
      </w:pPr>
      <w:r>
        <w:rPr>
          <w:rFonts w:eastAsia="Consolas" w:cs="Consolas" w:ascii="Consolas" w:hAnsi="Consolas"/>
          <w:b w:val="false"/>
          <w:sz w:val="28"/>
        </w:rPr>
        <w:t xml:space="preserve">«Эй!» – Разломав на куски стоящий перед ним чайный столик, вставая и усмехаясь сказал глава семья Ван.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уже перестанешь притворяться? У нас есть свои шпионы, и они доложили, что вы обладаете алхимической печью святого уровня. Считаете, что можете обмануть нас? До этого я ещё мог стоять в стороне, опасаясь твоего старшего брата в Цинсюане. Но согласно недавним новостям он мёртв. Теперь семье Янь больше не за кем спрятаться!» – Сказал Глава Семьи Ван, демонстрируя, что вся недавняя вежливость была не более чем ужимк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Семьи Цзэн улыбнулся и встал. Сейчас его улыбка стала жуткой. Он пнул стоящий рядом короб, который при ближайшем рассмотрении оказался гробом! Они принесли в подарок гроб!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семьи Янь, мы давно знаем друг друга, и я даю вам шанс – либо вы передадите мне алхимическую печь и жените свою дочь на моём сыне в качестве наложницы, и семья Янь, по крайней мере, выживет, либо в этом городе больше не останется семьи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купил этот гроб для вас, поэтому отдавайте печь, или же будете похоронены заживо, вперёд, выбир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арочка была в Царстве Формирования Ядра, правда Глава Семьи Ван был немного сильнее. Он прорвался ко второму уровню Царства Формирования Ядра. Если говорить коротко – они намного сильнее Главы Семьи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т известия о смерти брата на лице Главы Семьи Янь и мускул не дрогнул, а вот Янь Линсюэ была шокирована, её глаза раскраснелись. Очевидно, что она слышит об этом впервые.  </w:t>
      </w:r>
    </w:p>
    <w:p>
      <w:pPr>
        <w:pStyle w:val="Normal"/>
        <w:bidi w:val="0"/>
        <w:jc w:val="left"/>
        <w:rPr/>
      </w:pPr>
      <w:r>
        <w:rPr/>
      </w:r>
    </w:p>
    <w:p>
      <w:pPr>
        <w:pStyle w:val="Normal"/>
        <w:bidi w:val="0"/>
        <w:jc w:val="left"/>
        <w:rPr/>
      </w:pPr>
      <w:r>
        <w:rPr>
          <w:rFonts w:eastAsia="Consolas" w:cs="Consolas" w:ascii="Consolas" w:hAnsi="Consolas"/>
          <w:b w:val="false"/>
          <w:sz w:val="28"/>
        </w:rPr>
        <w:t xml:space="preserve">«Ох, дяд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а поняла, почему её отец столь отчаянно пытался достичь Царства Формирования Ядра. Если в Семье Янь не будет культиватора Царства Формирования Ядра – им будет грозить осада двух семей, и они будут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Ид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Семьи Янь толкнул Янь Линсюэ, командуя ей убегать. Янь Линсюэ тут же рванула во двор, пока глава семьи накачивал ауру силой, раскрывая всю её мощь. Но по сравнению с врагами разница была слишком велика. К тому же он не до конца выздоровел – и как ему сража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авда думаешь, что она может сбежать? Вся территория семьи Янь окружена нашими людьми!» – Фыркнул Глава Семьи Цзэн.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Главы Семьи Янь по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это конец семьи 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признать, что Глава Семьи Янь, очнувшись от комы, планировал сбежать как можно скорее, но познакомившись с И Тяньюнем, он решил дождаться момента, когда он закончит преобразование пилюль. Он и подумать не мог, что всё это затянется, а новости разойдутся стол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вторюсь, отдай нам печь, и мы позволим тебе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диот? Сколько по-вашему я был Главой Семьи? Вы приложили столько усилий, чтобы внедрить своих людей в нашу семью и обещаете нам жизнь! Вы правда считаете, что я куплюсь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и Цзэн и Ван отпустят его? Это донельзя очевидная ложь, ведь если оставить корень сорняка – из него вырастут новы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ы семей были раздражены. Казалось, что Глава Семьи Янь видел их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е, раз правда открылась – значит нет смысла и дальше притворяться, это конец!» – Усмехнулся Глава Семьи Цзэ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ц? Может расскажете мне чей именно, а то мне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нутрь зашла фигура, за которой следовала Янь Линсюэ.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такой?» – Глава Семьи Цзэн осмотрел вошедшего с головы до пят, не узнава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гость Семьи Янь. Вы ведь хотите эту печь?» – И Тяньюнь достал Священную Печь Фиолетового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негодяев тут же засвер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уховный инструмент свя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взволнованы, словно дети, дорвавшиеся до игрушки – это был духовный инструмент святого уровня, у секты его нет, но маленькая семья обладает и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Семьи Янь, увидевший вошедшую с И Тяньюнем Янь Линсюэ, тут ж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чему ты 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Янь находится в сложной ситуации, и я просто не мог бросить вас». – Улыбнулся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Шучу. Ну а если серьёзно – когда я намеревался повидаться с Мисс Янь – я заметил группу негодяев. Я услышал всё снаружи. Глава Семьи Янь отдал эту алхимическую печь. Так вы хотели забрать её и бедную Мисс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Семьи Янь вздохнул, ничего не говоря. Хоть ему и пытаются помочь – но это не гарантирует решения проблем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masshedshaya-Sistema-Urovn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 – Сокру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Семьи Янь, я и подумать не мог, что ты доверишь такой важный предмет ребёнку – неужели ты настолько глуп или доверчи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Семьи Цзэн посмотрел на И Тяньюня с ясно читаемой издёвкой, словно уже поб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только не сбежал, но ещё и вернул твою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я даю тебе шанс – отдай мне алхимическую печь. Так как ты не являешься частью семьи Янь – я позволю тебе уйти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ы семей смотрели на Главу Семьи Янь и И Тяньюня с жадной улыбкой на устах. И Тяньюнь разумеется не верил им, он чувствовал, что сдерживаться с такими безнравственными негодяями, как они, определённо не стоит. Главным было убедиться в сохранности жизни Главы Семьи Янь и Янь Линсюэ.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бред? Вы правда думаете, что я вам поверю?» – Усмехнулся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что я вижу перед собой – это две старых, жадных собаки! Даже если я отдам вам эту печь – с чего бы мне верить, что вы меня не укусит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Семьи Цзэн был ошеломлён издевательствами И Тяньюн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кажешься не глупым ребёнком, так что должен понять, что если ты не отдашь её добровольно – я не постесняюсь взять её силой, после чего ты в любом случае умрёшь – но в первом варианте ты хотя бы сделал бы это безболезн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приговорив И Тяньюня, Глава Семьи Цзэн бросился в атаку. Комнату сразу же заполнила гнетущая аура Царства Формирования Ядра, которую просто не могли не почув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Семьи Янь тут же вскочил и бросился наперерез, желая заблокировать атаку, при этом крича: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И, беги! Уведи Янь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знал, что не может победить противника на своём уровне, но это не значит, что он не попытается выиграть время, дабы его дочь уб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те мне разобра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осторожно перехватил Главу Семьи Янь за плечо и отвёл его назад, к Янь линсюэ.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в его ладонь будто бы начало втягиваться пространство, неумолимо приближая к нему 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я Техника Поглощения Звёзд!» </w:t>
      </w:r>
    </w:p>
    <w:p>
      <w:pPr>
        <w:pStyle w:val="Normal"/>
        <w:bidi w:val="0"/>
        <w:jc w:val="left"/>
        <w:rPr/>
      </w:pPr>
      <w:r>
        <w:rPr/>
      </w:r>
    </w:p>
    <w:p>
      <w:pPr>
        <w:pStyle w:val="Normal"/>
        <w:bidi w:val="0"/>
        <w:jc w:val="left"/>
        <w:rPr/>
      </w:pPr>
      <w:r>
        <w:rPr>
          <w:rFonts w:eastAsia="Consolas" w:cs="Consolas" w:ascii="Consolas" w:hAnsi="Consolas"/>
          <w:b w:val="false"/>
          <w:sz w:val="28"/>
        </w:rPr>
        <w:t xml:space="preserve">Всасывающая мощь этой техники немедля подтянула к И Тяньюню потрясённого происходящим Главу Семьи Цзэн. Он пытался отойти от рук И Тяньюня, но было уже слишком поздно. Его духовная сила уже поглощалась, всё больше ослабля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4 000 очков опыта, 4 300 очков опыта, 4 200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С улучшенной версией этого навыка и эффектом Сумасшедшего Режима и Пилюли Двойного Опыта, он получил огромное количество опыта за короткое время. Глава Семьи Цзэн чувствовал, что его духовная сила очень быстро истощается, отчего начал паниковать и ещё активнее пытаться вырваться из хватки И Тяньюн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а что ты за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Семьи Цзэн был шокирован и рассержен. Он пытался использовать другую руку, чтобы послать И Тяньюня в полёт, но И Тяньюнь с лёгкостью сорвал его попытку!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захват двумя руками не ускоряет скорость погл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холодно улыбнулся Главе Семье Цзэн, продолжая безумно впитывать его духов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насколько сильно старался Глава Семьи Цзэн – он не мог вырваться из хватки И Тяньюня, всё больше паникуя и осознавая, что эта сила имеет лишь одно объяснение. Вставший перед ним парень имел более высокий уровень культивации, чем у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был моложе, но намного сильнее? Как такое могло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я помогу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Семьи Ван не собирался молча ждать, и решил нагло напасть, обнажив меч и бросившись к И Тяньюню, намереваясь проткнуть его мерцающи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сходящее разве что заставляло И Тяньюня скучать – он быстро ударил коленом Главу Семьи Цзэн, роняя его на пол. Тот закричал, ощущая, что его нога сломана. И Тяньюнь немедля надел Ледяной Кулак и перехватил меч, летящий ему в грудь. Засветившийся голубым светом Ледяной Кулак показывал, что превосходил своей духовной силой меч. Как бы не старался Глава Семьи Ван – но он не мог выдернуть меч из хватки перчатки. И хоть Ледяной Кулак был не особо сильным Духовным Оружием – но он был крайне проче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сила…» – Глава Семьи Ван был потрясё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ользовал все свои силы, дабы нанести удар, но так и не смог приблизиться к его телу – этот ребёнок остановил его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потянул за меч, так же таща за собой Глава Семьи Ван. Но последний быстро отреагировал на намерения И Тяньюня, отпуская меч. Он уже понимал, что у него не было шансов победить И Тяньюня и решил сбежать, немедля развернувшись и пытаясь скрыться с места схв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сбежать? Я тебе не позволю!»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поднял руку и эффект вакуума, недавно использованный им против Главы Семьи Цзэн, теперь проявился вновь. Глава Семьи Ван тут же был притянут к И Тяньюню.  Он не мог сопротивляться силе И Тяньюня, и он, наконец, положив руку на Главу Семьи Ван, принялся поглощать его духов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чувствовал, как его тело начало становиться сильнее, что весьма радовало. Если всё так продолжится – он с лёгкостью поднимет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Семьи Янь и Янь Линсюэ, стоящие за спиной И Тяньюня, были ошеломлены. Они не ожидали, что И Тяньюнь будет настолько силён, ведь он не демонстрировал подобную мощь раньше, но вот теперь он с лёгкостью одолел двух глав семей.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у Младшего Брата И такая сила и уровень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Главы Семьи Янь широко расширились. Он не мог поверить, что подросток, возрастом примерно, как его дочь, оказался сильнее двух глав влиятельных сем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он передал печь И Тяньюню, которую изначально он намеревался отдать дочери. Он хотел, чтобы И Тяньюнь взял его дочь в жёны. Он считал И Тяньюня талантливым гением, у которого будет светлое будущем, поэтому ему хотелось, чтобы его дочь имела такого партнёра в будущем. Но такой силы он от него не ожидал! Чёрт, да ему теперь не требовалось отдавать ему свою дочь, коль И Тяньюнь уже решает их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И, ты культиватор Царства Формирования Ядра?» – Янь Линсюэ была не меньше удивлена силой И Тянью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духовная сила глав семей была полностью поглощена, и И Тяньюнь бросил их на землю, показывая, насколько он превосходил их силу. Они получили огромный урон, так как Великая Техника Поглощения Звёзд ощутимо повредила их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коре они начали дрожать, так как боялись человека, стоящего над ними. Вид И Тяньюня застилал им глаза ужасом своей 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а кто ты такой, откуда 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арочка знала, что они ходят по тонкому льду, так как их судьба теперь зависела от И Тяньюня. Судя по его силе – они считали, что И Тяньюнь из какой то влиятельной фракции или семьи – ведь просто невозможно иметь такую мощь, не принадлежа к сильным мира 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имеет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я не волновали эти два негодяя – он просто намеревался убить их, словно тараканов, что оскверняют его жилищ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masshedshaya-Sistema-Urovn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 –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голос И Тяньюня заставил их кричать от страха. Интересно, они понимали, что у них есть цель поважнее? Например, найти выход из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глянувшись, главы семей прочитал страх в глазах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итель герой, проигравший злодей, коль победителя оправдают. Давай, убей нас!» – Глава Семьи Цзэн не просил пощади, решив принять свою су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ы его мужество заслуживало 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знаю твою смелость, но она тебя не спасёт».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И Тяньюнь бросил в него свой Бессмертный Огонь, и в тот момент, когда он коснулся Главы Семьи Цзэн – оно немедля охватил его тело, после чего И Тяньюнь активировал Ауру Удачи, Пилюлю Удвоенного Опыта и Сумасшедший Режим!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аааааааааааааааааааааааааааааааааааааааааааа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его духовная энергия была истощена – он не мог сопротивляться этому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Глава Семьи Цзэн сгорел дотла, оставив после себя безжизненную кучку п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Поздравляем, вы успешно убили Главу Семьи Цзэн и получили 40 000 очков опыта, Летящую Душу, Хватающую Жизнь (Боевое Искусство человеческого уровня) и 1 000 СО </w:t>
      </w:r>
    </w:p>
    <w:p>
      <w:pPr>
        <w:pStyle w:val="Normal"/>
        <w:bidi w:val="0"/>
        <w:jc w:val="left"/>
        <w:rPr/>
      </w:pPr>
      <w:r>
        <w:rPr/>
      </w:r>
    </w:p>
    <w:p>
      <w:pPr>
        <w:pStyle w:val="Normal"/>
        <w:bidi w:val="0"/>
        <w:jc w:val="left"/>
        <w:rPr/>
      </w:pPr>
      <w:r>
        <w:rPr>
          <w:rFonts w:eastAsia="Consolas" w:cs="Consolas" w:ascii="Consolas" w:hAnsi="Consolas"/>
          <w:b w:val="false"/>
          <w:sz w:val="28"/>
        </w:rPr>
        <w:t xml:space="preserve">Учетверённый опыт дал 40 000 очков опыта, что было весьма много. Он достиг этого эффекта не только благодаря эффекту пилюли и Сумасшедшему Режиму, но и потому что уровень культивации врага был весьма высок. Первый уровень Царства Формирования Ядра давал ему 10 000 опыта. Однако, поскольку И Тяньюнь уже был выше его уровнем – система не могла считать его по настоящему серьёзным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даже если у врага выше уровень – это не гарантирует его становление боссом, системе требовались определённые условия. И поскольку найти эти условия И Тяньюнь не мог – ему оставалось лишь уб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неплохо, он не был потрачен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И Тяньюнь не отпустит их. Это был не вопрос опыта, просто он волновался. Не подними он уровень как можно выше – и у него были все шансы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не относился к людям плохо без всякой причины, но коль уж человек решил противостоять И Тяньюню – следует готовиться к тому, что он не позволит сбежать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от Главы Семьи Цзэн остался лишь пепел, Глава Семьи Ван тут же начал на коленях молить о пощаде: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ощади меня, я сделаю всё, что ты захочешь, моя семья сделает всё, что ты за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Семьи Ван явно был не столь силён, как Глава Семьи Цзэн. Он всё молил о пощаде. Он не хотел умирать. Он считал, что Глава Семьи Ван просто не мог умере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обираюсь ожидать удара в спину от таких как ты. Подобные тебе люди меня не интересую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он сделал тоже самое, что и с Главой Семьи Цзэн, отчего Глава Семьи Ван закричал как сумасшедший и начал кататься по земле, пытаясь потушить огонь. Но, как и Глава Семьи Цзэн, он уже не имел духовной силы, из-за чего пал жертвой Бессмертного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И нет, они не были слабы. Просто Бессмертный Огонь был крайне силён.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Поздравляем, вы успешно убили Главу Семьи Ван и получили 40 000 очков опыта, Гегемония (Боевое Искусство человеческого уровня) и 1 000 С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учил много опыта и техник человеческого уровня, правда последние его не интересовали, ведь их уровень был слишком низок. Но коль уж он получил их бесплатно – нет смысла от них изба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и не поднял уровень. Кажется, мне потребуется много опыта, чтобы поднять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открыл своё окно ста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24 (Четвёртый Уровень Царства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Опыт: 457 281 / 600 000 </w:t>
      </w:r>
    </w:p>
    <w:p>
      <w:pPr>
        <w:pStyle w:val="Normal"/>
        <w:bidi w:val="0"/>
        <w:jc w:val="left"/>
        <w:rPr/>
      </w:pPr>
      <w:r>
        <w:rPr/>
      </w:r>
    </w:p>
    <w:p>
      <w:pPr>
        <w:pStyle w:val="Normal"/>
        <w:bidi w:val="0"/>
        <w:jc w:val="left"/>
        <w:rPr/>
      </w:pPr>
      <w:r>
        <w:rPr>
          <w:rFonts w:eastAsia="Consolas" w:cs="Consolas" w:ascii="Consolas" w:hAnsi="Consolas"/>
          <w:b w:val="false"/>
          <w:sz w:val="28"/>
        </w:rPr>
        <w:t xml:space="preserve">Сумасшедших Очков: 28 728  </w:t>
      </w:r>
    </w:p>
    <w:p>
      <w:pPr>
        <w:pStyle w:val="Normal"/>
        <w:bidi w:val="0"/>
        <w:jc w:val="left"/>
        <w:rPr/>
      </w:pPr>
      <w:r>
        <w:rPr/>
      </w:r>
    </w:p>
    <w:p>
      <w:pPr>
        <w:pStyle w:val="Normal"/>
        <w:bidi w:val="0"/>
        <w:jc w:val="left"/>
        <w:rPr/>
      </w:pPr>
      <w:r>
        <w:rPr>
          <w:rFonts w:eastAsia="Consolas" w:cs="Consolas" w:ascii="Consolas" w:hAnsi="Consolas"/>
          <w:b w:val="false"/>
          <w:sz w:val="28"/>
        </w:rPr>
        <w:t xml:space="preserve">Престиж: 70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и Культивации: Божественная Техника Тёмного Севера и Тайная Техника Бог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Искусства: Великая Техника Поглощения Звёзд, Техника Когтя Орла, Техника Меча Летящего Пера, Шаг Плавающих Облаков, Шаг Небесного Облака, Десять Тысяч Разрезов Меча, Скры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Ледяной Кулак, Алый Кинжал, Гонящийся За Ветром Клинок, Клинок Небес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я: Боевые Сапоги Снежного Волка, Божественная Броня, Плащ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ая Способность: Сумасшедший Режим и Аура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Родословная: Бог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Аксессуары: Молот Бога Кузнеца, Браслет Силы, Кольцо Силы, Пояс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едметы: 20 Восстанавливающих Пилюль, Подарочный Набор 31 Уровня, 8 Пилюль Двойного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ебуется 600 000 для поднятия уровня, неудивительно, что я его не поднял, даже высосав этих двух…»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покачал головой, но понял, что сможет получить больше опыта, лишь так же поглощая духовную энергию врага, после чего убивая его. Разумеется, это было идеальным развитием событий, и он хотел проделывать подобное с каждым врагом. Но если их будет слишком много – это будет уже не столь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я Техника Поглощения Звёзд больше подходила для борьбы с небольшим количеством врагов. Если их будет слишком много – они скорее всего будут мешать, отчего И Тяньюнь не сможет быстро высосать духовную энергию, впрочем, с повышением уровня техники он сможет делать это даже при вмешательстве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С лёгкостью прикончив этих двоих, он развернулся и посмотрел на ошеломлённых людей. С улыбкой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чём дел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разумеется нет, я просто не знал, что Младший Брат И так силён. Ты культиватор Царства Формирования Ядра?» – Глаза Глава Семьи Янь свер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хожусь на четвёртом уровне Царства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улыбнулся, вынув кольцо-хранилище и отдав его Янь Линсюэ.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находятся оружие и пилюли, что помогут укрепить вашу семью. Вы можете покинуть Город Ветров или остаться здесь. Но не задерживайтесь с выбором. Я и так помог вам, убив этих двоих. У вас ещё есть враг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ы никогда никого не провоцировали, просто эти двое слишком жадны и Священная Печь Фиолетового Огня вскружила им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Семьи Янь чувствовал себя виноватым.  </w:t>
      </w:r>
    </w:p>
    <w:p>
      <w:pPr>
        <w:pStyle w:val="Normal"/>
        <w:bidi w:val="0"/>
        <w:jc w:val="left"/>
        <w:rPr/>
      </w:pPr>
      <w:r>
        <w:rPr/>
      </w:r>
    </w:p>
    <w:p>
      <w:pPr>
        <w:pStyle w:val="Normal"/>
        <w:bidi w:val="0"/>
        <w:jc w:val="left"/>
        <w:rPr/>
      </w:pPr>
      <w:r>
        <w:rPr>
          <w:rFonts w:eastAsia="Consolas" w:cs="Consolas" w:ascii="Consolas" w:hAnsi="Consolas"/>
          <w:b w:val="false"/>
          <w:sz w:val="28"/>
        </w:rPr>
        <w:t xml:space="preserve">«Сами решайте, что делать дальше. Я расчистил вам путь, так что вы можете уйти». – Рассмеялся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он зашёл внутрь – он избавился от бойцов снаружи, иначе Янь Линсюэ не смогла бы прийти с ним. Просто Янь Линсюэ и представить не могла, что он сильнее двух глав сем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И, ты действительно ухо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Янь Линсюэ хотела остановить его, но не могла придумать при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талант и манеры И Тяньюня были невероятны, они свято верили, что И Тяньюнь принадлежит к сильной фракции, правда они не думали, что могут остано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у меня всё ещё есть кое как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 Тяньюнь уже собирался объяснить происходящее – за дверью раздались шаги и снаружи появилась группа людей. Одно из лиц гостей было ему достаточно знакомо – это был Кун Лян!  </w:t>
      </w:r>
    </w:p>
    <w:p>
      <w:pPr>
        <w:pStyle w:val="Normal"/>
        <w:bidi w:val="0"/>
        <w:jc w:val="left"/>
        <w:rPr/>
      </w:pPr>
      <w:r>
        <w:rPr/>
      </w:r>
    </w:p>
    <w:p>
      <w:pPr>
        <w:pStyle w:val="Normal"/>
        <w:bidi w:val="0"/>
        <w:jc w:val="left"/>
        <w:rPr/>
      </w:pPr>
      <w:r>
        <w:rPr>
          <w:rFonts w:eastAsia="Consolas" w:cs="Consolas" w:ascii="Consolas" w:hAnsi="Consolas"/>
          <w:b w:val="false"/>
          <w:sz w:val="28"/>
        </w:rPr>
        <w:t xml:space="preserve">С Кун Ляном шли два мощных эксперта, их свирепая аура окутывала поме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оценил их Оценивающим Оком. Он тут же увидел информацию о лидере: Четвёртый уровень Царства Формирования Ядра, а его золотые одеяния с лёгкостью могли противостоять атакам культиватора Царства Усиления Духа, как и половине атак низких уровней Царства Формирования Ядра, его боевая мощь составляла 230 000!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их внешнему виду – они явно пришли не попить ча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masshedshaya-Sistema-Urovn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 – Отморозо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герой! Такой молодой, но столь сильный, что смог убить глав семейства Ван и Цзэн в таком возрасте. Это потрясающе. Интересно, кто учитель этого молодого человека?» – Мужчина улыбнулся и весьма вежливо обратился к И Тяньюню.  </w:t>
      </w:r>
    </w:p>
    <w:p>
      <w:pPr>
        <w:pStyle w:val="Normal"/>
        <w:bidi w:val="0"/>
        <w:jc w:val="left"/>
        <w:rPr/>
      </w:pPr>
      <w:r>
        <w:rPr/>
      </w:r>
    </w:p>
    <w:p>
      <w:pPr>
        <w:pStyle w:val="Normal"/>
        <w:bidi w:val="0"/>
        <w:jc w:val="left"/>
        <w:rPr/>
      </w:pPr>
      <w:r>
        <w:rPr>
          <w:rFonts w:eastAsia="Consolas" w:cs="Consolas" w:ascii="Consolas" w:hAnsi="Consolas"/>
          <w:b w:val="false"/>
          <w:sz w:val="28"/>
        </w:rPr>
        <w:t xml:space="preserve">«Ох, я чуть не забыл. Я Вице Руководитель Базара Ветра, Руководитель Базара Юань Пин. Рад познаком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ун Лян, стоящий неподалёку, смотрел на прогоревшие до пепла тела и чувствовал, как по его позвоночнику ползёт холодок. Он испытал облегчение от осознания, что не зря не провоцировал И Тяньюня раньше, ведь на месте этих двух тел мог оказаться и он. </w:t>
      </w:r>
    </w:p>
    <w:p>
      <w:pPr>
        <w:pStyle w:val="Normal"/>
        <w:bidi w:val="0"/>
        <w:jc w:val="left"/>
        <w:rPr/>
      </w:pPr>
      <w:r>
        <w:rPr/>
      </w:r>
    </w:p>
    <w:p>
      <w:pPr>
        <w:pStyle w:val="Normal"/>
        <w:bidi w:val="0"/>
        <w:jc w:val="left"/>
        <w:rPr/>
      </w:pPr>
      <w:r>
        <w:rPr>
          <w:rFonts w:eastAsia="Consolas" w:cs="Consolas" w:ascii="Consolas" w:hAnsi="Consolas"/>
          <w:b w:val="false"/>
          <w:sz w:val="28"/>
        </w:rPr>
        <w:t xml:space="preserve">«Базар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ю сразу же стало некомфортно – с Базаром Ветра у него были исключительно неприятные ассоци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Кун Ляна – он сразу подумал, что всё идёт не лучшим образом и этот негодяй скорее всего отправился рассказать всё увидено к Базару Ветра. Юань Пин же заранее выслал шпиона, дабы тот следил за происходящим и предупредил хозяина, когда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аинтересован». – Прямо заявил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ызвали столько конфликтов, и надеются, что он присоединится к ним? Ну и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почему бы нам не поговорить, прежде чем ты поспешно примешь решение? Алхимическая печь святого уровня – это очень хороший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Юань Пина внезапно стал острее, он прекрасно понимал, что у прихода этих двоих есть только одна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даже его тон изменился, он заяв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оставить себе её, но ты обязан присоединиться к Базару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Твои слова заставляют задуматься об одной банальной вещи – а кто является владельцем этого предмета? Ты? Или всё же я? Тогда почему ты решаешь на его тему, а не я?» – С ясно различимым сарказмом спросил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лупи, парень! Я даю тебе шанс! Если ты присоединишься к нам – можешь оставить себе печь, в противном же случае ты повторишь судьбу этих двоих». –  Сказал Юань Пин, явно раздражённый поведением И Тянья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авь себя выше других просто потому, что смог прикончить этих двоих – в отличии от них, низкоуровневых культиваторов Царства Формирования Ядра, с твоим третьим уровнем этого царства со мной бесполезно сражаться,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Пин тут же выпустил свою ауру четвёртого уровня Царства Формирования Ядра. Аура была намного гуще и сильнее, чем у глав двух семей. Но это не удивляло И Тяньюня, всё же Юань Пин – заместитель руководителя Базара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Базар Ветра, опустились столь низко, что не только используете грязные методы, но и пытаетесь контролировать других силой, и теперь вы намереваетесь наложить руки на сокровище друг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покачал головой, он то считал, что у него больше не будет проблем с Базаром Ветра после побега из Города Ветров, но кто бы мог подумать, что ему придётся противостоять им снова, по крайней мере,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я даю тебе последний шанс! Подчинись или умри!» – Глаза Юань Пина были полны жажды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вёл с собой и второго старейшину, сходного с ним уровня. Они были намного сильнее глав семейств, что были раньше. Возможность завладеть этой печью не могла дать им успокоиться, поэтому они были готовы, в случае необходимости, забрать её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присоединится к Базару Ветра, это будет отлично, но если он захочет сопротивляться – они заберут ее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С абсолютно безэмоциональным взглядом И Тяньюнь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И я тоже даю тебе последний шанс: либо исчезни, либо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Янь Линсюэ и Глава Семьи Янь вздохнули с облегчением – они доверили печь И Тяньюню, и не хотели, чтобы она досталась кому-то наподобие Юань Пина. Они понимали, что держаться за такой предмет было сродни хождению под руку со смертью! Но это не нивелировало тот факт, что они были благодарны И Тяньюню з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я дал тебе определённую свободу действий, дабы у тебя был шанс сохранить лицо, но кажется ты слишком упрям», – Юань Пин устал от высокомерия И Тянью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о, чего ты хочешь – прощай!»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Юань Пин тут же атаковал И Тяньюня. Кольцо-хранилище на его руке вспыхнуло ярким светом, обнажая высококачественный духовный меч, который он тут же перехватил. Немедля заняв позицию, он намеревался вонзить лезвие в И Тяньюня. В этот момент он обнажил всю свою жажду убийств, загоняя злобу в самый кончик меча, пытаясь закончить всё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Кулак, ак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тут же использовал эффект Ледяного Кулака, отчего стоящие перед ним люди оказались закованы в лёд. Они не могли двигаться, говорить, и понятное дело ничего не могли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подошёл к противнику с ухмы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масшедший Режим ак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илюля Удвоения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ялся за замороженную руку Юань Пина и другого старейшины, что пришёл с ним и активировал Великую Технику Поглощения Звезды, начиная поглощать духовную энергию у двоих одновременно. Поглощаемые им суммы были просто сумасшедшими, ведь он вытягивал её из двух человек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10 000 Очков Опыта, 10 000 Очков Опыта, 98 000 Очков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ло И Тяньюня вливается море опыта, а противники могут лишь стоять и наблюдать, словно идиоты, так как они не могут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 у Ледяного Кулака повышенного уровня весьма неплохой эффект, замёрзли даже культиваторы Царства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смотрел на врагов с улыбкой, он и правда был доволен результатом полученного задания. Ему даже удалось повысить уровень своего оружия и техники. К тому же теперь он точно видел, что Ледяной Кулак становится крайне мощным предм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Кулак (Низкоуровневое Духов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 Атака ледяным атрибутом, замедляющим скорость движения противника, которого ударили ку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пециальный навык: Полностью заморозит область в пределах 200 метров от пользователя, вызывая суперзамерзание, что может длиться до пяти минут, потребляет СО для исполь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нформации о максимальном уровне культиватора, что может быть заморожен Ледяным Кулаком не имелось, лишь сказано сколько враги простоят замёрзшими. Однако уже только это показывало, насколько предмет силён – ведь он мог держать противника в заморозке, пока у него есть С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Семьи Янь и Янь Линсюэ смотрели на происходящее, чувствуя лишь леденящий холод, заставивший Юань Пина и его коллегу застыть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Пин же, потрясённый происходящем, смотрел на И Тяньюня, желая ему что-то сказать, но не имея возможность из-за заморозки и пошевелить языком. Всё же трудно это делать, когда ты заморожен с ног до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яти ужасных минут в их телах просто не осталось духов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кончания эффекта заморозки, они упали на пол, ослабев от истощения духов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а что же ты за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Пин был шокирован. В итоге они так и простояли с самого начала сражения в полнейшем оцепе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икогда не видели подобного раньше. Да и кто мог представить бойца, что может поглощать чужую духовную энергию, ведь это просто противоречит здравому смыслу! Они были в полнейшем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начит теперь я демон? А какое это имеет значение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Усмехнулся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Или ты всё ещё хочешь убить ме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masshedshaya-Sistema-Urovn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 –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 Тяньюнь задал этот вопрос – он выглядел крайне страшным. Юань Пин, наконец, понял, с каким человеком он столкнулся. Неудивительно, что главы семей были убиты. Не то чтобы они были слишком слабы – просто И Тяньюнь был слишком силён!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жидал, что ты столь силён, но я не могу умере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Пин холодно посмотрел на нег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меня отпустишь – можешь считать, что этого не происходило и мы больше никогда не встретимся. Если же ты убьёшь меня – Базар Ветра тебя не отпустит. Главный Руководитель отомстит за меня, ты ведь понимаешь, что не сбежишь? Разумеется, не сбежишь,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ейчас Юань Пин пытался угрожать И Тяньюню. Если он убьёт его – за ним будут гоняться до конца ег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правда так думаешь – тебе следует взглянуть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с усмешкой посмотрел на него, поднял руку к лицу и осторожно снял Маску Сотни Трансформаций, демонстрируя своё настояще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Юань Пину и остальным увидеть его настоящее лицо – как они потеряли дар речи, ведь они не могли поверить св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идели это лицо на розыскном листе. Именно том, что распространял сам Базар Ветра. Любой, кто сможет захватить И Тяньюня, станет Вице Руководителем любого отделения Базара Ветра! К тому же на этом награды не заканч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этот человек стоял перед ним, но был настолько силён, что даже смог двигаться по их городу неузн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Пин действительно был шокирован этим фактом – он всё продолжал указывать пальцем на И Тяньяня, но из его рта больше не вышло ни одно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следовать меня? Вы правда думаете, что я всё тот же И Тяньюнь, что был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усмехнулся и немедля нанёс сильный удар, и хоть Юань Пин попытался защититься – это ничего не изменило.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тут же убил его, превращаясь в опыт для И Тяньюн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успешно убит Юань Пин, получено 60 000 опыта, Пилюля Двойного Опыта, Техника Меча Небесного Пера, 1 400 С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успешно убит Дьякон Лю, получено 50 000 опыта, Пилюлю Двойного Опыта, 800 С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учил кучу опыта, Сумасшедших Очков и несколько предметов за убийство эти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поздравляем вас с получением пятого уровня Царства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 вновь получил уровень, успешно добравшись до пятого уровня Царства Формирования Ядра. Он получил этот уровень достаточно быстро, но это всё ещё было слишком медленно для него. Другие готовы были душу продать за столь быстрое поднятие уровня, но для И Тяньюня это был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было столь медленно? Многие и за 30-40 лет не добираются до третьего уровня Царства Формирования Ядра. А сколько сейчас И Тяньюню? Семнадцать! И он уже на пятом уровне Царства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обернулся и столкнулся с Янь Линсюэ, так и не скры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И Тяньюнь… И Тяньюнь, И Тяньюнь… Ты тот, кого ищет Базар Ветра!» – Янь Линсюэ была шок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именно меня ищет Базар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не стал ничего объяснять, лиш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жаль, но вы не сможете остаться здесь, вам лучше сбежать как можно быстрее до прихода Базара Ветра или же членов семьи Ван и Цзэн».  </w:t>
      </w:r>
    </w:p>
    <w:p>
      <w:pPr>
        <w:pStyle w:val="Normal"/>
        <w:bidi w:val="0"/>
        <w:jc w:val="left"/>
        <w:rPr/>
      </w:pPr>
      <w:r>
        <w:rPr/>
      </w:r>
    </w:p>
    <w:p>
      <w:pPr>
        <w:pStyle w:val="Normal"/>
        <w:bidi w:val="0"/>
        <w:jc w:val="left"/>
        <w:rPr/>
      </w:pPr>
      <w:r>
        <w:rPr>
          <w:rFonts w:eastAsia="Consolas" w:cs="Consolas" w:ascii="Consolas" w:hAnsi="Consolas"/>
          <w:b w:val="false"/>
          <w:sz w:val="28"/>
        </w:rPr>
        <w:t xml:space="preserve">Вице Руководитель Базара Ветра умер здесь – ведь никто не думает, что вскоре это не станет новостью для всего города, так 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облем, младший брат, мы уедем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Семьи Янь кив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же постарайся быть осторожен, не попадись людям Базара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Семьи Янь, не волнуйтесь, или я по вашему мнению выгляжу так слабо?» – Рассмеялся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ы слаб – ты бы не спас меня и мою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Семьи Янь мягко улыбнулся, больше не волнуясь.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покачал головой, усмехнулся, но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И, вы действительно уезж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Янь Линсюэ хотела остановить его, но не могла придумать при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талант и манеры И Тяньюня были просто невероятны, они верили, что за ним стояла сильная фракция, поэтому просто не решались его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слегка улыбнулся и развернувшись, надел маск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 у меня ещё есть чем заняться, до св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нь Линсюэ хотела что-то сказать, но не стала, лишь вздохнув и похоронив надежды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Янь, он тебе нравится?» – Улыбнулся Янь Цзячжу.  </w:t>
      </w:r>
    </w:p>
    <w:p>
      <w:pPr>
        <w:pStyle w:val="Normal"/>
        <w:bidi w:val="0"/>
        <w:jc w:val="left"/>
        <w:rPr/>
      </w:pPr>
      <w:r>
        <w:rPr/>
      </w:r>
    </w:p>
    <w:p>
      <w:pPr>
        <w:pStyle w:val="Normal"/>
        <w:bidi w:val="0"/>
        <w:jc w:val="left"/>
        <w:rPr/>
      </w:pPr>
      <w:r>
        <w:rPr>
          <w:rFonts w:eastAsia="Consolas" w:cs="Consolas" w:ascii="Consolas" w:hAnsi="Consolas"/>
          <w:b w:val="false"/>
          <w:sz w:val="28"/>
        </w:rPr>
        <w:t xml:space="preserve">Янь Линсюэ покраснела, кивнула, но тут же замотала головой, не сказав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х, не впадай в депрессию. С такой силой в столь молодом возрасте, он определённо станет важной фигурой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он пытался сказать ей – Янь Линсюэ просто не могла заставить И Тяньюня влюбиться в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И Тяньюнь тут – он мог увидеть, что Благосклонность Янь Линсюэ уже достигла 270! В конце концов он и правда спас её семью, что скорее всего и помогло ей так сильно влюбиться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не останавливался в Городе Ветров. Он держал путь в Нефритовый Дворец. Выйдя за пределы города, он немедля призвал своего волка и рванул в сторону Нефритов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ефритовом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ьница, Погружающие в Рай Древние Руины вскоре откроются, вы уже решили, что делать с местом И Тяньюня…» – Осторожно спросила Великая Старейшина, стоящая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У Ши Сюэюнь было крайне мрачное выражение лица. С того момента, как она узнала о том, что И Тяньюня преследуют, но он сбежал – у неё постоянно было такое выражение лица. Те, кто видел её холодное выражение лица обычно дрожали от страха и старались обращаться к ней крайне уваж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меньше недели с момент открытия руин. Место И Тяньюня пустовало, и старейшины не знали, кого поставить вместо И Тяньяня. Великая Старейшина всё ещё старалась вести себя остор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Ши Сюэюнь, обычно была весела, но, когда дело доходило до личных вопросов – к ней было очень страшно прибли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делайте, просто ждите И Тяньюня». – Голос Ши Сюэюнь был холодным, что пугал даже Старейши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если он не успеет вернуться?» – Осторожно спросила Великая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что, непонятно выразилась? Ждите возвращение И Тяньюня, вам ясно?» – Ши Сюэюнь посмотрела на Великую Старей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Та лишь вздрогнула и покачала головой. Повелительницу словно опустошили. Они не знали, что ей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ьница, я знаю, что вы беспокоитесь об И Тяньюне, но у нас нет выбора. Когда откроются двери руин – мы просто не можем позволить этому месту оказаться без владельца, и вы при этом не хотите, чтобы другие выдающиеся ученики получили свой шанс? К тому же И Тяньюнь чётко сказал, что разорвал все свои связи с Нефритовым Дворцом. Добавьте к этому участие Секты Крыла и Базара Ветра. Если мы позволим И Тяньюню участвовать в этом или публично окажем ему помощь – это будет равносильно объявлению войны. Разве мы не устраиваем себе бессмысленные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это говорила Вторая Старейшина. Хоть она и изменила своё мнение – она всё ещё была крайне недовольна происходящим. Она и подумать не могла, что И Тяньюнь свалит столь большую проблему на Нефритовы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Старейшина, вы думаете, что И Тяньюнь доставил проблемы нашему Нефритовому Дворцу просто так, не победив провоцирующих его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Ши Сюэюнь, как всегда, была резка, ведь Цинь Сюэ рассказала ей обо всём произошедш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чале Кун Шэнфэн, потом Лян Тяньчэн угрожали нападением на Нефритовый Дворец, после чего И Тяньюнь всё же разозлился. Неужели в этом виноват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и так – мы должны мыслить здраво. Это столь большое событие, как мы можем упорно всё портить?» – Вторая Старейшина была недово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о, что можно простить! Наш Нефритовый Дворец слишком снисходителен, из-за чего они смотрят на нас свысока. Или думаете, что мы мало простили за эти годы?» – Хоть и весьма резкое, но мнение Ши Сюэюнь было достаточно обосн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дти на компромиссы хорошо, но не в том случае, когда желают твое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это место для похода в руины. Они бы его и не получили, поступи в тот раз снисход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Старейшина выглядела беспомощной. Она считала, что из-за недостатка сил они должны ждать и 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ь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оспешно вошёл страж, выглядящий донельзя возбуждё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ьница, люди Секты Крыла и Секты Дух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Руины ведь ещё не открыты, не слишком ли они рано заявились… всё это явно неспр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Ши Сюэюнь встала, она выглядела напряжённой и хол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 И Тяньюнем что-то случилось – я похороню всю Секту Крыла!»  </w:t>
      </w:r>
    </w:p>
    <w:p>
      <w:pPr>
        <w:pStyle w:val="Normal"/>
        <w:bidi w:val="0"/>
        <w:jc w:val="left"/>
        <w:rPr/>
      </w:pPr>
      <w:r>
        <w:rPr/>
      </w:r>
    </w:p>
    <w:p>
      <w:pPr>
        <w:pStyle w:val="Normal"/>
        <w:bidi w:val="0"/>
        <w:jc w:val="left"/>
        <w:rPr/>
      </w:pPr>
      <w:r>
        <w:rPr>
          <w:rFonts w:eastAsia="Consolas" w:cs="Consolas" w:ascii="Consolas" w:hAnsi="Consolas"/>
          <w:b w:val="false"/>
          <w:sz w:val="28"/>
        </w:rPr>
        <w:t xml:space="preserve">Её голос был столь холоден, что никто не сомневался в её словах… ведь она и правда могла это сделать, может и не прямо сейчас – но у неё были силы на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Ши Сюэюнь не волновалась о снисходительности или позиции в глазах людей. Но именно из-за её не идущего на компромиссы нрава Нефритовый Дворец возвращался на тропу велич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masshedshaya-Sistema-Urovn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 – Возв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х условиях прибытие Секты Крыла и Духовной Секты просто не могло быть хорошей нов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Ши Сюэюнь и старейшины отправились на улицу, чтобы посмотреть, что они здесь забыли. Когда они вышли наружу – руководство Секты Крыла и Духовной Секты вышли им навстречу. Их уровни развития – 6 уровень Царства Формирования Ядра, всем им было в районе 30, разница в силе с Ши Сюэюнь была донельзя очевидна.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Ши Сюэюнь было лишь двадцать с небольшим. С точки зрения культивации – она была в разы сильнее, так как уже достигла 7 уровня Царства Формирования Ядра. Все считали, что через несколько лет она без проблем прорвётся в Царство Духовного Ядра. Такой талант в нынешнее время был редкостью. Именно поэтому мало кто мог посягать на её место Повелительницы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сю историю Нефритового Дворца у него никогда не было сильного культиватора в Царстве Духовного Ядра. Поэтому никто и не смел ставить под сомнение её право на руководство, ведь с таким талантом и силой в мире, где лишь это имеет значение, она была лучшим кандид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ивело двух мастеров в мо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Ши Сюэюнь тут же высвободила свою ауру, демонстрируя пришедшим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правильно помню – до открытия Погружающих в Рай Древних Руин ещё неделя, не говоря уже о том, что вам нет никакого смысла приходить к нам – проще двигаться к ру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Ши Сюэюнь стоял Мастер Секты Крыла Цин Юньчэн и Мастер Духовной Секты Цзя Чжиюнь. К тому же с ними было несколько старейшин из каждой секты, что с высокомерными выражениям лиц следовали за своими мастерами. Происходящее всё больше предвещало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ьница Дворца Ши, цель нашего приезда на самом деле довольно проста. Мы требуем, чтобы вы отказались от своих квот на посещение руин. К тому же мы намереваемся получить компенсацию за ущерб, нанесённый твоим уче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 собой они хотели получить больше мест для посещения руин, ну а если не за этим – так за попыткой получить потерянное от действий И Тяньюня.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уже сделал заявление о том, что он больше не наш ученик, да и без этого он считался лишь внешним учеником. Поэтому мы никоим образом не несём ответственность за его действия за пределами дворца!» – Вторая Старейшина немедля принялась опровергать эти обвинения, не желая брать на себя 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ред собачий! Может тогда нам отправить к вам убийц, которые после заявят, что они не подчиняются нам – что бы вы тогда сделали?» – Цин Юньчэн немедля ответил на аргумент Второй Старей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стоило признать, что действия Цин Юньчэна были и правда обоснованы, таким образом было весьма трудно оправдать действия И Тянью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нелепость! И ведь вы опять же наступаете на те же грабли. Именно ваш ученик спровоцировал И Тяньюня. Он слишком высокомерен, чтобы признать свою слабость, после чего он клеветал на И Тяньюня, заявляя, что его оружие – неполноценная подделка. И это, не говоря о подлой атаке, когда уже проиграл в поединке. Виноватых в его смерти НЕТ!» – Сказала Ши Сюэюнь с холод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будете поступать также, как ваш покойный ученик – вас будет ждать такая же участь от моей руки! Клевета и подлые атаки можно искупить лишь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Её слова были весьма резки. Впрочем, она всегда была известна как Повелительница, что не опасается вступать в противостояния. И нынешняя ситуация лишь доказывала подобное – она не опасалась двух пришедших мастеров. К тому же она была уверена, что ни Нефритовый Дворец, ни И Тяньюнь явно не пересекали дорогу Духовной Секте в целом, но поскольку они рискнули заявиться сюда с Сектой Крыла – они заслуживали отношения не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были шокированы высокомерным поведением Ши Сюэюнь. Хоть она и достаточно сильна, дабы сделать Нефритовый Дворец сильнее – но у неё не меньше шансов стать катастрофой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И кто может доказать ваш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Юньчэн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ы то хотели допросить его, но он убил людей, желающих ему только добра. Нефритовый Дворец удивляет нас таким поведением. Это крайне нераз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Юньчэн торопливо исказил её слова, выворачивая факты удобным ему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Я что, по-вашему, трёхлетка? Вы правда считаете, что я поверю в мирное приглашение на допрос? Что за нелепость!» – Ши Сюэюнь недовольно взмахнула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думайте получить наши места на посещения руин, а теперь я хочу, чтобы вы удалились, так как мы намерены подготовиться к посещению руин!»  </w:t>
      </w:r>
    </w:p>
    <w:p>
      <w:pPr>
        <w:pStyle w:val="Normal"/>
        <w:bidi w:val="0"/>
        <w:jc w:val="left"/>
        <w:rPr/>
      </w:pPr>
      <w:r>
        <w:rPr/>
      </w:r>
    </w:p>
    <w:p>
      <w:pPr>
        <w:pStyle w:val="Normal"/>
        <w:bidi w:val="0"/>
        <w:jc w:val="left"/>
        <w:rPr/>
      </w:pPr>
      <w:r>
        <w:rPr>
          <w:rFonts w:eastAsia="Consolas" w:cs="Consolas" w:ascii="Consolas" w:hAnsi="Consolas"/>
          <w:b w:val="false"/>
          <w:sz w:val="28"/>
        </w:rPr>
        <w:t xml:space="preserve">Ши Сюэюнь, как обычно, была настойчива и даже не пыталась идти навстречу к людям, наподобие пришедших мастеров. Но она понимала, что люди, с которыми она спорит, имеют ощутимое влияние, и будь это не так – она бы уже напала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ей было лишь двадцать с лишним – но она являлась силой, с которой следует считаться. Хоть она встречалась и с большей жестокостью раньше, но реагировала она всё равно без всяких колебаний, ведь её учили всегда быть сильной, никогда не сдаваться и не давать противникам спуску.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Юньчэн ещё больше скривился от злобы. Он не ожидал, что на Ши Сюэюнь будет так тяжело давить. Подобная наглость в разговоре с двумя мастерами одновременно откровенно уни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ьница Дворца Ши, так как вы не проявили к нам должного уважения – не вините нас, если это обернётся для вас ужасными последст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Юньчэн сделал жест старейшинам, которые немедля окружили Ши Сюэюнь, блокируя ей путь к отступ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Две секты объединились, готовые сражаться с Повелительницей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сходящее взволновало учеников Нефритового Дворца. Неужели это действительно произо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екты Цин, вы уверены в том, что хотит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встал и сказал с чётко различимым в голосе гн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насильно принудить нас к нужному вам результату, и хоть мы можем быть и не так сильны – но не вини нас, если мы разозлимся и достойно отомстим за твои поступк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злитесь? Подумайте о том, что говорите!» – Цин Юньчэн рассмеялся над словами старей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вы можете сделать? Обратитесь за помощью к ученикам Лазурного Особняка? Или позовёте своего уединившегося предка, что отправился куль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вшим это людям казалось, что Цин Юньчэн совсем не опасался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тут же замолкли, волнуясь о том, что Цин Юньчэн не только знает всё о их средствах, но ещё и вовсе не опасается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 так? У вас закончились средства? Даже если ваши предки действительно заявятся – они лишь на третьем уровне Царства Формирования Ядра, у них нет шансов победить нас. Лазурный же Особняк уже сказал нам, что не будет вмешиваться в эту ситуацию – ох, как же жаль, вы надеялись, что вышедшие за их людей ученицы смогут обеспечить вам помощь в будущем, но её не предвидится! Хахаха. . .!» – Громко рассмеялся Цин Юньчэ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азурный Особняк сказал, что не намерен вмешиваться в эт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 ним присоединился Главный Руководитель Базара Ветра, который тоже был культиватором Царства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он также привёл с собой нескольких старейшин, самый слабый из которых имел первый уровень Царства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Руководитель Базара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Второй Старейшины скривилось ещё больш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здесь делаете, как торговец – вы последний, кто должен вмеш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мы и правда не вмешиваемся, но ваши ученики убили несколько наших людей, поэтому мы сделали исключение». – Холодно улыбнулся им Сян Тянья.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фракции окружили их – и как Нефритовому Дворцу выбраться из этой слож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Ши Сюэюнь всё так же холодно и равнодушно смотрела на окружающих. Она просто не могла показать других эмоций, ведь защитить Нефритовый Дворец прямо сейчас могла лишь её непоколебимая храб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 вас два варианта – отдать все ваши места на посещение руин и сокровища или Повелительница Дворца Ши должна жениться на мне, иначе Нефритовый Дворец будет уничтожен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Юньчэн с жадностью посмотрел на Ши Сюэюнь. Если эта гениальная женщина станет его женой – их потомство будет, если не таким же гениальным, то вполне возможно и более мощным, чем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ребование шокировало учеников Нефритового Дворца. Какая тут борьба за право посещение руин или попытка добиться большего – это откровенный захват! </w:t>
      </w:r>
    </w:p>
    <w:p>
      <w:pPr>
        <w:pStyle w:val="Normal"/>
        <w:bidi w:val="0"/>
        <w:jc w:val="left"/>
        <w:rPr/>
      </w:pPr>
      <w:r>
        <w:rPr/>
      </w:r>
    </w:p>
    <w:p>
      <w:pPr>
        <w:pStyle w:val="Normal"/>
        <w:bidi w:val="0"/>
        <w:jc w:val="left"/>
        <w:rPr/>
      </w:pPr>
      <w:r>
        <w:rPr>
          <w:rFonts w:eastAsia="Consolas" w:cs="Consolas" w:ascii="Consolas" w:hAnsi="Consolas"/>
          <w:b w:val="false"/>
          <w:sz w:val="28"/>
        </w:rPr>
        <w:t xml:space="preserve">«Выйти за такую свинью как ты? Ты издеваешься? Ты считаешь, что можешь быть ей равен? Ты старый сын собаки, который уже ничего не может, слабак – и ты хочешь взять её в жёны?»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дверей раздался знакомый голос, что тут же привлёк внимание всех, после чего пред всеми предстала знакомая фигура – это был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не использовал Маску Сотни Трансформаций. Нефритовый Дворец и свою тётю он намеревался защищать, будучи собой. Услышав всё сказанное он просто не мог сдержать свою ярость и вмешался. Его тётя – не некий инструмент измерения силы, для него она боги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masshedshaya-Sistema-Urovn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 – Травл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ошеломлены появлением И Тяньюня – он ведь заявился, когда тут присутствовали три фракции, две их которых были крайне злы на него лично, до такой степени, что призывали народ поймать его – он правда настолько дурак, что намерен попадаться им н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та же Духовная Секта тоже намеревалась убить его, они обязаны. Поэтому И Тяньюнь тоже был для них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я и подумать не мог, что ты придёшь. Я ведь искал тебя. Только смелость ли это или глупость – заявляться сюда через парадную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Юньчэн смотрел на И Тяньюня с улыбкой. Но в его взгляде чётко читалась жажда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правда не ожидал, что И Тяньюнь явится к ним по собственному желанию. Как же хорошо, что он сам сюда 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ерен, что это смелость, но вот твои поступки продиктованы полнейшей глупостью – ты бредишь, желая взять в жёны нашу Повелительницу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холодно улыбнулся, чувствуя, как его ярость буквально срывает все барьеры после услыша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ты и нашу силу считаешь бред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Юньчэн холодно посмотрел на него,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скажу, что раздавлю тебя одним пальцем – ты пове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не бредни, если И Тяньюнь находится в Царстве Формирования Духа – у него просто нет шанс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мей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Ши Сюэюнь буквально испепеляла его полным желания убить взглядом. Все находящиеся неподалёку почувствовали бегущий по спине холодок – ведь Ши Сюэюнь высвободила всю свою мощь седьмого уровня Царства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а всех трёх мастеров скривились, ведь они откровенно растерялись. Они не могли не признать, что Ши Сюэюнь действительно талантлива. Ведь она достигла подобного уровня в столь молодом возрасте. Она явно вскоре сможет достичь Царства Духовного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ьница Дворца Ши, я признаю, что вы довольно сильны – но вы точно хотите сразиться с нами тремя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Юньчэн без всякого страха повернулся к старейшинам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хвати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ейте!» </w:t>
      </w:r>
    </w:p>
    <w:p>
      <w:pPr>
        <w:pStyle w:val="Normal"/>
        <w:bidi w:val="0"/>
        <w:jc w:val="left"/>
        <w:rPr/>
      </w:pPr>
      <w:r>
        <w:rPr/>
      </w:r>
    </w:p>
    <w:p>
      <w:pPr>
        <w:pStyle w:val="Normal"/>
        <w:bidi w:val="0"/>
        <w:jc w:val="left"/>
        <w:rPr/>
      </w:pPr>
      <w:r>
        <w:rPr>
          <w:rFonts w:eastAsia="Consolas" w:cs="Consolas" w:ascii="Consolas" w:hAnsi="Consolas"/>
          <w:b w:val="false"/>
          <w:sz w:val="28"/>
        </w:rPr>
        <w:t xml:space="preserve">Ши Сюэюнь выхватила свой меч и бросилась вперёд, но Сян Тянья и Цзя Чжиюнь преградили ей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были отброшены, но Ши Сюэюнь отбросило дальше, чем обоих мастеров. Она была в явно невыгодном положение, одна против тро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ь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побежали к Ши Сюэюнь, и даже Старейшины разозлились. Требования захватчиков становились всё более и более необоснованными. Ведь он и правда посмел принуждать Ши Сюэюнь к браку! Даже если И Тяньюнь виноват и заслуживает смерти – но подобные просьбы слишком грубы!  </w:t>
      </w:r>
    </w:p>
    <w:p>
      <w:pPr>
        <w:pStyle w:val="Normal"/>
        <w:bidi w:val="0"/>
        <w:jc w:val="left"/>
        <w:rPr/>
      </w:pPr>
      <w:r>
        <w:rPr/>
      </w:r>
    </w:p>
    <w:p>
      <w:pPr>
        <w:pStyle w:val="Normal"/>
        <w:bidi w:val="0"/>
        <w:jc w:val="left"/>
        <w:rPr/>
      </w:pPr>
      <w:r>
        <w:rPr>
          <w:rFonts w:eastAsia="Consolas" w:cs="Consolas" w:ascii="Consolas" w:hAnsi="Consolas"/>
          <w:b w:val="false"/>
          <w:sz w:val="28"/>
        </w:rPr>
        <w:t xml:space="preserve">«Я в порядке, спасайте И Тяньюня!» </w:t>
      </w:r>
    </w:p>
    <w:p>
      <w:pPr>
        <w:pStyle w:val="Normal"/>
        <w:bidi w:val="0"/>
        <w:jc w:val="left"/>
        <w:rPr/>
      </w:pPr>
      <w:r>
        <w:rPr/>
      </w:r>
    </w:p>
    <w:p>
      <w:pPr>
        <w:pStyle w:val="Normal"/>
        <w:bidi w:val="0"/>
        <w:jc w:val="left"/>
        <w:rPr/>
      </w:pPr>
      <w:r>
        <w:rPr>
          <w:rFonts w:eastAsia="Consolas" w:cs="Consolas" w:ascii="Consolas" w:hAnsi="Consolas"/>
          <w:b w:val="false"/>
          <w:sz w:val="28"/>
        </w:rPr>
        <w:t xml:space="preserve">Ши Сюэюнь беспокоилась о И Тяньюне, она опасалась, что его схватят.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двое старейшин окружили И Тяньюня, смотря на него. Попытка вмешаться Ши Сюэюнь была прервана, поэтому И Тяньюня уже ничто не спасёт. И ничего не изменится, ведь все три мастера сект преградили Ши Сюэюнь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тарейшины Нефритового дворца ему не помогут. Ведь есть и остальные старейшины, что помешают им, примерного того же уровня. Если им не поможет чуда – ничто не изме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лаза Ши Сюэюнь наворачивались слёзы, он хотела помочь И Тяньюню, но было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ьница Дворца Ши, ты всё ещё хочешь рискнуть? Я не могу гарантировать И Тяньюню безопасность, ведь кто знает, что с ним сделают старей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Юньчэ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м тебе ещё один шанс – отдай нам свои места для посещения руин и выйди за меня… ну и добавь к этому одно из сокровищ Нефритового Дворца, иначе я не смогу гарантировать безопасность этого дитя. Впрочем, если ты не согласна – мы заберём всё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в чём план!» – Великий Старейшина стиснул зубы – наконец он понял,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 лишь повод, их истинная цель — это Нефритовы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сделаешь выбор? Теперь, когда ты не можешь рассчитывать на Лазурный Особняк – чего ты ещё ждёшь? Если ты откажешься – умрёт не только И Тяньюнь, но и весь Нефритовый Дворец!» – Цин Юньчэн засмеялся, он полностью контролировал ситуацию, ничто не может пойти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Ши Сюэюнь прикусила губу, глядя на окружённую И Тяньюня и опустила свой меч, сказав холод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согласна на ваше требование, если вы отпустите И Тяньюня!»  </w:t>
      </w:r>
    </w:p>
    <w:p>
      <w:pPr>
        <w:pStyle w:val="Normal"/>
        <w:bidi w:val="0"/>
        <w:jc w:val="left"/>
        <w:rPr/>
      </w:pPr>
      <w:r>
        <w:rPr/>
      </w:r>
    </w:p>
    <w:p>
      <w:pPr>
        <w:pStyle w:val="Normal"/>
        <w:bidi w:val="0"/>
        <w:jc w:val="left"/>
        <w:rPr/>
      </w:pPr>
      <w:r>
        <w:rPr>
          <w:rFonts w:eastAsia="Consolas" w:cs="Consolas" w:ascii="Consolas" w:hAnsi="Consolas"/>
          <w:b w:val="false"/>
          <w:sz w:val="28"/>
        </w:rPr>
        <w:t xml:space="preserve">«Судьба и правда благословила тебя. Повелительница Дворца Ши готова пожертвовать ради тебя очень многим. Ради твоего спасения она даже отказалась от сокровищ Нефритового Дворца. Каюсь, мне даже завидно…» – Цин Юньчэн не ожидал, что Ши Сюэюнь так быстро с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с нежностью посмотрел на Ши сюэюнь. Он собирался начать контратаку, но слова тёти его откровенно тронули. Он не знал, что именно хотели враги, но видимо сокровище было по настоящему поразительным, раз уж тут объединились три фракции 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о же на посещение руин было лишь дополнением. Сокровище было ва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дорогая тётя… нет, моя дорогая сестра, ты заслуживаешь всех моих сил для твоей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Сумасшедший Реж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Десятикратного Увеличения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Удвоения Сумасшедш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Удвоения Масте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5 Пилюль Двойного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ользовал весь свой арсен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тут же взялся за Гонящийся за Ветром Клинок, и хоть оба старейшины начали действовать – он был быстр, словно молния, поэтому разрезал обоих напополам. С расширенными от удивления глазами оба старейшины упали замер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ыглядело так, словно они ничего не поняли, так как И Тяньюнь был слишком быстр, поэтому они просто не увидели, как их разрубили. Более того – они и представить не могли, что И Тяньюнь нападёт столь внезапно, поэтому даже не попытались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Поздравляем, вы успешно убили Старейшина Секты Крыла, получено 130 000 Очков Опыта, 500 Мастерства Кузнеца, Режущий Ветер, Шаг Грохочущего Грома, 2 000 С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Поздравляем, вы успешно убили Старейшина Секты Крыла, получено 120 000 Очков Опыта, 500 Мастерства Кузнеца, 2 000 С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представить не мог, что убийство повысит его мастерство кузнеца, но видимо старейшины были кузнецами! Впрочем, сейчас его это не заботило – его глаза были холодны и полным жажды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осмелились коснуться моей сестры и угрожать Нефритовому Дворцу – какие сокровища, вы отсюда даже травы не унесёте!»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занял агрессивную стойку с Гонящимся за Ветром Клинком в рук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masshedshaya-Sistema-Urovn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 – Как Вы Посмели Обидеть Моего Тянью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возвращению он не только узнал о плохих намерениях этих людей, но они ещё и намеревались принудить Ши Сюэюнь к браку на одном из них! Это откровенно покоробило И Тяньюня. Сейчас, на волне злобы, ему было плевать на то, что он фактически противостоял двум секта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которым было приказано схватить его были убиты немедля, отчего противники откровенно потеряли дар речи. Ужасающая мощь И Тяньюня откровенно превзошла их ожидания, заставляя некоторых из присутствующих дрожать от страха. С его ухода из Нефритового дворца прошло менее половины месяца – и он по силе стал равен Старейш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ю было не до игр, он сосредоточился на окружающих старейшинах, прекрасно понимая, что до Цин Юньчэна ему пока что всё ещё далеко – разрыв меж их уровнями существовал, поэтому он намеревался использовать старейшин как ступеньки для повышения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Тысяч Разрезов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светились, словно отточенный меч. Внезапно он начал двигаться подобно молнии, выбрасывая меч вперёд, словно ударяя лишь по разу, но на самом деле нанося бесчисленное множество ук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Ах ах ах ……»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видели только одно – кричащих в агонии людей, которых протыкают лезвия ци, выпускаемые И Тяньянем, с лёгкостью пронзающие плоть и проливающие кровь. Вскоре после этого все попавшие под удары старейшины упали на землю, подобно листьям.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успешно убит Старейшина Духовной Секты, получено 120 000 Очков Опыта, 2 000 Сумасшедш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успешно убит Старейшина Духовной Секты, получено 120 000 Очков Опыта, 2 000 Сумасшедш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успешно убит Старейшина Секты Крыла, получено 120 000 Очков Опыта, 500 Мастерства Кузнеца, 2 000 Сумасшедш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успешно убит Старейшина Базара Ветра, получено 120 000 Очков Опыта, 2 000 Сумасшедш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 Шестой Уровень Царства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бил четырёх старейшин одновременно без особых усилий. Опыта, подкреплённого несколькими повышающими приток оного усилениями, с лихвой хватило для получения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ОСТАНОВИ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Юньчэн был уже не столь спокоен – И Тяньюнь в мгновение ока убил нескольких старейшин, которых он привёл с собой. Как не посмотри – а это ужасно. Мало того, что И Тяньюнь оказался сильнее, чем он ожидал – но и этот наглец ломал его планы по завоеванию Нефритов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правда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выглядит иначе, но как тогда он стал столь сильным? Его уровень не ниже, чем у старейшин!»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ой скоростью, силой и оружием, чёрт возьми, да что это вообще за оружие? Он явно сильнее старейши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ченики нефритового Дворца наблюдали за тем, как члены секты паниковали, видя силу И Тяньюня. Опасаться Ши Сюэюнь или старейшин – ещё куда ни шло, но И Тяньюню 16-17 лет максимум, и он уже внушает во врагов страх! В таком возрасте он в Царстве Формирования Ядра, какого чёрт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прогрессом, И Тяньюнь был более талантлив чем Ши Сюэюнь, чего уж там, он близок к небесам!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ложу конец твоему буйству!» – Закричал Сян Тянья и своим истинным духовным мечом попытался атаковать И Тяньюня. С его шестым уровнем Царства Формирования Ядра он излучал ауру само собой более мощную, чем у старейши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еч светился, и когда он атаковал И Тяньюня – лезвие увеличилось, готовое разрезать его пополам. Это его самое сильно движение, он постоянно выпускал воздушную волну, воздействующую на всё пространство и землю, отчего оставались трещины. Это и правда мощная тех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Руководитель Базара Ветра, твой базар мало чем отличается от зоопарка, там место лишь для зверей. Я окажу миру услугу, прикончив тебя!» – Высокомерно заявил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жественное дитя, ты умрёшь! Это твои последние слова. Приготов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ян Тянья был уверен, что справится с И Тяньюнем. В его глазах И Тяньюнь уже был мёртв, он словно уже разрубил его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посмотрел на Сян Тянья Оценочным Оком и увидел, что у того 35 000 боевой мощи. И Тяньюнь понимал, что с истинным духовным мечом, боевыми техниками высокого уровня и удвоенными показателями от пилюль – его сила с лёгкостью достигла 35 000. И возможно когда-нибудь она продолжила бы расти – но И Тяньюнь поклялся для себя, что Сян Тянья не переживёт это столк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у него самого и 30 000 боевой мощи, но разрыв был не так уж велик. Но пока он эффективно использует свои техники – он может превзойти Сян Тянья, однако это не говорило, что всё будет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умасшедший Режим ак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холодная аура вырвалась из тела И Тяньюня, отчего воздух заполнился жаждой убийства. Гонящийся за Ветром Клинок начал испускать более сильный электрический свет. Сумасшедший Режим удвоил его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го скорость и сила была в два раза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оу! Моя боевая мощь превысила 60 000!»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го боевая мощь была в два раза больше, чем у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Буу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репче уперевшись ногами в землю, дабы повысить силу отталкивания, он бросился к Сян Тянья и буквально насадил его на свой меч. Разлив немало крови, Сян Тянья, наконец, перестал двигаться и затих, полностью перегруженный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успешно убит Сян Тянья, получено 40 000 Очков Опыта, Боевое Искусство Экстремальная Вспышка, 1 000 Мастерства Алхимика, 3 000 СО!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потребовалось нанести один удар, чтобы убить его. Сложно? Да если бы! Он даже не использовал Ледяной Кулак, ограничившись лишь мечом, полученным у одного из руководителей Базара Ветра, что станет лишь дополнительным позором для всей их орган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ьях!*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почувствовал лёгких холодок, идущий сзади, но ни звука, никакого либо другого ощущения он не испытал, и лишь через некоторое время он почувствовал жажду убийства. Множество учеников Нефритового Дворца явно не осознавали, что именно произошло. А даже если и поняли – то было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У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ут он испытал знакомый аромат. Он утешал, а его обладательница прикрывала его со спины, размахивая белым серебряным длинны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Тётя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ая аура фокусировалась в мече, сопротивляясь атаке, что была направлена в спину И Тяньюн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смел попытаться ранить моего И Тянью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 спиной И Тяньюня встала Ши Сюэюнь, держащая длинный меч и смотревшая на Цин Юньчэна, который стоял неподалёку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астер Секты Крыла. И при этом подло атакуешь в спину молодого человека, да как только можно быть столь бессты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ё аура была полностью высвобождена, это был Седьмой Уровень Царства Формирования Ядра, и эта мощь ошеломила всех вокруг – как никак она была сильнейшей в поме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ётя…» – И Тяньюнь решил оценить мощь Ши Сюэюнь и увидел, что она достигла 43 000!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это не столь высокий показатель, по сравнению с И Тяньюнем – но её ничто не усиливает, как И Тяньюня, что было ещё ошеломительн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masshedshaya-Sistema-Urovn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 –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щущая знакомую ауру Ши Сюэюнь, мы сражались бок о бок, словно два монаха-ветерана, столкнувшиеся с бесчисленными врагами – им явно было плевать на количество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был ощутимо тронут этим. Ши Сюэюнь всегда была рядом с ним и покидать его не собиралась. Даже Сяолянь не испытывала к нему столь трепетных эмоций. Эта привязанность была за пределами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акая привязанность: в жизни и смерти, она никогда не откажется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ётя…» – И Тяньюнь был трону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ей придётся столкнуться с множеством противников, но она никогда не пойдёт на компромисс, если И Тяньюнь окажется в опасности, в этой ситуации она готова отказаться от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аконец, решил вернуться? Ну и как тебе мир за стенами замка?» – Тон Ши Сюэюнь был не столь мягкий, как обычно, но величественный и ощутимо страшный.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И Тяньюнь на секунду застыл. Он, конечно, знал, что Ши Сюэюнь была зла. Он чувствовал, что ему и правда нужно время, чтобы вернуться сюда при достаточном уровне силы, а тётя очень волн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 Я не хотел покидать Нефритовый Дворец. Но причинять неприятности Нефритовому Дворцу тоже н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покачал головой: если бы Нефритовый Дворец был сильной организацией – это была бы другая история, но поскольку он знал текущее положение Нефритового Дворца, то рисковать его благополучием из-за угрозы рейда нескольких фракций было не лучшей иде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оказалась, их основной целью было сокровище Нефритового Дворца, не И Тяньюнь. Хоть он сам и не знал что за сокровище – но это, безусловно, должно быть нечто удиви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ело! А по-твоему то, что я не могу защитить тебя меня успокаивает! Я сказала, что несмотря ни на что мы должны держаться вместе. Так есть ещё желание рассказать мне о не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Ши Сюэюнь слегка покраснели. Каждый раз, когда она просыпалась – она думала об И Тяньюне, беспокоилась о нём, опасалась, что его убьют, схватят, подвергнут пыткам. Она боялась, что больше с ним не встрет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её обязанности по отношению к Нефритовому Дворцу – она бы сама отправилась на его по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Тётя…»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хотел было что-то сказать, но из его уст так и не вышло ни одного слова. Он вспомнил их обещание, данное давным-давно, о том, что они должны держаться вместе и никогда не с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очень смелые раз позволяете себе флиртовать прямо перед нами!» – Закричал Цин Юньчэн, когда был отброшен. </w:t>
      </w:r>
    </w:p>
    <w:p>
      <w:pPr>
        <w:pStyle w:val="Normal"/>
        <w:bidi w:val="0"/>
        <w:jc w:val="left"/>
        <w:rPr/>
      </w:pPr>
      <w:r>
        <w:rPr/>
      </w:r>
    </w:p>
    <w:p>
      <w:pPr>
        <w:pStyle w:val="Normal"/>
        <w:bidi w:val="0"/>
        <w:jc w:val="left"/>
        <w:rPr/>
      </w:pPr>
      <w:r>
        <w:rPr>
          <w:rFonts w:eastAsia="Consolas" w:cs="Consolas" w:ascii="Consolas" w:hAnsi="Consolas"/>
          <w:b w:val="false"/>
          <w:sz w:val="28"/>
        </w:rPr>
        <w:t xml:space="preserve">«Я убью вас, затем всех остальных – вы просто не сможете защитить весь Нефритовы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вёл с собой достаточно много культиваторов. Неважно, умрёт ли Сян Тянья, он был готов пожертвовать мастером Духовной Секты, для него он не имеет особог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бивайте, убивайте, УБИВАЙТЕ! Убейте их всех, всех, любого кого увидите, они не смогут останови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Духовной Секты Цзя Чжиюнь тоже достиг своего предела – И Тяньюнь только что убил множество его старейшин, поэтому он был твёрдо уверен, что заставит его заплатить за всё. Внезапно атмосфера изменилась, противники стали серьёзны и начали использовать всю свою силу и лучше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вшиеся дьяконы и старейшины быстро разошлись, дабы выполнить приказ Мастера Секты – превратить Нефритовый Дворец в кровавое ме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ний показатель культивации в Нефритовом Дворце достаточно низок, поэтому для них это было не так уж и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ейте!» – Воскликнула Ши Сюэюнь и бросилась им наперерез, но Цин Юньчэн знал, что она так поступит и преградил ей путь, отчего их мечи столк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енг!* </w:t>
      </w:r>
    </w:p>
    <w:p>
      <w:pPr>
        <w:pStyle w:val="Normal"/>
        <w:bidi w:val="0"/>
        <w:jc w:val="left"/>
        <w:rPr/>
      </w:pPr>
      <w:r>
        <w:rPr/>
      </w:r>
    </w:p>
    <w:p>
      <w:pPr>
        <w:pStyle w:val="Normal"/>
        <w:bidi w:val="0"/>
        <w:jc w:val="left"/>
        <w:rPr/>
      </w:pPr>
      <w:r>
        <w:rPr>
          <w:rFonts w:eastAsia="Consolas" w:cs="Consolas" w:ascii="Consolas" w:hAnsi="Consolas"/>
          <w:b w:val="false"/>
          <w:sz w:val="28"/>
        </w:rPr>
        <w:t xml:space="preserve">Ши Сюэюнь была отброшена Цин Юньчэнем. Когда он становился серьёзным – он мог сдерживать Ши Сюэюнь. Собственно, что и ожидалось от Мастера Секты Ветра. К тому же Цзя Чжиюнь теперь преграждал путь И Тяньюня, развязывая своим людям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ступи через мой труп, если сможешь!» – Усмехнулся Цин Юньчэн.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зволяю тебе взглянуть на разрушение Нефритового Дворца из первых р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Ши Сюэюнь изменилось, теперь её жажда крови стала в разы жёстче.  </w:t>
      </w:r>
    </w:p>
    <w:p>
      <w:pPr>
        <w:pStyle w:val="Normal"/>
        <w:bidi w:val="0"/>
        <w:jc w:val="left"/>
        <w:rPr/>
      </w:pPr>
      <w:r>
        <w:rPr/>
      </w:r>
    </w:p>
    <w:p>
      <w:pPr>
        <w:pStyle w:val="Normal"/>
        <w:bidi w:val="0"/>
        <w:jc w:val="left"/>
        <w:rPr/>
      </w:pPr>
      <w:r>
        <w:rPr>
          <w:rFonts w:eastAsia="Consolas" w:cs="Consolas" w:ascii="Consolas" w:hAnsi="Consolas"/>
          <w:b w:val="false"/>
          <w:sz w:val="28"/>
        </w:rPr>
        <w:t xml:space="preserve">«Ох!»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се почувствовали пробирающее тело холод и больше не могли двигаться. И это включая Цин Юньчэна, даже его заморозили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 Ледяного Кулака вновь заявлял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ейте, если конечно сможете двигаться!»  – Закричал И Тяньюнь, бросаясь на врагов и разрубая их мечом со скоростью всп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успешно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Убивая их, он получал кучу опыта, что ему сейчас действительно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А множество врагов падали мёртвыми, даже не в силах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из них даже и не знали, что случилось. И прежде, чем они что-то осознали – они уже были мертвы от руки И Тяньюня.  </w:t>
      </w:r>
    </w:p>
    <w:p>
      <w:pPr>
        <w:pStyle w:val="Normal"/>
        <w:bidi w:val="0"/>
        <w:jc w:val="left"/>
        <w:rPr/>
      </w:pPr>
      <w:r>
        <w:rPr/>
      </w:r>
    </w:p>
    <w:p>
      <w:pPr>
        <w:pStyle w:val="Normal"/>
        <w:bidi w:val="0"/>
        <w:jc w:val="left"/>
        <w:rPr/>
      </w:pPr>
      <w:r>
        <w:rPr>
          <w:rFonts w:eastAsia="Consolas" w:cs="Consolas" w:ascii="Consolas" w:hAnsi="Consolas"/>
          <w:b w:val="false"/>
          <w:sz w:val="28"/>
        </w:rPr>
        <w:t xml:space="preserve">И ведь Цин Юньчэн не был исключением, да даже учеников и старейшин Нефритового Дворца сковало льдом. В радиусе действия замораживает всех, не важно, друзья они или враг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Ши Сюэюнь была ошеломлена. Она заметила, что что-то не так. Казалось, что её приморози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нимала, что это сделано И Тяньюнем, но разве это не слишком мощно? Все присутствующие замёрли, их было достаточно убить, так 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Тётя, кроме меня никто больше не может двигаться, никто не навредит Нефритовому Дворцу, и никто тебя не косн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И Тяньюня буквально пылали от жажды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икончим их!»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Юньчэн и Цзя Чжиюнь не могли двигаться – они могли лишь наблюдать за тем, как к ним бросается И Тяньюнь. Эффект Ледяного кулака слишком силён, и хоть он лишь заморозил врагов – но пол минуты без движения всё равно будет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Ши Сюэюнь была тронута, она почти плакала от осознания, что И Тяньюнь стал достойным защитником Нефритов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ая Секта… ум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с Гонящимся за Ветром Клинком со скоростью молнии бросился к Цзя Чжиюню, перерубая его на уровне пояса. </w:t>
      </w:r>
    </w:p>
    <w:p>
      <w:pPr>
        <w:pStyle w:val="Normal"/>
        <w:bidi w:val="0"/>
        <w:jc w:val="left"/>
        <w:rPr/>
      </w:pPr>
      <w:r>
        <w:rPr/>
      </w:r>
    </w:p>
    <w:p>
      <w:pPr>
        <w:pStyle w:val="Normal"/>
        <w:bidi w:val="0"/>
        <w:jc w:val="left"/>
        <w:rPr/>
      </w:pP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Цзя Чжиюнь смог отойти от заморозки, но было уже слишком поздно. И Тяньюнь уже разру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успешно убить Цзя Чжиюнь, получено 400 000 очков опыта, Пилюля Сгущения Духа, 3 000 Сумасшедш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аслуживает даже упоминания. Впрочем, даже если бы заслуживал – И Тяньюня это не волнует, он желал убивать захватч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Ши Сюэюнь, тоже держащая меч, атаковала Цин Юньчэна. Когда она уже собиралась прикончить его – позади внезапно раздался громкий рык.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Ши Сюэюнь почувствовала угрожающий импульс. В тот же момент в неё полетела огромная золотая ладонь, а Ши Сюэюнь торопливо заблокировала эту атаку свои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Ши Сюэюнь была довольно далеко отброшена ударом. Из уголков её рта потекла кровь, очевидно, что атака не прошла бессле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когда Ши Сюэюнь собиралась нанести завершающий удар – кто-то напал на них, и этот кто-то явно был силё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masshedshaya-Sistema-Urovn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 – Древний Предок Цин Тяньлун  </w:t>
      </w:r>
    </w:p>
    <w:p>
      <w:pPr>
        <w:pStyle w:val="Normal"/>
        <w:bidi w:val="0"/>
        <w:jc w:val="left"/>
        <w:rPr/>
      </w:pPr>
      <w:r>
        <w:rPr/>
      </w:r>
    </w:p>
    <w:p>
      <w:pPr>
        <w:pStyle w:val="Normal"/>
        <w:bidi w:val="0"/>
        <w:jc w:val="left"/>
        <w:rPr/>
      </w:pPr>
      <w:r>
        <w:rPr>
          <w:rFonts w:eastAsia="Consolas" w:cs="Consolas" w:ascii="Consolas" w:hAnsi="Consolas"/>
          <w:b w:val="false"/>
          <w:sz w:val="28"/>
        </w:rPr>
        <w:t xml:space="preserve">«Тётя!»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бросился к Ши Сюэюнь и, придерживая её дрожащее тело, тут же дал ей Пилюлю Восстан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Ши Сюэюнь не задавала вопросов о том, что за пилюлю дал ей И Тяньюнь, просто проглотив её – даже знай она, что он даёт ей яд, то всё равно бы проглотила. Проглотив пилюлю, Ши Сюэюнь почувствовала себя намного лучше, а ранения стали болеть ощутимо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Я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янувшись за мечом, Ши Сюэюнь попыталась встать, хоть её и немного ша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находился старик, который неторопливо вошёл на территорию Нефритового Дворца, с презрениям смотря на присутствующих, его аура культиватора перебивала все, что находились в этом помещении, явно демонстрируя, что могущественнее его в этой комнате нико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И Тяньюню бросить на него взгляд, как его дыхание перехватило.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Оценочного Ока он мог чётко видеть данные о старике – Девятый Уровень Царства Формирования Ядра, экипировка – Истинная Духовная Броня, Боевая Техника Земляного Уровня Ладонь Тянь Цин, суммарная боевая мощь – 80 000!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старик ещё не использовал всю свою мощь, так как Оценочное Око показывало лишь текущие данные, поэтому и упоминается последняя использованная техника – но даже в этом случае его боевая мощь выше 60 000 И Тяньюня!  </w:t>
      </w:r>
    </w:p>
    <w:p>
      <w:pPr>
        <w:pStyle w:val="Normal"/>
        <w:bidi w:val="0"/>
        <w:jc w:val="left"/>
        <w:rPr/>
      </w:pPr>
      <w:r>
        <w:rPr/>
      </w:r>
    </w:p>
    <w:p>
      <w:pPr>
        <w:pStyle w:val="Normal"/>
        <w:bidi w:val="0"/>
        <w:jc w:val="left"/>
        <w:rPr/>
      </w:pPr>
      <w:r>
        <w:rPr>
          <w:rFonts w:eastAsia="Consolas" w:cs="Consolas" w:ascii="Consolas" w:hAnsi="Consolas"/>
          <w:b w:val="false"/>
          <w:sz w:val="28"/>
        </w:rPr>
        <w:t xml:space="preserve">И даже это было не главным поводом для беспокойства – важнее был цвет и блеск его имени. Очевидно, что старик супер элитный персонаж или мощный босс, имя которого светится тёмно-красным, как бы показывая серьёзность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осле такого долгого временно промежутка он встретил нового босса. Цина Юньчэна боссом считать было нельзя, он выглядел максимум как элитный противник. Он всё равно дал бы много опыта и добычи, но до показателей босса не дотянул бы. Но этот старик… теперь то он сможет сразиться с босс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босс, я давно этого ждал – интересно, что я за него получу?»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х внезапно обратился в возб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раг силён, но он и сам далеко не из слаб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лучайное Задание: Защитить Нефритовый Дворец от Втор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100 000 Очков Опыта, 10 000 Золотых, Лотерейный Билет, 100 общей Благоскло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случайное задание. Оно ясно указывает, что справиться с этим стариком Нефритовый Дворец не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Я обязательно одолею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без всяких колебаний принял задание, ведь награда была весьма хороша – бесплатный билет и благосклонность. Опыт его в данной ситуации не сильно волн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й Предок…»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тойдя от заморозки, Цинь Юньчэн в холодном поту немедля спрятался за спину старика. Он чуть не умер от руки Шин Сюэюнь, и стоит признать, что это было незабываемое ощущение, которое ещё долго будет питать его страхи.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при условии, что его сковало льдом, и хоть он смог выбраться – ему пришлось потратить на это пол минуты. Будь враг быстрее – скорее всего он уже был бы мёртв. </w:t>
      </w:r>
    </w:p>
    <w:p>
      <w:pPr>
        <w:pStyle w:val="Normal"/>
        <w:bidi w:val="0"/>
        <w:jc w:val="left"/>
        <w:rPr/>
      </w:pPr>
      <w:r>
        <w:rPr/>
      </w:r>
    </w:p>
    <w:p>
      <w:pPr>
        <w:pStyle w:val="Normal"/>
        <w:bidi w:val="0"/>
        <w:jc w:val="left"/>
        <w:rPr/>
      </w:pPr>
      <w:r>
        <w:rPr>
          <w:rFonts w:eastAsia="Consolas" w:cs="Consolas" w:ascii="Consolas" w:hAnsi="Consolas"/>
          <w:b w:val="false"/>
          <w:sz w:val="28"/>
        </w:rPr>
        <w:t xml:space="preserve">«Я и не думал, что мне придётся вмешиваться так рано. Я-то считал, что моё участие понадобится только после прихода Предков Нефритового Дворца, дабы я их тут же сокрушил, но кто же знал, что вы меня выну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Тяньлун смерил И Тяньюня и Ши Сюэюнь холодным взглядом, после чего вновь посмотрел на Цин Юнь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Ваша группа – бесполезные неудачники, вы даже не можете разобраться с Нефритовым Дворцом, и как мне таким поручать более сложные задания? Вас поддерживает Базар Ветра и Духовная Секта, но вы, к сожалению, так и не продемонстрировали мне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 планировал ждать появление Предков Нефритового Дворца, дабы напасть на них в самый неожиданный момент, но он и подумать не мог, что его подчинённые так слабы, что проиграют Нефритовому Дворцу.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было абсолютно плевать на убитого недавно Мастера Духовной Секты. Ради него он не намерен даже пошевелиться. Но вот Цин Юньчэна ему всё-таки требуется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й Предок, это дитя странное, я не знаю какой техникой он владеет, но она заморозила всех нас до такой степени, что мы не могли и двинуться!» – Цин Юньчэн указал на И Тянью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ведь я почув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Тяньлун холодно посмотрел на И Тянью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 мне увидеть, насколько ты силён»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Тяньлун сделал несколько шагов вперёд и резко испустил полную злобы ауру, что даже окрасила небеса в красные цвета, отчего создалось ощущение, что они сражаются уже в совершенно другом месте! Он знал, что ему придётся столкнуться с несколькими противниками, и лишь один этот факт заставлял его злиться ещё больше, отчего аура всё больше и больше насыщалась оттенками красного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еся в живых культиваторы противника, чувствуя ауру Цин Тяньлуна немедля начали изменяться, теперь демонстрируя в разы более отчётливое желание убивать и больше не испытывая страха, словно у них в принципе не было этого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те их!» – Цин Тяньлун указал своим подчинённым вперёд, дополняя это вполне недвусмысленным прик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Убив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влиянием ауры Цин Тяньлуна они, безумно размахивая оружием, бросались на И Тяньюня и людей Нефритового Дворца. Ещё минуту назад боящиеся его, они словно забыли кем являлись, отдавшись жажде крови. Видимо это влияние силы Цин Тянь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сильная злая аура, этот древний предок явно не прост, он убил множество культиваторов, чтобы достичь нынешнего уровня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Ши Сюэюнь поморщи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осторожен, не поддавайся этой зловещей ауре!»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И Тяньюня читалась отчётливая ненависть – Цин Тяньлун попросту отдаёт своих товарищей на убой, словно они не люди, а марион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ьница Дворца, мы поможем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старейшин встали плечом к плечу с Ши Сюэюнь. Они, наконец, намеревались сражаться вместе! Быстро сформировав мнение по вопросу в свете нынешних событий, они отложили дрязги и приготовились к схватк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 таком случае мы разберёмся с более слабыми культиваторами!» – Озвучила задачу Ши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они бросились наперерез вражеским культиваторам, которые были под влиянием ауры Цин Тяньлуна, которые теперь стали ощутимо сильнее от фактической привитой мотивации убивать и полного игнорирования боли, вне зависимости от того, была ли это маленькая рана или их разрубили надвое – они всё равно пытались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пробивался сквозь ряды вражеских культиваторов, убивая их одного за другим. Уже через пару мгновений он стоял перед Цин Тяньлунем. С холодной улыбкой он заяви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платишься за то, что тронул мою тётю!»  </w:t>
      </w:r>
    </w:p>
    <w:p>
      <w:pPr>
        <w:pStyle w:val="Normal"/>
        <w:bidi w:val="0"/>
        <w:jc w:val="left"/>
        <w:rPr/>
      </w:pPr>
      <w:r>
        <w:rPr/>
      </w:r>
    </w:p>
    <w:p>
      <w:pPr>
        <w:pStyle w:val="Normal"/>
        <w:bidi w:val="0"/>
        <w:jc w:val="left"/>
        <w:rPr/>
      </w:pPr>
      <w:r>
        <w:rPr>
          <w:rFonts w:eastAsia="Consolas" w:cs="Consolas" w:ascii="Consolas" w:hAnsi="Consolas"/>
          <w:b w:val="false"/>
          <w:sz w:val="28"/>
        </w:rPr>
        <w:t xml:space="preserve">Ши Сюэюнь была ранена Цин Тяньлунем ранее, что крайне сильно разозлило И Тяньюня!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Кулак, актив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 Ледяного Кулака можно активировать достаточно часто, спасибо непродолжительному времени перезарядки, он был крайне эффективным для крупномасштабных сражений, наподобие этого. Морозная волна немедля окутала Цин Тянь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И Цин Тяньлун и правда покрылся ледяной коркой, но вскоре она покрылась трещинами. В следующий же момент, с громким рёвом, Цин Тяньлун разрушил ледяной барьер, демонстрируя, что Ледяной Кулак против него беспол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секунды, как ледяные оковы были разру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ого эфф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был ошеломлён – кажется у мощи Ледяного Кулака всё же был преде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masshedshaya-Sistema-Urovn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 – Тайная Техника Бог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еперь ты хотя бы понимаешь, что на меня это не подействует, молод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Тяньлун с удовольствием поиздевался над противником, после чего испустил кровавый туман, дабы контролировать кровожадность толпы. К счастью, все слабые ученики Нефритового Дворца уже успели уйти, иначе это могло обернуться чем-то не особо при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Задетые же немедля подвергались изменениям. Например трое старейшин, со своими может и не столь сильным уровнями культивации теперь буквально пылали жаждой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ываясь, они скалили клыки на любого, кого 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ужасным в этой технике было то, что она могла настроить союзников друг на друга. Лишь обладатели сильной воли могли противостоя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огда я хотел бы посмотреть, как ты остановишь эту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сфокусировался на своём теле, чувствуя, что кровь внутри течёт быстрее обычного, словно готовясь раскрыть всю его силу. Ши Сюэюнь в один прыжок оказалась рядом с ним. Её присутствие ослабляло влияние кровожадности Цин Тянь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юнь, я сражусь с ним, просто прикрой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Ши Сюэюнь холодно посмотрела на Цин Тяньлуна, с таким врагом ей придётся выложиться на полную.  </w:t>
      </w:r>
    </w:p>
    <w:p>
      <w:pPr>
        <w:pStyle w:val="Normal"/>
        <w:bidi w:val="0"/>
        <w:jc w:val="left"/>
        <w:rPr/>
      </w:pPr>
      <w:r>
        <w:rPr/>
      </w:r>
    </w:p>
    <w:p>
      <w:pPr>
        <w:pStyle w:val="Normal"/>
        <w:bidi w:val="0"/>
        <w:jc w:val="left"/>
        <w:rPr/>
      </w:pPr>
      <w:r>
        <w:rPr>
          <w:rFonts w:eastAsia="Consolas" w:cs="Consolas" w:ascii="Consolas" w:hAnsi="Consolas"/>
          <w:b w:val="false"/>
          <w:sz w:val="28"/>
        </w:rPr>
        <w:t xml:space="preserve">«Тётя, я сражусь с ним, я справ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понимал, почему Ши Сюэюнь прыгнула к нему – она опасалась, что в сражении с Цин Тяньлуном его пораня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уровень очень высок, поэтому это будет не так уж легко, так что лучше я…»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Ши Сюэюнь успела закончить, И Тяньюнь осторожно обхватил её тонкую ладонь своей собств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ётя, пожалуйста, поверь в меня… я уже не младший братец, которого ты раньше защищала, а младший брат, что защитит свою сестру… Пришло моё время защищать тебя и Нефритовый Дворец!» – В тоне И Тяньюня не было и намёка на малейшие колеб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Шин Сюэюнь тут же покраснела – ещё недавний мальчик стал взрослым мужчиной. Со слегка покрасневшими глазами она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ы вернё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улыбнулся, кивнул и вновь повернулся к противнику. Ши Сюэюнь, теперь смотрящая на спину И Тяньюня, видела, что она словно бы стала больше и шире, чем раньше, а всё, потому что он был готов принять на себя 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Ши Сюэюнь отступила, начиная сражаться с остальными культиваторами и троицей Старейшин, дабы избежать их проникновения внутрь и дальнейшего распрост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а Дворца Ши, мы точно дадим ему разобраться самому?»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знал, что И Тяньюнь не слаб, но между ним и Цин Тяньлуном всё ещё была пропасть в 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поверим в него…» – Мягко предложила Ши Сюэюнь, веря в своего И Тяньюня.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Юньчэн смотрел на приближающегося И Тяньюня взглядом, полным пре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высокомерное отродье. Считаешь себя героем? Без твоих грязных трюков ты ничто! Древний Предок, пожалуйста, убей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Тяньлун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итя, ты убил слишком много старейшин, поэтому я отправлю тебя и весь Нефритовый Дворец отдыхать в Преисподнюю!»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часть старейшин и дьяконов Секты Крыла погибли. Остальные же, например ученики Секты Крыла, могли быть разве что марионетками Цин Тянь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ак что, и как же ты собираешься справляться со мной, дитя?»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ная Техника Драконье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И Тяньюнь, подобно дракону, проревел, а ток крови в его теле немедля ускорил свой бег. В следующей момент на его теле начали появляться золотые чешуйки. В мгновение ока всё его тело покрылось толстым слоем драконьей чешуи, а сам он стал больше и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вшее драконьим, тело буквально источало ужас! Может это и выглядит разве что как слой чешуи – но пред врагами предстал настоящи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чувствовал, как эта трансформация повышает его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65 000!  </w:t>
      </w:r>
    </w:p>
    <w:p>
      <w:pPr>
        <w:pStyle w:val="Normal"/>
        <w:bidi w:val="0"/>
        <w:jc w:val="left"/>
        <w:rPr/>
      </w:pPr>
      <w:r>
        <w:rPr/>
      </w:r>
    </w:p>
    <w:p>
      <w:pPr>
        <w:pStyle w:val="Normal"/>
        <w:bidi w:val="0"/>
        <w:jc w:val="left"/>
        <w:rPr/>
      </w:pPr>
      <w:r>
        <w:rPr>
          <w:rFonts w:eastAsia="Consolas" w:cs="Consolas" w:ascii="Consolas" w:hAnsi="Consolas"/>
          <w:b w:val="false"/>
          <w:sz w:val="28"/>
        </w:rPr>
        <w:t xml:space="preserve">70 000!  </w:t>
      </w:r>
    </w:p>
    <w:p>
      <w:pPr>
        <w:pStyle w:val="Normal"/>
        <w:bidi w:val="0"/>
        <w:jc w:val="left"/>
        <w:rPr/>
      </w:pPr>
      <w:r>
        <w:rPr/>
      </w:r>
    </w:p>
    <w:p>
      <w:pPr>
        <w:pStyle w:val="Normal"/>
        <w:bidi w:val="0"/>
        <w:jc w:val="left"/>
        <w:rPr/>
      </w:pPr>
      <w:r>
        <w:rPr>
          <w:rFonts w:eastAsia="Consolas" w:cs="Consolas" w:ascii="Consolas" w:hAnsi="Consolas"/>
          <w:b w:val="false"/>
          <w:sz w:val="28"/>
        </w:rPr>
        <w:t xml:space="preserve">75 000!  </w:t>
      </w:r>
    </w:p>
    <w:p>
      <w:pPr>
        <w:pStyle w:val="Normal"/>
        <w:bidi w:val="0"/>
        <w:jc w:val="left"/>
        <w:rPr/>
      </w:pPr>
      <w:r>
        <w:rPr/>
      </w:r>
    </w:p>
    <w:p>
      <w:pPr>
        <w:pStyle w:val="Normal"/>
        <w:bidi w:val="0"/>
        <w:jc w:val="left"/>
        <w:rPr/>
      </w:pPr>
      <w:r>
        <w:rPr>
          <w:rFonts w:eastAsia="Consolas" w:cs="Consolas" w:ascii="Consolas" w:hAnsi="Consolas"/>
          <w:b w:val="false"/>
          <w:sz w:val="28"/>
        </w:rPr>
        <w:t xml:space="preserve">80 000!  </w:t>
      </w:r>
    </w:p>
    <w:p>
      <w:pPr>
        <w:pStyle w:val="Normal"/>
        <w:bidi w:val="0"/>
        <w:jc w:val="left"/>
        <w:rPr/>
      </w:pPr>
      <w:r>
        <w:rPr/>
      </w:r>
    </w:p>
    <w:p>
      <w:pPr>
        <w:pStyle w:val="Normal"/>
        <w:bidi w:val="0"/>
        <w:jc w:val="left"/>
        <w:rPr/>
      </w:pPr>
      <w:r>
        <w:rPr>
          <w:rFonts w:eastAsia="Consolas" w:cs="Consolas" w:ascii="Consolas" w:hAnsi="Consolas"/>
          <w:b w:val="false"/>
          <w:sz w:val="28"/>
        </w:rPr>
        <w:t xml:space="preserve">За столь короткий промежуток времени он достиг мощи Цин Тяньлуна. Драконья же аура делала его ещё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ительные изменения из-за трансформации удивили всех. Да, это походит на дракона – но является ли это им? Но они явно ещё никогда не видели такой 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она, сила Тяньюня…» </w:t>
      </w:r>
    </w:p>
    <w:p>
      <w:pPr>
        <w:pStyle w:val="Normal"/>
        <w:bidi w:val="0"/>
        <w:jc w:val="left"/>
        <w:rPr/>
      </w:pPr>
      <w:r>
        <w:rPr/>
      </w:r>
    </w:p>
    <w:p>
      <w:pPr>
        <w:pStyle w:val="Normal"/>
        <w:bidi w:val="0"/>
        <w:jc w:val="left"/>
        <w:rPr/>
      </w:pPr>
      <w:r>
        <w:rPr>
          <w:rFonts w:eastAsia="Consolas" w:cs="Consolas" w:ascii="Consolas" w:hAnsi="Consolas"/>
          <w:b w:val="false"/>
          <w:sz w:val="28"/>
        </w:rPr>
        <w:t xml:space="preserve">Ши Сюэюнь был потрясена увиденным, так как чётко ощущала, что теперь он был намного сильнее её.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правда вырос в мужчину, который может защит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Тяньлун был шокирован не меньше остальных. Да, в его имени есть что-то драконье, но это не гарантирует примесь драконье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закончив трансформацию, И Тяньюнь направил свой холодный взгляд на Цин Тяньлуна, после чего немедля ударил по земле, посылая в него ударную волну. Не используя ничего кроме Ледяного Кулака, он бросился в атаку, направляя удар в Цин Тянь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Цин Тяньлуна немедля изменилось, и он быстро махнул рукой, испуская очередную волну кровавого тумана. Тот летел прямо на И Тяньюня, гарантируя ему полную потерю разума при столкнов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ая Техника Бога Дракона, Стиль Первый, Драконья Вспышка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И Тяньюнь испустил концентрированный сгусток своей драконьей ауры, что окутал его тело, позволяя развеять кровавый туман одн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Силы в усиленной аурой руке было достаточно, чтобы разорвать пространство, чего уж говорить о рассеивании кровавого тумана. К тому же аура дракона не позволяла влиять на своего владе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Драконья Аура совершен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И Тяньюнь оказался перед Цин Тяньлунем, замахиваясь для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ебе за мою тетю!»  – Проревел он, замахиваясь так, словно он собирался кулаком разрубить врага, будто бы когт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хватил Цин Тянь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w:t>
      </w:r>
    </w:p>
    <w:p>
      <w:pPr>
        <w:pStyle w:val="Normal"/>
        <w:bidi w:val="0"/>
        <w:jc w:val="left"/>
        <w:rPr/>
      </w:pPr>
      <w:r>
        <w:rPr/>
      </w:r>
    </w:p>
    <w:p>
      <w:pPr>
        <w:pStyle w:val="Normal"/>
        <w:bidi w:val="0"/>
        <w:jc w:val="left"/>
        <w:rPr/>
      </w:pPr>
      <w:r>
        <w:rPr>
          <w:rFonts w:eastAsia="Consolas" w:cs="Consolas" w:ascii="Consolas" w:hAnsi="Consolas"/>
          <w:b w:val="false"/>
          <w:sz w:val="28"/>
        </w:rPr>
        <w:t xml:space="preserve">Ощутимо испугавшийся Цин Тяньлун вновь воспользовался туманом, но теперь не для атаки, а для защиты, создавая защитную корку.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крепкий барьер из тумана, его всё равно отбросило на несколько метров, а корка застывшего тумана буквально развалилась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о чего же удивительная си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masshedshaya-Sistema-Urovn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 – Против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И Тяньюня отправил Цин Тяньлуна в полёт, а защитная корка из кровавого тумана была разбита вдребезги. А он явно была эквивалентом духовного инструмента высш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на самом деле разрушил мой драгоценный кровавы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Тяньлун не мог поверить в произошедшие – хоть это был лишь эквивалент духовного инструмента высшего уровня, но он потратил много времени на его совершенствование, да и был он весьма эффективе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Ледяной Кулак, это было не особо мощным оружием, но имело уникальный эффект, что и делало его очень 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ответа И Тяньюнь атаковал внов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ник не мог увернуться, И Тяньюнь почти чувствовал, как его удар коснулся врага! Но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едооценивай меня!»  – Закричал Цин Тяньлун, после чего на его пальце вспыхнуло кольцо 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его руке появился ярко красный меч, и хоть он был не особо длинным, но на нём было выгравировано множество сложных рун, отчего атмосфера стала ещё интенсивнее.  </w:t>
      </w:r>
    </w:p>
    <w:p>
      <w:pPr>
        <w:pStyle w:val="Normal"/>
        <w:bidi w:val="0"/>
        <w:jc w:val="left"/>
        <w:rPr/>
      </w:pPr>
      <w:r>
        <w:rPr/>
      </w:r>
    </w:p>
    <w:p>
      <w:pPr>
        <w:pStyle w:val="Normal"/>
        <w:bidi w:val="0"/>
        <w:jc w:val="left"/>
        <w:rPr/>
      </w:pPr>
      <w:r>
        <w:rPr>
          <w:rFonts w:eastAsia="Consolas" w:cs="Consolas" w:ascii="Consolas" w:hAnsi="Consolas"/>
          <w:b w:val="false"/>
          <w:sz w:val="28"/>
        </w:rPr>
        <w:t xml:space="preserve">Дабы источать столь отчётливую жажду крови этот меч должен был убить множеств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й Демон, Оскверняющий Горы и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Тяньлун поднял меч, дабы противостоять атаке И Тяньюн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Тяньлун легко прорезал мечом ауру дракона И Тяньюня, после чего двинулся в сторону руки оного, испуская грозн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торопливо заблокировал удар меча, отлетая назад и пытаясь минимизировать урон, поглощая энергию меча с помощью Великой Техники Поглощения Звёзд, перерабатывая оную в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посмотрел на меч Цин Тяньлуна Оценочным 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Пылающей Крови: Истинное Духовное Оружие, созданное с помощью поглощения крови тысяч людей, вызывает жажду крови и состояние берсерка у окружающих, низкоуровневые культиваторы легче подвергаются воздействую.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Мечом Пылающей Крови боевая мощь Цин Тяньлуна мгновенно возросла до 90 000! Почти 10 000 боевой мощи от одного адск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Ши Сюэюнь теперь выглядела очень обеспокоенной за И Тяньюня, в то же время сражаясь с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Тяньлун с Мечом Пылающей Крови, справится ли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Ещё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крепче уперевшись ногой в землю, дабы быстрее рвануть в сторону Цин Тяньлуна, он вновь замахнулся своим кулаком-когт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попробовать ещё раз? Бесполезный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Тяньлун усмехнулся, перехватывая поудобнее Меч Пылающей Крови, дабы противостоять И Тяньюню, но тот, внезапно, бросился на Цин Юнь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Тяньлун подобного не ожидал, чего уж говорить о Цин Юньчэне!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й Предок, спаси меня!» – Отчаянно закричал Цин Юньчэн, поспешно накапливая свою энергию в мече, вплоть до того, что жертвуя своей Ци из крови, дабы заблокировать атаку И Тяньюня, но он явно был и не близок к его уровню силу, отчего кулак-коготь И Тяньюня сбил Цин Юньчэна с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меешь игнорировать меня, парень!» – Закричал Цин Тяньлун, пытаясь защитить Цин Юньчэна свои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 Тяньюню было всё равно, ведь он был намного ближе к Цин Юньчэну!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Юньчэн был сбит с ног, а коготь перерезал ему горло, разливая кровь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Дин, успешно убит Цин Юньчэн, получено 430 000 Очков Опыта, 1 000 Мастерства Кузнеца, 3 600 Сумасшедш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 Седьмой Уровень Царства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бийства Цин Юньчэна он вновь поднял уровень, в конце концов он прикончил трёх вражеских мастеров, что не могло пройти бесследно. Теперь его боевая мощь превысила силу Цин Тянь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поэтому он и убил Цин Юньчэна – он хотел получить опыт. Он прекрасно понял, что ему требуется прибавка силы. В итоге убийство Цин Юньчэна оказалось отличным ре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и бесил он его, заявляя, что его предок обязательно всех их поб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навлёк на себя гнев Цин Тяньлуна, Цин Юньчэн хоть и не был его сыном, но у них была кровная связь, иначе он бы даже не попытался бы его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Тяньлун свирепо махнул мечом, отчего И Тяньюнь, отчётливо чувствующий опасность, попытался отмахнуться руками, но тут его Когти Драконьей Души выросли, расширяя зону удара и прибавляя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мощного удара они оба отправились в полёт, правда Цин Тяньлун явно отлетел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я тоже отбросило, но не особо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кажется, или он на самом деле становится сильнее? Возможно, он до этого сдерж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Ши Сюэюнь тоже заметила разницу в реакции на столкновение ударов, и хоть Ци Тяньлун до этого доминировал происходящим, но неужели И Тяньюнь специально притворялся, желая, чтобы противник ослабил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Им то было неизвестно, что И Тяньюнь просто достиг Седьмого Уровня Царства Формирования Ядра, да да, всё именно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то я буду с тобой на одном уровне». Теперь И Тяньюнь выглядел безразличным. Он уже ничему не удивлялся. После получения уровня его боевая мощь достигла 93 000!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 собой так происходило из-за влияния Сумасшедшего Режима, набора предметов Силы и Родословной Бога Дракона, только он не торопился об этом сообщать врагам, позволяя им удивляться тому, что он становится сильнее будто бы на пустом мес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masshedshaya-Sistema-Urovn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 – Извержени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ты всё время сдерживался. Видимо я и правда не могу позволить тебе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Цин Тяньлуна помрачнело. Такими темпами И Тяньюнь будет становиться ещё сильнее, к тому же он так молод, но может противостоять Предку Секты Крыла. В долгосрочной перспективе это обращалось катастрофическими последствиями для Секты Крыла, хотя уже им сотворённое было немалой катастроф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 с этим покончить, независимо от того, насколько ты талантлив – ты всё ещё ребёнок!»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Тяньлун поднял Меч Пылающей Крови и, порезав собственную руку, окропил его кровью. Внезапно Меч Пылающей Кровью засияла красным, а злая аура окутала атмо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ровь Цин Тяньлуна покрыла Меч Пылающей Крови – на нём сработал усиленный эффект берсерка, после чего его глаза покрас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оевая мощь внезапно воз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95 000 </w:t>
      </w:r>
    </w:p>
    <w:p>
      <w:pPr>
        <w:pStyle w:val="Normal"/>
        <w:bidi w:val="0"/>
        <w:jc w:val="left"/>
        <w:rPr/>
      </w:pPr>
      <w:r>
        <w:rPr/>
      </w:r>
    </w:p>
    <w:p>
      <w:pPr>
        <w:pStyle w:val="Normal"/>
        <w:bidi w:val="0"/>
        <w:jc w:val="left"/>
        <w:rPr/>
      </w:pPr>
      <w:r>
        <w:rPr>
          <w:rFonts w:eastAsia="Consolas" w:cs="Consolas" w:ascii="Consolas" w:hAnsi="Consolas"/>
          <w:b w:val="false"/>
          <w:sz w:val="28"/>
        </w:rPr>
        <w:t xml:space="preserve">100 000!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т, она всё продолжала расти, взревев Цин Тяньлун увеличил её до 110 000.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повысил свою боевую мощь на 20 000, словно принял Пилюли Силы! Но при этом без побочных эффектов. Качественная пилюля повышает вашу силу, но чем выше уровень культивирования – тем менее она эффектив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монстр, неужели это его истин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Ши Сюэюнь со старейшинами уже разобрались с культиваторами и теперь намеревались помочь И Тяньюню, но стоило им приблизиться к Цин Тяньлуну, как эффект берсерка вновь начинал влиять на старейш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качали головой, пытаясь сбросить с себя нава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ьте это на меня и И Тяньюня, для вас троих это слишком опасно». – Ши Сюэюнь, видя их реакцию, приказала им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были слабы, но ситуация была слишком непредсказуема, а техника Цин Тяньлуна – слишком ненорма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Троица старейшин быстро кивнули и ушли. Они могли оценить ситуацию, поэтому понимали, что скорее будут бременем для И Тяньюня и Ши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Ши Сюэюнь осознала силу И Тяньюня, поэтому она встала позади него. Хоть других врагов не было видно, но давление всё равно ощутимо напрягало. Прямо сейчас она думала разве что о том, как бы вытащить И Тяньюня из ситуации, если что-то пойдёт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перевёл взгляд на Ши Сюэюнь и многозначительно улыбнулся, ничего не говоря. После чего он повернулся к Цин Тяньлун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ра покончить с этим – но это будет твой конец, не м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думаешь, что тебе пора перестать шутить? После меня на месте Нефритового дворца останется лишь озеро крови. Никакого Нефритов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Ярко красные глаза Цин Тяньлуна были полны убийственных намерений, а Меч Пылающей Крови в его руках постоянно дрожал. Кажется, это оружие хочет чуть ли не больше крови, чем владелец.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 Цин Тяньлун бросился к И Тяньюню. Одна его аура уже пугала всех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ю потребовалось некоторое время, чтобы открыть строку с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27 (Седьмой Уровень Царства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Опыт: 125 481 / 1 500 000 </w:t>
      </w:r>
    </w:p>
    <w:p>
      <w:pPr>
        <w:pStyle w:val="Normal"/>
        <w:bidi w:val="0"/>
        <w:jc w:val="left"/>
        <w:rPr/>
      </w:pPr>
      <w:r>
        <w:rPr/>
      </w:r>
    </w:p>
    <w:p>
      <w:pPr>
        <w:pStyle w:val="Normal"/>
        <w:bidi w:val="0"/>
        <w:jc w:val="left"/>
        <w:rPr/>
      </w:pPr>
      <w:r>
        <w:rPr>
          <w:rFonts w:eastAsia="Consolas" w:cs="Consolas" w:ascii="Consolas" w:hAnsi="Consolas"/>
          <w:b w:val="false"/>
          <w:sz w:val="28"/>
        </w:rPr>
        <w:t xml:space="preserve">Сумасшедших Очков: 128 728 </w:t>
      </w:r>
    </w:p>
    <w:p>
      <w:pPr>
        <w:pStyle w:val="Normal"/>
        <w:bidi w:val="0"/>
        <w:jc w:val="left"/>
        <w:rPr/>
      </w:pPr>
      <w:r>
        <w:rPr/>
      </w:r>
    </w:p>
    <w:p>
      <w:pPr>
        <w:pStyle w:val="Normal"/>
        <w:bidi w:val="0"/>
        <w:jc w:val="left"/>
        <w:rPr/>
      </w:pPr>
      <w:r>
        <w:rPr>
          <w:rFonts w:eastAsia="Consolas" w:cs="Consolas" w:ascii="Consolas" w:hAnsi="Consolas"/>
          <w:b w:val="false"/>
          <w:sz w:val="28"/>
        </w:rPr>
        <w:t xml:space="preserve">Престиж: 70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ционные Техники: Божественная Техника Тёмного Севера, Тайная Техника Бог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Искусства: Великая Техника Поглощения Звёзд, Шаг Небесного Облака, Десять Тысяч Разрезов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Ледяной Кулак, Алый Кинжал, Гонящийся за Ветром Клинок, Божественный Клинок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я: Боевые Сапоги Снежного Волка, Божественная Броня, Теневой Плащ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ая Способность: Сумасшедший Режим и Аура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Родословная: Бог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Аксессуары: Молот Бога-Кузнеца, Браслет Силы, Пояс Силы, Кольцо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меты: 18 Восстанавливающих Пилюль, 5 Пилюль Двойного Опыта, 1 Пилюля Сгущения Духа, Подарочный Набор 31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бийства всех эти старейшин и дьяконов, да ещё и использования Карты Удвоения Сумасшедших Очков у меня скопилось немало СО».  </w:t>
      </w:r>
    </w:p>
    <w:p>
      <w:pPr>
        <w:pStyle w:val="Normal"/>
        <w:bidi w:val="0"/>
        <w:jc w:val="left"/>
        <w:rPr/>
      </w:pPr>
      <w:r>
        <w:rPr/>
      </w:r>
    </w:p>
    <w:p>
      <w:pPr>
        <w:pStyle w:val="Normal"/>
        <w:bidi w:val="0"/>
        <w:jc w:val="left"/>
        <w:rPr/>
      </w:pPr>
      <w:r>
        <w:rPr>
          <w:rFonts w:eastAsia="Consolas" w:cs="Consolas" w:ascii="Consolas" w:hAnsi="Consolas"/>
          <w:b w:val="false"/>
          <w:sz w:val="28"/>
        </w:rPr>
        <w:t xml:space="preserve">«А значит их нужно использовать эффективным спос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Сумасшедший Режим, поднять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успешно потрачено 100 000 СО, поднят уровень Сумасшедшего Режим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успешно повышен уровень Сумасшедшего Режима, получен второй уровень Сумасшедшего Режима, все эффекты улучшены в четыре раза! Каждую минуту потребляет 100 Сумасшедших Очков. Требуемых для получения следующего уровня Сумасшедших Очков: 1 000 000 </w:t>
      </w:r>
    </w:p>
    <w:p>
      <w:pPr>
        <w:pStyle w:val="Normal"/>
        <w:bidi w:val="0"/>
        <w:jc w:val="left"/>
        <w:rPr/>
      </w:pPr>
      <w:r>
        <w:rPr/>
      </w:r>
    </w:p>
    <w:p>
      <w:pPr>
        <w:pStyle w:val="Normal"/>
        <w:bidi w:val="0"/>
        <w:jc w:val="left"/>
        <w:rPr/>
      </w:pPr>
      <w:r>
        <w:rPr>
          <w:rFonts w:eastAsia="Consolas" w:cs="Consolas" w:ascii="Consolas" w:hAnsi="Consolas"/>
          <w:b w:val="false"/>
          <w:sz w:val="28"/>
        </w:rPr>
        <w:t xml:space="preserve">«Родословная Бога Дракона, улуч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успешно потрачено 10 000 СО, уровень Родословной Бога Дракона повышен…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успешно повышен уровень Родословной Бога Дракона. Требуемых для получения следующего уровня Сумасшедших Очков: 100 000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повысил уровень Родословной Бога Дракона и Сумасшедшего Режима, двух столпов его нынешней силы, что само собой повысит его боевую мощь, он мог ещё и принять Пилюлю Двойного опыта, и при такой кооперации с Режимом – у него были все шансы повысить уровень ещё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т столь многочисленных СО осталось лишь немного, но это того стоило, ведь он сделал себя в разы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умасшедший Режим, ак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заметил, что после повышения уровни Сумасшедший Режим деактивировался, но теперь он вновь будет работать, повышая его силу в четыре раза, теперь он был намного мощнее! Его боевая мощь постоянно повыш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60 000!  </w:t>
      </w:r>
    </w:p>
    <w:p>
      <w:pPr>
        <w:pStyle w:val="Normal"/>
        <w:bidi w:val="0"/>
        <w:jc w:val="left"/>
        <w:rPr/>
      </w:pPr>
      <w:r>
        <w:rPr/>
      </w:r>
    </w:p>
    <w:p>
      <w:pPr>
        <w:pStyle w:val="Normal"/>
        <w:bidi w:val="0"/>
        <w:jc w:val="left"/>
        <w:rPr/>
      </w:pPr>
      <w:r>
        <w:rPr>
          <w:rFonts w:eastAsia="Consolas" w:cs="Consolas" w:ascii="Consolas" w:hAnsi="Consolas"/>
          <w:b w:val="false"/>
          <w:sz w:val="28"/>
        </w:rPr>
        <w:t xml:space="preserve">70 000!  </w:t>
      </w:r>
    </w:p>
    <w:p>
      <w:pPr>
        <w:pStyle w:val="Normal"/>
        <w:bidi w:val="0"/>
        <w:jc w:val="left"/>
        <w:rPr/>
      </w:pPr>
      <w:r>
        <w:rPr/>
      </w:r>
    </w:p>
    <w:p>
      <w:pPr>
        <w:pStyle w:val="Normal"/>
        <w:bidi w:val="0"/>
        <w:jc w:val="left"/>
        <w:rPr/>
      </w:pPr>
      <w:r>
        <w:rPr>
          <w:rFonts w:eastAsia="Consolas" w:cs="Consolas" w:ascii="Consolas" w:hAnsi="Consolas"/>
          <w:b w:val="false"/>
          <w:sz w:val="28"/>
        </w:rPr>
        <w:t xml:space="preserve">100 000!  </w:t>
      </w:r>
    </w:p>
    <w:p>
      <w:pPr>
        <w:pStyle w:val="Normal"/>
        <w:bidi w:val="0"/>
        <w:jc w:val="left"/>
        <w:rPr/>
      </w:pPr>
      <w:r>
        <w:rPr/>
      </w:r>
    </w:p>
    <w:p>
      <w:pPr>
        <w:pStyle w:val="Normal"/>
        <w:bidi w:val="0"/>
        <w:jc w:val="left"/>
        <w:rPr/>
      </w:pPr>
      <w:r>
        <w:rPr>
          <w:rFonts w:eastAsia="Consolas" w:cs="Consolas" w:ascii="Consolas" w:hAnsi="Consolas"/>
          <w:b w:val="false"/>
          <w:sz w:val="28"/>
        </w:rPr>
        <w:t xml:space="preserve">110 000!  </w:t>
      </w:r>
    </w:p>
    <w:p>
      <w:pPr>
        <w:pStyle w:val="Normal"/>
        <w:bidi w:val="0"/>
        <w:jc w:val="left"/>
        <w:rPr/>
      </w:pPr>
      <w:r>
        <w:rPr/>
      </w:r>
    </w:p>
    <w:p>
      <w:pPr>
        <w:pStyle w:val="Normal"/>
        <w:bidi w:val="0"/>
        <w:jc w:val="left"/>
        <w:rPr/>
      </w:pPr>
      <w:r>
        <w:rPr>
          <w:rFonts w:eastAsia="Consolas" w:cs="Consolas" w:ascii="Consolas" w:hAnsi="Consolas"/>
          <w:b w:val="false"/>
          <w:sz w:val="28"/>
        </w:rPr>
        <w:t xml:space="preserve">120 000!  </w:t>
      </w:r>
    </w:p>
    <w:p>
      <w:pPr>
        <w:pStyle w:val="Normal"/>
        <w:bidi w:val="0"/>
        <w:jc w:val="left"/>
        <w:rPr/>
      </w:pPr>
      <w:r>
        <w:rPr/>
      </w:r>
    </w:p>
    <w:p>
      <w:pPr>
        <w:pStyle w:val="Normal"/>
        <w:bidi w:val="0"/>
        <w:jc w:val="left"/>
        <w:rPr/>
      </w:pPr>
      <w:r>
        <w:rPr>
          <w:rFonts w:eastAsia="Consolas" w:cs="Consolas" w:ascii="Consolas" w:hAnsi="Consolas"/>
          <w:b w:val="false"/>
          <w:sz w:val="28"/>
        </w:rPr>
        <w:t xml:space="preserve">130 000!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стижения 130 000 единиц боевая мощь перестала расти. Для Седьмого Уровня Царства Формирования Ядра иметь столько боевой мощи – достаточно, чтобы одолеть Цин Тянь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ы думаете, что это всё? Разумеется нет. Родословная Бога Дракона тоже отключилась после повышения уровня. Драконья чешуя исчезла, отчего Ши Сюэюнь подумала, что И Тяньюнь достиг своег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Родословная Бога Дракона, ак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И Тяньюня стали такими же прозорливыми, как у дракона, а чешуя на теле выросла вновь, но теперь более жёсткая и выглядящая в разы внушительнее чем раньше. Теперь его тело испускало более мощную ауру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активации Родословной Бога Дракона его мощь начала расти вновь!  </w:t>
      </w:r>
    </w:p>
    <w:p>
      <w:pPr>
        <w:pStyle w:val="Normal"/>
        <w:bidi w:val="0"/>
        <w:jc w:val="left"/>
        <w:rPr/>
      </w:pPr>
      <w:r>
        <w:rPr/>
      </w:r>
    </w:p>
    <w:p>
      <w:pPr>
        <w:pStyle w:val="Normal"/>
        <w:bidi w:val="0"/>
        <w:jc w:val="left"/>
        <w:rPr/>
      </w:pPr>
      <w:r>
        <w:rPr>
          <w:rFonts w:eastAsia="Consolas" w:cs="Consolas" w:ascii="Consolas" w:hAnsi="Consolas"/>
          <w:b w:val="false"/>
          <w:sz w:val="28"/>
        </w:rPr>
        <w:t xml:space="preserve">140 000!  </w:t>
      </w:r>
    </w:p>
    <w:p>
      <w:pPr>
        <w:pStyle w:val="Normal"/>
        <w:bidi w:val="0"/>
        <w:jc w:val="left"/>
        <w:rPr/>
      </w:pPr>
      <w:r>
        <w:rPr/>
      </w:r>
    </w:p>
    <w:p>
      <w:pPr>
        <w:pStyle w:val="Normal"/>
        <w:bidi w:val="0"/>
        <w:jc w:val="left"/>
        <w:rPr/>
      </w:pPr>
      <w:r>
        <w:rPr>
          <w:rFonts w:eastAsia="Consolas" w:cs="Consolas" w:ascii="Consolas" w:hAnsi="Consolas"/>
          <w:b w:val="false"/>
          <w:sz w:val="28"/>
        </w:rPr>
        <w:t xml:space="preserve">150 000!  </w:t>
      </w:r>
    </w:p>
    <w:p>
      <w:pPr>
        <w:pStyle w:val="Normal"/>
        <w:bidi w:val="0"/>
        <w:jc w:val="left"/>
        <w:rPr/>
      </w:pPr>
      <w:r>
        <w:rPr/>
      </w:r>
    </w:p>
    <w:p>
      <w:pPr>
        <w:pStyle w:val="Normal"/>
        <w:bidi w:val="0"/>
        <w:jc w:val="left"/>
        <w:rPr/>
      </w:pPr>
      <w:r>
        <w:rPr>
          <w:rFonts w:eastAsia="Consolas" w:cs="Consolas" w:ascii="Consolas" w:hAnsi="Consolas"/>
          <w:b w:val="false"/>
          <w:sz w:val="28"/>
        </w:rPr>
        <w:t xml:space="preserve">160 000!  </w:t>
      </w:r>
    </w:p>
    <w:p>
      <w:pPr>
        <w:pStyle w:val="Normal"/>
        <w:bidi w:val="0"/>
        <w:jc w:val="left"/>
        <w:rPr/>
      </w:pPr>
      <w:r>
        <w:rPr/>
      </w:r>
    </w:p>
    <w:p>
      <w:pPr>
        <w:pStyle w:val="Normal"/>
        <w:bidi w:val="0"/>
        <w:jc w:val="left"/>
        <w:rPr/>
      </w:pPr>
      <w:r>
        <w:rPr>
          <w:rFonts w:eastAsia="Consolas" w:cs="Consolas" w:ascii="Consolas" w:hAnsi="Consolas"/>
          <w:b w:val="false"/>
          <w:sz w:val="28"/>
        </w:rPr>
        <w:t xml:space="preserve">С 35 000 до 160 000 за счёт Сумасшедшего Режима и Родословной Бог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160 000! Вот же безумное количество боевой 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С огромной силой, буквально бурлящей в его теле, И Тяньюнь упёрся одной ногой в землю и, зарычав, внезапно ударил Цин Тяньлуна своим когтем, сформированным из более мощных чешуек.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Тяньлун быстро заметил изменения, но было уже слишком поздно. Что скорость, что сила теперь уступала этим же показателем И Тяньюня. Всё, что он мог сделать – так это попытаться заблокировать атаку Мечом Пылающе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ю было всё равно – он бил прямо, намереваясь заехать по Цин Тяньлуну так, чтобы тот не смог и меч поднять. Что, собственно, и прошло, так как враг отправился в полёт.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резался в стену, но похоже та не торопилась его останавливать, так как торопливо потрескавшись она позволила телу Цин Тяньлуна лете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удар – и такой далёкий полёт тела Цин Тяньлуна. Как же много сил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masshedshaya-Sistema-Urovn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 – Ликвид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дара Цин Тяньлун отправился в полёт и даже крепкие стены зала не смогли удержать его. От них осталась лишь дыра в виде его силуэта. Во время полёта из замка кровожадная аура медленно рассеивалась, возвращая присутствующим здравомыслие.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немедля рванул за ним, а Ши Сюэюнь, довольно удивлённая этой атакой, последовал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Тяньлун никак не мог остановиться и после приземления кое-как встал, сильно шатаясь. Он понял, что значительно ослаб, после чего его вырвало кровью – сейчас он выглядел бледнее чем раньше, ведь удар был чертовски ощут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чале он использовал много крови, дабы усилить кровожадную ауру. К тому же удар И Тяньюня вызвал немалое внутреннее кровотечение, хотя урон, к счастью, был не столько велик, ведь в основном на себя удар принял Меч Пылающей Крови. Не сблокируй он им – трудно было бы представить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кто теперь лежит на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бежал за улетевшим Цин Тяньлунем, заполняя воздух вокруг себя аурой дракона, из-за чего жажда крови Цин Тяньлуна не могла воздействовать долж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ин Тяньлун посмотрел в глаза И Тяньюня – он ощутил то, что не испытывал уже очень давно, СТРАХ! Он не мог поверить в то, что видел. Он не верил, что И Тяньюнь может достичь подобного уровня культивации в столь молодом возраст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как ты внезапно смог стать таким сильным? Что за трюк ты использ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Тяньлун дрожал, он даже толком стоять не мог, поэтому прекрасно понимал, что в бою с И Тяньюнем он уже не победит, при такой-то разнице в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И Тяньюня была за гранью всех ожиданий, он просто не мог её прев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это для тебя измен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дарил ногой в землю, оставляя после себя яму, в которую Цин Тяньлун свалился, пока И Тяньюнь попытался атаковать его вновь.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что тебе нужно знать, так это то, что ты сражаешься со мной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Тяньлун закричал и кое как встав, махнул рукой, бросая в И Тяньюня кровавый нож, который внезапно превратился в огромного красного демона, который пытался порвать его своими ког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ысленные попытки!»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ударил демона кулаком, отчего тот взорвался, оставив после себя кровавую дымку.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удар И Тяньюня наконец достиг груди Цин Тяньлуна, сопровождаясь кр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ебе за мою тётю!»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Тяньлун был готов использовать всё, что только можно, дабы заблокировать удар И Тяньюня, но вскоре осознал, что уже слишком поздно что-то делать. Удар поразил его грудь, буквально разрывая внутренние органы и посылая в очередной полёт. Даже лучшие доспехи в этой ситуации его уже не спасут. </w:t>
      </w:r>
    </w:p>
    <w:p>
      <w:pPr>
        <w:pStyle w:val="Normal"/>
        <w:bidi w:val="0"/>
        <w:jc w:val="left"/>
        <w:rPr/>
      </w:pPr>
      <w:r>
        <w:rPr/>
      </w:r>
    </w:p>
    <w:p>
      <w:pPr>
        <w:pStyle w:val="Normal"/>
        <w:bidi w:val="0"/>
        <w:jc w:val="left"/>
        <w:rPr/>
      </w:pPr>
      <w:r>
        <w:rPr>
          <w:rFonts w:eastAsia="Consolas" w:cs="Consolas" w:ascii="Consolas" w:hAnsi="Consolas"/>
          <w:b w:val="false"/>
          <w:sz w:val="28"/>
        </w:rPr>
        <w:t xml:space="preserve">«Ох…»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пять стошнило кровью, а тело теперь отказывалось двигаться, поэтому он просто упал на землю, а его сознание начало уга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ой свои глаза!» – Потребовал И Тяньюнь, подходя к Цин Тяньлуну и испуская драконью ауру, принявшись его бить вновь.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ебе ещё за тётю! Как ты посмел причинить ей боль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Цин Тяньлун был буквально вколочен в землю, образуя вокруг себя достаточно ощутимую яму. Он больше не мог поддерживать и подобие движения, перед глазами всё плыло, казалось, что он на последнем дых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Ши Сюэюнь просто не могла не плакать. Этот теперь уже мужчина, которого она так долго защищала, теперь сам защищает её!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 И Тяньюнь обладал силой защититься, чего уж там, он превзошёл её, поэтому он точно не нуждался в защите своей тёти. Мысль об этом радовала и печалила одновременно. Она была счастлива от того, что И Тяньюнь стал силой, с которой следует считаться, но факт того, что в её защите больше не нуждается был немного гру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крыла… не даст тебе уйти…» – Сказал Цин Тяньлун на остатках доступны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будь то Секта Крыла, Базар Ветров, Секта Духа – я уничтожу вас одного за другим!» – Холодно ответил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никого из вас не останется!»  – Сказав это, он ударил Цин Тяньлуна ногой. Этот удар покончит с ним раз и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успешно убит Цин Тяньлун, получено 500 000 очков опыта, Боевое Искусство Парящий в Небесах Кровавый Демон, Божественное Копьё Кровавого Демона, Браслет Кровавого Демона, 1 000 Мастерства Кузнеца, 1 000 Сумасшедш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успешно убит враг, значительно превышающий вашу базовую силу, получено 10 Лотерейных Билетов, 10 000 Сумасшедш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лучайное Задание выполне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100 000 Очков Опыта, 2 000 золотых, Лотерейный Билет, 100 Общей Благоскло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была получена немедля, да ещё и весьма неплохая – два инструмента божественного уровня, он такого не ожидал в принципе. Кому-то приходится стараться ради подобного, а он получил их одновременно, и хоть это были низкоуровневые предметы – но это было два предмета божествен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10 билетов за убийство врага, что был выше тебя по уровню. А это фактически равно трате 10 000 СО, хотя он всё равно был немного раздражён тем, что не перешёл на следующий уровень после убийства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ль уж он получил столь немалую награду – нет смысла особо злиться. Хоть он и относился к награде предвзято, но та была хороша, уж чего не от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 уровне супер элиты, да и награды в целом неплохи».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был вполне удовлетворён – как никак он защитил Нефритовый Дворец, что было важнее награды за задания или чего-то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разбирался с наградами, Ши Сюэюнь подбежала и мягко постучала его по лб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конечно, молодец, но не думай, что я простила тебе твой побег!»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смутился из-за её слов и, почесав голову, с ухмылко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ётя, я сделал это исключительно ради безопасности нефритов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ебе решать такие вопросы, не говоря уже о том, что ты даже не сообщил мне о том, что цел, я то опасалась, что ты уже мёртв…» </w:t>
      </w:r>
    </w:p>
    <w:p>
      <w:pPr>
        <w:pStyle w:val="Normal"/>
        <w:bidi w:val="0"/>
        <w:jc w:val="left"/>
        <w:rPr/>
      </w:pPr>
      <w:r>
        <w:rPr/>
      </w:r>
    </w:p>
    <w:p>
      <w:pPr>
        <w:pStyle w:val="Normal"/>
        <w:bidi w:val="0"/>
        <w:jc w:val="left"/>
        <w:rPr/>
      </w:pPr>
      <w:r>
        <w:rPr>
          <w:rFonts w:eastAsia="Consolas" w:cs="Consolas" w:ascii="Consolas" w:hAnsi="Consolas"/>
          <w:b w:val="false"/>
          <w:sz w:val="28"/>
        </w:rPr>
        <w:t xml:space="preserve">С красными от слёз глазами Ши Сюэюнь вспомнила все пережитые за последнее время страхи.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обнял Ши Сюэюнь и успокоил её: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ее, тётя, ну как я мог умереть? Ты ведь не знаешь, насколько я силён, ведь чем больше людей нападает на меня – тем больше потом жалеют о сделанном решении. Я просто слишком силён, поэтому буду защищать тебя в будущем. Теперь тебе ничто не будет ме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оворил это от всего сердца. Раньше лишь Ши Сюэюнь защищала его. Теперь ему пора вернуть ей должок.  </w:t>
      </w:r>
    </w:p>
    <w:p>
      <w:pPr>
        <w:pStyle w:val="Normal"/>
        <w:bidi w:val="0"/>
        <w:jc w:val="left"/>
        <w:rPr/>
      </w:pPr>
      <w:r>
        <w:rPr/>
      </w:r>
    </w:p>
    <w:p>
      <w:pPr>
        <w:pStyle w:val="Normal"/>
        <w:bidi w:val="0"/>
        <w:jc w:val="left"/>
        <w:rPr/>
      </w:pPr>
      <w:r>
        <w:rPr>
          <w:rFonts w:eastAsia="Consolas" w:cs="Consolas" w:ascii="Consolas" w:hAnsi="Consolas"/>
          <w:b w:val="false"/>
          <w:sz w:val="28"/>
        </w:rPr>
        <w:t xml:space="preserve">«Тц! Теперь то ты ещё и хвастаешься?» – Недовольно проговорила она, выбираясь из его объятий, после чего вздохнула с облегчение и улыбнулась, подобно прекрасному цв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ранное ощущение, но я явно не могу назвать его плохим».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был счастлив от того, что его тётя так красиво улыбае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masshedshaya-Sistema-Urovn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 – Сокровище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падение закончилось достаточно быстро. Новости быстро разошлись среди местных фракций, и реакция на оные была одинаковой – они были шокированы! Сила Нефритового дворца считалась ниже средней, но они успешно справились с тремя фракциями и даже убили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же осталось от тех фракций? Они потеряли своих руководители от руки мальчишки, что, само собой, повлияет на баланс сил в этом районе. Но оставшуюся мощь этих фракций всё же не следует воспринимать легко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ференц-зал Нефритов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значаю Тяньюня Старейшиной, имеются ли воз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Ши Сюэюнь осмотрела всех Старейшин и дьяконов. Те сидели с максимально одухотворёнными выражениями лиц.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возраж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гласно кивали, подтверждая, что они согласны с подобным решением. И Тяньюнь действительно спас весь Нефритовый Дворец и неудивительно, что Ши Сюэюнь за подобное намеревалась наградить его таким спос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есть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ут высказаться решил сам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ьница, лучше, если я останусь внешним учеником для всех, к тому же вам не следует делать подобных исключений. Более того я не особо хорош в управлении делами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откровенно не ожидал подобной ситуации – он то думал, что обсуждать будут нечто серьёзное.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ужно ещё много чего сделать для повышения уровня, но у старейшины не так уж много свободного времени. И Тяньюнь не хотел, чтобы его сковывали подобными ве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ы должен. Правила можно изменить, а нагружать тебя обязанностями старейшины мы не собираемся – достаточно просто объявить тебя старейшиной Нефритового Дворца, дабы другие фракции не хотели атаковать нас. Ведь если бы не ты – от Нефритового Дворца ничего бы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Ши Сюэюнь смотрела на него таким взглядом, словно он просто не мог отказаться от её пред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старейшины согласно кивнули, подтверждая логичность рассуждений Ши Сюэюнь. Правда у них всё ещё были определённые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видел взгляд Ши Сюэюнь. Он вздохнул и беспомощ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согласен на звание Старей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не могли не улыбаться при виде этой ситуации. Большинство учеников сразу бы согласились на эту должность, но И Тяньюнь явно не хотел иметь с ней что-то обще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 этой проблемой мы разобрались, теперь же перейдём к следующей проблеме. Как вы знаете – мы одолели трёх лордов фракций. Было бы хорошо, будь это концом злоключений, но само собой – они не пойдут на примирение столь легко и, скорее всего, они придут мстить. Будьте готовы, ведь они могут атаковать нас в любой момент, так как они хотят добыть наше сокровище». – Уверенно сказала Ши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же за сокровище Нефритового Дворца? И Тяньюню пришло в голову, что он ничего не знал о нём, но спросить прямо об этом не мог, так как никоим образом не был вовлечён в эту тай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яя тема для обсуждения – само сокровище. Я намерена отдать его И Тяньюню на хранение. Есть ли возражающие?» – Неожиданно спросила Ши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был ошеломлён – все спонтанно посмотрели на него, словно оценивая, может ли он обладать сокров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ьница, я не могу согласиться с этим по одной простой причине – лишь Повелительница может хранить сокровище». – Высказался Великий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И Тяньюнь уже стал старейшиной – но хранить сокровище может лишь Повел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причина для подобного, ведь давайте признаем – И Тяньюнь сильнее меня и нет сомнений, что он сможет воспользоваться сокровищем лучше меня, если все те три фракции вновь нападут на нас. И Тяньюнь спокойно сможет победить их». – Ши Сюэюнь высказала причину такого своего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разить старейшинам было нечего, ведь Ши Сюэюнь в целом была права. Они видели на что способен И Тяньюнь и не могли не признать его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я ведь даже не знаю, что из себя представляет сокровище». И Тяньюнь поднял руку, привлекая внимание к интересующему его вопрос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есть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Ши Сюэюнь достала кусок нефрита, испускающий лёгкий холод, который все могли почув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И Тяньюню взглянуть на кусок нефрита, как он получил о нём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фрит Ледяной Души: Пассивный эффект – успокаивает душу и повышает темп культивации. Активный эффект – заморозка всех в определённом радиусе. Святой инструмент сред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ой инструмент среднего уровня вполне обоснованно может считаться сокровищем Нефритов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кивнул, при этом не испытывая особого интереса. Ши Сюэюнь сказала, что он мог бы использовать его эффект лучше, чем она, и это было правдой, ведь он умел замораживать врагов – но так как это был сходный с Ледяным Кулаком эффект – он был не особо интерес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фрит Ледяной Души, он помогает ускорить темп культивации и так же может замораживать. В сочетании с твоей ледяной техникой, продемонстрированной ранее, ты явно сможешь усилить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Ши Сюэюнь улыбнулась И Тяньюню, вспоминая его недавние успехи. Она отдала сокровище И Тяньюню, дабы он смог культивировать быстрее и стат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ьница, я не могу принять этот предмет. Скажу прямо – он будет потрачен впустую на меня, поэтому вам следует взять его себе, ведь с точки зрения атрибута вам он больше подходит. Вы обладаете близостью ко льду, поэтому вам он подходит больше». – Уверенно заявил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ен взять его!» – Но Шин Сюэюнь была упрям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ам он больше подходит!» – И Тяньюнь тоже стоял на своём.  </w:t>
      </w:r>
    </w:p>
    <w:p>
      <w:pPr>
        <w:pStyle w:val="Normal"/>
        <w:bidi w:val="0"/>
        <w:jc w:val="left"/>
        <w:rPr/>
      </w:pPr>
      <w:r>
        <w:rPr/>
      </w:r>
    </w:p>
    <w:p>
      <w:pPr>
        <w:pStyle w:val="Normal"/>
        <w:bidi w:val="0"/>
        <w:jc w:val="left"/>
        <w:rPr/>
      </w:pPr>
      <w:r>
        <w:rPr>
          <w:rFonts w:eastAsia="Consolas" w:cs="Consolas" w:ascii="Consolas" w:hAnsi="Consolas"/>
          <w:b w:val="false"/>
          <w:sz w:val="28"/>
        </w:rPr>
        <w:t xml:space="preserve">Ши Сюэюнь была явно не в восторге от решения И Тяньюня, но глядя в его полные уверенности глаза – ей оставалось лишь вз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х, хорошо, я сохраню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почувствовали облегчение – им было бы обидно, что кто-то кроме Повелительницы владеет сокров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ю же не требовалось сокровище, так как он уже умел три священных инструмента, и даже если те не достигли среднего уровня – было бы практичнее иметь инструменты с разными эффек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 ещё кое-что. Как вы знаете – мы убили двух мастеров сект, поэтому их квота на посещение Погружающих в Рай Древних Руин теперь принадлежат нам, поэтому у нас образовалось ещё семь мест. У нас есть неделя на поиск кандидатов. В этом отношении я обращаюсь к вам, дабы вы помогли мне избрать восемь кандидатов для посещения Погружающих в Рай Древних Руин!» </w:t>
      </w:r>
    </w:p>
    <w:p>
      <w:pPr>
        <w:pStyle w:val="Normal"/>
        <w:bidi w:val="0"/>
        <w:jc w:val="left"/>
        <w:rPr/>
      </w:pPr>
      <w:r>
        <w:rPr/>
      </w:r>
    </w:p>
    <w:p>
      <w:pPr>
        <w:pStyle w:val="Normal"/>
        <w:bidi w:val="0"/>
        <w:jc w:val="left"/>
        <w:rPr/>
      </w:pPr>
      <w:r>
        <w:rPr>
          <w:rFonts w:eastAsia="Consolas" w:cs="Consolas" w:ascii="Consolas" w:hAnsi="Consolas"/>
          <w:b w:val="false"/>
          <w:sz w:val="28"/>
        </w:rPr>
        <w:t xml:space="preserve">Ши Сюэюнь улыбалась, ведь это место отлично подходило для культивации – прошедшие руины без сомнений быстро получат новые уровни.  </w:t>
      </w:r>
    </w:p>
    <w:p>
      <w:pPr>
        <w:pStyle w:val="Normal"/>
        <w:bidi w:val="0"/>
        <w:jc w:val="left"/>
        <w:rPr/>
      </w:pPr>
      <w:r>
        <w:rPr/>
      </w:r>
    </w:p>
    <w:p>
      <w:pPr>
        <w:pStyle w:val="Normal"/>
        <w:bidi w:val="0"/>
        <w:jc w:val="left"/>
        <w:rPr/>
      </w:pPr>
      <w:r>
        <w:rPr>
          <w:rFonts w:eastAsia="Consolas" w:cs="Consolas" w:ascii="Consolas" w:hAnsi="Consolas"/>
          <w:b w:val="false"/>
          <w:sz w:val="28"/>
        </w:rPr>
        <w:t xml:space="preserve">«Избрать восемь кандидатов?» – Спросил И Тяньюнь. – «А что насчё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тарейшин забавно посмотрели на него, после чего Ши Сюэюнь с улыбкой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же не сможешь войти туда, так как достиг Царства Формирования Ядра. В руины пускают лишь культиватором Царства Усиления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превзошёл руины по уровню? И как мне тогда завершить основной квест? Это раздражает!»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не мог поверить в только что услышанное – он не ожидал, что Погружающие в Небеса Древние Руины будут иметь ограничения по уровню. И как ему теперь туда попа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masshedshaya-Sistema-Urovn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 – Сумасшедший Розыгрыш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лучения Сумасшедшей Системы Уровней он успел получить задание, но теперь не может его выполнить, потому что слишком сильно повысил уровень? Это единственное основное задание, других у него просто нет, а значит его нужно выполнить несмотря ни на что. Если он его не выполнит – он не продвинется дальше, а значит останется лишь убивать монстров, да заниматься ремёс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выполнить задание из-за излишне высокого уровня. 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считал, что его нынешняя ситуация попросту нелепа. Разве от более высокого уровня задание не будет выполнить легче? Но он знал, что Ши Сюэюнь не будет ему врать. Он не мог попасть в руины, так как вышел за пределы Царства Усиления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пытался найти способ решить ситуацию, так как он знал о руинах то, чего не знали остальные. Ши Сюэюнь постаралась утеш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воё царство уже слишком велико для входа в руины, тренировки там не принесут тебе особой пользы».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аз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заставил себя улыбнуться Ши Сюэюнь, и хоть он всё ещё хотел туда, но не видел смысла беспокоить этим свою тёт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значит, что он перестанет думать о возможности попасть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же совет начал обсуждать тех, кого изберут для похода в Погружающие в Рай Древние Руины. Это обсуждение было настоящим гвоздём программы, так как Нефритовый Дворец впервые имел столько мест для посещения Руин, которые наверняка были полны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твлекись И Тяньюнь на дополнительное задание – и он бы наверняка забрал бы их всех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бсуждение подошло к концу – И Тяньюнь тихо вернулся в свою комнату, всё ещё подавленный и взволнованный открывшей правдой. Сейчас он думал о том, что не сможет завершить задание и, соответственно, свой прогресс, ведь основное задание было подобно жизненно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 стоит остановиться и потратить полученные бесплатные лотерейные билеты!»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осознал, что прямо сейчас ничего не добьётся, ведь думать о ситуациях без чёткого решения – зря портить нервы. Сейчас ему требовалось сменить темп, у него всё равно есть ещё неделя до открытия входа в руины. Поэтому он решил заняться лотерей, ведь у него набралось суммарно 11 билетов. Впервые он мог поучаствовать в таком количестве бесплатных игр.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ропливо активировал лотерею. В тот же миг перед ним появилась большая рулетка, которую, само собой, кроме него никто не видит.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Удачи, ак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получения достойной добычи было далеко не лишним активировать Ауру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ть лотерею!» </w:t>
      </w:r>
    </w:p>
    <w:p>
      <w:pPr>
        <w:pStyle w:val="Normal"/>
        <w:bidi w:val="0"/>
        <w:jc w:val="left"/>
        <w:rPr/>
      </w:pPr>
      <w:r>
        <w:rPr/>
      </w:r>
    </w:p>
    <w:p>
      <w:pPr>
        <w:pStyle w:val="Normal"/>
        <w:bidi w:val="0"/>
        <w:jc w:val="left"/>
        <w:rPr/>
      </w:pPr>
      <w:r>
        <w:rPr>
          <w:rFonts w:eastAsia="Consolas" w:cs="Consolas" w:ascii="Consolas" w:hAnsi="Consolas"/>
          <w:b w:val="false"/>
          <w:sz w:val="28"/>
        </w:rPr>
        <w:t xml:space="preserve">Рулетка начала вращаться, значительно быстрее чем обычно, стоит признать, и вскоре внезапно остановилась на позиции расход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акого чёрта это расход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чувствовал себя беспомощным – хоть у него и была Аура Удачи, но она просто не желала отменять его отвратительную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получена Пилюля на 10 000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Пилюля 10000 Опыта? Слишком мало! Давай о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го подобное количество опыта уже не котируется. 10 000 для него сейчас капля в море, поэтому подобная пилюля – последнее, что бы он хотел. Он вновь активировал рулетку, искренне надеясь, что эта невезучесть когда-нибудь, да 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получена Пилюля на 50 000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Ещё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н тут же повторил попытку с лёгким разд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получена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Ещё… стоп,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на мгновение растерялся, после чего начал торопливо читать информацию о недавно полученном предмете.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ь: Когда владелец умирает – она автоматически активируется и воскреша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сознав, что прочитал, И Тяньюнь удивился ещё больше – так он может получить жизнь? К тому же она автоматически используется после смерти, что ещё и позволяет не волноваться о сроке исполь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ая штука!»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хлопнул себя по бедру от восторга. Он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но! Это явно лучший расходник, который только может мне выдать лотере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лично понимал, что важнее жизни для человека ниче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не все расходники бесполезны».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вновь взглянул на рулетку, чувствуя себя плохим: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жаль, что я продолжаю винить свою удачу в этом, надеюсь она меня простит. Так что я надеюсь получить ещё нечто не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лучения жизни он приободрился, ведь он, наконец, получил предмет, который он с Аурой Удачи определённо заслуж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теперь ещё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рулетка начала вращаться снова и, что воистину неожиданно, остановилась на графе Божественных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затаил дыхание в ожидании, ведь он сейчас получит новую божественную 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w:t>
      </w:r>
    </w:p>
    <w:p>
      <w:pPr>
        <w:pStyle w:val="Normal"/>
        <w:bidi w:val="0"/>
        <w:jc w:val="left"/>
        <w:rPr/>
      </w:pPr>
      <w:r>
        <w:rPr/>
      </w:r>
    </w:p>
    <w:p>
      <w:pPr>
        <w:pStyle w:val="Normal"/>
        <w:bidi w:val="0"/>
        <w:jc w:val="left"/>
        <w:rPr/>
      </w:pPr>
      <w:r>
        <w:rPr>
          <w:rFonts w:eastAsia="Consolas" w:cs="Consolas" w:ascii="Consolas" w:hAnsi="Consolas"/>
          <w:b w:val="false"/>
          <w:sz w:val="28"/>
        </w:rPr>
        <w:t xml:space="preserve">Нечто выкатилось с рулетки и открылось прямо перед И Тяньюнем. И Тяньюнь торопливо бросился изучать содержимое и внезапно обнаружил, что там лежит Аура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Аура Удачи? Как я мог получить её вновь?»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был ошеломлён. Он не мог понять, как у него могло быть две одинаковы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успешно получена Аура Удачи, так как у вас уже имеется эта способность – Аура Удачи автоматически конвертируется в 10 000 Сумасшедш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ысленно! Лучше бы дали очков на прокачку этой самой Ауры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чувствовал себя обманутым – он так надеялся, увидев, что ему может выпасть божественная способность, но в итоге получил 10 000 СО, которых даже на подъём уровня Ауры не хв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принялся тратить оставшиеся билеты, стараясь заглушить разочарование. Он получил много хороших вещей, но особой радости они не вызывали. Жизнь, Пилюля 10 000 Опыта, 3 Пилюли 50 000 Опыта, Ледяной Кулак, Серебряное Копьё Феникса, Аура Удачи, Доспехи Тирана, Зелье Неудачи и Усиливающая Пилюл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всё что он получил из рулетки. Самыми бесполезными была пилюля на 10 000 опыта и Ледяной Кулак. В отличии от той же Ауры Удачи, Ледяной Кулак в СО не конвертировался, просто оседая в его инвентаре мёртвым груз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ватало и остальных предм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оспех Тирана, эффект – подавить противника на протяжении минуты. Подавлять врагов…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ое Копьё Феникса – духовное оружие высокого уровня без эффекта. До чего же бесполезная фигня!» </w:t>
      </w:r>
    </w:p>
    <w:p>
      <w:pPr>
        <w:pStyle w:val="Normal"/>
        <w:bidi w:val="0"/>
        <w:jc w:val="left"/>
        <w:rPr/>
      </w:pPr>
      <w:r>
        <w:rPr/>
      </w:r>
    </w:p>
    <w:p>
      <w:pPr>
        <w:pStyle w:val="Normal"/>
        <w:bidi w:val="0"/>
        <w:jc w:val="left"/>
        <w:rPr/>
      </w:pPr>
      <w:r>
        <w:rPr>
          <w:rFonts w:eastAsia="Consolas" w:cs="Consolas" w:ascii="Consolas" w:hAnsi="Consolas"/>
          <w:b w:val="false"/>
          <w:sz w:val="28"/>
        </w:rPr>
        <w:t xml:space="preserve">«Зелье Неудачи может быть брошено во врагов или принято самостоятельно, эффект увеличивает шанс неудачи в 10 раз. И как эт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иливающая Пилюля навечно повышает силу. Неплохо. Какая никакая, а постоянная прибавка к показателю».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так проверил всё полученное, но хоть у парочки предметов имелись неплохие эффекты – остальные были не особо полез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медля принял Усиливающую Пилюлю, отчего его боевая мощь увеличилась на несколько сотен. Конечно, такое увеличение мощи вполне понятно – пилюля была редким предметом, но это была именно что пилюля, он не может особо надеяться на такого рода препараты. Хотя стоит признать, что сильнее он всё же 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ой смысл иметь 2 Ледяных Кулака? Всё равно уровень как у обычн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откровенно не понимал почему он получает лишь всякий мусор.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лишний Ледяной Кулак И Тяньюнь решил оставить в хранилище магазина. Механизм был вполне банальным – там можно было хранить снаряжение и материал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тоило ему положить Ледяной Кулак туда, как всплыли две опциональные кнопки. Это были кнопки Слияние и Про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ияние и Продать? Я никогда их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сразу же нажал кнопку Продать, после чего появилось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ать за 500 Сумасшедш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ки, ориентированные на прибыль!»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тут же начал тихо ругать систему. Его словно опять обманули, и опять же на ровном месте. Чтобы купить Ледяной Кулак требовалось потратить 10 000 СО, но вот продавался он всего лишь за 500? Ну что за грязное мошенн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использую Сл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И Тяньюню нажать на эту кнопку, как новый Ледяной Кулак слился со старым, увеличивая его мастерство на 100 единиц! Тщательно изучив данные, он заметил, что увеличилось только мастерство – уровень предмета не улучшился. Но уж лучше так потихоньку повышать мастерство чем продавать его за жалкие 500 С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masshedshaya-Sistema-Urovn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 – Сл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лияние может повысить мастерство, так, это уже интересно. А работает ли это с другими видами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еред этим он обязательно проверит цену оного, и, если она достаточно высока – скорее продаст.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ое Копьё Феникса, цена – 500 СО, про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ай свою зад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закатил глаза и выругался, не ожидая такой подлянки от духовного оружия высокого уровня. Оно стоит всего 500 СО. Впрочем, если так подумать – в этом был смысл, ведь тогда бы ничто ему не мешало откровенно злоупотреблять системой, перерабатывая получаемые вещи в Сумасшедшие Очки, постепенно преобразуя это в своеобразный цикл. </w:t>
      </w:r>
    </w:p>
    <w:p>
      <w:pPr>
        <w:pStyle w:val="Normal"/>
        <w:bidi w:val="0"/>
        <w:jc w:val="left"/>
        <w:rPr/>
      </w:pPr>
      <w:r>
        <w:rPr/>
      </w:r>
    </w:p>
    <w:p>
      <w:pPr>
        <w:pStyle w:val="Normal"/>
        <w:bidi w:val="0"/>
        <w:jc w:val="left"/>
        <w:rPr/>
      </w:pPr>
      <w:r>
        <w:rPr>
          <w:rFonts w:eastAsia="Consolas" w:cs="Consolas" w:ascii="Consolas" w:hAnsi="Consolas"/>
          <w:b w:val="false"/>
          <w:sz w:val="28"/>
        </w:rPr>
        <w:t xml:space="preserve">«К чёрту, я использую Сл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выбрал Серебряное Копьё Феникса. Обе кнопки тут были также доступны. Только теперь он выбрал Слияние. Но тут появилось новое всплывающее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берите основное и дополнитель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Кулак как основное, Серебряное Копьё Феникса – как дополни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нажать кнопку, как копьё обратилось в энергию и впиталось в Ледяной Кулак, повышая его мастерство на 500 очков и, соответственно, достигая 1 600 масте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был доволен – функция и правда полезная. К тому же он и Доспех Тирана потратил для Слияния. Хоть это и были именно доспехи, но их можно было переработать на мастерство оружия, добавим тому 300 очков.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 стоит проверить осталь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У И Тяньюня хватало ненужных предметов, будь то техники или оружие низких ур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же делом он проверил Меч Пылающей Крови, который был истинный духовным оружие. Опция продаже сообщила ему, что тот стоит 5 000 СО.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 Сказал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взглянем на боевые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верил стоимость боевых искусств и не особо удивился тому, что те стоили по 1 000 – 2 000 СО, ведь это были низкоуровневые техники. Оружие низкого уровня стоит и то меньше, что вполне лог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т функция Слияния теперь его прямо-таки возбуждала одним свои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Искусства можно использовать и для Сл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И Тяньюня сверкали, он быстро забил все слоты техниками, но стоило ему нажать Сл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статочн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был ошарашен – уровень слишком низок?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всё не так гладко, как он того ожидал. Обдумав ситуацию, он решил устроить Слияние Ледяного Кулака и оружия низ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статочн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ыбрал оружие обычного уровня для слияния – вновь появилось это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почему так происходит? Разве Ледяной Кулак не является оружием обыч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серьёзно задумался об этой ситуации, пытаясь понять причину. Возможно, она заключалась в том, что требуются предметы одинакового типа для Слияния оных.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Ледяной Кулак является духовным оружием, а это значит, что провести Слияние он может лишь с другим духовным оружием. Это относится и к Боевым Искусства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мне остаётся лишь прод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чав головой от осознания, что ничего не может сделать, И Тяньюнь принялся продавать вещи, получая таким образом довольно много Сумасшедш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 избавился от множества предметов своего инвентар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открыл свой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27 (Седьмой Уровень Царства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Опыт: 617 281/1 500 000 </w:t>
      </w:r>
    </w:p>
    <w:p>
      <w:pPr>
        <w:pStyle w:val="Normal"/>
        <w:bidi w:val="0"/>
        <w:jc w:val="left"/>
        <w:rPr/>
      </w:pPr>
      <w:r>
        <w:rPr/>
      </w:r>
    </w:p>
    <w:p>
      <w:pPr>
        <w:pStyle w:val="Normal"/>
        <w:bidi w:val="0"/>
        <w:jc w:val="left"/>
        <w:rPr/>
      </w:pPr>
      <w:r>
        <w:rPr>
          <w:rFonts w:eastAsia="Consolas" w:cs="Consolas" w:ascii="Consolas" w:hAnsi="Consolas"/>
          <w:b w:val="false"/>
          <w:sz w:val="28"/>
        </w:rPr>
        <w:t xml:space="preserve">Сумасшедшие Очки: 43 728  </w:t>
      </w:r>
    </w:p>
    <w:p>
      <w:pPr>
        <w:pStyle w:val="Normal"/>
        <w:bidi w:val="0"/>
        <w:jc w:val="left"/>
        <w:rPr/>
      </w:pPr>
      <w:r>
        <w:rPr/>
      </w:r>
    </w:p>
    <w:p>
      <w:pPr>
        <w:pStyle w:val="Normal"/>
        <w:bidi w:val="0"/>
        <w:jc w:val="left"/>
        <w:rPr/>
      </w:pPr>
      <w:r>
        <w:rPr>
          <w:rFonts w:eastAsia="Consolas" w:cs="Consolas" w:ascii="Consolas" w:hAnsi="Consolas"/>
          <w:b w:val="false"/>
          <w:sz w:val="28"/>
        </w:rPr>
        <w:t xml:space="preserve">Престиж: 70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и Культивации: Божественная Техника Тёмного Севера, Тайная Техника Бог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Искусства: Великая Техника Поглощения Звёзд, Шаг Небесного Облака, Парящий в Небесах Кровавы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Ледяной Кулак, Алый Кинжал, Гонящийся за Ветром Клинок, Копьё Кровав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я: Ботинки Снежного Волка, Божественная Броня, Плащ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е Способности: Сумасшедший Режим, Аура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Родословная: Бог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Аксессуары: Молот Бога Кузнеца, Браслет Силы, Кольцо Силы, Пояс Силы, Браслет Кровав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меты: 18 Восстанавливающих Пилюль, 5 Пилюль Двойного Опыта, Подарочный Набор 31 уровня, Жизнь, Зелье Не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родал Копьё Кровавого Демона, но продал все Мечи Пылающей Крови. Ему удалось получить несколько тысяч СО без карточек и повышения мастерства професси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то я понял, как пользоваться этим магазином. Фактически, я покупаю штуки, чтобы повысить масте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покачал головой, после чего посмотрел на невероятную цену предметов из магазина и просто не мог не впасть ступор от мысли о том, что он будет покупать их, дабы улучшить своё масте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Великая Техника Поглощения Звёзд земляного уровня стоила 200 000 СО, и это можно было бы считать не столь большим количеством – но сколько она даст мастерства? Если она прибавит лишь 10 000 очков – в этом нет никакого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для прокачки Ледяного Кулака потребуется купить десять штук оных, что в общей сумме будет стоить 2 миллиона СО – откуда ему доставать столько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шил поискать цену Жизни и, собственно, нашёл, но быстро пожалел о том, что решил утолить своё любопытство – та стоила миллиард С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ёрта, откуда такая 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этим он ничего не мог поделать, вместо этого решив проверить цену продажи. </w:t>
      </w:r>
    </w:p>
    <w:p>
      <w:pPr>
        <w:pStyle w:val="Normal"/>
        <w:bidi w:val="0"/>
        <w:jc w:val="left"/>
        <w:rPr/>
      </w:pPr>
      <w:r>
        <w:rPr/>
      </w:r>
    </w:p>
    <w:p>
      <w:pPr>
        <w:pStyle w:val="Normal"/>
        <w:bidi w:val="0"/>
        <w:jc w:val="left"/>
        <w:rPr/>
      </w:pPr>
      <w:r>
        <w:rPr>
          <w:rFonts w:eastAsia="Consolas" w:cs="Consolas" w:ascii="Consolas" w:hAnsi="Consolas"/>
          <w:b w:val="false"/>
          <w:sz w:val="28"/>
        </w:rPr>
        <w:t xml:space="preserve">Нажав продать при выборе Жизни в инвентаре, он, конечно, не ожидал много, но от минималистичной суммы в 300 СО его откровенно покоробил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ас нахер!»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всё больше злился, говоря сам с собой в комнате. Миллиард СО при покупке – и при этом всего лишь 300 при продаже? Оно должно стоить хотя бы 100 миллионов! С этаким количеством СО он сможет получить всё, что захочет, даже боевое искусство божественного уровня – с этими очками было бы проще некуда стат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ожалению, его мечты были разрушены. Он уже решил отправиться и убить несколько монстров, дабы сбросить нап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до открытия входа в руины мне остаётся лишь ждать и придумать способ проникн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лотереи ему больше ничего не осталось – лишь убивать монстров и ждать, пока Погружающие в Рай Руины не откро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ут кто-то постучал в его дверь. И Тяньюнь задался вопросом, кто ж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дверь, он увидел Цзю Линюнь. Та спросила, мило красне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И, завтра я буду проходить тест, ты придёшь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и забыл, что завтра оценивают внешних учеников – так ты будешь участвовать? Тогда я завтра поболею за тебя!» – С улыбкой сказал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испытании из внешних учеников выбирают избранных. Когда Цзю Линюнь была только принята сюда – она усердно работала, дабы стать внешним учеником, правда И Тяньюнь не знал каковы её успехи – с момента его прибытия в Нефритовом Дворце было слишком беспокойно. Но кое в чём он был уверен – завтра он отправиться посмотреть и поболеть за неё на испытаниях, ведь именно он попросил Цзю Линюнь приехать сю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masshedshaya-Sistema-Urovn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 – Массив Духовного Воз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настал день оцен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ряды учеников Нефритового Дворца обычно не так уж сложно попасть, но поскольку после недавних событий его влияние повысилось – требуется провести деятельный отбор, дабы увеличить количество избранных учеников. Нужно постоянно набирать новое поколение учеников, дабы сделать Нефритовый Дворец подходящим для культивации м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Цзю Линюнь стояла рядом с И Тяньюнем, явно волнуя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И, я нервничаю…»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же двигались к месту, где пройдёт оценка. Цзю Линюнь всегда чувствовала, что недостаточно хороша, ей казалось, что её уровень намного ниже среднего. Она не была уверена во всём, что только можно, что в своих навыках лечения, что во влиянии на неё окружающей среды Нефритов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ь в себя, а я прослежу, чтобы ты постаралась». – Пытался подбодрить Цзю Линюнь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часто видел, как она практиковалась, но был уверен, что Цзю Линюнь справится. Всё же она много тренировалось в одиночку. И Тяньюнь был уверен, что у неё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Цзю Линюнь почувствовала облегчение – слова И Тяньюня успокоили её. </w:t>
      </w:r>
    </w:p>
    <w:p>
      <w:pPr>
        <w:pStyle w:val="Normal"/>
        <w:bidi w:val="0"/>
        <w:jc w:val="left"/>
        <w:rPr/>
      </w:pPr>
      <w:r>
        <w:rPr/>
      </w:r>
    </w:p>
    <w:p>
      <w:pPr>
        <w:pStyle w:val="Normal"/>
        <w:bidi w:val="0"/>
        <w:jc w:val="left"/>
        <w:rPr/>
      </w:pPr>
      <w:r>
        <w:rPr>
          <w:rFonts w:eastAsia="Consolas" w:cs="Consolas" w:ascii="Consolas" w:hAnsi="Consolas"/>
          <w:b w:val="false"/>
          <w:sz w:val="28"/>
        </w:rPr>
        <w:t xml:space="preserve">Территория была заполнена внешними учениками. В экзамене участвовало довольно много внешних учеников, многие из которых обладали довольно неплохим потенци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те, Старейшина И идёт с девушкой, кто она? Как она смогла сблизиться со Старейшиной 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верное преследовала и умоляла Старейшину И хоть немного поучить её, ведь ни у одной девушки из трущоб нет способностей, дабы стать избранной ученицей! К тому же её внешность безобраз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она привела сюда младшего брата, дабы Нефритовый Дворец защитил его, как и многие из нас ищут тут защиты – но это несправедливо, ведь нам приходилось столько стараться, чтобы достичь нуж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внешние ученики презирали Цзю Линюнь за её отношения к И Тяньюню – им казалось, что с ней обращаются как с особенной, что весьма закономерно вызывало определённые слухи. И Тяньюнь вздохнул от осознания всего выливающегося на Цзю Линюнь негатива – их зависть откровенно смущ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Цзю Линюнь присоединилась к Нефритовому Дворцу по рекомендации И Тяньюня. Большинство учеников слышали об этом и считали, что И Тяньюнь несправедлив к остальным ученикам. Кто-то просто считает его слишком добрым, а вот другие заявляют, что людям из трущоб запрещено загрязнять землю Нефритов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дя мимо учеников Цзю Линюнь просто не могла не слышать этих ложных слухов. Само собой они потрясли и опечалили её, после чего она вполне закономерно стала чувствовать себя хуже и нервничать сильне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лушай их – ты просто должна своими силами доказать, что они не правы. Используй их негатив как топливо для своей воли!» – Улыбающийся И Тяньюнь пытался успокоить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Молодой Мастер И…» </w:t>
      </w:r>
    </w:p>
    <w:p>
      <w:pPr>
        <w:pStyle w:val="Normal"/>
        <w:bidi w:val="0"/>
        <w:jc w:val="left"/>
        <w:rPr/>
      </w:pPr>
      <w:r>
        <w:rPr/>
      </w:r>
    </w:p>
    <w:p>
      <w:pPr>
        <w:pStyle w:val="Normal"/>
        <w:bidi w:val="0"/>
        <w:jc w:val="left"/>
        <w:rPr/>
      </w:pPr>
      <w:r>
        <w:rPr>
          <w:rFonts w:eastAsia="Consolas" w:cs="Consolas" w:ascii="Consolas" w:hAnsi="Consolas"/>
          <w:b w:val="false"/>
          <w:sz w:val="28"/>
        </w:rPr>
        <w:t xml:space="preserve">Цзю Линюнь всё ещё не хватало смелости поднять голову – слишком уж она напугана была этим негативом, изливающимся ото всех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Осознавая эту ситуацию, И Тяньюнь повёл Цзю Линюнь на площадку к экзаменаторам, где уже находилось около десяти кандидатов. Такое количество участвующих было нормальным, ведь Нефритовый Дворец в основном обучал только девушек, и это при условии, что культивирующих девушек в реалиях этого мира было не так уж и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хоть Цзю Линюнь и двигалась к площадке – но разговоры не прекращались, становясь лишь только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бы мне ей не завидовать, она соблазнила Старейшину И. Так даже я бы получила бы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А смысл ей завидовать? Будь я на месте Старейшины И – я бы поступил точно также, да ещё бы и заставил прислуживать её родственников, которые наверняка тоже максимум фер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Старейшина лишь пожалел её, ну ты посмотри на этот взгляд – что в нём ещё кроме жалости? Она вся грязная, одежда изношена, и при этом хочет присоединиться к Нефритовому Дворц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ие ученики всё продолжали шептаться, и, если бы не И Тяньюнь, которого они опасались – они бы говорили громче, а то и вовсе прогнали бы Цзю Линюнь, крича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оть они и шептали неслышным для обычного человека голосом – И Тяньюнь слышал их громко и отчётливо. Его уровень позволял ему слышать шёпот даже издалека, что изрядно осложняет засады.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бросил взгляд на присутствующих, изучая их лица одно за другим и приходя к выводу что они откровенно выходят за рамки из-за того, что считают будто к Цзю Линюнь будут относиться по особому из-за его рекоменд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могут ошибаться ещё больше. Ведь он не относится к кому-то по-особому, он не будет вести себя предвзято. Если Цзю Линюнь не удовлетворит стандарты – она останется внешней уче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ожете говорить обо мне всём, что хотите, но не смейте говорить плохо о Старшем Брате И!» – Внезапно закричала Цзю Линюнь с покрасневшими от слёз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кажу, что могу стать избранной ученицей своими собственными силами! Я заставлю вас замолкнуть, только подож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не ожидал, что Цзю Линюнь постоит за себя, отчего улыбка у него сама наползала на лицо – явно будучи робкой, она желала сама решить проблему, что само собой будет на неё влиять полож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нешние ученики заметили, что И Тяньюнь смотрит на них – они замолкли, но на их лицах всё ещё читалось неприкрытое презрение и отв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м было плевать на слова Цзю Линюнь. Они в них не ве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нужно обращать на них внимание – используй негатив, дабы направить свою внутреннюю силу. Нет лучшего способа заставить их замолчать, чем доказать свою силу». – И Тяньюнь улыбнулся Цзю Линю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Цзю Линюнь сжала кулаки. Ничего не говоря больше, она решила доказать свою значимость и показать силу, дабы уже никто не смел говорить о ней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юда явилась Дьякон Лян. Она являлась руководителем внешних учеников Нефритов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важала И Тяньюня, ведь его статус был намного выше, чем у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рнула голову, дабы посмотреть на Цзю Линюнь, после чего перевела взгляд на И Тяньюня, дабы выслушать то, что он явно хотел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их специальных процедур, проводите оценку по стандартному и максимально ст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с серьёзным выражением лица посмотрел на Дьякона Лян. </w:t>
      </w:r>
    </w:p>
    <w:p>
      <w:pPr>
        <w:pStyle w:val="Normal"/>
        <w:bidi w:val="0"/>
        <w:jc w:val="left"/>
        <w:rPr/>
      </w:pPr>
      <w:r>
        <w:rPr/>
      </w:r>
    </w:p>
    <w:p>
      <w:pPr>
        <w:pStyle w:val="Normal"/>
        <w:bidi w:val="0"/>
        <w:jc w:val="left"/>
        <w:rPr/>
      </w:pPr>
      <w:r>
        <w:rPr>
          <w:rFonts w:eastAsia="Consolas" w:cs="Consolas" w:ascii="Consolas" w:hAnsi="Consolas"/>
          <w:b w:val="false"/>
          <w:sz w:val="28"/>
        </w:rPr>
        <w:t xml:space="preserve">Дьякон Лян улыбнулась И Тяньюню и слегка кивнула. Ей тоже не нравилось, что социально положение может быть получено из-за отношений, ведь она считала, что подобное отвратительно, что с позиции морального вопроса, что с того аспекта, что эти люди чаще всего таланта не имеют. Она – живое доказательство, ведь ей не давали никакого особого отношения, но ей всё же удалось с лёгкостью стать внутренним учеником. Она не хотела быть бременем для Нефритового Дворца из-за её собственной слабости, когда придёт время защищать Нефритовы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ыстрого диалога с И Тяньюнем, Дьякон Лян начала краткое объяс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ассив Духовного Воздействия, и он будет постоянно атаковать вас так называемым ударом духа. Вам требуется выдержать эти удары, и, если вы выдержите девять ударов – вы сможете официально зваться учеником, а если вы перетерпите одиннадцать ударов – звание избранного ученика вам обеспе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кандидатам надо выдержать только два удара, чтобы считаться внешним учеником. Может это посчитают удобством и послаблением, но далеко не все обладают навыками, чтобы противостоять ударом до шестой волны включ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тог, этот тест помогал делить кандидатов на учеников и избранных учеников на основе врождённых способностей. Избранные ученики, обладающие лучшим потенциалом и врождёнными способностями, сосредотачивались в более качественной учебной сред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только девять? Я думал, что они будут настаивать на тринадцатом или четырнадцатом ударе!» </w:t>
      </w:r>
    </w:p>
    <w:p>
      <w:pPr>
        <w:pStyle w:val="Normal"/>
        <w:bidi w:val="0"/>
        <w:jc w:val="left"/>
        <w:rPr/>
      </w:pPr>
      <w:r>
        <w:rPr/>
      </w:r>
    </w:p>
    <w:p>
      <w:pPr>
        <w:pStyle w:val="Normal"/>
        <w:bidi w:val="0"/>
        <w:jc w:val="left"/>
        <w:rPr/>
      </w:pPr>
      <w:r>
        <w:rPr>
          <w:rFonts w:eastAsia="Consolas" w:cs="Consolas" w:ascii="Consolas" w:hAnsi="Consolas"/>
          <w:b w:val="false"/>
          <w:sz w:val="28"/>
        </w:rPr>
        <w:t xml:space="preserve">«Тринадцать или четырнадцать? Не глупи, ты еле выдержишь деся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духовная культивация намного сложнее теле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мню давно кому-то удалось продержаться до тринадцатой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рассказывали о прошлых проверках и некоторых слухах и теперь не могли поверить, что стать внутренним учеником так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го количества ударов достаточно для выявления врождённых способностей приличного уровня. Мне лично удалось продержаться тринадцать атак. Теперь я присоединилась к руководству и ставлю более продвинутые стандарты чем раньше». – Терпеливо объяснила Дьякон Лян.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ь стандарт для избранного ученика теперь одиннадцатая атака, но, если вы выдержите более тринадцати ударов – вы определённо заслужите внимание старей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поражены её словами. Они могут привлечь внимание старейшин, если выдержат четырнадцать ударов? Это звучит очень заманчиво.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улыбался – это испытание помогало оценить духовную силу ученика. Если тот может продержаться до четырнадцатого удара – это значит, что он обладает высокой духовной силой и имеет отличный потенциал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постепенно, он начинал немного волноваться. Он ведь не знал потенциала Цзю Линюнь и никогда не присутствовал на её тренировках – как далеко она сможет зай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masshedshaya-Sistema-Urovn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 – Талан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верь в себя – я знаю, что ты можешь это сделать». – Кивнул И Тяньюнь, подбадривая Цзю Линю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И, я тебя не подведу!» – Уверенно ответила Цзю Линю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подвести И Тяньюня, который так ей помог. Она усердно работала чтобы воздать ему за всю его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она подошла к месту проведения проверки. И Тяньюнь, смотря ей в спину, слегка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ценку проводят сразу с несколькими учениками, пока остальные ждут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дной или двух атак она упадёт, дабы стать официальной ученицей, до девятой атаки ей ещё очень далеко,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Её в любом случае сделают официальной ученицей, ведь она близка с Старейшиной 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нам тоже поболтать со Старейшиной И?»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б этом, я присоединюсь к Нефритовому Дворцу своими собственными с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идимо, считали, что это какая-то история о Золушке и думали, что раз Цзю Линюнь близка к И Тяньюню – к ней сразу начнут относиться по-особому в Нефритовом Дворце, словно с Золушкой после знакомства с при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игналу Дьякона Лян проверка началась и духовные волны начали врезаться в тела учеников одна за другой. Первую атаку выдержали все – свалиться после неё было бы слишком по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ую атаку выдержали также все, как и Цзю Линюнь.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особенного до четвёртой волны не происходило – уже на ней упали многие внешние ученики, но вот Цзю Линюнь твёрдо стояла на н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Пятая и Шестая волна сбила с ног ещё больше народа, но больше всего оказалось шокированных – одни из-за падения, а другие от того, что Цзю Линюнь всё ещё стояла. Как она, будучи из трущоб, может быть столь си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ую и восьмую волную Цзю Линюнь выдер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уже девятая атака, которая позволяла стать официальным уче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очно её не выдержи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ошиблись вновь! </w:t>
      </w:r>
    </w:p>
    <w:p>
      <w:pPr>
        <w:pStyle w:val="Normal"/>
        <w:bidi w:val="0"/>
        <w:jc w:val="left"/>
        <w:rPr/>
      </w:pPr>
      <w:r>
        <w:rPr/>
      </w:r>
    </w:p>
    <w:p>
      <w:pPr>
        <w:pStyle w:val="Normal"/>
        <w:bidi w:val="0"/>
        <w:jc w:val="left"/>
        <w:rPr/>
      </w:pPr>
      <w:r>
        <w:rPr>
          <w:rFonts w:eastAsia="Consolas" w:cs="Consolas" w:ascii="Consolas" w:hAnsi="Consolas"/>
          <w:b w:val="false"/>
          <w:sz w:val="28"/>
        </w:rPr>
        <w:t xml:space="preserve">Цзю Линюнь легко выдержала девятую атаку, при этом с ней выстояло лишь три других ученика! А это значит, что она прошла проверку и стала одной из четырёх официальных учеников. Только проверка всё ещё продолж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насмехался над ней теперь уже ничего не могли сказать – они то считали, что внешность является стандартом мастерства, они и представить не могли, что могут оказаться не п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 ещё не конец. После девятой атаки началась десятая, а Цзю Линюнь всё ещё стояла, словно дерево во время шторма. К одиннадцатой волне она осталась единственной стоящей!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 собой разумеется, что уровень внешних учеников не особо высок, поэтому им и трудно стать официальными и внутренними учениками, ведь их сила не так уж высока. А значит им нужно немало готовиться к этому т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 И Тяньюнь был впечатлё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утствующие были ошеломлены её силой. Остальные ученики, встав на ноги, смотрели на всё ещё твёрдо стоящую Цзю Линюнь и не могли поверить св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сила той, что полагается на отношения, дабы повысить своё положение? Само собой нет, она просто достаточно си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ижение одиннадцатой волны – уже немалый подвиг, поэтому никто не пытался что-то говорить, да и сомневаться в ней больше не пыт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всё ещё не конец. Цзю Линюнь близка к своему пределу, но она всё ещё упорствует. Но двенадцатая атака всё ещё сбивает её с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Выдержала одиннадцать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печатляющий результат заставил присутствующих замолкнуть. Она не устроила новый рекорд, но доказала, что имеет силу, позволяющую сокрушить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сле этого вы всё ещё будете насмехаться над ней – вы слепы». – Сказал И Тяньюнь, осознавая, что результат удивителен даже для него. Он и подумать не мог что душа Цзю Линюнь столь си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Её душа определённо сильна, хотя её уровень культивации не столь велик. Только вот слишком многие полагаются на культивирование. Цзю Линюнь лишь на третьем уровне Царства Усиления Тела, но это не значит, что её духовная сила слаб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а присоединилась к Нефритовому Дворцу по рекомендации И Тяньюня. Это кажется несправедливым. Но это не значит, что она слаба, и глядя на результат проверки, всем придётся признать, что И Тяньюнь поступил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у них достаточно навыков – не имеет значение, присоединились они по рекомендации к Нефритовому Дворцу или нет. Главное, что для Нефритового Дворца это выгодно в долгосрочной перспектив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то сказал, что она слабая и соблазнила Старейшину И, дабы получить рекомендацию? Она ведь талан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пределённо талан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авда из трущоб? Я и подумать не мог, что тамошние обитатели так си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Цзю Линюнь получила право стать внутренним учеником при всех – её встречали аплодисм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Цзю Линюнь и И Тяньюню покинуть поле – как без всяких раздумий первая тут же бросилась в его объятия. Она 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И, я сделала это, я сдела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лакала, высвобождая свои эмоции, которая она недавно усиленно сдерживала. Она не подвела И Тяньюня, даже стала лучшей из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л, что ты сможешь, если попроб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похлопал её по спине. Пока все её недооценивали – она смогла победить и доказать, что все не п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что находится в руках И Тяньюня, Цзю Линюнь покраснела и разволн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И Тяньюнь не задумывался об этом – он погладил её по голове и с улыбко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с вступлением в Нефритовый Дворец, теперь ты официально стала одной из нас своими с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Цзю Линюнь кивнул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И, спасиб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меня благодарить, ты всего добилась сама». – Сказал И Тяньюнь с улыбк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masshedshaya-Sistema-Urovn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 – Начиная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ижение Цзю Линюнь вызвало у всех немалое удивление – никто не ожидал, что она достигнет такого результата. Теперь она могли стать внутренним учеником без всяких проволочек, не говоря уже о том, что такой результат смогла выдать лишь она. Каждый, кто оскорблял её раньше теперь стыдливо смотрел в землю. Говорящие гадости теперь явно были смущены тем, что унижали её, ведь они-то сами не могут достигнуть того же резуль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 доказал, что она присоединилась к Нефритовому Дворцу не просто из-за отношений с И Тяньюнем – нет, она добилась это своими с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И Тяньюнь был удивлён не меньше. Он не думал, что Цзю Линюнь так легко станет внутренним уче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тое Задание Выполнено: Начальная Подготовка Свят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50 000 Очков Опыта, 50 Благосклонности Цзю Линюнь, 30 Престиж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е уведомление поразило И Тяньюня. Вчитавшись в его содержимое, он откровенно растерялся. Он ничего не знал о Святой, не говоря уже о самом зад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Цзю Линюнь Святая?»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прямо посмотрел на свою подопечную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Линюнь, ты Святая?» </w:t>
      </w:r>
    </w:p>
    <w:p>
      <w:pPr>
        <w:pStyle w:val="Normal"/>
        <w:bidi w:val="0"/>
        <w:jc w:val="left"/>
        <w:rPr/>
      </w:pPr>
      <w:r>
        <w:rPr/>
      </w:r>
    </w:p>
    <w:p>
      <w:pPr>
        <w:pStyle w:val="Normal"/>
        <w:bidi w:val="0"/>
        <w:jc w:val="left"/>
        <w:rPr/>
      </w:pPr>
      <w:r>
        <w:rPr>
          <w:rFonts w:eastAsia="Consolas" w:cs="Consolas" w:ascii="Consolas" w:hAnsi="Consolas"/>
          <w:b w:val="false"/>
          <w:sz w:val="28"/>
        </w:rPr>
        <w:t xml:space="preserve">«А? А что такое Святая?» </w:t>
      </w:r>
    </w:p>
    <w:p>
      <w:pPr>
        <w:pStyle w:val="Normal"/>
        <w:bidi w:val="0"/>
        <w:jc w:val="left"/>
        <w:rPr/>
      </w:pPr>
      <w:r>
        <w:rPr/>
      </w:r>
    </w:p>
    <w:p>
      <w:pPr>
        <w:pStyle w:val="Normal"/>
        <w:bidi w:val="0"/>
        <w:jc w:val="left"/>
        <w:rPr/>
      </w:pPr>
      <w:r>
        <w:rPr>
          <w:rFonts w:eastAsia="Consolas" w:cs="Consolas" w:ascii="Consolas" w:hAnsi="Consolas"/>
          <w:b w:val="false"/>
          <w:sz w:val="28"/>
        </w:rPr>
        <w:t xml:space="preserve">Цзю Линюнь смущена вопросом И Тяньюня, она не знала кто это так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я спросить кем являются твои родители?» – Решил уточнить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не знала своих родителей, всё время, что помню я жила с младшим братом в трущобах – это всё, что 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Цзю Линюнь немного смущённо рассказалат о своём прошлом, но на её лице не было ни грусти, ни злости, словно для неё вопрос наличия родителей был не особо в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вой младший брат… он тебе не родной?» – Спросил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 мне не родной. А откуда ты это знаешь?» – Удивлённо спросила Цзю Линю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редположение, не волнуй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решил постараться не торопить события и перестал задавать вопросы, правда в его голове уже крутилась определённая те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начит Цзю Линюнь оказалась Святой – но какая секта могла захотеть оставить Святую одну? С её врождёнными способностями она показывает далеко не самые обычные результаты, и чтобы заметить их достаточно сделать правильные вы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такого добиваются как минимум ученики Девятого Уровня Царства Усиления Тела или выше. А это значит, что она на таковом уровне хотя только прибыла в Нефритовый Дворец. К тому же она лишь недавно начала культивировать. Так что её прогресс пораж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бы могла отправиться в Погружающие в Рай Древние Руины, будь твой уровень немного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был весьма заинтересован в подобном варианте – если он сможет помочь Цзю Линюнь быстрее культивировать, то есть все шансы, что она и правда станет Святой. А награда за тайное задание подобного толка явно будет немалым, уж в этом он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вно будет особый вид з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уже рада просто присоединиться к Нефритовому Дворцу. Я лишь недавно стала учеником. Если я получу шанс пойти в руины – пойдёт ещё больше сл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Цзю Линюнь покачала головой – она видимо не чувствовала, что заслуживает право отправиться в руины. Кажется, даже имей Цзю Линюнь подходящий уровень – она бы всё равно отклонила бы это предложение, так как не хотела порочить И Тянью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а ситуация, где нужно проявлять смирение – твои врождённые способности очень хороши. Ты уже проявила себя, но пока не заимела должного уровня. Не волнуйся, в будущем у тебя ещё будут возможности посетить эти руины и позволить мне гордиться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улыбнулся Цзю Линюнь. Он должен помочь ей развиться, уж слишком внушающее звучал титул Святая!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его не обманывала, это точно тайное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снив Цзю Линюнь некоторые вещи, он позволил ей заняться своими делами. Очевидно, что ей нужно утрясти некоторые формальности, ведь она стала внутренним уче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ришло время для посещения Погружающих в Рай Древних Руин. Нефритовый дворец уже успел отобрать и снарядить восемь учеников для их посещения, и среди них оказалась Цин Сюэ, в своё время сопровождающая И Тяньюня в Город В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огружающие в Рай Древние Руины открылись?» – Спросил И Тяньюнь у Ши Сюэюнь во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и туда их сопроводишь ты вместе с Великим Старейшиной. Я же останусь в Нефритовом Дворце». – Ответила Ши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И Тяньюнь и Ши Сюэюнь покинут территорию Нефритового Дворца одновременно – у врагов, например у Секты Крыла, будет прекрасный шанс совершить нападение. Отправлять же сопровождающих к руинам вместе с учениками было обязательно. Всё же будет не очень хорошо, если ученики попадут в засаду людей, что тоже могут захотеть потренироваться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облем, но, если Секта Крыла атакует – будь осторожна». – Взволнованно попросил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если это произойдёт – мы положимся на помощь предка, уж у него не будет проблем с Сектой Крыла. К тому же у нас ещё есть хитрости». – Ши Сюэюнь пыталась развеять тревоги И Тяньюня. </w:t>
      </w:r>
    </w:p>
    <w:p>
      <w:pPr>
        <w:pStyle w:val="Normal"/>
        <w:bidi w:val="0"/>
        <w:jc w:val="left"/>
        <w:rPr/>
      </w:pPr>
      <w:r>
        <w:rPr/>
      </w:r>
    </w:p>
    <w:p>
      <w:pPr>
        <w:pStyle w:val="Normal"/>
        <w:bidi w:val="0"/>
        <w:jc w:val="left"/>
        <w:rPr/>
      </w:pPr>
      <w:r>
        <w:rPr>
          <w:rFonts w:eastAsia="Consolas" w:cs="Consolas" w:ascii="Consolas" w:hAnsi="Consolas"/>
          <w:b w:val="false"/>
          <w:sz w:val="28"/>
        </w:rPr>
        <w:t xml:space="preserve">И И Тяньюнь и правда испытал облегчение. Будь его воля – он бы уже отправился и уничтожил остатки Секты Крыла, дабы они не посмели даже обратить свой взор на Нефритовый Дворец, но это было бы долго и сложно, ведь территория Секты Крыла находилась довольно далеко, да и проникнуть к ним будет не так уж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уровень И Тяньюня высок, но это не значит, что он может шастать по чужим территориям, словно у себя дома. Разумеется, по пути он может получить новые уровни, но на обжитых территориях он встретит разве что обычных демонических зверей, с которых он особо много опыта, скорее всего, и не получи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если возникнут проблемы – немедля сообщ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всё ещё был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бы не осмелился наложить на вас руку – следующий день он не переживёт!»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ешь, что я готова склонить голову перед каждым пришедшим?» – Спросила Ши Сюэюнь с лёг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Иди уже, мы не должны опаздывать в столь важный день. Не беспокойся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уже отправляюсь. Жаль, что я не могу войти, ха-ха». – И Тяньюнь попытался смешком сгладить своё расстр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уровень уже слишком высок, чтобы заходить внутрь. Там тебе делать нечего». – Сказала Ши Сюэюнь, глядя на И Тянью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расстраивайся на счёт руин, внутри всё равно нет ничего особ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 представить себе не могла, что внутри И Тяньюня ждёт цель основного з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е, я отправляюсь, тётя. Увид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йдя до ворот дворца, И Тяньюнь видел Великую Старейшину. Вторая Старейшина тоже там, с гордостью смотрела на своего лучше ученика, ведь за счёт увеличения количества квот она могла, наконец, позволить ему повысить уровень в руинах и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ть им особо нечего, поэтому они сели в повозки и отправились к Погружающим в Рай Древним Ру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дней пути они, наконец, приблизились ко входу в руины. Пред глазами И Тяньюня раскинулся горный хребет, который полностью охватить взглядом было попросту невозможно. На склоне горы стояло множество повозок от других сект, которые уже собрались в небольшую группу и что-то активно обсуж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 Тяньюнь и его группа учеников приблизилась – они увидели величественные врата в Погружающие в Рай Древние Руины, что были частью горной ряды. Если говорить конкретнее – врата находились в центре горного хребта. Выглядели они очень древне, да и излучали весьма мощн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Ощущаемая им вибрация очень сильно отдавала чем-то драконьим, а именно их старыми и крайне могущественными представителями, почти что изначальными. В итоге он пришёл к выводу, что руины очень древние. Впрочем, это было неудивительно, ведь у них имелся особый способ входа, требующий определённый уровень культивации и специальный жетон. Их всегда было одинаковое количество, поэтому больше мест для посещения руин не появлялось, что заставляло фракции нещадно конкурировать за право культивации для свои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без этих жетонов уже никто не войдёт в руины, даже если у них есть должн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Погружающие в Рай Древние Руины? Хорошо, тогда осталось главное – и как мне туда войти?» – Подумал И Тяньюнь – он не намеревался отказываться от зада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masshedshaya-Sistema-Urovn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 – Вх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бравшись из повозки, И Тяньюнь увидел несколько фигур, которые тоже прибыли сюда только не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были влиятельными личностями, но из фракций второго уровня – фракции третьего уровня или выше не участвуют в подобном, ведь им это не выгодно. И это вполне логично, ведь у них есть более качественные альтернатив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т для фракций второго уровня это место было весьма заманч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дставители Нефритового дворца своим появлением тут же привлекли к себе внимание. Нефритовый Дворец, фракция, способная противостоять трём мощным сектам, что вторглись к ней. Группировки по-разному реагировали на их прибытие – некоторые были шокированы, некоторые просто уди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фритовый Дворец – фракция лишь первого уровня, но они заимели подобную мощь, неужели им помог их достигший неких высот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 чём они не знали, так это о том, что разогнал три фракции и убил их лидеров И Тяньюнь. И это было вполне ожидаемо, ведь Ши Сюэюнь держала эту информацию в секрете. Поэтому об этом знали лишь несколько человек Нефритового Дворца, что закономерно привело к тому, что ни одна из фракций второго уровня не знала силы И Тянью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ситуации лучше вести себя кротко и не позволить потенциальным противникам знать об И Тяньюне. Ведь после столь сокрушительной победы уважение к Нефритовому Дворцу со стороны других фракций выросло – теперь они как минимум понимали, что с Нефритовым Дворцом лучше не шу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произошедшее стало гарантом будущего нейтралитета всех этих фракций. А Секта крыла не рискнёт атаковать в ближайшем будущем, ведь там знали, насколько силён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только фракции второго уровня, фракций первого уровня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оглядел довольно большую толпу – количество мест определялось влиянием секты. Чем больше влияния – тем больше мест секта полу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уммарно тут находилось 30-40 человек, отчего место было весьма многолюдным. Впрочем, Нефритовый Дворец имел восемь квот, что давало им определённое преимущество. Не будет преувеличением сказать, что на данный момент нефритовый Дворец – самая влиятельная секта, хоть и является фракцией перв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уровню культивации – большинство находящихся здесь имеют пятый уровень Царства Усиления Духа, а некоторые – восьмой. Никто из них не имел девятого уровня или выше – возможно они намеренно ждут открытия Погружающих в Рай Древних Руин, дабы прорваться в следующее Царство с их по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аемый в этих руинах опыт по достижению Царства Формирования Ядра был почти идеальным способом достичь следующего царства. Так они сразу после руин переходили к Плавильному Испыт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ш Нефритовый Дворец – особый случай, ведь в большинстве своём сюда попадают только фракции второго уровня». – Объяснял Великий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Мы фракция первого уровня, но с точки зрения силы мы уже стали мощнее средней фракции второго уровня. И лишь то, что у нас не так много обычных учеников не позволяет нам стать так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кивнул – Нефритовый Дворец особый случай, ведь он принимал только девушек, поэтому официальных учеников у них не так уж и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ьница Дворца Ши решила не приходить в этот раз?» – Кто-т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кем-то оказался Мастер Секты Хуан. Не найдя в толпе пришедших Ши Сюэюнь, он вздохнул про себя. Он был достаточно привлекателен и, судя по всему, его уровень не стоит недооце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бывает, что у Повелительницы есть дела, поэтому сегодня она не прибыла. Я буду за главного в этот раз». – Ответила Великая Старейшина, благо это было чистой правдой – Ши Сюэюнь доверила всё ей.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три мощные фракции напали на Нефритовый Дворец, но при этом понесли огромные потери. Ваш предок – действительно серьёзный боец!» – Сказал Мастер Секты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аш Предок определённо сила, с которой следует считаться». – Ответила Великая Старейшина с лёг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Нефритовый Дворец и фракция первого уровня, но у нас крепкий фунда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полне осознанно поддерживала репутацию силы Предка Нефритового Клана, дабы все считали, что Нефритовый Дворец непобедим, если он сражается всерьёз. Этот вопрос интересовал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этим трём фракциям не повезло сделать из Нефритового Дворца врагов». – Сказал Мастер Секты Хуан, пытаясь растопить лёд в об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льше разговор не пошёл, ведь Погружающие в Рай Древние Руины почти откры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есь горный хребет задрожал, словно началось землетрясение. Даже если они и хотели продолжить разговор – время для оных кон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медленно открылась, источая изнутри огромную силу, что буквально лишала дара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почти от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тоящие у ворот заметили, что они открываются. Само собой все мгновенно устремились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гружающие в Рай Древние Руины открываются в определённый день июля каждые три года. Если вы пропускаете это – вам придётся ждать ещё три года, прежде чем они вновь откро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чувствовал отчётливое расстройство, глядя на происходящее. Он не мог войти только потому, что у него слишком высок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ерь полностью открылась – яркий свет застлал всем взор.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тут же бросился внутрь, сжимая жетон и поэтому спокойно проходящий сквозь слой света, служащий входом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Нефритового Дворца также были готовы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 Тяньюню пришла идея. Он попросил Великую Старей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ожете дать мне жетон, чтобы я попробовал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бычно И Тяньюнь не хотел слушать советы от других, чего, впрочем, Великая Старейшина от него и ожи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ты всё ещё не сдался – ну что же, бери и пробуй».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я Старейшина вручила ему один из жетонов. И Тяньюнь взял его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тогда я попробую».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жетон, он тут же пошёл в сторону света. Великая Старейшина думала, что он не может пройти, но в итоге свет пропуст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я Старейшина была растеряна от вида того, что И Тяньюнь смог пройти сквозь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У И Тяньюня слишком высокий уровень – 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я Старейшина тут же решил попробовать сама, но свет не пропускал её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ограничения работают как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нахмурилась, после чего обратилась к одному из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й мне жетон, я попробую».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немедля отдал свой жето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с жетоном Великая Старейшина не смогла пройти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я Старейшина была шокирована. И Тяньюнь, который был уже в Царстве Формирования Ядра с лёгкостью смог войти внутр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masshedshaya-Sistema-Urovn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 – Поиск Дефе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я Старейшина вздрогнула от увиденного – даже она попыталась войти и провалилась, но И Тяньюнь спокойно и без всяких проблем преодолел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то вообще происходит? Это так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Великой Старейшины было написано немалое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Ю, разве ты не знаешь, что со своим уровнем не сможешь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екты Хуан смотрел на Великую Старейшину с явно растерянным выражением на лице. Другие люди, видевшие её действия, также делали это странными взглядами. Очевидно, они думали, что Великая Старейшина не знает о правилах этих руин.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из них думали, что Великая Старейшина Ю уже забыла о правилах, но это бы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йте внимание, я просто экспериментирую и проверяю некоторые те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я Старейшина всё ещё была в замешательстве, и хоть она пыталась скрыть это – объяснять причины своей реакции она не хотела. Она не хотела придавать это огласке. Конечно, для Нефритового Дворца это было бы хорошей новостью, но в итоге это было бы несколько несправедливо по отношению к другим фракциям. Впрочем, всё это отходило на второй план, ведь, по её мнению, даже если И Тяньюнь вошёл в руины – он из-за своего уровня просто ничего не сможет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себя в руки, она взглянула на одного из учеников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олжны следовать за И Тяньюнем, 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один за другим, ученики Нефритового Дворца вошли внутрь, тоже немало шокированные. Как должным образом проинструктированные ученики, они точно знали уровень И Тяньюня. Правда это было ещё и приятным плюсом, ведь с таким сильным товарищем на их стороне – никто не рискнёт им поме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одна из учениц, та, что отдала свой жетон И Тяньюня, чувствовала себя потерянной. Она упустила свой шанс попасть в ру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я Старейшина Ю, видя её состояни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Дворец возместит тебе всё по возвращ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я Старейшина похлопала девушку по плечу, утешая её.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ца кивнула, ясно понимая, что даже если она не получит этой самой компенсации – она ничего не скажет, ведь у И Тяньюня было в разы больше прав на такой шанс. А всё, потому что он заслужил его, отразив нападение трёх фракций на Нефритовы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Погружающих в Рай Древних Руин.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руины, И Тяньюнь был немало удивлён. Как это выш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кой-то способ нарушения правил? Или может у моего задания есть преимущество перед правилами?» – Рассуждал И Тяньюнь, считая, что именно в этих двух причинах заключён его успех в проникновении в ру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Основное Задание не так просто зовётся основным. А без попадания внутрь он не смог бы его закон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причина не важна – главное, что он внутри, осталось лишь выполнить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теперь я могу его завер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зволнованный перспективами, И Тяньюнь начал обдумывать аспекты з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ое Задание: Захватить Погружающие в Рай Древние Ру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100 000 Очков Опыта, 10 000 Сумасшедших Очков, Меч Бесконечности (Святой Предмет), Контроль над Погружающими в Рай Древними Ру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за это задание была очень заманчива, особенно его интересовало оружие и право контролировать руины. На данный момент Сумасшедшие Очки и опыт не имели столь большог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себя в руки, И Тяньюнь переключил своё внимание на происходящее в Погружающих в Рай Древних Ру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Руины были весьма своеобразно связаны со своим названием – тут была донельзя тяжёлая атмосфера, словно в любой момент потолок может упасть тебе на голову. Давление атмосферы было столь мощным, что его будто было готово раздавить. Многие из стоящих здесь зданий были в трещинах, а колонны почти в полном составе разрушены. Понятно, что всё здесь разрушено временем. Как бы не сильна была ваша мощь – перед временем все одинаков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 особо присматриваться – тут явно нет сокровищ, которые бы стояли для себя особого внимания. Однако руины всё равно ощупывали жадные для ценностей взгляды. </w:t>
      </w:r>
    </w:p>
    <w:p>
      <w:pPr>
        <w:pStyle w:val="Normal"/>
        <w:bidi w:val="0"/>
        <w:jc w:val="left"/>
        <w:rPr/>
      </w:pPr>
      <w:r>
        <w:rPr/>
      </w:r>
    </w:p>
    <w:p>
      <w:pPr>
        <w:pStyle w:val="Normal"/>
        <w:bidi w:val="0"/>
        <w:jc w:val="left"/>
        <w:rPr/>
      </w:pPr>
      <w:r>
        <w:rPr>
          <w:rFonts w:eastAsia="Consolas" w:cs="Consolas" w:ascii="Consolas" w:hAnsi="Consolas"/>
          <w:b w:val="false"/>
          <w:sz w:val="28"/>
        </w:rPr>
        <w:t xml:space="preserve">Давным-давно здесь было очень много сокровищ, но с течением времени приходящие сюда люди находили их и забирали себе, и так одно за другим. Но изначальной целью И Тяньюня являлись не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ая сила в этом месте была до крайности сосредоточена – её концентрация была в разы сильнее, чем снаружи. Неудивительно, что это место стало идеальным местом для культивации. В этом месте явно работали какие-то концентрирующие энергию механизмы.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явно в разы более сосредоточенная духовная сила. Один день культивации здесь равен неделе культивации вне руин». – Проговорил И Тяньюнь, взволнованно кивая, и удивляясь про себя огромной силе создателя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И, как ты умудрился войти сюда?» – Спросила Цинь Сюэ, войдя внутрь вскоре за ним, пока остальные ученики смотрели на него, в то время как сам И Тяньюнь и не знал что им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пожав плечами,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и сам не знаю, просто попытался войти и вот 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назвал истинной причины, дабы не отвечать в итоге на ещё больше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И Тяньюнь?» – Внезапно с любопытством спросил один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о ком ты,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тоже посмотрел на внезапного собеседника. Его уровень был уже на вершине Царства Усиления Духа. Понятное дело, что с таким уровнем он уже был дьяконом в своей секте. В его ситуации отправляться в эти руины было не честно по отношению к другим, но И Тяньюню явно не следовало об этом заи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его одежду, он сделал вывод, что он из той же секты, к которой принадлежит Мастер Хуан – Великолепная С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я где-то тебя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Фэн чуть более пристально принялся разглядывать И Тяньюня.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и знал, ты И Тяньюнь. До этого я видел тебя издалека, поэтому не был уверен. Но теперь сомнений нет. Ты парень которого разыски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шёл другой парень, узнавший И Тяньюня. Он был Девятым Уровнем Царства Усиления Духа по имени Ён Чен из Секты Стремящих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они сразу узнали его – они видели с ним листовки. Но после поражения Базара Ветра – кто заплатит им награду? Поэтому сейчас эти листовки особого значения не им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Главный Руководитель Базара Ветра тоже был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это так – что вам нужно?» – Безразлично посмотрел на них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росто было любопытно, только и всего. Я слышал, что ты очень силён. Ты устроил шумиху в Базаре Ветра, убив Лян Тяньчэна. Это доставило много хлопот, но, похоже, Нефритовый Дворец помог тебе разобраться с это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Фэн покачал головой и уже с ухмылкой бросил взгляд на И Тянью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раз тебе лучше положиться на свою силу, а не прятаться за спинами женщин, которые в итоге спасут твою зад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Фэн всегда с отвращением смотрел на И Тяньюня свысока, у него были хорошие отношения с Лян Тяньчэном. Он и подумать не мог, что И Тяньюнь убьёт его, и прикончил бы его на месте, не будь тут так много учеников Нефритов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Лян Фэна об И Тяньюне, Цинь Сюэ просто не могла не рассердить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 чём ты говоришь? И Тяньюнь уже… Он не полагается на женщин, что решают за него проблемы, перестань говорить глупости! Лян Тяньчэн же мёртв из-за собственной глупости, да и был он ещё той отвратительной свиньёй!»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Сюэ чуть не раскрыла статус И Тяньюня. Если люди узнают, что И Тяньюнь стал Старейшиной Нефритового Дворца – это всё лишь осложни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кольку благосклонность к И Тяньюню у учеников Нефритового Дворца была довольно высока – каждый был готов заступиться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ей, да ты ещё и женщине позволяешь говорить за себя и тебя это устраивает? Ты даже не можешь постоять з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Фэн обращался к И Тяньюню с презрением, пытаясь спровоцировать его ещ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И Тяньюнь не отвечал – больше не потому, что не хотел, а скорее, потому что ему не было никакого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мнению, Лян Фэн был этакой прыгающей вокруг него обезьянкой, что пыталась привлечь к себе внимание. Он же не желал опускаться до его уровня. Больше его интересовала возможность исследовать эти руины и выполнить уже задание, ведь чем быстрее он его выполнит – тем меньше шансов, что его найдут какие-то неприятности, в лице этого идиота в том числ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еня просто не интересуешь», – И Тяньюнь даже не посмотрел на Лян Фэна, говоря это и просто продолжил свой путь вглубь руин.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лов И Тяньюня Лян Фэн почувствовал себя крайне униженным – он то думал, что И Тяньюнь заглотнёт наживку, но тот даже не взглянул на него. Прямо сейчас Лян Фэн откровенно буравил полным жаждой убивать взглядом спину И Тяньюня, но действовать не спешил – ему не хотелось искать проблемы с Нефритовым Дворц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masshedshaya-Sistema-Urovn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 – Испытание Каменной Стелы  </w:t>
      </w:r>
    </w:p>
    <w:p>
      <w:pPr>
        <w:pStyle w:val="Normal"/>
        <w:bidi w:val="0"/>
        <w:jc w:val="left"/>
        <w:rPr/>
      </w:pPr>
      <w:r>
        <w:rPr/>
      </w:r>
    </w:p>
    <w:p>
      <w:pPr>
        <w:pStyle w:val="Normal"/>
        <w:bidi w:val="0"/>
        <w:jc w:val="left"/>
        <w:rPr/>
      </w:pPr>
      <w:r>
        <w:rPr>
          <w:rFonts w:eastAsia="Consolas" w:cs="Consolas" w:ascii="Consolas" w:hAnsi="Consolas"/>
          <w:b w:val="false"/>
          <w:sz w:val="28"/>
        </w:rPr>
        <w:t xml:space="preserve">«Я-то думал, что ты тот, кто в одиночку вырезал весь Базар Ветра. Но теперь ты ведёшь себя так, словно тебе не интересно? Трус!» – Холодно сказал Лян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й трус здесь – это ты!» – Закричала на него Цинь Сюэ.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стань говорить так, будто ты знаешь, что случилось в Базаре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к ты смеешь говорить, что наш старший брат – трус? Да и вообще, надо начать с того, что люди из Базара Ветров сами предопределили свою судьбу!» -Сказал другой ученик, бросая взгляд на Лян Фэ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явно нарывается, и они готовы ответи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ТЕСЬ!» – Чуть ли не взвизгнул на них Лян Фэн, подкрепляя свой крик мощной аурой, заставившей всех вздро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прашиваю его, а не вас. Если ты и правда так силён, как о тебе говорят – я бросаю тебе вызов на дуэль не на жизнь, а н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атаковать его прямо, ведь это означало навлечь на себя проблемы в лице Нефритового Дворца – сейчас они стали силой, с которой стоит считаться, но отомстить за Лян Тяньчэна хотелось уж слишком сильно, поэтому он предпочёл бросить И Тяньюню вызов на дуэль.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нахмурился – кажется Лян Фэн слишком уж хочет с ним сразиться, вот только у него на это нет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меня не слышал? Я сказал, что ты меня не интерес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не хотел тратить своё время, поэтому развернулся и уже готов был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най уже! Ты трус! Всё это лишь слухи. Ты в одиночку зарезал весь Базар Ветра? Наверняка Нефритовый Дворец пришёл к тебе на помощь или нечто подобное. Ты ничто, ты прячешься за женщинами из Нефритового Дворца! Трус, бесхребетный ублюдок! Зато другие слухи явно верны. Ты полагаешься на влияние Ши Сюэюнь, чтобы тебя оставили в Нефритовом Дворце, и явно по этой причине ты также попал сюда! Даже если ты бессилен – у тебя есть немалая поддержка, только я бы от такого просто умер от стыда!»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Фэн от злости решил пойти ва-банк. Другие секты наблюдали за этим с расстояния. Этот скандал пробудил в них интерес. Они хотели увидеть реакцию И Тяньюня. Уровень Лян Фэна был значительно выше. В своей секте он входил в тройку лучши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я согласен сделать как ты хочешь. Хочешь дуэль не на жизнь, а на смерть? Тогда нападай!» – Холодно сказал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ех этих оскорблений – это было единственной возможной реакцией, позволяющей сохранить достои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авно бы так! Тогда не будем трати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Лян Фэн, явно довольный, вытащил меч. В его глазах отчётливо читалась жажда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не на жизнь, а на смерть, один на один, без всякого вмешательства…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росился к И Тяньюню с мечом наперевес, готовый проткнуть его. И Тяньюнь и подумать не мог, что он будет настолько резвым.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И Тяньюня был холоден – встав в более удобную позу, дабы атака получилась весомее, он подождал, когда Лян Фэн подбежит ближе, после чего замахнувшись ногой ударил его по лицу. Это была действительно быстрая атака – Лян Фэн её даже не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Лянь Фэн тут же оказался вбит стену, сотрясая оную и засыпаемый пылью.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Убит Лян Фэн. Получено 9000 Очков Опыта, Меч Нефритового Неба, 900 С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мотрели на Лян Фэна, теперь уже лежащего на земле, а ученики Великолепной Секты торопливо проверили его состояние. Проверив его пульс, один из учеников воскл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Мёртв, он мёртв… Старший Брат Лян Фэн мёрт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льные были ошеломлены, ведь они еле-еле заметили удар И Тяньюня – и после этого удара противник тут же умер! Уровень Лян Фэна был достаточно велик, он был на пике Царства Усиления Духа – но его убило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убил нашего Старшего Брата Лян Фэна, наш Мастер Секты не даст этому сойти с рук!» – Ученики Великолепной Секты уставились на И Тяньюн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едь слышал сказанное, да? Он сказал, что это дуэль не на жизнь, а на смерть. Так ты будешь винить меня в смерти на смертоносной дуэли?»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холодно посмотрел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хотите сразиться со мной или оскорбить Нефритовый Дворец – я готов сразиться и с вами не на жизнь, а н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И Тяньюнь повернулся и продолжил идти, сказав Цинь Сюэ: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ём, нам стоит перестать трати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Сюэ последовала за ним со сверкающими глазами – вот она, сила их Старейшины, И Тяньюня!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было ограниченное время на пребывание в Погружающих в Рай Древних Руинах. Ворота закроются, когда срок истечёт. После этого попасть сюда вновь получится лишь через три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остальных сект молча переглядывались. Так это настоящая сила И Тяньюн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вообще говорил, что И Тяньюнь трус или слабак, полагающийся на силу Нефритового Дворца? Насколько он силён, раз способен убить культиватора на пике Царства Усиления Духа одним ударом? Неужели он в Царстве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лишь сбивает с толку, ведь культиваторы Царства Формирования Ядра или выше не могут попасть в руины. Но имея более низкий уровень просто невозможно убить Лян Фэна одним ударом, так ведь? Это смутило всех, но кое-что они теперь точно знаю – И Тяньюнь точно не слабак, прячущийся за женские с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ченики Нефритового Дворца уже отошли от толпы – Цинь Сюэ тороплив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И, а куда ты идёшь?» </w:t>
      </w:r>
    </w:p>
    <w:p>
      <w:pPr>
        <w:pStyle w:val="Normal"/>
        <w:bidi w:val="0"/>
        <w:jc w:val="left"/>
        <w:rPr/>
      </w:pPr>
      <w:r>
        <w:rPr/>
      </w:r>
    </w:p>
    <w:p>
      <w:pPr>
        <w:pStyle w:val="Normal"/>
        <w:bidi w:val="0"/>
        <w:jc w:val="left"/>
        <w:rPr/>
      </w:pPr>
      <w:r>
        <w:rPr>
          <w:rFonts w:eastAsia="Consolas" w:cs="Consolas" w:ascii="Consolas" w:hAnsi="Consolas"/>
          <w:b w:val="false"/>
          <w:sz w:val="28"/>
        </w:rPr>
        <w:t xml:space="preserve">«Делать мне тут нечего, поэтому я думаю просто побродить тут», – ответил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стыдно сказать, но тут есть лишь Каменная Стела, а сокровище уже растащены». – Сказала Цинь Сюэ с сожа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прекрасно знал, что здесь ничего нет. Он просто хотел убедиться, что тут не осталось чего-то необычного. Всё-таки его цель – закончить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но давай для начала посмотрим, что тут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продолжил идти за учениками Нефритового Дворца. Вскоре он увидел огромную Каменную Стелу, что стояла в центре помещения, сияя слабым блеском. Кто-то уже медитировал перед ней, окутанный светом, как и Стела, и словно почти ухвативший что-то нере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что за Каменная Стела. Это одна из причин, по которой люди приходят сюда – способность через медитацию изучить боевое искус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чинали медитировать перед Стелой, после чего получают соответствующее их уровню культивации боевое искусство Человеческого или Зем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е искусство Земляного уровня уже эквивалентно получению сокровища. Ведь у фракций второго уровня было не так уж много техник такой мощи. Представьте сколько вы можете принести своей фракции, если получите боевое искусство Земля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Идите и медитируйте, а я пока осмотрюсь», – сказал И Тяньюнь уче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кивнули, немедля усевшись перед Стелой и начав медитировать. Стела в это время защищала их от любого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е искусство Земного уровня… возможно оно не будет полностью бесполезным, я хотя бы смогу использовать их для повышения масте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слабо улыбнулся, решив осмотреться перед медит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бродил по руинам – ученики Великолепной Секты во все глаза следили за ним, испытывая отчётливый ужас и откровенно боясь смотреть ему в глаза. Если И Тяньюнь решит их прикончить – у них не будет ни единого ш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оть они и боялись, но они не могли упустить возможность получить что-то тут, ведь попасть сюда можно лишь раз в три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ив на них взгляд, И Тяньюнь пошёл осмотреться. Пока они не провоцируют его – он не собирается сражаться. Хоть он и мог повысить свой уровень, убивая их, но это не значит, что он станет этаким зависимым от убийств дем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пока они не суют свой нос туда, куда не следует – И Тяньюнь ничего не будет с ними дел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masshedshaya-Sistema-Urovn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 – Объяс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бойдя комнату и ничего не найдя, И Тяньюню осталось признать, что Цинь Сюэ права. Как она и говорила: «Тут нет ничего кроме Каменной Стелы». </w:t>
      </w:r>
    </w:p>
    <w:p>
      <w:pPr>
        <w:pStyle w:val="Normal"/>
        <w:bidi w:val="0"/>
        <w:jc w:val="left"/>
        <w:rPr/>
      </w:pPr>
      <w:r>
        <w:rPr/>
      </w:r>
    </w:p>
    <w:p>
      <w:pPr>
        <w:pStyle w:val="Normal"/>
        <w:bidi w:val="0"/>
        <w:jc w:val="left"/>
        <w:rPr/>
      </w:pPr>
      <w:r>
        <w:rPr>
          <w:rFonts w:eastAsia="Consolas" w:cs="Consolas" w:ascii="Consolas" w:hAnsi="Consolas"/>
          <w:b w:val="false"/>
          <w:sz w:val="28"/>
        </w:rPr>
        <w:t xml:space="preserve">Осматривать тут всё – пустая трата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И Тяньюнь вернулся к Каменной Стеле, где увидел падающие вместе с искрами лучи света прямо в руки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 ученик охотно протягивал руки, что-то хватая в свете. В итоге получив нечто и проверив, что это так и было – он был немного разоча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няя техника Человечес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лазах чётко читалась грусть и раз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боевое искусство явно было весьма неплохим, но ученики то желали получить техники Земляного уровня, и, если у них не получается – они закономерно разоча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Собственно этот разочарованный ученик поднял взгляд и заметил, что И Тяньюнь смотрит на него, после чего принялся торопливо прятать полученное боевые искусство. После конца медитации свет угасает, что означает, что его больше не защищает Стела и его могут ограбить или вообще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ученики мощных фракций так и поступают, желая получить нечто получше, что досталось им во время медитации. Их же жертвам остаётся лишь грызть ногти, ведь они ничего не могут сделать и им приходится возвращаться к своей фракции с пустыми руками, ведь Испытание Каменной Стелы доступно лишь раз за вхо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бственно, доказывалось и тем же жетоном – он терял энергию, когда использовался в качестве возможности войти внутрь. Со временем энергия восстанавливалась – на это обычно уходило год или два. </w:t>
      </w:r>
    </w:p>
    <w:p>
      <w:pPr>
        <w:pStyle w:val="Normal"/>
        <w:bidi w:val="0"/>
        <w:jc w:val="left"/>
        <w:rPr/>
      </w:pPr>
      <w:r>
        <w:rPr/>
      </w:r>
    </w:p>
    <w:p>
      <w:pPr>
        <w:pStyle w:val="Normal"/>
        <w:bidi w:val="0"/>
        <w:jc w:val="left"/>
        <w:rPr/>
      </w:pPr>
      <w:r>
        <w:rPr>
          <w:rFonts w:eastAsia="Consolas" w:cs="Consolas" w:ascii="Consolas" w:hAnsi="Consolas"/>
          <w:b w:val="false"/>
          <w:sz w:val="28"/>
        </w:rPr>
        <w:t xml:space="preserve">Жетон – единственное, что мешает злоупотреблять силой в Погружающих в Рай Древних Руинах. Войти можно лишь раз за один жетон, и покинуть это место просто так уже не вы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вы или получаете боевое искусство и начинаете их развивать – либо пытаетесь просто культивировать. Концентрация духовной силы здесь делает это отличной единовременной возможностью как можно быстрее повысить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став смотреть на ученика, И Тяньюнь решил и сам медитировать. Стоило ему сесть в позу медитации, как тот самый ученик вздохнул с облегчением – теперь он был чётко уверен, что И Тяньюнь не проявляет интереса к его добыч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И Тяньюню начать медитировать – как его накрыл луч света. Он чувствовал, что его сознание втягивается в Каменную С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вошёл в царство иллюзий, где был окружён каменными стелами, стоя при этом на желтоватом песке. Песок в данной ситуации выглядел очень необычно, а на табличках написаны разн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рансформирующаяся Небесная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Ладонь Небес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онь Фантастическ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елах были написаны только названия техник – никаких пояснений. Ничто не объясняет, что из себя представляет боевое искусство, какой его уровень и что оно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ли положиться на удачу и выбрать одну из них? И Тяньюнь понимал, что у него есть лишь один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Ходя меж стел, И Тяньюнь понимал, что не видит ни одного знакомого ему боевого искусства Земного уровня. Судя по всему – после выбора техника исчезает из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аспект мало его волновал – он вспомнил о своей основной цели. Он понимал, что кроме стел тут ничего нет, в том числе и касающегося его задания. Но здесь обязано было найтись нечто, что позволит заверш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же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нахмурился, думая о решении. Обойдя стелы ещё раз, он сделал вывод, что большая часть из них была техниками Человеческого уровня. Его уже не удивляло, что создавший эти руины культиватор знал столько техник Человечес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фракций первого уровня боевые искусства Человеческого уровня считались сильными и полезными, но для второго и дальнейших уровней фракций они были фактически бесполез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ему надоело ходить у стел. Он так и не нашёл ни единой подсказки как закончить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 значит остался лишь один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ив дыхание, И Тяньюнь активировал Ауру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правда не знал, что делать, поэтому решил положиться на свою удачу. С его Престижем, да и Аурой Удачи, если конечно расчёты верны, его удача должна быть в 500 раз больш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он понимал, что так скорее всего не будет, ведь удача весьма причудлива, поэтому ему может не повезти, даже если удача доведена до бесконечного показателя. Слишком много фактов нивелирует 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него не было выбора. Он просто не знал, что делать, дабы продвинуться в поисках.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овав Ауру Удачи, он продолжал ходить вдоль стел, надеясь увидеть изменения за счёт удачи. Но различий так и не было. Они всё ещё тесно стояли рядом друг с другом, ничем не отличаясь от самих себя до активации Ауры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неужели тут ничего не связано с удачей?» – И Тяньюнь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ли это никак не связано с у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пытался сделать ещё что-то с активированной Аурой Удачи, но видимо это место не отпуска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решив, что всё же нужно выбрать себе технику, он начал искать ту, что звучало максимально интересно для него. Найдя такую, он почти прикоснулся к стеле, но тут он внезапно осознал откровение. Словно опасаясь обжечься, он резко отдёргивает руку от камня, так и не прикоснувши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елать аналогию с лабиринтом – то следует и воспринимать это место как лабиринт».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торопливо осмотрел все каменные стелы в комнате. Вскоре он понял, что одна из них немного выступает, и это оказалась именно та, к которой он хотел прикос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расстроившись от в целом безнадёжности поисков, он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вою же ж…! Я тут так стараюсь, трачу Сумасшедшие Очки, а ты всё это время была прямо у меня перед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так расстроен, что не мог сдерживать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Нахер эту чёртову каменную с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Ведомый эмоциями, он одним ударом разбил стелу на мелкие кус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окружающая его обстановка поменялась. Теперь он стоял на пляже острова, окружённом голубым морем и находящимся под голубым неб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Аура Удачи что-то да делает – не приди я к той самой мысли, и я бы здесь не о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недоверчиво покачал головой – если бы он коснулся, а не сломал стелу, то он получил бы лишь боевое искусство и так и не приблизился бы к разгадке местных тайн.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ему и правда везёт.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на его месте кто-то другой – он бы не поддался эмоциям и обращался бы со стелой бережно. Он, скорее всего, именно что коснулся её и получил бы технику, почти наверняка считая, что раз она выделяется – то это какая-то очень мощная техника Зем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И Тяньюня не интересуют техники. Он хочет себе все Погружающие в Небеса Древние Руины целик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masshedshaya-Sistema-Urovn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 – Духовный король Сюань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осмотрелся вокруг, были лишь цветы и деревья. Но, перед ним открылся путь. Он пошел по этому пути, приличное время идя, пока не увидел пустой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это лишь иллюзия, но других вариантов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И Тяньюнем сейчас был пустой двор и маленький дом, опуская факт того, что это было совсем нестандартным местом для этого простра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менно поэтому И Тяньюнь был так аккуратен. Если это место будет роскошным, он может предположить, что его владелец ничего из себя не представ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к двери, он постучался. «Тум Тум Тум» довольно громко раздалось пару раз в силу тихого д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ите», – раздался низкий голос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был в шоке. Он не ожидал, что кто-то вообще будет внутри, он постучался, думая, что дом пу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егка открыл дверь, увидев внутри двор, полный цветов и растений. Посередине двора сидел расслабившийся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Рад вас видеть!» – И Тяньюнь вошел и поклонился ста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что может сотворить что-то великое как Погружающие в Рай Древние Руины, уж точно был не обычным культиватором, поэтому И Тяньюнь был обязан показать свое 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ь столь формален, я не владелец всего этого». – Старик улыбнулся и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владелец?» – Удивился И Тяньюнь, ведь он живет тут, как он может не являться владе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всего лишь смотритель этого места, зови меня Старик Сюань. Прошу, иди за мной, роковая личность». – Старик Сюань показал ему жестом идт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кивнул, затем вошел в дом со Стариком Сюанем. В доме не было никаких драгоценностей. Вместо всего этого, в доме был надгробный камень, на котором было ясно написано «Духовный король Сюань Тянь». Владельцем был Духовный король Сюань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 Духовный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был шокирован, Духовный король – один из высших уровней культивации, на один уровень ниже Святого Короля. Это был самый высокий уровень культивации на континенте. Неудивительно, что он мог создать такие огромные, древние руи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медитации мастера», – вздохнул Старик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й король Сюань Тянь, он уже…» – напрягся И Тяньюнь, неужели Духовный король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же несмотря на то, что он Духовный король, он не может убежать от судьбы». – Выдохнул Старик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И Тяньюня осталось строгим и уваж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те оказать ему почести, я зажгу благово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юань взмахнул рукой и в его руке уже появилось благовоние, что он протянул И Тяньюню.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взял благовоние и подошел к его месту медитации. Он поклонился три раза, таким образом оказывая свои почести. Глубоко внутри себя, он подумал, как же жаль потерять такого талантливого культив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рех поклонов, он взял благовоние и подошел к стойке для благовоний, после чего зажег их.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юань смотрел на И Тяньюня и удовлетворенно кивнул, затем мгновенн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Вижу, у тебя хорошие манеры, да и способности…Я б сказал, что ты достоин быть наследником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напрягся, все, что он сделал – это зажег благовония, и внезапно он достоин быть наслед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дивляйся, то, что ты достоин значит лишь то, что ты можешь пройти тест, просто тест доступен не каждому». – Холодно произнес Старик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многие и вежливы, но они не искренны, у них неявные мотивы! Ненадежные культиваторы, что просто хотят насле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до меня еще приходили люди, но в конце концов, из-за своих мотивов, они не получали наследство?» – задумался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не получали наследство, я их еще и наказывал!» – Строго произнес Старик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Я – смотритель этого места, я сразу вижу, кто искренен и уважителен к хозяину. Если я этого не вижу, значит они не дост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юань резко подошел к нему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волноваться, я вижу, что ты хороший человек, а хозяин всегда рад провести тест с такими,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не мог не выдохнуть, расслабившись. Благо, он тут же исправил свое отношение к делу, как только зашел, иначе мог бы быть уже мертвым. Пускай он и не знал, что за наказание делал Старик Сюань, он был слишком напуган этим, чтоб просто даже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людей, что входили в это место, соединена с Испытанием Каменной Стелы, если что-то происходило с душой здесь, даже если они не умирали, воздействие будет оказано прямо на душу, они могли стать калеками и остаться такими на всю оставшуюс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порой просто уделять внимания своему этикету – очень важно. Много культиваторов приходили сюда, думая, что сейчас просто зайдут и заберут драгоценности, вот только они не знали, что как только они зашли, их уже проверяют. </w:t>
      </w:r>
    </w:p>
    <w:p>
      <w:pPr>
        <w:pStyle w:val="Normal"/>
        <w:bidi w:val="0"/>
        <w:jc w:val="left"/>
        <w:rPr/>
      </w:pPr>
      <w:r>
        <w:rPr/>
      </w:r>
    </w:p>
    <w:p>
      <w:pPr>
        <w:pStyle w:val="Normal"/>
        <w:bidi w:val="0"/>
        <w:jc w:val="left"/>
        <w:rPr/>
      </w:pPr>
      <w:r>
        <w:rPr>
          <w:rFonts w:eastAsia="Consolas" w:cs="Consolas" w:ascii="Consolas" w:hAnsi="Consolas"/>
          <w:b w:val="false"/>
          <w:sz w:val="28"/>
        </w:rPr>
        <w:t xml:space="preserve">«Тест? Могу ли я узнать, что за тест?» – Спросил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Сперва будет тест силы. Нет смысла наследовать сокровища Духовного Короля, если у тебя сил не хватает». – Улыбнулся Старик Сюань. Несмотря на то, что он сказал, он все же верил в силы И Тянью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ст довольно простой, победить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ить владельца?» – Спросил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Духовный Король уже… возможно ли вообще сраз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с кем ты будешь сражаться – не настоящий хозяин, а лишь Святая Сущность, оставленная хозяином. Ты можешь доказать, что достоин наследства, победив Святую Сущность!» – Строго произнес Старик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же ты провалишься, я немного изменю твою память, удалив твои воспоминания об этом месте, и отправлю твое сознание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ускай Старик Сюань и приветствовал культиваторов, что хотели быть наследниками, все зависело от и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роблем», – кивнул И Тяньюнь. Он был уверен в этом, ведь если он не сможет, то кто?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требование для входа в Погружающие в Рай Древние Руины было достижение Царства Усиления Духа, а сам он был Царстве Формирования Ядра. Поэтому он был так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Славно. Ты готов?» – Спросил Старик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 – ответил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юань кивнул, после чего взмахнул рукой. Двор пропал, превратившись в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И Тяньюнем, прямо из ниоткуда, появился ма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И Тяньюнь взглянул на мальчика, он почувствовал, что этот мальчик видел его насквозь. Этот молодой мальчик перед ним – был, несомненно, Духовный Король в юности. Он даже использовал Оценочное Око, дабы удостовериться в этом. Пускай это и был совсем молодой Духовный Король, он все же выглядел внушитель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masshedshaya-Sistema-Urovn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 – По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ущность перед тобой – хозяин этого храма в свои молодые годы. Не стоит так сильно волноваться, так как, очевидно, он не так силен, как был в пике своего развития», – очень слабо улыбнулся Старик Сюань, добавив. – «Что же до культивации хозяина, она будет такой же, как и твоя культивация. Чем выше твой уровень, хозяин все равно будет равен тебе. Если ты победишь хозяина сейчас, ты будешь достоин быть его наслед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ого Короля Сюань Тяньа, даже в свои молодые годы, нельзя было недооценивать, это уж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я оценю твой уровень культивации, дабы вы могли тут же начать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юань аккуратно поднял свою руку, от чего луч света окружил И Тяньюня, таким образом изучая его уровень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Старик Сюань был шокирован тем, что он у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ция Формирования Ядра, и на седьм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Пускай Старик Сюань и был всего лишь хранителем этого места, распределение кто может войти лежало именно на его плечах. Факт этого уже гласил о том, что у старика были некие навыки. Известно, что проход не будет возможен для тех, у кого был уровень культивации выше Усиления Духа, а старик – лишь очередное тому подтвер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на седьмом уровне Формирования Ядра. Я не совсем уверен почему я могу пройти в Погружающие в Рай Древние Руины, я лишь проверял насколько мне везет и каким-то образом, я вошел, но разве это не значит, что я нарушил 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чувствовал себя немного неловко, он ведь не хотел быть дисквалифицирован Стариком Сюанем, потому что его уровень был слишком высок, но в тоже время, он мог понять, если Сюань решит его дисквалифиц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я четко ограничиваю культиваторов для входа, чтоб они были не выше уровня Усиления Духа, но каким-то образом, тебе удалось войти». – Старик Сюань даже немного расстроился от этого, может он уже был слишком стар для этой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что-то не так с распределением, но раз ты так далеко зашел, будет нечестно дисквалифицировать тебя. Но из-за того, что твой уровень культивации выше, чем хозяина в этой форме, мне нужно сделать пару изменений, дабы все было честно. Потому что у хозяина в этой форме нет шансов победить культиватора на уровне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юань, не нужно так переживать, я лично не думаю так высоко о себе. Я с радостью приму любое изменение, что вы сочтете нужным». – И Тяньюня не сильно заботили какие-либо изменения, с которыми он мог встретиться, пока у него была его сумасшедшая система, он был уверен в том, что со всем сп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у тебя есть два выбора. Один – сдаться, и я верну тебя обратно за двор без каких-либо воспоминаний об этом месте, или второй – ждать, пока я не скорректирую уровень культивации хозяина. Сейчас он на уровне Усиления Духа, если ты хочешь продолжить, я изменб его до момента, когда он был на уровне Формирования Ядра. Но я все же напомню тебе, что бой будет гораздо сложнее, чем в этой форме», – строго проговорил Старик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ва воля хозяина, исключения делать нельзя, ведь это был очень редки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роблем». – Проговорил И Тяньюнь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Я с радостью приму такие усл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ты уже на седьмом уровне Формирования Ядра, мы сделаем, что хозяин так же будет на седьмом уровне Формирования Ядра», – водя руками, произнес Старик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Резко луч света окружил уже Духовного Короля Сюань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10 000, 20 000, 30 000…его боевая мощь росла, пока не достигла 50 000.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ение было устрашающим. Обычный культиватор на седьмом уровне Формирования Ядра имел бы 40 000 значение боевой мощи, а Духовный Король Сюань Тянь имел такой уровень и значение в таком юном возрасте.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й Король Сюань Тянь (подросток): Седьмой уровень Формирования Ядра, а боевой мощи позволяет пользоваться Духовными Инструментами Высшего Уровня. Даже учитывая то, что он был без оружия, его боевая мощь была равна 50 000!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й Король Сюань Тянь очень силен». – Глаза И Тяньюня засверкали от радости, когда он использовал Оценочное Око на Духовного Короля Сюань Тяня, он уже видел, насколько тот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И Тяньюня не внушали числа. Его боевая мощь была равна 60 000, с учетом всех аксессуаров. Он был уверен в том, что сможет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же отложить все аксессуары, его боевая мощь достигала примерно 50 000, равная Духовному Королю Сюань Тяню. Это, разумеется, из-за эффекта, что он получил от Родословной Бога Дракона, от этого у него появилось невероятно мощное тело. Из-за этого же, он получил и дополнительную боевую мощь, когда он сделал свое тело крепче с помощью предметов вроде Костюма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И со всеми этими знаниями, что были в голове И Тяньюня, он понимал, насколько потрясающ был Духовный Король Сюань Тянь пр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Аксессуары Силы имели эффект, усиливающий твою мощь на 100%. Это не значило, что просто удваивало его значение, это работало лишь на базовую мощь, поэтому все предметы, что давали ему дополнительную боевую мощь, как родословная Бога Дракона, не усил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Костюм Силы не был божественным инструментом, у него не могло быть эффекта божественного воз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шь выбрать оружие либо из своего инвентаря, либо из тех, что мы предложим. Что предпочтешь?» – Спросил Старик Сюань в качестве информации для И Тяньюня. </w:t>
      </w:r>
    </w:p>
    <w:p>
      <w:pPr>
        <w:pStyle w:val="Normal"/>
        <w:bidi w:val="0"/>
        <w:jc w:val="left"/>
        <w:rPr/>
      </w:pPr>
      <w:r>
        <w:rPr/>
      </w:r>
    </w:p>
    <w:p>
      <w:pPr>
        <w:pStyle w:val="Normal"/>
        <w:bidi w:val="0"/>
        <w:jc w:val="left"/>
        <w:rPr/>
      </w:pPr>
      <w:r>
        <w:rPr>
          <w:rFonts w:eastAsia="Consolas" w:cs="Consolas" w:ascii="Consolas" w:hAnsi="Consolas"/>
          <w:b w:val="false"/>
          <w:sz w:val="28"/>
        </w:rPr>
        <w:t xml:space="preserve">«Ах да, хозяину не нужно оружие, он надеется лишь на свои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хозяин использует лишь свои кулаки, то я буду честен и тоже буду пользоваться лишь своими кулаками». – И Тяньюнь принял решение использовать лишь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 – Спокойно спросил Старик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Бой будет не из легких. Хозяин все же довольно силен, он сильнее любого среднего культиватора. Я знаю, что ты хочешь показать ему свое уважение, но сейчас это не обязательно, ты не должен сдерживаться во время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волнуйся. Я придержусь своих кулаков», – ответил И Тяньюнь Старику Сюаню с лег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верь, хочешь – нет, но я уверен в своих кулаках».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юань молчал несколько мгновений, зате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ожелаешь. Если ты провалишься, я не буду ничего объяснять, а твои воспоминания об этом месте пропаду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понимаю», – продолжал улыбаться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юань видел решимость в глаза И Тяньюня, от чего он не мог не дать ему совет. Через пару мгновений, Старик Сюань подал знак того, что испытание на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начин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это сказал, Духовный Король Сюань Тянь начал двигаться. Сперва ему было тяжко двигаться, но через пару секунд, Духовный Король резко рванул к И Тяньюню. Когда тот сделал рывок к нему, сам И Тяньюнь почувствовал, как земля под ним дрогнула, показывая какую силу имел Духовный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И Тяньюня не менялось. Он продолжал улыбаться Духовному Королю Сюань Тяню, а когда тот приблизился, он поднял руки, дабы поймать кулаки Духовного Короля. И Тяньюнь не боялся таких резки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юань покачал головой на действия И Тяньюня. Принять удар Духовного Короля – не самая лучшая идея, особенно когда крепкость тела Духовного короля позволяла пробить все. Для этого ему даже не нужно были боевые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в второй удар на себя, И Тяньюнь взял оба кулака Духовного Короля Сюань Тяня и воспользовался Великой Техникой Поглощения Звезд. Как только он воспользовался ей, он тут же почувствовал, как духовная энергия начала вливаться в его тело от кистей. Великая Техника Поглощения Звезд вместе с Божественной Техникой Темного Севера быстро поглощали духовную силу е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1 000 опыта, 1 300 опыта, 1 200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Сперва он хотел посмотреть, насколько боевые искусства эффективны в этом месте. Как только он понял это лично, он не мог не радоваться. Он тут же активировал свой Сумасшедший Режим. Количество опыта, что он затем получал, увеличилось в 4-5 раз. </w:t>
      </w:r>
    </w:p>
    <w:p>
      <w:pPr>
        <w:pStyle w:val="Normal"/>
        <w:bidi w:val="0"/>
        <w:jc w:val="left"/>
        <w:rPr/>
      </w:pPr>
      <w:r>
        <w:rPr/>
      </w:r>
    </w:p>
    <w:p>
      <w:pPr>
        <w:pStyle w:val="Normal"/>
        <w:bidi w:val="0"/>
        <w:jc w:val="left"/>
        <w:rPr/>
      </w:pPr>
      <w:r>
        <w:rPr>
          <w:rFonts w:eastAsia="Consolas" w:cs="Consolas" w:ascii="Consolas" w:hAnsi="Consolas"/>
          <w:b w:val="false"/>
          <w:sz w:val="28"/>
        </w:rPr>
        <w:t xml:space="preserve">4 000 опыта, 4 400 опыта, 4 800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Опыт стабильно переходил в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й Король Сюань Тянь же пытался выбраться из хватки И Тяньюня, но он слишком крепко его держал и до последний капли продолжал поглощать духовную силу Духовного короля. С разницей в 10 000 единиц духовной силы, он все еще мог противостоять даже Духовному Корол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masshedshaya-Sistema-Urovn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 – Безумное погло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полностью заблокировал Духовного Короля Сюань Тяня, обеими руками перекрыв пути отступления. Как бы сильно Духовный Король Сюань Тянь не пытался, ему не вы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физическая сила…Он все же силен, но не сильнее меня», – улыбнулся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порно Духовный Король Сюань Тянь был силен, но И Тяньюнь был еще сильнее! За это стоит благодарить эффект Костюма Силы, благодаря ему было гораздо проще сдерживать Духов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й Король Сюань Тянь ни на мгновение не прекращал попытки высвободиться. Причем не без идей, в этот раз, он хотел ударить И Тяньюня ногой, словно серп срезает колос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тот замахнулся, И Тяньюнь мгновенно улыбнулся, потянув Духовного Короля, и пнул его по второй ноге.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Духовный король потерял равновесия и завалился н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й Король Сюань Тянь тяжело упал на землю. И Тяньюнь быстро перевернул его, дабы тот смотрел в землю, затем прижал его к земле свои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смотря на твою силу, это бесполезно, если ты не можешь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улыбнулась и открыл свой инвентарь, использовал Пилюлю Двойного Опыта, что с учетом его Сумасшедшего Режима, давало ему в 6 раз больше опыта! Он не ожидал, что сможет поглотить опыт Духовного Короля Сюань Тяня, но учитывая то, что теперь он получал опыт, поглощая духовную силу Духовного Короля, он не мог упустить такую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чуть-чуть, И Духовный Король Сюань Тянь начал бы молить, чтоб его отпустили, дабы не выкачать из него всю духов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думал, с чего бы ему на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юань, что смотрел на все со стороны с самого начала, был без слов. Оказалось, что И Тяньюнь был сильнее Духовного Короля Сюань Тяня. Духовный Король и мускулом не мог пошеве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необычная сила, таких культиваторов, которые могли лишь сравниться с силой хозяина, очень мало, а преодо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юань был ошеломлен силой И Тяньюня, но дуэль останавливать не стал. Дуэль закончится лишь тогда, когда кто-либо из них будет побежден.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й Король Сюань Тянь все же пытался выбраться, но И Тяньюнь убедился в том, что ответить он не сможет. К тому же, тело Духовного Короля постепенно становилось прозрачнее по мере высасывания духов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юань знал, что происходило, так как он мог чувствовать, как сила хозяина переходила куда-то. В этом пространстве, как и в Погружающих в Рай древних руинах, все было связано с Духовным Королем Сюань Тянем, поэтому если он потеряет слишком много духовной силы, все руины могли исче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интересно как долго ты сможешь протя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улыбнулся, потому что процесс высасывания всей духовной силы Духовного Короля – процесс далеко не быстрый, что значило, что И Тяньюнь мог получить как можно больше опыта, дабы дойти до восьмого уровня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же, И Тяньюнь поглотил кучу опыта к этому моменту, сотни, даже тысячи опыта, от чего он начал замечать, что Духовный Король начинал становиться все более проз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Духовный Король начинал становиться прозрачным, все это место становилось более проз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Что за боевое искусство ты используешь? Как ты можешь вот так высасывать духовную силу хозяина?» – Старик Сюань не мог ничего сделать, кроме как выразить свое переживание с горь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продолжишь, то тут все исчезнет!»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посмотрел на Старику Сюаня с улыбкой и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Шутишь? Царство таких масштабов может просто пропасть, если я высосу всю духовную силу Духовного Короля Сюань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гружающие в Рай Древние Руины и так долго действуют, эффект Массива Собрания духов становился все слабее и слабее, и возможность концентрировать духовную силу рассеивается. Если ты продолжишь высасывать, Массив Собрания духов не сможет действовать, и это место вместе с Руинами пропадет, потому что они связаны с Духовным Королем Сюань Тя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юань даже не знал, должен он радоваться или грустить, он никогда не думал, что сможет встретиться с таким талантливым и уникальным культив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большая часть культиваторов старалась победить Духовного Короля Сюань Тяня как можно быстрее, но И Тяньюнь не спешил, стараясь сперва высосать как можно больше духов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так и не победил Духовного Короля Сюань Тяня», – произнес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ть не в победе над хозяином… Я не могу мешать, поэтому прошу, отпусти хозяина и победи его другим способом». – Старик Сюань уже прямо умолял И Тяньюня, дабы тот прекратил поглощать силу Духовного Короля, дабы Погружающие в Рай Древние Руины не разва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было не время думать о гордыне, а потому что Старик Сюань был не исключением, он мог пропасть вместе с Руинами и всем этим м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 произнес с улыбкой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 бы ты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юань, думая о том каким вежливым был И Тяньюнь, резко задался множеством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И Тяньюнь не мог упустить такую прекрасную возможность получить просто кучу опыта, ведь просто убить культиватора было не таким прибыльным способом получить опыта, как погло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сав еще немного опыта, наконец появилось оповещение, которое он так долго 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Поздравляем вас с получением восьмого уровня Царства Созд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новый уровень, должен признать, это было довольно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быстро поглощал опыт, в силу необходимого объема для получения нового уровня, процесс затя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лучения нового уровня, он заметил, что все стало прозрачным, но думал, что все будет в порядке. Массив Собрание Духов восстановит это место, пускай это будет и не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прошу, остановись…» – взмолил Старик Сюань, смотря на И Тяньюня.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не было другого выбора. Даже он, что на первый взгляд окружал себя благородной аурой оставил свою гордость позади, дабы остановить И Тянью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это место не так просто развалить», – проговорил И Тяньюнь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где были бы столь великие Погружающие в Рай Древние Руины, если б их можно было так легко разва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Духовный Король Сюань Тянь сам был тут, а не его божественная сущность, что лежала без сознания под И Тяньюнем, что бы он сказал е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masshedshaya-Sistema-Urovn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4 – Божественная техника Сюань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И Тяньюнь выслушал Старика Сюаня, тот начал раздумывать, как долго он может поглощать Духов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юань настаивал, чтобы И Тяньюнь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достаточно. Ты уже считаешься победителем в этом поединке, и пускай я не знаю, какие боевые искусства ты используешь, но я знаю одно – поглощение такого количества Духовной Силы не лучший выбор, оно может разрушить стабильность твоей собственной Духов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ав. Я остановлюсь через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посмотрел на Старика с улыбкой, ибо он уже знал о Духовной Силе, но она не могла плохо повлиять на него, поскольку Духовная Сила в его случае, становилась опы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е хотелось, чтобы Старик Сюань задавал ему лишние вопросы, так как это могло привести к неприятным последствиям, но тот чувствовал себя немного разочарованным: он мог получать громадное количество опыта в этом месте, и навряд ли он мог бы приходить сюда столько раз, сколько ему вздумается, потому И Тяньюню хотелось заработать столько опыта, сколько возможно, пока он находился в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юань вспотел от страха, пока тот смотрел на И Тяньюн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огда потораплив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уже поглотил почти полмиллиона опыта и уже был готов прекратить. Если бы Старик Сюань не остановил его, тот мог бы поглотить весь опыт, возможно, даже достигнуть Девятого уровня Формирования Ядра, или даже максимума Формирования Ядра и окончить свой квест, но когда тот увидел, как на него смотрит Старик, то осознал, что Духовная Сила, которую он поглощал в данный момент соединена с Погружающими в Рай Древними Руинами и со самим Стариком. Он должен остановиться прямо сейчас, или Руины могут разрушиться, и Старик Сюань также может исче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 место было создано самим Духовным Королем, это было давно в прошлом. Это место уже разрушалось. Если бы И Тяньюнь пришел сюда во время расцвета этого места, конечно же он мог поглотить столько духовной силы, сколько бы ему захотелось, поскольку Духовный Массив Поглощения мог быть на одном уровне с И Тяньюнем, но этого уже не могло произойти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й Король Сюянь Тянь все еще пытался атаковать И Тяньюна, пока тот лежал на земле, но конечно же это была случайная атака, просто бесполезная борьба. И Тяньюнь вздохнул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наносил удары по Духовному Королю и нокаутировал его, после чего прыгнул и использовал оба своих кулака, чтобы снова ударить Духов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последним ударом И Тяньюнь удачно победил Духовного Короля Сюань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й Король Сюань Тянь растворился тысячей маленьких огней перед ним, символизируя победу И Тяньюн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Поздравляем, вы победили Духовного Короля Сюань Тянь (подросток) и получили 100 000 опыта, 3 400 СО!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был немного удивлен этим уведомлением, он не ожидал получить опыт, поскольку это был не настоящий человек, а всего лишь Божественная сущность, оставленная Духовным Королем Сюань Тянем, хотя тот не выронил никаких вещей, не смотря на факт, что за победу над Божественной сущностью давался опыт. Это удивлял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конец-то смог сделать это», – выдохнул И Тяньюнь и повернулся, чтобы посмотреть на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дал ему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юань, это означает, что я прошел тест,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Я не ожидал, что ты окажешься настолько силен, по крайней мере, ты сильнее, чем мастер в его молодые годы». – Старик Сюань не скрывал своего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ты выполнил испытание и заработал наследств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ли это, что я унаследовал контроль над Погружающими в Рай Древними Руинами?» – быстро спросил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если ты сохранишь это наследство, то контроль над Погружающими в Рай Древними Руинами по праву принадлежит тебе». – Улыбнулся Старик Сюань и усмехнулся над рвением И Тяньюня.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это все, что мн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радостно улыбнулся, ибо он получил контроль над Погружающими в Рай Древними Руинами, что означало почти то же самое, что и быть их хозяином. Это означало, что его основной квест может быть завершен.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й за мной». – Старик Сюань помахал рукой И Тяньюну, чтобы тот про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осмотрелся и почувствовал, что Духовное Давление уже стало слабее, нежели раньше, конечно это происходило из-за его техники поглощения. Эта техника, даже если она немного разрушительна, не считается запрещенной, и не существует никаких ограничений на ее использ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поскольку чем сильнее наследник, тем лучше, ведь только сильные достойные этого наслед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какое-то время окружение немного изменилось, на этот раз выглядя как Испытание Каменной Стелы. Вокруг не было никого, кроме них двоих, судя по всему, И Тяньюнь все еще не вернулся в свое физическое тело. Но в этот раз, когда он посмотрел на Каменную Стелу, он заметил несколько отличий. Раньше он не мог прочитать ничего, что было написано на ней, теперь же он смог прочесть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Таинственная Небесная Божественная Секретная Тех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прочитал текст на Стеле, слегка удивившись, он не думал, что стать Духовным Королем будет так просто. Он не ожидал, что для того, чтобы стать Духовным Королем, достаточно лишь полагаться на Божественные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ты несколько удивлен. Это божественная техника была развита мастером за многие, многие годы. Пока у наследника есть сильные врожденные способности, эта Божественная Техника способна помочь стать ему Духовным Ко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юань такж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оевое искусство Небесного уровня или же, если быть точным, боевое искусство небесного уровня среднего класса, но, к сожалению, его невозможно улучшить в боевое искусство небесного уровня высш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лубоко вздохнул и подумал, насколько жаль, что это Божественное Искусство не может быть улучшено дальше.  Если это Божественное Искусство могло бы быть улучшено в Боевое Искусство Небесного уровня высшего класса, это бы помогло ему достичь уровня Свят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же великое достижение, быть способным создать боевое искусство, которое может помочь достичь уровня Духовного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уже знал сложности улучшения боевых искусств, тем более, боевых искусств, которые можно было развивать, ведь они отличались от человека к человеку, и, если этот человек не знает о своих собственных способностях, то могут произойти отклонения в развитии техник…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искусства Небесного уровня по-своему уже были поразительны. Не очень-то уж и много людей могли достичь мастерства в таком уровне боевых искусств. Такой уровень можно было найти только во фракциях четвертого и выше уровнях.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 так уж и просто будет развить это Божественное Искусство. Тебе нужно будет перенять наследие мастера, но с твоей силой я думаю, что ты сможешь это сделать, тебе нужно исполнить последнее желание мастера улучшить Божественное искусство Сюянь Тяня как его наследника». – С торжеством произнес Старик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гласен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решился на это, то я напомню тебе, что это боевое искусство не только требует высокий врожденный навык, но и кое-что еще». – Добавил Старик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это за условие?» – Спросил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Ци должна быть достаточно сильна, поскольку Божественное искусство требует, чтобы отвага пользователя этой силы также была достаточно высока!» – Объяснил Старик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варивают, что Божественное искусство Сюань Тяня может послужить крайне высокой защитой для того, кто использует ее. Она требует сильной Ци в крови и телосложения, чтобы поддерж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омент, И Тяньюнь активировал его Родословную Бога Дракона прямо перед Стариком Сюанем, уровень его Ци в крови поднялся, а его сила увеличилась, от чего Старик Сюань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достаточно?» – С безразличием спросил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был поражен силой И Тяньюня и тих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же плу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аследник был недостаточно силен, ему пришлось бы повышать свой уровень силы до тех пор, пока тот бы не смог практиковать Божественное Искусство, но сила И Тяньюня была не только достаточной, она даже превышала нужн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ы можешь приступать к изучению Божественного Искусства прямо сейчас. Также будет проверена твоя совместимость с боевым искусством. Если оно будет отличаться от твоей духовной силы, тогда мы ничего не сможем с этим поделать. И ты обязан практиковаться в Божественном Искусстве до тех пор, пока не достигнешь второго уровня в нем», – серьезно предупредил Старик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У каждого боевого искусства есть родство. Если оно не сочетается с родством пользователя, то для него будет очень сложно практиковаться в данном искус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если у пользователя изначально была огненная близость, для него будет почти невозможным научиться боевому искусству, связанного со льдом. Если этот человек все же решится практиковать данное искусство, они будут в повышенном риске получения травм, с шансом умереть от отрицательной реакции данного искусства. Это было обычным делом для практиканта забрасывать боевое искусство после тренировки спустя полдня подряд из-за несовместим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masshedshaya-Sistema-Urovn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5 – Одна Недел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а неделя с тех пор, как окончилось Испытание Каменной Стелы.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закончил свою медитацию довольный своими успехами несмотря на то, что прошла всего одна короткая неделя, она была более эффективной, чем два месяца практики. Кроме изучения новых боевых искусств, они также смогли высвободить свой максимальный потенци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практики умудрились сделать прорыв в изучении искусств, пока были здесь, все благодаря Массиву Духовного Сбора для концентрации духовной энергии внутри Древних Руи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е-кто еще не очнулся от медитации, и это был никто иной, как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всех это стало шоком. И Тяньюнь еще не очнулся от медитации и все еще был окружен светом. Прошло много времени, целая неделя, многие ученики закончили свое испытание за пятнадцать минут и после продолжили прак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сть Испытания Каменной Стелы была заполнена одной единственной Каменной Стелой, содержащую боевое искусство, и все, что им требовалось сделать – это выбрать одно из них, это не должно было занимать так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 Тяньюнь провел там уже неделю, что заставило всех заду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уже готовится заканчивать и покидать это место… Он потратил так много времени на выбор боевого искусства ил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озможно, но зачем тратить так много времени на выбор всего одного боевого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дурак, к тому времени, как он закончит, это место не откроется в течение следующих тре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практиканты смеялись и думали, что И Тяньюнь был глупцом, тратя время на выбор одного боевого искусства заместо пр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 чем все думали, включая Цинь Сюэ. Они не знали, что для тех, кто разобрался в головоломке, ожидал еще один тест. </w:t>
      </w:r>
    </w:p>
    <w:p>
      <w:pPr>
        <w:pStyle w:val="Normal"/>
        <w:bidi w:val="0"/>
        <w:jc w:val="left"/>
        <w:rPr/>
      </w:pPr>
      <w:r>
        <w:rPr/>
      </w:r>
    </w:p>
    <w:p>
      <w:pPr>
        <w:pStyle w:val="Normal"/>
        <w:bidi w:val="0"/>
        <w:jc w:val="left"/>
        <w:rPr/>
      </w:pPr>
      <w:r>
        <w:rPr>
          <w:rFonts w:eastAsia="Consolas" w:cs="Consolas" w:ascii="Consolas" w:hAnsi="Consolas"/>
          <w:b w:val="false"/>
          <w:sz w:val="28"/>
        </w:rPr>
        <w:t xml:space="preserve">Им всем не удалось выяснить это, именно поэтому никто не знал, почему И Тяньюнь все еще не оч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ришло! Все те, кто внутри готовьтесь покидать это место, ибо Погружающие в Рай Древние Руины вот-вот закроются!» – Закричал кто-то снаружи, его голос достигал даже глубины руин несмотря на то, что он не мог зайти 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был в тяжелой ситуации, но никто не мог позволить себе остаться с ним. Если они не смогут выбраться вовремя, у них не будет другого варианта, кроме как ждать еще три года. Они не смогут прожить здесь даже один год, не говоря о целых трех.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не было ни еды, ни воды, и все, что можно было сделать для выживания, так это поглощать духовную энергию из окружения, но, если кто-то был недостаточно натренирован, то не смогли бы продержаться долго, так что прожить так три года не представлялось возм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мы уходим, но что не так со Старейшиной И? Почему он все еще не проснулся?» – Ань Лин торопилась, но их Старший все еще не оч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Цинь Сюэ нахмури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но возможно, что Старейшина И вошел в особенное состояние, или же он каким-то образом застрял внутри, и с тех пор как невозможно рассеять свет вокруг него… У нас нет никакого другого выбора, кроме как рассказать об этом Великой Старейшине. Нам пора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от Испытания Каменной Стелы – не что-то, что можно легко рассе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они могли сейчас сделать – это оставить И Тяньюна, ведь было бы еще хуже, если бы они тоже не смогли выбраться, что принесло бы еще больше потерь для Нефритового Дворца. Семеро учеников с весьма хорошими врожденными способностями посмотрели на И Тяньюня в последний раз, прежде чем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теряли своей бдительности, с тех пор как они были окружены другими Сектами, которые могли атаковать их в люб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оказалось, не было никакого смысла в том осторожничать, так как в данный момент они гораздо больше боялись Нефритового Дворца. Из-за репутации Нефритового Дворца они не хотели беспечно наживать себе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ак они вышли, один из членов Великолепной Секты мгновенно передал мастеру Секты Хуаню: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екты, Лян Фен был убит И Тяньюн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екты Хуань был поражен, и сразу же намерение убить затмило его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Объяс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я Старейшина быстро приблизилась, чтобы выяснить положение дел, и она не была удивлена, что это был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екты Хуань, позвольте мне объяснить. Ваш последователь Лян Фен спровоцировал нашего юного брата и вызвал его на дуэль, что повлекло его смерть». – Объясняла Цинь Сюэ последовательность того,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екты Хуань поднял бровь. Лян Фен был один из его самых великолепных учеников. Он сделал многое, чтобы помочь Лян Феню стат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 Мастер Секты Хуань посмотрел на последователя, чтобы подтвердить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че!» – гаркнул Мастер Секты, холодно смотря на своего адепта. </w:t>
      </w:r>
    </w:p>
    <w:p>
      <w:pPr>
        <w:pStyle w:val="Normal"/>
        <w:bidi w:val="0"/>
        <w:jc w:val="left"/>
        <w:rPr/>
      </w:pPr>
      <w:r>
        <w:rPr/>
      </w:r>
    </w:p>
    <w:p>
      <w:pPr>
        <w:pStyle w:val="Normal"/>
        <w:bidi w:val="0"/>
        <w:jc w:val="left"/>
        <w:rPr/>
      </w:pPr>
      <w:r>
        <w:rPr>
          <w:rFonts w:eastAsia="Consolas" w:cs="Consolas" w:ascii="Consolas" w:hAnsi="Consolas"/>
          <w:b w:val="false"/>
          <w:sz w:val="28"/>
        </w:rPr>
        <w:t xml:space="preserve">«Да!» – Прокричал последов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Дрянь! Если Лян Фен проиграл в дуэли жизни и смерти, то это все, чего он стоил».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екты ударил адепта и сказал ледя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сь перед Великой Старейшиной Нефритов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Адепт быстро встал, и проговорил Великой Старейшине, не смотря на его опухше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прощения за все проблемы, которые доставил наш Стар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шу прощения за мое отсутствие надзора за ним, Великая Старейшина Мо Юй» – Извинился перед ней Мастер Секты Х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ормально». – Слабо ответила Великая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ла, что Мастер Секты Хуань просто не хотел спровоцировать Нефритовый Дворец. Они боятся Нефритового Дворца, потому что Нефритовый Дворец уничтожил три большие фр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тот проверил боевые искусства, которые изучал его ученик, пока продолжал гневаться. Без разницы, чья бы это не была вина, ученик, на которого он потратил много времени и сил, был убит. Как он мог быть 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И где же Старейшина И?» – Великая Старейшина огляделась, но не увидела источника проблемы в толп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И… он все еще медитирует у Испытания Каменной Стелы. Прошла уже неделя, а он все еще не окончил свою медитацию, и вскоре он будет заперт в руинах». – Цинь Сюэ сказала с беспокой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казала?» – Великая Старейшина была уди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И еще не очнулся от его медитации, может быть он застрял внутри этой области по какой-либо причине…» – Повторилась Цинь Сюэ.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Дьявола здесь происходит, это же чушь, все, что ему требовалось, так это выбрать одно боевое искус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я Старейшина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боевые искусства хороши, но они не стоят того, чтобы проводить так много времени, выбирая их. Так что, он все еще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очень проблематично застрять внутри прямо сейчас. Меньше, чем через день руины будут полностью закрыты. И будут открыты только через три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И Тяньюня высок, но это не значит, что он сможет продержаться в руинах три го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masshedshaya-Sistema-Urovn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6 – Полное вознагра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рата на вход и выход Погружающих в Рай Древних Руин открывались только на одну неделю. Не было никакого другого способа выйти, кроме как в нуж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рата были открыты уже почти неделю и скоро должны были закрыться без предупреждений. Каждый думал, что, если И Тяньюнь продолжит оставаться в них, он окажется запертым внутри. Мастер Секты Хуань с нетерпением желал увидеть, как И Тяньюнь будет заточен и умрет внутри руин.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кончалось, но И Тяньюня нигде не было видно. Все, кто не был из Нефритового Дворца считали И Тяньюня глупцом, они думали, что каменная стела дает всего одно боевое искусство и все. Все думали, что все, что ему стоило сделать – это выбрать одну стелу и окончить медитацию. Было бы большим позором для Нефритового Дворца, если бы И Тяньюнь действительно оказался бы заперт в руинах. Нефритовый Дворец был бы назвал домом жадных ду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нутри руин И Тяньюнь не знал, что за заварушка происходила наверху, и он все еще был на пути окончания своего задания, практикуя Божественное Искусство Сюань Тяня до второго уровня, чтобы уже наконец окончить свой квест. Сумасшедшая Система позволяла ему учить Божественные Искусства гораздо проще и быстрее. Он заметил сколько времени тратит на изучение искусств и сразу же понял, что Божественные Искусства более сложны, чем он думал в самом начал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жидал, что Оценочное Око будет иметь схожий эффект, но проблема в том, что оно слишком медл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из эффектов Оценочного Ока заключалось в том, что, при взгляде на боевое искусство, Оценочное Око изучит данное искусство и когда оно окончит, пользователь может овладеть данным боевым искусством. И Тяньюнь мог ускорить процесс, но ему было необходимо прокачать для начала Оценочное Око, и на это требовалось 50.000 Сумасшедших Очков, и у него не было стольких сейчас, поэтому не оставалось никакого другого выбора, кроме как смириться с нынешне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Успешно выучено Божественное Искусство Сюань Тяня (пропущенная верс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го периода изучения, наконец-то он смог выучить Божественное Искусство. Он быстро проверил свой статус на наличие каких-либо отклонений либо проблем. И Тяньюнь спокойно выдохнул после того, как он увидел, что Божественное Искусство Сюань Тяня появилось среди его боевых искусств и с ним нет 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юань, я успешно выучил Божественное искусство». – Сообщил И Тяньюнь со светлой улыбкой на его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зучил Божественное Искусство за столь короткий отрезок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юань явно пребывал в недоумении, время, которое И Тяньюнь потратил на изучение Божественного Искусства было слишком коротким, можно даже было сказать, что Тяньюнь побил рекорд по скорости изучения такого сложного Божественного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ое Искусство Сюань Тяня было одним из самых сложных боевых искусств, которые существовали в этой эре, и более того, боевые искусства были созданы для того, чтобы каждый уровень прогресса был получен в разных фазах пр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овладел вторым уровнем Божественного Искусства». – С гордостью сказал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стиг второго уровня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юань был явно поражен навыками И Тяньюня с совершенствованием Божественного Искусства. Он не мог поверить, что И Тяньюнь потратил всего одну неделю для того, чтобы добраться до второго уровня, пока ему потребовался целый месяц, чтобы овладе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достиг второго уровня». – Смущенно произнес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юань какое-то время молчал, после чег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кажи ег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кивнул и быстро высвободил ауру, которая подтверждала его владение первым уровнем, после чего он начал сжимать ауру и покрывать ею все свое тело, создавая броню, похожую на кристаллы. Это подтверждало, что его овладение божественным искусством достигло втор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я, похожая на кристаллы, была очень тонкой и прозрачной, и те, кто не знали о ней, могли бы не подумать о том, что она есть, но если бы они попробовали атаковать, их атака бы не принесла никакого урона, кроме тех атак, которые были выше уровнем, чем нынешний уровень данной брони. Щит также давал преимущество бойцам рукопашного боя, так как броня покрывала собой пользователя полностью, и это включало в себя кулаки, поэтому, если бы пользователь атаковал врага своим кулаком, сильная духовная сила, которая создавала броню смогла бы сильно ранить оппо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просто непредсказуемый малец, хахаха! Ты и впрямь изучил второй уровень всего лишь за одну неделю!» – Старик Сюань довольно засмеялся и поздравил И Тяньюня с его дост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нет ничего замечательного, правда, я просто хочу быть осторожным, чтобы не совершить никаких ошибок». – Скромно ответил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удь таким сдержанным, ты уже постиг силу, которая превосходит мастера в его юности. Так что это большое достижение, что ты выучил Божественное Искусство всего за неделю. Поскольку у тебя не возникло никаких проблем с развитием, это Божественное Искусство Сюань Тяня теперь принадлежит тебе, и я продолжу внедрять ее полную версию в твою память, чтобы ты мог продолжить практиковаться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юань создал небольшую сферу света, которая медленно переместилась к голове И Тяньюня, и сразу же после того, как сфера проникла в его голову, он почувствовал, словно бы искра вдохновения возникла в его сознании, заканчивая очередную половину Божественного Искусства Сюань Тяня. Он не особо нуждался в том, чтобы Старик делал это за него, но ему не хотелось жаловаться. В конце концов, все равно никто не знал о пределах силы И Тяньюн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фициально стал наследником Погружающих в Рай Древних Руин, и по праву взял на себя наследство владельца! Теперь ты являешься юным хозяином Погружающих в Рай Древних Руин!» – Произнес Старик Сюань с гордостью и ув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ой квест завершен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Контроль над Погружающими в Рай Древними Руинами, 100 000 опыта, 10 000 СО, Меч Бесконечности (Свят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ы были получены тут же, и И Тяньюнь стал таким счастливым, что наконец-то окончил свой Основной Квест. А в самом начале он еще думал о том, что его невозможно завер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 нетерпением прочитал описание Меча Бесконечности в инвентаре.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Бесконечности: Святое оружие низкого уровня, игнорирует и уничтожает защиту врагов, увеличивает критический урон в два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был удивлен подобным эффектом, ведь увеличение критического урона в два раза считалось очень сильным эффектом. Его шанс критического урона был очень низок, но это можно было исправить очков престижа и Аурой Удачи, и если он получит новые аксессуары или снаряжение, которые могли бы увеличить его шанс критического урона, было бы еще лучше, ведь теперь у него был Меч Бесконе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ли еще что-либо, что мне нужно сделать?» – И Тяньюнь прекратил свои размышления и спросил у Старика Сюаня, если ему нужно было бы что-либо сделать, с его новой позицией владельца руин.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амым большим желанием предыдущего владельца было вернуться назад в его секту, чтобы узнать, что там происходит, но он не смог этого сделать, ведь он погиб во время своей медитации здесь. Бывший владелец надеялся, что преемник сможет вернуться в его секту и присоединиться к секте и стать ее адептом». – С грустной улыбкой и вздохом произнес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ожно узнать, что это за с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уже был в предвкушении получить его следующий Основной Квест, и конечно же, секта, где был Духовный Король также явно не была обы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няк Небесной Выси!» – Серьезно произнес Старик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няк Небесной Выси?»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услышал все четко, но он никогда не слышал о такой фракции. По одному лишь имени он понял, что эта секта – фракция треть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Уровень — это Дворец, Второй Уровень — это Секта, Третий Уровень — это Особня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возражал вступить в подобную фракцию, но главная проблема заключалась в том, что он не знал ни одной секты с подобным названием. Она либо слишком далеко находится, либо была давно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все в этом мире, ни одна фракция не может оставаться сильной все время, в конце концов она разрушится и будет забыта.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ой Квест: Повысить Нефритовый Дворец до Нефритово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1 000 000 опыта, Лотерейный Билет, Улучшенная Версия Лотерейного Билета, 100 000 Сумасшедш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ной Квест высветился сразу после краткого размышления И Тяньюня. Он ожидал, что ему придется искать всю информацию об Особняке Небесной Выси. Он не ожидал, что суть квеста будет заключаться в том, чтобы он сделал из Нефритового Дворца Нефритовую Сект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masshedshaya-Sistema-Urovn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7 – Закр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вигать Фракцию Первого Уровня до Второго не так-то уж и просто. Во-первых, необходим эксперт уровня Формированию Ядра, но это не проблема в этом случае, так как у Нефритового Дворца уже было два таких эксп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Нефритового Дворца обычно были из Царства Усиления Тела. Учеников из Царства Усиления Духа было совсем немного, поскольку Нефритовый Дворец принимал лишь учениц-женщин. Самым важным для становления Фракции Второго Уровня было иметь как минимум 50 учеников в Царстве Усиления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 Формирования Ядра был основой фракции, который родится от этих учеников Усиления Духа, и именно поэтому их должно быть достигнуто определенное ко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ефритовый дворец располагал лишь 10 Учениками Усиления Духа, что было гораздо ниже нужного числа, и даже этим 10 потребовалось много времени, чтобы достичь Царства Усиления Духа. Финансовый и материальный фактор помогает ученикам достигнуть цели, и именно поэтому ученикам Нефритового Дворца было не так уж легко достигнуть Усиления Духа, иначе они бы стали Фракцией Второго Уровня уже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винуть Нефритовый Дворец до Фракции Второго Уровня… пока что все, чем я могу помочь им, так это пилюлями, которые я могу сделать…» – Нахмурился И Тяньюнь, но награда сильно подкупала: кроме одного миллиона очков опыта, он также очень заинтересовался в Улучшенной Версии Лотерейной Рулетки, чем же это могл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я буду очень занят, когда я доберусь до Нефритов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кивнул и почувствовал, что награда по-прежнему довольно хороша.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он посмотрел на Старика Сюан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находится здесь, должно принадлежать мне, верно? Есть ли здесь боевые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се здесь принадлежит тебе, Юный Мастер, включая эти Боевые Искусства», – сказал Старик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и меня туда! Я хочу посмотреть на них!» – С восторгом сказал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они вернулись к руинам, и И Тяньюнь очнулся от медитации и проследовал за Стариком Сюанем, который шел впереди. Не его истинное тело, но лишь проекция. При появлении Великого Массива, Старик Сюань смог материализовать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рррррккк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И Тяньюнь услышал звук снаружи, и, как оказалось, Погружающие в Рай Древние Руины медленно закры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верь уже заперта, смогу ли я открыть ее потом заново?» – Спросил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роблем, с тех пор как ты получил контроль над Погружающими в Рай Древними Руинами, ты можешь открывать или закрывать их, когда тебе заблагорассудится», – ответил Старик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обнадеж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уголок и щель этого места были подконтрольны И Тяньюню, поэтому не было причины для беспокойств.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ид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юань кивнул и взмахнул своей рукой, после чего оба исчезли оттуда и телепортировались в особ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 Тяньюнь попал в это место, он увидел множество техник, он увидел множество Боевые Искусства Человеческого Уровня, и лишь только два Боевых Искусства Зем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ось всего лишь два Боевых Искусства Земного Уровня?» – Воскликнул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другие уже были забраны, поэтому только лишь два остались». – Честно ответил Старик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чувствовал себя беспомощным. От техник Человеческого Уровня было мало толку, Боевые Искусства Земного Уровня были самыми ва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подумал, что у него будет несколько Боевых Искусств Земного Уровня, которые он мог бы взять с собой, но оказалось, что их осталось всего д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снаружи Погружающих в Рай Древних Руин.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я Старейшина, что нам теперь делать? Врата уже закрыты, и Старейшина И еще внутри!» – Цинь Сюэ и другие хотели помочь, но они ничего не могли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я Старейшина также была взволнована. Даже она не могла попасть внутрь Погружающих в Рай Древних Руин, что уж говорить о помощи И Тяньюню. Неужели она могла сделать что-то помимо того, как смотреть, как дверь наглухо закры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секты злорадствовали над несчастьем И Тяньюня, видя Нефритовый Дворец заносчивым, эта потеря собьет с них спесь, так думали о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что я могу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я Старейшина быстро сняла Кольцо Хранилище со своей руки и кинула его за дверь, прежде чем она полностью закрылась. В Кольце Хранилище было немного еды и медицинских пилюль. Этого может ненадолго хватить, если И Тяньюнь будет распоряжаться ими с ум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то это все, что она могла сделать, но они все еще думали о другом способе спасения И Тяньюня.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просто трясли своими головами и думали, что это просто тщетно. Потому что они никогда не слышали о ком-либо, кто выжил там даже с водой и 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Бух!*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полностью закрылась, помечая конец этой попытки и означая, что И Тяньюнь не способен вы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Ю, весьма грустно, что он застрял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екты Хуан приносил свои соболезнования, но они не были искренними, ни капли, внутри он чувствовал себя счас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ять последователя в событии, которое должно было стать шансом усилить сказанного последователя! Это было катастроф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 Вздохнула Старейшина Ю, она сделала серьезное лицо, но потеря Старейшины Формирования Ядра было серьезным ударом по Нефритовому Дворц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хихикали, все они вернулись обратно в свои секты, принося много преимущества для них, в то самое время как Нефритовый Дворец потерял одного из своих лучш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чего, кроме как грустного выражения на Нефритовом Дворце, поскольку Старейшина И, спаситель Нефритового Дворца, застрял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я Старейшина, разве мы не можем сломать эту дверь?» – Спросила Цинь Сюэ.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на была бы выломана много лет назад, будь так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Ю глубоко вздохнула и посмотрела н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я могу сделать, это доложить Повелительнице Дворца. Надеюсь, что у нее есть решение, хотя на это мало шанс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что они могли сделать. У них не было сил, чтобы пробить двери Погружающих в Рай Древних Ру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 обратно, я расскажу Повелительнице обо всем сама», – Великая Старейшина Ю подала сигнал, что пришло время возвращаться в Нефритовы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стро удалились, пока И Тяньюнь без единого волнения сидел внутри Погружающих в Рай Небесных Ру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контролировать Погружающие в Рай Небесные Руины, так что он когда угодно мог заходить и покидать их, но прямо сейчас, он мог не поторапливаться с уходом. Кроме того, было бы проблемно, если бы кто-то увидел, что он может запросто заходить и уходить по своему жел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мог использовать Погружающие в Рай Небесные Руины как убежище. Если что-то случится с Нефритовым Дворцом, он может привести всех сюда и спрятаться здесь. Несмотря на то, что Погружающие в Рай Древние Руины были стары, для них не было проблемой перенести одну или две атаки фракци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этих Боевых Искусств, есть ли что-либо еще в Погружающих в Рай Небесных Руинах?» – Спросил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здесь есть комната тренировок, хранилище Оружия, я отведу теб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юань показал ему другие места, но в это время он не мог телепортироваться, так как Массив Телепортации можно было использовать лишь в определенных ме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лышать об этом, так что без промедления направимс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был в восторге, чем больше ресурсов, тем лучше, и они помогут укрепить ему Нефритовый Дворец!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masshedshaya-Sistema-Urovn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8 – Повышение уровня Оценочного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о Стариком Сюанем, показывающим путь, И Тяньюнь добрался до хранилища оружия. После изучения оружий в этой комнате, И Тяньюнь был несколько разочарован. Все оружие было из обычного или уровня духовного оружия, что совершенно недостаточно. И с тех пор, как оружие здесь не использовалось или поддерживалось в порядке, большинство из них покрылось ржавчиной, некоторое обычное оружие из железа даже превратилось в хлам. Духовное оружие не стало исключением, здесь ничего нельзя было поделать, оружие стало слишком испорченным, чтобы его можно было починить его. Гораздо лучше было бы создать ново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оружие, которое есть в этих руинах?» – Спросил у Старика Сюаня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не жаль, что оружие находится в таком состоянии. Все дело в том, что никто не преуспел в становлении преемником за такое долгое время, что я думал, что приходить сюда стало необязательным. Но все же, я не ожидал, что они будут настолько повреждены». – Сказал Старик Сюань И Тяньюню с легкой грустью в своих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хотел угодить И Тяньюню как новому наследнику, но так не по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с этим мы уже ничего не можем поделать». – Вздохнул И Тяньюнь, но потом он осознал, что ему нужно убрать эту гору рухляди, с тех пор как в этой куче мусора ничего хорошего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быстро собрал все поврежденное оружие и продал его за один раз. Старик Сюань не мог сделать ничего иного, как открыть рот в удивлении, видя, как И Тяньюнь справляется с этим, но он предпочел ничего не говорить, поскольку он не знал степень силы И Тянью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одажи мусора, И Тяньюнь нахмурено посмотрел на Сумасшедшие Очки, которые он получил на продаже. Их было слишком мало за то количество оружия, которое он продал, поврежденное Духовное Оружие стоило всего несколько Сумасшедших Очков, а обычное металлическое стоило еще меньше. Но это не сдерживало его, ведь, в конце концов, все, что ему хотелось, так это вычистить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Фух, наконец-то весь мусор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оглядел пустую комнату перед собой и почувствовал себя удовлетворенно. После, он открыл свое Окно Статуса и проверил его на наличие каких-либо изме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28 (Восьмой Уровень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Опыт: 754 322 / 2 500 000 </w:t>
      </w:r>
    </w:p>
    <w:p>
      <w:pPr>
        <w:pStyle w:val="Normal"/>
        <w:bidi w:val="0"/>
        <w:jc w:val="left"/>
        <w:rPr/>
      </w:pPr>
      <w:r>
        <w:rPr/>
      </w:r>
    </w:p>
    <w:p>
      <w:pPr>
        <w:pStyle w:val="Normal"/>
        <w:bidi w:val="0"/>
        <w:jc w:val="left"/>
        <w:rPr/>
      </w:pPr>
      <w:r>
        <w:rPr>
          <w:rFonts w:eastAsia="Consolas" w:cs="Consolas" w:ascii="Consolas" w:hAnsi="Consolas"/>
          <w:b w:val="false"/>
          <w:sz w:val="28"/>
        </w:rPr>
        <w:t xml:space="preserve">Сумасшедшие Очки: 58728 </w:t>
      </w:r>
    </w:p>
    <w:p>
      <w:pPr>
        <w:pStyle w:val="Normal"/>
        <w:bidi w:val="0"/>
        <w:jc w:val="left"/>
        <w:rPr/>
      </w:pPr>
      <w:r>
        <w:rPr/>
      </w:r>
    </w:p>
    <w:p>
      <w:pPr>
        <w:pStyle w:val="Normal"/>
        <w:bidi w:val="0"/>
        <w:jc w:val="left"/>
        <w:rPr/>
      </w:pPr>
      <w:r>
        <w:rPr>
          <w:rFonts w:eastAsia="Consolas" w:cs="Consolas" w:ascii="Consolas" w:hAnsi="Consolas"/>
          <w:b w:val="false"/>
          <w:sz w:val="28"/>
        </w:rPr>
        <w:t xml:space="preserve">Престиж: 130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и Культивации: Божественная Техника Темного Севера, Тайная Техника Бога Дракона, Божественная Техника Сюань Тянья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Искусства: Великая Техника Поглощения Звезд, Шаг Небесного Облака, Техника Когтя Орла, Техника Меча Летящего Пера, Шаг Плавающих Облаков, Гонящийся За Ветром Клинок, Десять Тысяч Разрезов Меча, Скрытность, Парящий в Небесах Кровавы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Ледяной Кулак, Алый Кинжал, Клинок Ветра, Божественное Копье Кровавого Демона, Меч Бесконе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я: Ботинки Снежного Волка, Божественная Броня, Плащ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ая способность: Сумасшедший Режим, Аура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Родословная: Бог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Украшения: Молот Бога Кузнеца, Браслет Силы, Кольцо Силы, Пояс Силы, Браслет Кровав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едметы: Восстанавливающая Пилюля х18, Пилюля Двойного Опыта х5, Подарочный Набор Уровня 31, Жизнь, Зелье Не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его быстро повышающимися Сумасшедшими Очками, которых теперь было около 58 000, он мог улучшить Оценочное Око. Но он колебался над этим, поскольку с его стороны, Оценочное Око было не особо важным, поэтому повышать его уровень прямо сейчас не было ва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б этом, повышать эту штуку сейчас бесполезно!» – Сказал тот сам себе, он разрывался между этим выб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пустя какое-то время, он прикусил губы в разочаровании и мгновенно поднял уровень Оценочного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успешно потрачено 50 000 СО, Уровень Оценочного Ока повышен!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успешно повышен уровень Оценочного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Добавлены нововведения: Удвоена Скорость Запоминания, Удвоена Скорость Чтения и более подробная информация. Следующий уровень требует 500 000 Сумасшедш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был раздражен после того, какие нововведения он получил несмотря на то, что эффекты были выше его ожиданий. После перечитывания эффекта еще раз, он захотел узнать, какую новую информацию он способен получить с более подробной информацией, которая у него была. Он быстро использовал Оценочное Око на себе, чтобы попробовать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Восьмой Уровень Формирования Ядра, носит Божественную Броню, Общая боевая мощь составляет 61 000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Искусства: Тайная Техники Бога Дракона, Божественное Искусство Сюань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Уязвимости: Нет уязвим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линии о Боевых Искусствах, он просканировал свой статус, чтобы посмотреть, какая новая информация появилась после улучшения Оценочного Ока. В конце своего статуса он заметил новую линию, которая добавилась, – Уязвимость! Он был удивлен, ведь уязвимость один из самых критических аспектов в боевых искусствах, и это уже начало занимать много мыслей в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енно, он опробовал навык на Старике Сюане, чтобы посмотреть, какие еще нововведения поя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юань: Пик Формирования Ядра, не материализован, Урон Недействителен, Общая боевая мощь составляет 83 000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Искусства: Божественное Искусство Сюань Тяня, Летящая Громовая Ладонь. . . </w:t>
      </w:r>
    </w:p>
    <w:p>
      <w:pPr>
        <w:pStyle w:val="Normal"/>
        <w:bidi w:val="0"/>
        <w:jc w:val="left"/>
        <w:rPr/>
      </w:pPr>
      <w:r>
        <w:rPr/>
      </w:r>
    </w:p>
    <w:p>
      <w:pPr>
        <w:pStyle w:val="Normal"/>
        <w:bidi w:val="0"/>
        <w:jc w:val="left"/>
        <w:rPr/>
      </w:pPr>
      <w:r>
        <w:rPr>
          <w:rFonts w:eastAsia="Consolas" w:cs="Consolas" w:ascii="Consolas" w:hAnsi="Consolas"/>
          <w:b w:val="false"/>
          <w:sz w:val="28"/>
        </w:rPr>
        <w:t xml:space="preserve">Уязвимости: Необходимо уничтожить Великий Массив Погружающих в Рай Небесных Руин, чтобы убить, иначе цель неуязвима к любому типу урона. Удачное уничтожение дает 20 000 Опыта, 3 000 Сумасшедш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Шанс дропа: Божественное Искусство Сюань Тяня (Небесный Уровень), Летящая Громовая Ладонь, Исконная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было столько информации о Старике Сюане, что И Тяньюнь не мог ничего другого, кроме как лист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ывается, что это очень хорошее улучшение!» – Сказал он самому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ударил себя по бедру из-за восторга, он не ожидал, что повышение уровня Оценочного Ока даст ему так много информации. Он только ожидал, что оно даст ему удвоенную скорость чтения и ничего больше. Но теперь он мог использовать Оценочное Око для лучшего дропа и облегченной победы. Он уже раздумывал, как можно использовать Оценочное Око вместе с Аурой Удачи, чтобы он мог сначала проверить шансы дропа, и если он видит то, что ему хочется, то может активировать свою Ауру Удачи, а если у них нет ничего, что могло бы его заинтересовать, он просто бы убивал их без использования Ауры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юань, что стоял рядом с И Тяньюнем, смотрел на него странным образом, ведь он видел лишь, как И Тяньюнь смеется и говорит сам с собой как безумный, поэтому он думал, что И Тяньюнь сильно недоволен состоянием оружия в ру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Юный Мастер, что-то не так? Я знаю, что оружие позорны, но я могу уверить вас, что комната тренировок улучшит ваше мнение». – Сказал Старик Сюань, чтобы успокоить И ТЯнью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се в порядке, конечно, покажи мне комнату тренир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попытался скрыть свою улыбку, но продолжал чувствовать себя наполненным удовлетворением после повышения уровня Оценочного Ока. Теперь он узнал, что легче повышать уровень вещей, которые имел, нежели испытывать свою удачу в лотерее.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Старик Сюань повел его в Комнату Тренировок. Комната находилась в прекрасном состоянии, поскольку из-за Массива Духовного Сбора концентрация Духовной Силы в этой комнате была наиболее высока. Эта комната действительно бы пригодилась в дальнейш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И Тяньюнь понимал, почему Духовный Король Сюань Тянь не выбрал случайное место, чтобы построить свое убежище. Это место было проверено и изучено до того, как началась постройка. Количество Духовной Силы, которое собиралось Массивом было велико, но увы, вмешаться в само время невозможно, потому И Тяньюнь сразу понял, что Массив Духовного Сбора ухудшился, и требовал скорейшего обслуж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зникнет никаких проблем, если я починю его», – сказал он себе, но он все еще был не уверен, сможет ли восстановить его в изначаль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сможет увеличить эффект Массива Духовного Сбора, то это место могло бы стать лучшей средой для тренировок, нежели Нефритовы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место прекрасно. Есть ли другие места, которые ты мог бы мне показать?» – Спросил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было запрятанным. Так что он думал, что здесь было гораздо больше комнат, чем он уже успел уви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единственные комнаты в этих руинах, Юный Мастер». – Сказал Старик С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уже понял планировку этого места», – кивнул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сделал пометки всех комнат в руинах, закончив с какими-либо проблемами внутри. Теперь пришло время подготовиться к уходу и осмотреть ситуацию снаруж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masshedshaya-Sistema-Urovn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9 – Заса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И Тяньюнь подошел ближе к вратам, то увидел Кольцо Хранилища на полу. Он осторожно посмотрел на него. Удивившись, он пробурча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принадлежит Великой Старей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понял, что происходит, они подумали, что он был заперт внутри, поэтому она кинула Кольцо Хранилище как продовольствие для него. Если бы нечего было есть на протяжении трех лет, он бы ни в коем случае не смог бы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кинуть Кольцо Хранилища не принесло бы пользы, так как Старик Сюань ходил в руинах и выкидывал все, что не принадлежало этому месту, другими словами, для И Тяньюня не представлялось никакого другого способа выжить, кроме как завершить Главный Квест и получить контроль над Погружающими в Рай Древними Ру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бывание здесь лишь высасывало Духовную Силу, поэтому даже с достаточным количеством еды, с малым количеством Духовной Силы они бы не смогли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Кольцо Хранилище, И Тяньюнь был очень тронут, по крайней мере, они заботились о нем и пытались сделать что-то, чтобы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 воз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И Тяньюнь открыл врата, с «урчащим» звуком они медленно раскрылись и открыли проход для И Тянью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казалось весьма просто сделать, так как все, что нужно было И Тяньюню, так это представить, как он делает это и все, ни слов, ни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врат, он никого не увидел никого, это было бы проблематично, если бы кто-нибудь заметил, как он покидает Погружающие в Рай Древние Руины, которые закрылись, это было бы неест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рата полностью закрылись, издав громкий звук. Когда И Тяньюнь удовлетворенно кивнул, внезапно он почувствовал чье-то присутствие, он осмотрелся и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чувствовал какое-то присутствие в лесу. Оно было в сотнях метрах от того места, где он стоял. Но не было видно ни одного человека с того места, где он нахо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 Тяньюнь почувствовал убийственное намерение, что послал дрожь по его спине, заставив сердце пропустить такт. Это стало неожиданностью для И Тяньюня. Он не ожидал, что кто-то будет наблюдать за ним снаружи руин, ожида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мои подозрения оказались верны. Я на всякий случай остался здесь на несколько дней. Не могу поверить, что ты просто открыл врата Погружающих в Рай Древних Руин и просто вышел из них! Кроме этого, никто не тратил более недели, выбирая боевое искусство в Испытании Каменной Стелы, так что тут должно быть замешано что-то еще, но я не ожидал, что это от того, что ты можешь входить и уходить по желанию». – Пока голос становился громче, знакомый силуэт показался из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екты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не ожидал, что это окажется Мастер Секты Хуан из Великолепной Секты. Как же он мог додуматься до такого. Другие думали, что И Тяньюнь был глупцом, что выбирал Боевое Искусство так долго, что он остался заточен внутри ру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ждал здесь два дня и когда уже собирался уходить, то подумал, что он просто накручивает себя. Но увидел И Тяньюня, выходящего из Погружающих в Рай Древних Руин. Что означало, что он может контролировать Погружающие в Рай Древние Руины по своему желанию, что так же означало, что все внутри принадлежало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то это настолько удивляет? Я думал, что видеть тебя выходящим из Погружающих в Рай Древних Руин было еще более удивительным!» – С ухмылкой ответил Мастер Секты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г обдурить других, но не меня, кроме того, тот, кто победил моего ученика не совершит грубую ошибку, выбирая боевое искусство так долго и в итоге окажется запертым внутри? Я знаю, что ты не глуп. Моя удача тоже не окончилась, и не приди ты через несколько минут, я бы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озволь предоставить тебе выбор: отдай мне контроль над Погружающими в Рай Древними Руинами, тогда, по крайней мере, я лишь отрежу твои коне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его тон изменился, и убийственная аура стала еще более сильной. Конечно, его целью было не только получить контроль над Погружающими в Рай Древними Ру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даже если бы у меня и был контроль над Погружающими в Рай Древними Руинами, меня бы оставили лишь с головой, прикрепленной к телу? Ты отвратителен в сделках!» – И Тяньюнь не выглядел ни капли обеспоко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делка не требует твоего согласия. Всегда есть возможность убить тебя, и потом я обыщу твое Кольцо Хранилище». – Мастер Секты Хуан думал, что контроль над Погружающими в Рай Древними Руинами можно было получить от И Тяньюня или из его Кольца Хранилищ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что единственный, кто действительно контролировал Погружающие в Рай Древние Руины – это Старик Сюань. Даже если он и убил бы И Тяньюня, это не означало, что тот смог бы управлять Погружающими в Рай Древними Ру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я не смогу выкрутиться одними лишь разговорчиками в этот раз». – Произнес И Тяньюнь с лег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ты быстро учишься, так каков твой ответ? По крайней мере я могу гарантировать тебе быструю и безболезненную смерть. Даже после убийства моего ученика, я готов сделать это для тебя, разве ты не считаешь, что я слишком милосерден? Честно говоря, твоя Врожденная Способность все еще хороша, быть культиватором Пика Усиления Духа в таком молодом возрасте, но так жаль, что ты не выдержишь ни единого удара от меня!»  – Мастер Секты Хуан сказал это, пока он медленно приближался к И Тяньюню и повышал силу своей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екты Хуан думал, что И Тяньюнь лишь Пик Усиления Духа потому, что было невозможным войти в Погружающие в Рай Древние Руины после э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ак попыт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осмотрел Мастера Секты Хуана Оценочным 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Шестой уровень Формирования Ядра, носит высококлассную броню Святого уровня, Общая боевая мощь составляет 40 000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Искусства: Ладонь Небесного Дракона, Техника Движения Дождевых Капель… </w:t>
      </w:r>
    </w:p>
    <w:p>
      <w:pPr>
        <w:pStyle w:val="Normal"/>
        <w:bidi w:val="0"/>
        <w:jc w:val="left"/>
        <w:rPr/>
      </w:pPr>
      <w:r>
        <w:rPr/>
      </w:r>
    </w:p>
    <w:p>
      <w:pPr>
        <w:pStyle w:val="Normal"/>
        <w:bidi w:val="0"/>
        <w:jc w:val="left"/>
        <w:rPr/>
      </w:pPr>
      <w:r>
        <w:rPr>
          <w:rFonts w:eastAsia="Consolas" w:cs="Consolas" w:ascii="Consolas" w:hAnsi="Consolas"/>
          <w:b w:val="false"/>
          <w:sz w:val="28"/>
        </w:rPr>
        <w:t xml:space="preserve">Уязвимости: П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Шанс Дропа: Ладонь Небесного Дракона, Техника Движения Дождевых Капель, Пилюля Пятикратного Опыта, Пилюля с 100 000 опыта, Пилюли с 10 000 до 50 000…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И Тяньюнь увидел полную информацию о Мастере Секты Хуане, он закатил глаза и подумал, что тот оказывается ничего из себя не представлял!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ты не боишься смерти, так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екты Хуан принял боевую стойку, его аура вздымалась над его телом, развеивая песок, он собрал всю свою ауру в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был готов атаковать, даже без возможности среагировать, кто-то удар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отлетел в сторону, даже потеряв несколько зуб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стер Секты Хуан захотел подняться, кто-то уже наступил на его голову, безразлично говоря: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екты Хуан попытался увидеть, что происходит, поскольку тот был слишком удивлен, и первое, что он увидел – И Тяньюнь. Но сила, скорость, все было на друг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ция И Тяньюня была еще выше его!? Это единственный вывод, к которому он пришел, но было ли это возмож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masshedshaya-Sistema-Urovn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0 –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екты Хуан не мог даже увидеть, что происходит, пока нога И Тяньюня не водрузилась на его голову. Он и подумать не мог, что И Тяньюнь окажется сильнее него, да ещё и на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но быть шутишь!» – Не веря сказал Мастер Секты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Торопливо встав, он использовал свою технику – Ладонь Небесного Дракона – которой тут же атаковал И Тяньюня. Но последний предвидел это, быстро уклоняясь от атаки Мастера Секты Хуана и отвечая своим собственны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И Тяньюня с лёгкостью сбил Мастера Секты Хуана на землю, порядочно покрошив его зубы. А после усмешки И Тяньюня, Мастер Секты Хуан ещё и понял, что тот даже не пытается использовать всю свою силу. Разница между их силами была слишком велика, так как И Тяньюнь обладал почти 70 000 боевой мощи, в то время как у Мастера Секты Хуана было разве что 40 000.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медленно подошёл к Мастеру Секты Хуану, говоря: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екты Хуан же пытался оправиться от удара И Тяньюня, явно ощущая, что у него лёгкое сотрясение и проблемы со зрением. Но это не помешало ему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Как твой уровень оказался настолько выше моего? Это н-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екты Хуан не мог нормальн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ичего не знал, но при этом обещал оставить меня без конечностей? Глупый старик! Думаешь я буду милостив к тебе за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говорил, ухмыляясь в лицо Мастеру Секты Хуана и видя, как его прямо-таки демоническая улыбка заставляет последнего продрогнуть. Мастер Секты поднял свою руку и с криком «Умри!!» начал испускать из кольца-хранилища на его руке странный чёрный дым и жид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тут же бросился вперёд, ударяя по Мастеру Секты Хуану, ломая его руку и отскакивая назад, из-за чего его ладонь внезапно взорвалась с громки звуком «Буум!», начисто снося Мастера Секты Хуана. Его доспехи не выдержали атаки и были уничтожены, вместе с его рукой. Он пытался повернуться к И Тяньюню, но его тело лишь слегка конвульсировало, толком и не двигаясь, пока сам он кашлял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медленно подошёл к Мастеру Секты Хуану вновь, говор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жидал, что именно ты будешь пользоваться тайным оружием, этой бомбой – но вот уж плохая новость, ты был слишком очевиден».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с самого начала следил за его движениями – разумеется он заметил, что Мастер Секты намеревался сделать подлость, подобную этой. Хуан, обливаясь кровью изо рта тут же принялся умо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тебя, пощади меня, я больше тебя не побеспокою! И я прослежу, чтобы Великолепная Секта подчинялас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екты Хуан уже не мог сражаться с И Тяньюнем, поэтому он решил склониться перед ним, умоляя пощадить. Он пока не хотел умирать, ведь он Мастер Великолепной Секты. У него должно быть светлое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цо И Тяньюня скривилось, а сам голос стал хол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ы считаешь, что достаточно попросить пощады, и ты вернёшься в свою секту, словно ничего не было? Считал бы ты также, если бы я просил пощадить мою жизнь и отпуст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меявшись, И Тяньюн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ты ещё не умер, так что попробуем во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вытащил свой Бессмертный Огонь и швырнул его в Мастера Секты Хуана. Он почти сразу загорелся, дико крича, да ещё и так громко, что любого увидевшего это проберёт до мурашек. Вскоре Мастер Секты Хуан окончательно сдался и полностью сгорел.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вы успешно убили Мастера Секты Хуана, получено 54 000 очков опыта, Ладонь Небесного Дракона (боевое искусство уровня земли), Пилюля 100 000 опыта, 3 200 Сумасшедш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нахмурился, прочитав это уведомление – он получил лишь Ладонь Небесного Дракона и пилюлю на 100 000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слишком мало», – негодовал он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умал, что, пожалуй, стоило активировать Ауру Удачи, чтобы получить больше добычи с убитого врага, ведь без этого она была не столь уж хороша. Впрочем, со временем он пришёл к выводу что Ладонь Небесного Дракона достаточно неплохая техника уровня Земли, да и битва была лёгкой – он в ней почти ничего и не 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к трупу Мастера Хуана, он проверил содержимое его кольца-хранилища – в нём было много богатств – Целебные Пилюли, золото и даже несколько качественных духовных инструментов. И это было вполне достаточно, если подумать – ведь зачем Мастеру Секты брать с собой все свои бога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Убрав кольцо-хранилище Мастера Секты Хуана в карман, И Тяньюнь решил изучить Ладонь Небесного Дракона. В тот же момент на его ладони появилась книга с этой техникой. Это была радостная новость. Теперь он может отдать эту книгу в Нефритовый Дворец, дабы быстро повысить их мощь, но недостатком было то, что сам он воспользоваться ей не мог, ведь стоит изучить технику, как она исчез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лагаю я отдам её Нефритовому Дворцу… Нет! О чём я только думаю?! Если кто-то из наших продемонстрирует эту технику – это станет доказательством, что Мастер Хуан мёртв и в этом как-то замешан Нефритовы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положил книгу в свой инвентарь, решив её про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8 000 СО за это? Определённо боевое искусство уровня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чувствовал себя лучше – ему уже пришлось потратить колоссальные 50 000 Сумасшедших Очков, дабы улучшить своё Оценочное Око, поэтому сейчас 8 000 СО ему было более чем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вершив изучение полученного от Мастера Секты Хуана, И Тяньюнь махнул рукой, после чего земля вокруг трупа обратилась грязью и буквально проглотила Мастера Хуана. И Тяньюнь делал это для собственного удоб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тут был только он – было бы неприятно, если бы кто-то увидел меня, покидающего Погружающие в Рай Древние Руины». – Сказал он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хотел, чтобы кто-то знал о том, что он теперь может их контролировать. Первой была обязана об этом узнать Ши Сюэюнь, всё-таки теперь эти руины стали вторым оплотом Нефритов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защита этих Руин была в разы лучше, чем нынешняя защита Нефритов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как можно быстрее добраться до Нефритового Дворца». – Сказал он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нужно быть осторожнее, чтобы не создавать ещё больше проблем, ведь это может задерж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ропливо помчался в Нефритовый Дворец, вовсю следя за своим окру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чень хотел усилить Нефритовый Дворец до Нефритовой Секты, поэтому ему следовало подойти к ситуации обстоятельно. Выковать много оружия, доспехов и всяких безделушек. Он хотел выполнить своё основное задание в кратчайшие с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в Нефритовом Дворце.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а потемнели довольно быстро и насыщенно, а облака принялись сгущаться над Нефритовым Дворцом, отчего его обитатели чувствовали себя всё подавле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Ши Сюэюнь быстро заметила эту странную атмосферу и бросила к воротам, чтобы увидеть, что же именно происходит. Вскоре она почувствовала давление издалека и заметила ужасающую ауру, надвигающуюся на них. Она сразу поняла, что это явился желающий отомстить Нефритовому Дворцу, а значит следует готовиться к очередной вой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masshedshaya-Sistema-Urovn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1 – Пред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ёмное облако, создающее огромное давление, приближалось к Нефритовому Дворцу всё ближе и ближе. Элитные ученики дворца готовились к бою, а слабым было приказано эвакуироваться. Они сразу заметили, что что-то не так, и немедля организовали эвакуацию из Нефритового Дворца к снежным горам. Если их не окружат – эвакуации ничто не помеш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ачала эвакуации прибыл докладывающий о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а Дворца… Гору охраняет эксперт, он заблокировал нам путь эвакуации!» – Сообщил торопившийся назад дьякон.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выходит из-под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Ши Сюэюнь нахмурилась, думая, что день, наконец, наступил. И хоть поначалу она была смущена, но со временем поняла почему атакующих возглавляет группа стариков. И это и правда были старики, она не удивилась, узнай, что они умрут через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ой руководили шесть человек, крайне старые, но их аура явно демонстрировала, что они больше чем просто ста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шестеро были Древними Предками трёх фракций. Они находились на пике Царства Формирования Ядра. Им оставался буквально шаг до Царства Духовного Ядра, но он оказался непреодолимой стеной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даже если Владык Сект убивают – им было плевать. И поскольку им осталось не так уж много – они бы предпочли продремать, дабы продлить свою жизнь хотя бы немного. Но так как это несколько особый случай – их секты получили мощный удар, потеряв множество важных фигур, в том числе Повелителей Сект, да ещё и от фракции почти исключительно из женщин – им просто гордость не позволяла опустить эту ситуацию. Поэтому они явились 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они и не могут достичь Царства Духовного Ядра – они всё ещё крайне сильные бойцы Царства Формирования Ядра. При Царстве Формирования Ядра продолжительность жизни человека составляла от четырёхсот до пятисот лет. И, если судить по ним – им оставалось не так уж долго. Самый эффективный для них способ прорваться дальше – достичь Царства Духовного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ты Духовного Ядра могли жить до нескольких тысяч лет, но даже достигни они его именно сейчас – они всё равно будут не особо грозными бой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а Дворца, что на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я Старейшина Мо Юй вернулась, несмотря на их тяжёлое положение, в отличии от И Тяньюня, которого сейчас как раз-таки не хватало – ведь тут он был сильнейшим.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тела отправиться к Погружающим в Рай Древним Руинам, чтобы посмотреть, смогу ли я что-то сделать, дабы освободить И Тяньюня. Но кто же знал, что они явятся так скоро…» </w:t>
      </w:r>
    </w:p>
    <w:p>
      <w:pPr>
        <w:pStyle w:val="Normal"/>
        <w:bidi w:val="0"/>
        <w:jc w:val="left"/>
        <w:rPr/>
      </w:pPr>
      <w:r>
        <w:rPr/>
      </w:r>
    </w:p>
    <w:p>
      <w:pPr>
        <w:pStyle w:val="Normal"/>
        <w:bidi w:val="0"/>
        <w:jc w:val="left"/>
        <w:rPr/>
      </w:pPr>
      <w:r>
        <w:rPr>
          <w:rFonts w:eastAsia="Consolas" w:cs="Consolas" w:ascii="Consolas" w:hAnsi="Consolas"/>
          <w:b w:val="false"/>
          <w:sz w:val="28"/>
        </w:rPr>
        <w:t xml:space="preserve">Ши Сюэюнь очень волновалась, когда узнала, что И Тяньюнь оказался в ловушке руин. Она собиралась разобраться в ситуации, но теперь Нефритовый Дворец находился в опасности, поэтому она не могла себе этого позво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узнав, что И Тяньюнь заперт в руинах, эти Древние Предки явились сюда, дабы напасть на Нефритовы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И Тяньюнь был бы рядом – им пришлось бы сразиться с ним, при этом его настоящей мощи они не знали. Хоть они и были на пике своего царства – они были настолько стары, что их сила уже далеко не соответствовала их уровню. Правда это не значило, что их стоит недооце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а Дворца, это худшее время для нас…» – Великая Старейшина Мо Юй чувствовал себя виноват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ваша вина, я уверен, что этот парень всё равно что-то придумает…» – Серьёзно сказала Ши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лучше сфокусируемся на наших противник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шесть Древних Предков шли к Нефритовому Дворцу, и каждый их шаг был значительным – шесть экспертов Царства Формирования Ядра вместе со своими дьяконами. Окутывающая их аура была сумасшедш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фритовый дворец мог лишь издалека наблюдать за тем, как эти монстры подходят всё ближе и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Давненько я уже не дышал свежим воздухом. Так что это твоя с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щийся на пике Царства Формирования Ядра, Древний Предок Секты Крыла, Вэнь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Убили столько наших учеников, но вы не уйдёт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ый уровень Царства Формирования Ядра, Древний Предок Духовной Секты, Тянь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олько потому, что мы не интересовались этим миром – вы считали, что мы уже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й Предок Базара Ветра, Фэнг Юн, так же находился на девятом уровне Царства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этих шестерых самым низким был девятый уровень Царства Формирования Ядра – называть их монстрами – не преувеличение. Эта троица представляла свои секты и была самыми старыми предками 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их приближения, излучаемая ими аура становилась всё более интенсивной, буквально становясь удуш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жется вас изрядно прижало, но не забывайте, хоть Нефритовый Дворец и фракция первого уровня – но это не значит, что мы уступим таким как в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три Древних Предка Нефритового Дворца. Они тоже были стариками, но стоять в стороне от происходящего не собирались. Они уединялись, дабы совершенствоваться. И теперь, когда Нефритовый Дворец загнали в угол, они были нужны как ни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Их уровень так же был высок, но не настолько, как у шестерых пришедших врагов – они достигли лишь 8 уровня Царства Формирования Ядра. Но даже он уже был весьма грозен на этом конти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ас только лишь недавно прижало, но вы всё равно отчаянно держитесь за этот спасательный круг, так 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й Предок Вэнь Тянь с усмешко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у лишь раз – так как вы убили столько наших людей у вас остаётся лишь два варианта. Или вы становитесь нашими Дао Партнёрами всем дворцом, или мы уничтожим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варианта не сулили ничего хорошего. Особенно первый, ведь они фактически умрут внутри, хоть и сохранят сво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для становления Дао Партнёрами мужчины и женщины должны любить друг друга, но тут то им фактически предлагали раб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Мы скорее погибнем, чем станем вашими рабами!» – Холодно крикнула Древний Предок Бин Синь, явно не одобряя их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раз уж вы хотите умереть всем Нефритовым Дворцом – ваше дело!» – с усмешкой сказал Древний Предок Вэнь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не странно – ничего пока не произошло. Но что-то начало происходить в толпе учеников Нефритов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Пуфф…*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брызнула из тела одного ученика, затем из другого, а потом ещё…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мгновенно умирали от разрубания – как оказалось виновниками этого были предатели из Нефритов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еда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Ши Сюэюнь с холодным взглядом собиралась атаковать этих предателей, но её перехватил один из Древних Предков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разил атаку Ши Сюэюнь и отправил её в полёт.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ателей было не так уж много, всего пятеро! Их уровни были не из низких, некоторые даже достигли Царства Усиления Духа, а некоторые из них даже попали в Погружающие в Небеса Древние Руины!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которым они помогали развиваться, оказались предателями, что было недопустимо.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и что же ты теперь сделаешь, без своего драгоценного паренька? Я слышал, что уровень этого отродья достиг Формирования Ядра, он и правда что-то из себя представляет». – Язвил Древний Предок Вэнь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еперь он в ловушке руин. Сейчас он скорее всего мёртв, тебе не ка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они заявились в этот момент, ведь среди них находился пред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нет непробиваемых стен, особенно когда в их стане есть предатели, так что ситуация теперь в разы серьёзнее, чем они думали. Ши Сюэюнь старалась держать в секрете информацию об И Тяньюне, и особенно о его достижениях, но не удивительно, что они его опасаются, раз уж у них имеются преда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опавшим И Тяньюнем им не о чем беспокоиться, и они пришли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И Тяньюнь, возвращающийся в Нефритовый Дворец, терзался плохими предчувст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плохие предчувствия… Надо возвращаться как можн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ощутимо обеспокоенный, увеличил темп.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едлал своего Снежного Волка – сейчас он бегал намного быстр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masshedshaya-Sistema-Urovn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2 – Страж.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е Предки не были уверены в силе И Тяньюня, но кое-что они знали наверняка – справиться с ним будет трудно, ведь он убил многих экспертов и мастеров сект в прошлой стычке. Его уровень может быть не сильно ниже, чем у них, а если он равен их уровню – он станет большой проблемой, ведь хоть они и будут сравнимы по уровню, но И Тяньюнь моложе и явно имеет чисто физическое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и решили атаковать Нефритовый Дворец сейчас, тоже было не совпадением. Они уже получили информацию о том, что И Тяньюнь оказался заточён в руинах. Они знали, что упавший моральный дух Нефритового Дворца предоставит им прекрасную возможность для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твой гениальный паренёк попал в ловушку руин. Я не знаю, какие методы он использовал, чтобы попасть туда, учитывая его уровень, но теперь он в ловушке внутри, а когда дверь откроется вновь – он будет уже мёртв. Ну а если он каким-то чудом выживет – Нефритовый Дворец уже будет уничтожен! Многие считают, что у вас есть какие-то неизвестные силы, которые могут помочь вам в острой нужде – но я знаю всё намного лучше. Эти трое стариканов – единственные, на кого вы можете положиться, и то они не смогут сравниться со мной». – С ухмылкой сказал Древний Предок Вэнь 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так уж жесток, поэтому даю вам последний шанс: вы или сдаётесь, и я пощажу вас – или можете прощаться с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й Предок Вэнь Тянь продолжал пытаться разрушить моральный дух Нефритового Дворца. Ученикам становилось не по себе, многие принялись шептаться между собой. Они знали, что, если бы И Тяньюня не было – они бы не столкнулись с этими монс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Ши Сюэюнь посмотрела на сомневающихся, после чего осторожно закрыла глаз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Желающие сдаться – я не останавливаю вас, ваша жизнь принадлежит только вам, поэтому вы можете сделать свой собственны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убедили сомневающихся сменить сторону. Многие из сдавшихся были из внешних учеников, поэтому они и не чувствовали особой привязанности к Нефритовому Дворцу, как внутренние ученики. Но это не значило, что все внутренние ученики верны Нефритовому Дворцу, ведь некоторые из них также сд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видящие как внутренние ученики оставляют их, только качали головами. Они понимали, что воля к жизни демонстрирует нутро человека, ведь тут на карту поставлена их собственна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делаете, разве вы не верите в Повелительницу Дворца?» – В этот момент из толпы раздался голос. Это была Цзю Линюнь, которую И Тяньюнь привёл в Нефритовы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потрясены этим – они не ожидали, что Цзю Линюнь будет стоять горой за нефритовый Дворец, ведь она простолюдинка, принятая сюда больше из-за щедрости И Тяньюня. Они не ожидали от неё такой сме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ут подал голос Древний Предок Вэнь Тянь, при этом покачивая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а глупая маленькая девочка?» – Спросил он у кого-то позад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ему об этом сообщи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вка, которую И Тяньюнь нашёл в Городе Ветров, она из трущоб».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й Предок Вэнь Тянь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хохо, девочка, приведённая проблемным парнем, теперь это всё объясняет».  </w:t>
      </w:r>
    </w:p>
    <w:p>
      <w:pPr>
        <w:pStyle w:val="Normal"/>
        <w:bidi w:val="0"/>
        <w:jc w:val="left"/>
        <w:rPr/>
      </w:pPr>
      <w:r>
        <w:rPr/>
      </w:r>
    </w:p>
    <w:p>
      <w:pPr>
        <w:pStyle w:val="Normal"/>
        <w:bidi w:val="0"/>
        <w:jc w:val="left"/>
        <w:rPr/>
      </w:pPr>
      <w:r>
        <w:rPr>
          <w:rFonts w:eastAsia="Consolas" w:cs="Consolas" w:ascii="Consolas" w:hAnsi="Consolas"/>
          <w:b w:val="false"/>
          <w:sz w:val="28"/>
        </w:rPr>
        <w:t xml:space="preserve">Цзю Линюнь, всё ещё ведомая адреналином, была полна решимости сражаться за Нефритовый Дворец, пока не появится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И пережил ради меня столько неприятностей, что меньшее, что я могу сделать – это умереть за то, что он так любит». – Прошептала она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сле быстрого вздоха начала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фритовый Дворец – это не то место, которое вы можете топтать сколько вам хочется! Мы будем сражаться до смерти, чтобы защи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рабрость Цзю Линюнь подняла боевой дух Нефритового Дворца, после чего вокруг неё начали сплачиваться решившие защищать дворец, которых к тому же становилось вс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фритовый Дворец – наш дом, а не место, куда ты можешь войти, когда захочешь, мы будем защищать его до сам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ирота, которая и родителей своих не знала, я выросла здесь. Уже это является достойной причиной защищать сво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движимые чем-то, эти ученики наполнялись решимостью. Не будет больше провокационных слов от врага – они не сломят их волю, они не сдадутся. Ши Сюэюнь была удивлена этим, так как не ожидала, что Цзю Линюнь будут столь ярко выраженные лидерские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группа идиотов, я проявил к вам достаточно милосердия, а теперь извольте отправиться в ад! Атакуйте их! Приведите ко мне эту девицу! Посмотрим, действительно ли она не боится смерти!» – Приказал Древний Предок Вэнь Тянь, указывая на Цзю Линю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шестеро Древних Предков тут же бросились в сторону Нефритового Дворца, без всяких попыток сдерживаться прорываясь вперёд. Ши Сюэюнь вытащила меч и попыталась отбиться от них, с чем ей помогали Древние Предки Нефритового Дворца и некоторые старейшины. Кое как они смогли удержать на себе четырёх противников, но им оставалось надеяться, что остальные старейшины как-нибудь справятся с двумя Древними Пред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учениц Нефритового Дворца была отброшена к стене – было непонятно, ранена она или без сознания. Враг, верный своим словам, не проявлял пощады. Уже сменившие сторону ученики издевались над защищающимися. Они считали, что приняли лучшее решение, покинув Нефритовы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Цз Линюнь боролась с несколькими противниками, которые, похоже, не особо хотели причинить ей вред: </w:t>
      </w:r>
    </w:p>
    <w:p>
      <w:pPr>
        <w:pStyle w:val="Normal"/>
        <w:bidi w:val="0"/>
        <w:jc w:val="left"/>
        <w:rPr/>
      </w:pPr>
      <w:r>
        <w:rPr/>
      </w:r>
    </w:p>
    <w:p>
      <w:pPr>
        <w:pStyle w:val="Normal"/>
        <w:bidi w:val="0"/>
        <w:jc w:val="left"/>
        <w:rPr/>
      </w:pPr>
      <w:r>
        <w:rPr>
          <w:rFonts w:eastAsia="Consolas" w:cs="Consolas" w:ascii="Consolas" w:hAnsi="Consolas"/>
          <w:b w:val="false"/>
          <w:sz w:val="28"/>
        </w:rPr>
        <w:t xml:space="preserve">«Эй, просто сдайся, ладно? Древний Предок Вэнь Тянь приказал нам схватить тебя живьём, после чего Вэнь Тянь позаботится о тебе лично, маленькая дев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меялись, глядя на Цзю Линюнь странно извращёнными взглядами, но та всё пыталась найти прореху в их обороне. Но после тщетных попыток она подняла меч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лучше умру, чем стану игрушкой для стар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близила меч к своей шее и на мгновение задумалась, что больше не увидит И Тяньюня и не сможет позаботиться о своём младшем брате. Со слезами на глазах она была полна решимости, чтобы расправиться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й помешал какой-то вражеский ученик четвёртого уровня Царства Усиления Духа, выбив из её руки меч и крепко за них ухват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 на себя, отважная маленькая девочка! Ты выглядишь простушкой, но я не против». – Рассмеялся он, пытаясь лизнуть лицо Цзю Линю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Цзю Линюнь побледнело, она смотрела на него с отвращением и готова была откусить себе язык. Но тут в небе промелькнула серебряная вспышка, приземлившаяся рядом с Цзю Линюнь. Вражеские ученики были поражены. Когда дым рассеялся – перед ними предстал большой снежный волк. И Тяньюнь специально послал его защищать ши Сюэюнь и Цзю Линюнь.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были поражены видом эт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десь делает демонический зверь?» – Подумали они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не просто демонический зверь – он находился на седьмом уровне Царства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Аууу!* </w:t>
      </w:r>
    </w:p>
    <w:p>
      <w:pPr>
        <w:pStyle w:val="Normal"/>
        <w:bidi w:val="0"/>
        <w:jc w:val="left"/>
        <w:rPr/>
      </w:pPr>
      <w:r>
        <w:rPr/>
      </w:r>
    </w:p>
    <w:p>
      <w:pPr>
        <w:pStyle w:val="Normal"/>
        <w:bidi w:val="0"/>
        <w:jc w:val="left"/>
        <w:rPr/>
      </w:pPr>
      <w:r>
        <w:rPr>
          <w:rFonts w:eastAsia="Consolas" w:cs="Consolas" w:ascii="Consolas" w:hAnsi="Consolas"/>
          <w:b w:val="false"/>
          <w:sz w:val="28"/>
        </w:rPr>
        <w:t xml:space="preserve">Снежный волк завыл в небо и начал сражаться с врагами. Монстр не мог победить Древнего Предка из-за разницы в уровнях, но явно мог справиться с культиватором Царств Усиления Тела и Усиления Духа, чего было пока что достаточно. В то же время И Тяньюнь, на большой скорости бегущий к Нефритовому Дворцу, получил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вы убили ученика Секты Крыла, 2 800 Очков Опыта, 600 СО, 50 Мастерства Кузнеца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ухмыльнулся – хоть он и был далёк от Снежного Волка, но он всё равно получал опыт, когда тот кого-то убивал. В итоге он мог повышать уровень, даже занимаясь другими делами. К тому же это уведомление подтвердило, что Нефритовый Дворец всё же подвергся напад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тарые ублюдки явно не знают, когда надо сдаться! Но теперь я позабочусь, чтобы они больше не смогли угрожать нам!»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Сумасшедшего Режима он увеличил свою скорость. Он с лёгкостью нёсся по снегу, словно ехал на снежном вол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masshedshaya-Sistema-Urovn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3 – Парящий в Небесах Кровавы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Снежный Волк Царства Формирования Ядра появился буквально из ниоткуда, что потрясло многих. Обычно демонические звери не лезли на человеческую территорию. А тут он привёл ещё и других волков, которые были ниже уров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нежный Волк И Тяньюня быстро побеждал врагов, окружающих Цзю Линюнь, не проявляя к ним пощады, от чего они падали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аз И Тяньюня был прост – убивай всех, кто враждебно относится к Ши Сюэюнь и Цзю Линюнь. </w:t>
      </w:r>
    </w:p>
    <w:p>
      <w:pPr>
        <w:pStyle w:val="Normal"/>
        <w:bidi w:val="0"/>
        <w:jc w:val="left"/>
        <w:rPr/>
      </w:pPr>
      <w:r>
        <w:rPr/>
      </w:r>
    </w:p>
    <w:p>
      <w:pPr>
        <w:pStyle w:val="Normal"/>
        <w:bidi w:val="0"/>
        <w:jc w:val="left"/>
        <w:rPr/>
      </w:pPr>
      <w:r>
        <w:rPr>
          <w:rFonts w:eastAsia="Consolas" w:cs="Consolas" w:ascii="Consolas" w:hAnsi="Consolas"/>
          <w:b w:val="false"/>
          <w:sz w:val="28"/>
        </w:rPr>
        <w:t xml:space="preserve">*Ау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ло этому Снежному Волку завыть, как несметное количество других снежных волков бросились в атаку! Никто из них не атаковал учеников Нефритового Дворца – они разили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Ши Сюэюнь сражалась с Древним Предком Тянь Фэном, правда в основном была вынуждена отражаться от его атак, но даже в таком случае она была отброшена назад. Древний Предок Тянь Фэн уже бросился вперёд, намереваясь добить её, когда Снежный Волк И Тяньюня заблокировал его атаку своим телом, заставляя его кричать в отча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тись отсюда, слабак!»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й Предок Тянь Фэн рубанул Снежн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нг!*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звук столкновений металлов. Снежный Волк был отброшен назад, но удар не оставил на его теле и царапины. После достижения Царства Формирования Ядра его мех стал в разы твёрже и тяжелее. Теперь его тело могло противостоять большинству атак, за исключением по-настоящему мощных техник. </w:t>
      </w:r>
    </w:p>
    <w:p>
      <w:pPr>
        <w:pStyle w:val="Normal"/>
        <w:bidi w:val="0"/>
        <w:jc w:val="left"/>
        <w:rPr/>
      </w:pPr>
      <w:r>
        <w:rPr/>
      </w:r>
    </w:p>
    <w:p>
      <w:pPr>
        <w:pStyle w:val="Normal"/>
        <w:bidi w:val="0"/>
        <w:jc w:val="left"/>
        <w:rPr/>
      </w:pPr>
      <w:r>
        <w:rPr>
          <w:rFonts w:eastAsia="Consolas" w:cs="Consolas" w:ascii="Consolas" w:hAnsi="Consolas"/>
          <w:b w:val="false"/>
          <w:sz w:val="28"/>
        </w:rPr>
        <w:t xml:space="preserve">*Рор!* </w:t>
      </w:r>
    </w:p>
    <w:p>
      <w:pPr>
        <w:pStyle w:val="Normal"/>
        <w:bidi w:val="0"/>
        <w:jc w:val="left"/>
        <w:rPr/>
      </w:pPr>
      <w:r>
        <w:rPr/>
      </w:r>
    </w:p>
    <w:p>
      <w:pPr>
        <w:pStyle w:val="Normal"/>
        <w:bidi w:val="0"/>
        <w:jc w:val="left"/>
        <w:rPr/>
      </w:pPr>
      <w:r>
        <w:rPr>
          <w:rFonts w:eastAsia="Consolas" w:cs="Consolas" w:ascii="Consolas" w:hAnsi="Consolas"/>
          <w:b w:val="false"/>
          <w:sz w:val="28"/>
        </w:rPr>
        <w:t xml:space="preserve">Снежный Волк И Тяньюня стоял перед Ши Сюэюнь, буравя взглядом Тянь Фэня, рука которого успела онеметь после эт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у вас ещё есть карты в рукаве!»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й Предок Тянь Фэн становился ещё зл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отрясён, узнав, что зверь в Царстве Формирования Ядра защищает Нефритовый Дворец и Ши Сюэюнь с Цзю Линюнь в ча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демонический зверь И Тяньюня?» – Ши Сюэюнь была шок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шла к такому выводу, когда заметила, что зверь продолжает стоять рядом с ней в то время, как другому старейшине приходилось еще тяжелее, но этому снежному волку было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емонический зверь Старейшины И?»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я Старейшина Мо Ю, отброшенная назад, пыталась перевести дух. Приручение демонического зверя – нелёгкий подвиг, а уровень Снежного Волка делает это всё ещё более неверо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А ведь они и не знали, что изначальным царством Снежного Волка было Усиление Тела, и лишь со временем оно достигла Формирования Ядра. С тех пор, как И Тяньюнь вернулся из Города Ветров – почти каждый раз, когда он сражался или охотился на кого-нибудь, он заранее вызывал Снежного Волка, дабы и он получал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ишь моя гипотеза…» </w:t>
      </w:r>
    </w:p>
    <w:p>
      <w:pPr>
        <w:pStyle w:val="Normal"/>
        <w:bidi w:val="0"/>
        <w:jc w:val="left"/>
        <w:rPr/>
      </w:pPr>
      <w:r>
        <w:rPr/>
      </w:r>
    </w:p>
    <w:p>
      <w:pPr>
        <w:pStyle w:val="Normal"/>
        <w:bidi w:val="0"/>
        <w:jc w:val="left"/>
        <w:rPr/>
      </w:pPr>
      <w:r>
        <w:rPr>
          <w:rFonts w:eastAsia="Consolas" w:cs="Consolas" w:ascii="Consolas" w:hAnsi="Consolas"/>
          <w:b w:val="false"/>
          <w:sz w:val="28"/>
        </w:rPr>
        <w:t xml:space="preserve">Ши Сюэюнь хотела убедиться в своей догадке, после чего торопливо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нежный Волк, иди помоги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нежный Волк продолжал стоять перед Ши Сюэюнь, не слушая её приказ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чинялся лишь И Тяньюню, и пока он не отдаст приказ – он ничего не будет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кажется ты не можешь отдавать ему приказ. Я не знаю, как этот Снежный Волк может тебе помочь, но даже с ним вы не сможете изменить результат!» – Древний Предок Тянь Фэн посмотрел на Нефритовы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Вы говорите з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опровождение знакомого голоса знакомая фигура появилась посреди поле боя, привлекая к себе внимание каждого своей убийственной а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Ши Сюэюнь и все остальные увидели И Тяньюня – их сердца забились быстрее. Может И Тяньюнь и не успел заметить, но он стал фактическим костяком Нефритового Дворца. Теперь весь Нефритовый Дворец полагался на него, а сам по себе он имел огромное вл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тродье, как ты выбрался из Погружающих в Рай Небесных Руин? Я думал, что ты остался в ловушке внутри!» – Древний Предок Вэнь Тянь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твоему сейчас это имеет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крикнул Снежному В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Устрой им ад, начни с самого слабого,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А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Снежный Волк И Тяньюня вместе с другими снежными волками немедля бросились на самого слабого противника. Лишь то, что одна фраза изменила всю тактику всех снежных волков, показывало, что самый сильный из волков – демонический зверь И Тянью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жидал, что ты сможешь укротить этих Снежных Волков… но это ничего не меняет!»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й Предок Вэнь Тянь снисходительно посмотрел на И Тяньюня, после чего дал знак двум другим Древним Предкам, что в это время мучили Старейшин Нефритового Дворца, дабы те убили И Тяньюня.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взглянул на всех Древних Предков своим Оценочным Оком. Древний Предок Вэнь Тянь имел самую большую мощь среди всех, но это было лишь 140 000 боевой мощи. Для него он и упоминания не стоил!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е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засияли божественным светом, пока он активировал Тайную Технику Бога Дракона, после чего его тело покрылось чешуёй, в разы увеличивая его боеву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овать Сумасшедший Режим, 4Х Кратный Урон, 4Х Кратный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Довершил он это двумя Пилюлями Двойного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йной Техникой Бога Дракона, Сумасшедшим Режимом и эффектом набора Аксессуаров Силы, боевая мощь И Тяньюнь резко возросла с 60 000 до 210 000!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ная аура окутала И Тяньюня, после чего все, включая Древних Предков, осознали, что из себя представляет страх. Они чувствовали себя бессильными перед И Тяньюнем, даже несмотря на их нынешнюю мощь. Они чувствовали, что не могут побе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Духовное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Их ноги дрожали, правда они не замечали, что И Тяньюнь ещё не достиг Царства Духовного Ядра, правда из-за большого количества усилений и общей боевой мощи – неудивительно, что он был по своей силе эквивалентен представителю Царства Духовного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И Тяньюнь достал своё новое длинное кровавое копьё. Это копьё – Инструмент Души, что он получил ранее. Кровавый туман исходил из этого Божественного Копья Кровавого Демона, рассеиваясь в пространстве и оказывая воздействие на разум присутствующих от слишком долгого восприятия его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Божественным Копьём Кровавого Демона, боевая мощь И Тяньюня вновь возросла до 230 000! </w:t>
      </w:r>
    </w:p>
    <w:p>
      <w:pPr>
        <w:pStyle w:val="Normal"/>
        <w:bidi w:val="0"/>
        <w:jc w:val="left"/>
        <w:rPr/>
      </w:pPr>
      <w:r>
        <w:rPr/>
      </w:r>
    </w:p>
    <w:p>
      <w:pPr>
        <w:pStyle w:val="Normal"/>
        <w:bidi w:val="0"/>
        <w:jc w:val="left"/>
        <w:rPr/>
      </w:pPr>
      <w:r>
        <w:rPr>
          <w:rFonts w:eastAsia="Consolas" w:cs="Consolas" w:ascii="Consolas" w:hAnsi="Consolas"/>
          <w:b w:val="false"/>
          <w:sz w:val="28"/>
        </w:rPr>
        <w:t xml:space="preserve">«Парящий в Небесах Кровавы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сгустил красный туман вокруг себя, формируя из него 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протестировать его новый Инструмент Души, благо есть повод, поэтому нацелил одну из стрел на ближайшего противника, посылая её в полёт. Враг умер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жух вжух вжу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пускал одну стрелу за другой, благо они летели столь быстро, что цель даже не осознавала, что её грудь пробили о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падания стрелой, грудь этих культиваторов буквально лопалась изнутри, а останки начинали испускать кроваво красны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У И Тяньюня кончалось терпение – он намеревался убить всех врагов до един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masshedshaya-Sistema-Urovn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4 – Один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успешно убит ученик Духовной Секты, получено 20 000 Очков Опыта, 1 000 СО и Пилюлю восстан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успешно убит ученика Секты Крыла, получено 28 000 Очков Опыта, 1 300 СО, 50 Мастерства Кузнец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успешно убит Древний Предок, получено 110 000 Очков Опыта, 2 800 СО, Тайная Техника Подавления Души (Земной уровень), Таинственный Ледяной Божественный Доспех (Духовная Броня Среднего Уровня), Клинок Холодного Льда (Духовное Оружие Высо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успешно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ы И Тяньюня пронзили нескольких людей поблизости, после чего ему приходило сообщение о полученном опыте и добыче. Уведомления звучали постоянно, поэтому И Тяньюнь жалел, что у него больше нет Карты Удвоения Сумасшедших Очков. После повышения уровня Оценочного Ока ему порядочно не хватало Сумасшедших Очков, дабы прикупить себе эту карту и собрать достойную жатву СО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е зря он отправил своего Снежного Волка защитить Нефритовый Дворец. Эти Древние Предки всё ещё не сдались в своём желании уничтожить Нефритовый Дворец. Хорошо, что Снежный Волк смог защитить территорию до прихода И Тяньюня. Теперь всё, что ему нужно сделать – это разобраться с врагами и получить как можно больше добычи и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Снежный Волк успел убить многих культиваторов в Царствах Усиления Духа и Усиления тела, словно сумасшедший. После такого количества убийств Снежный Волк был способен прорваться на Восьмой Уровень Царства Формирования Ядра, отчего его мех станет ещё прочнее и твёрже, чем раньше. Наблюдая за прогрессом Снежного Волка, И Тяньюнь ещё больше уверовал в безопасность учеников Нефритового Дворца. Поэтому он повернулся к захватчикам и принялся убивать их одного за другим, желая, наконец, добраться до Древних Предков. Там не было способных противостоять ему, поэтому он с лёгкостью пробивал любую защиту, уничтожая их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ропись! Останови его ради всего святого!» – Закричал Древний Предок Вэнь Тянь на своего ученика, после чего с изяществом уходя от схватки с Древним Предком Нефритового Дворца, Бин Син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зволю тебе уйти так легко». – Сказала Бин Синь, выпуская волну льда, которые должны были заморозить Древнего Предка Вэнь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ь с дороги!!» – Закричал Вэнь Тянь, выпуская свою ауру и формируя из неё щит.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ая волна, попавшая в этот щит, тут же развеялась, не навредив Вэнь Тянь, задерживая его разве что на секунду. Но тут Древний Предок Бин Синь остановил остальных Древних Предков, не давая им преследовать врага. Они знали, что не могут по-настоящему серьёзно задержать врагов. А значит им оставалось только нанести удар после атак И Тяньюня, которые наверняка утомят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юнь, позволь помочь тебе!» – Закричала Ши Сюэюнь, пытаясь дозваться до И Тяньюня на шумном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С мечом она выглядела крайне свирепо, вовсю атакуя им Древнего Предка, дабы тот не приблизился к И Тяньюня. Он же всё продолжал атаковать врагов своими длинным копьём, порой нанося удар двум врагам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менившие сторону, бывшие ученики Нефритового Дворца, смотрели на происходящее задыхаясь и не веря в то, что они видят. Они не могли не испытывать разочарования, страха, нервозности, неверия и стыда одновременно. Но даже все эти чувства и рядом не стоят с главным удивительным моментом – силой И Тяньюня. Они давно успели стать учениками Нефритового Дворца. Они знали, что в крови И Тяньюня не хватало Ци, что мешало ему культивировать – но только посмотрите на него сейчас, обладающего силой, позволяющей убивать культиваторов Усиления Духа и Формирования Ядра быстро и в огромных количествах. Теперь, видя это, они просто не могли отрицать его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АРРГГГХХХ!*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тно проревел Древний Предок Вэнь Тянь, доставая свой огромный топор, являющийся Духовным Оружием. Лезвия топора тут же покрылись его насыщенной кровью Ци, а сам он светился золотым светом во время замахов. И Тяньюнь, тут же воспользовавшийся Оценочным Оком, сразу же увидел изменение показателя боевой мощи Древнего Предка, который ещё и каким-то образом стал выглядеть моложе, став от этого сильнее и гибче.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тут же понял, насколько Древний Предок Вэнь Тянь зол, ведь эта техника хоть и сделала его сильнее, но явно требовала потратить столько крови, насыщенной Ци, что пользователь оной был уже явно не жилец.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Древний Предок Вэнь Тянь посерьёзнел, другие Древние Предки тоже проделали тоже самое. Они вытащили своё Духовное оружие и начали наносить на него свою кровь, что была насыщенна Ци. Они готовы были пожертвовать несколькими годами своей жизни ради убийства И Тяньюня. Трое самых сильных Древних Предков вражеской стороны быстро окружили И Тяньюня. Быстро окинув их своим Оценивающим Оком, И Тяньюнь увидел, что их боевая мощь достигла 170 000!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й Предок Вэнь Тянь начал насмехаться над И Тяньюне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бесполезное молодое отродье!» </w:t>
      </w:r>
    </w:p>
    <w:p>
      <w:pPr>
        <w:pStyle w:val="Normal"/>
        <w:bidi w:val="0"/>
        <w:jc w:val="left"/>
        <w:rPr/>
      </w:pPr>
      <w:r>
        <w:rPr/>
      </w:r>
    </w:p>
    <w:p>
      <w:pPr>
        <w:pStyle w:val="Normal"/>
        <w:bidi w:val="0"/>
        <w:jc w:val="left"/>
        <w:rPr/>
      </w:pPr>
      <w:r>
        <w:rPr>
          <w:rFonts w:eastAsia="Consolas" w:cs="Consolas" w:ascii="Consolas" w:hAnsi="Consolas"/>
          <w:b w:val="false"/>
          <w:sz w:val="28"/>
        </w:rPr>
        <w:t xml:space="preserve">Широко замахиваясь, Вэнь Тянь попытался разрубить И Тяньюня на две половинки. И Тяньюнь с лёгкостью увернулся от этой атаки, после чего активировал свою Тайную Технику Бога Дракона, а его Родословная Бога Дракона начала взаимодействовать с Божественным Копьём Кровавого Демона. Его мощь радикально увеличилась, а аура кроваво-красного дракона окруж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И Тяньюнь готовил свою атаку – Аура Крови Дракона, окружающая его тело, начала реветь. Во время атаки Вэнь Тяня, его копьё начало сиять кроваво красным светом. Удивлённый Древний Предок пытался отдёрнуть топор, дабы защититься от атаки И Тяньюня. Мощная аура И Тяньюня столкнулась с золотой аурой, после чего сразу проломил её. </w:t>
      </w:r>
    </w:p>
    <w:p>
      <w:pPr>
        <w:pStyle w:val="Normal"/>
        <w:bidi w:val="0"/>
        <w:jc w:val="left"/>
        <w:rPr/>
      </w:pPr>
      <w:r>
        <w:rPr/>
      </w:r>
    </w:p>
    <w:p>
      <w:pPr>
        <w:pStyle w:val="Normal"/>
        <w:bidi w:val="0"/>
        <w:jc w:val="left"/>
        <w:rPr/>
      </w:pPr>
      <w:r>
        <w:rPr>
          <w:rFonts w:eastAsia="Consolas" w:cs="Consolas" w:ascii="Consolas" w:hAnsi="Consolas"/>
          <w:b w:val="false"/>
          <w:sz w:val="28"/>
        </w:rPr>
        <w:t xml:space="preserve">*Бууууум!*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ое Копьё Кровавого Демона успешно пробило защиту Древнего Предка Вэнь Тяня и пробило тому грудь. Древний Предок Вэнь Тянь уронил топор, а после упал на землю, блюя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й Предок Вэнь Тянь был мгновенно убит И Тяньюнем за одну атаку, да ещё и оставив огромную дыру в груди старика, фактически изорвав на части его орг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стоял он перед ним выглядя скучающим, так как бой для него оказался слишком лёгк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masshedshaya-Sistema-Urovn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5 – Чокнутый.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почти мгновенно убил Древнего Предка Вэнь Тяня, оставив в его груди массивную дыру. Казалось, что старик хочет сказать своему убийце несколько слов, да вот только шанса у него на это не было – он тут же упал замер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успешно убит Древний Предок Вэнь Тянь, получено 120 000 Очков Опыта, 3 000 СО, получен набор: Священный Топор Небесного Хаоса (Оружие Души низкого уровня), Божественный Доспех Небесного Хаоса (Броня Души низкого уровня), Боевые Сапоги Небесного Хаоса (Броня Души низ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перевёл взгляд на другого Древнего Предка. При виде прямо-таки бессмысленной смерти сильнейшего из их тройки, у него затряслись ноги, желая сбежать. Древние же Предки Нефритового Дворца вздохнули с облегчением – им казалось, что И Тяньюнь был ошибкой дворца, оставшийся от прошлой Повелительницы, которая пренебрегла своим долгом и сбежала с каким-то муж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успешно доказал их неправоту, да ещё и став сильнейшим культиватором Нефритового Дворца – да чего уж там, сильнее, чем даже они сами. И это, не говоря уже о том, что Ши Сюэюнь готова бросить Дворец и свой титул, если И Тяньюнь решит, что больше не хочет иметь ничего общего с Нефритовым Дворц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заставляло их чувствовать облегчение от мысли, что они ничего не делали с И Тяньюн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зарекомендовал себя, как самый ценный человек в Нефритовом Дворце со времён Предка Основ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Ю, стоящий не сильно далеко от Древних Предков Нефритового Дворца, был в таком же состоянии шока, что и Древние Предки. С точки зрения нелюбящего И Тяньюня человека, он помнил, как тот ещё недавно сражался и с удивлением подметил, что он повысил свой уровень вновь. </w:t>
      </w:r>
    </w:p>
    <w:p>
      <w:pPr>
        <w:pStyle w:val="Normal"/>
        <w:bidi w:val="0"/>
        <w:jc w:val="left"/>
        <w:rPr/>
      </w:pPr>
      <w:r>
        <w:rPr/>
      </w:r>
    </w:p>
    <w:p>
      <w:pPr>
        <w:pStyle w:val="Normal"/>
        <w:bidi w:val="0"/>
        <w:jc w:val="left"/>
        <w:rPr/>
      </w:pPr>
      <w:r>
        <w:rPr>
          <w:rFonts w:eastAsia="Consolas" w:cs="Consolas" w:ascii="Consolas" w:hAnsi="Consolas"/>
          <w:b w:val="false"/>
          <w:sz w:val="28"/>
        </w:rPr>
        <w:t xml:space="preserve">Уже этот факт заставил его задуматься о том, что же, чёрт возьми, сделал И Тяньюнь, дабы достичь таких высот? Такому быстрому росту просто нет объяс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Ши Сюэюнь и Цзю Линюнь крайне гордились и испытывали немалый трепет перед И Тяньюнем, который творил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кто из вас, ублюдков, решит изречь что-то своим ублюдским ртом перед тем, как я прикончу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вновь испустил красный туман, говоря это. Это было последней каплей для Древних Предков, из-за чего они развернулись и попытались сбежать от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был готов к этому, поэтому принялся преследовать их, благо из-за этого он даже не п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етал своё копьё в спину каждого из Предков, отчего те дохли как мух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успешно убит Древний Предок Тянь Фэн, получено 110 000 Очков Опыта, 2 700 СО, Небесная Имперская Божественная Ладонь (Боевое Искусство Земного уровня низкого ранга), Шаг Грохочущего Грома (Боевое Искусство Земного уровня низкого ранга), Сотрясающий Небеса Божественный Камень (Духовный предмет низ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успешно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овал, словно кровожадный демон, спустившийся на землю, дабы уничтожить всех врагов, устилая землю их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дходил к последнему Древнему Предку – старик уже успел сойти с ума, из-за чего он развернулся и опустился на колени, принимаясь умолять И Тяньюня. </w:t>
      </w:r>
    </w:p>
    <w:p>
      <w:pPr>
        <w:pStyle w:val="Normal"/>
        <w:bidi w:val="0"/>
        <w:jc w:val="left"/>
        <w:rPr/>
      </w:pPr>
      <w:r>
        <w:rPr/>
      </w:r>
    </w:p>
    <w:p>
      <w:pPr>
        <w:pStyle w:val="Normal"/>
        <w:bidi w:val="0"/>
        <w:jc w:val="left"/>
        <w:rPr/>
      </w:pPr>
      <w:r>
        <w:rPr>
          <w:rFonts w:eastAsia="Consolas" w:cs="Consolas" w:ascii="Consolas" w:hAnsi="Consolas"/>
          <w:b w:val="false"/>
          <w:sz w:val="28"/>
        </w:rPr>
        <w:t xml:space="preserve">«Мы уже проиграли, я сдаюсь, пожалуйста, пощади мою жизнь! Мы больше никогда не будем показываться перед тобой, мы покинем это место и никогда не вернёмся, поэтому пожалуйста, отпуст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у ситуацию, Древний Предок Бин Синь из Нефритового Дворца подм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ейчас серьёзен? После всего, что вы сделали с нами – вы хотите остаться невредимыми? Может ты думал о том, чтобы помиловать нас, когда 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й Предок Бин Синь подошла к последнему живому предку. И Тяньюнь, видящий, что он собирается сделать, сделал свой ход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нзил своё копьё в грудь бедного старика. Его глаза, не веря, дёрнулись, после чего он упал, хватаясь за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И Тяньюнь увидел небольшую ауру, покидающую тело старика, доказывая, что он, наконец, мёртв. Он не хотел отдавать своих противников кому-либо ещё, ведь от этого он лишится своей законной добыч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успешно убит Древний Предок Тянь Тан, получено 100 000 Очков Опыта, 2 500 СО, Тайная Техника Сжигания Небес (Боевое искусство Земного уровня низкого ранга), Ладонь Ветра и Огня (Боевое искусство Земного уровня низк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поздравляем игрока И Тяньюня с успешным прорывом к Девятому Уровню Царства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ньюнь вздохнул с облегчением от новости, что поднял уровень после убийства шести Древних Предков и множества старейшин и дьяконов. Теперь ему придётся очень постараться, чтобы повысить уровень, и он это прекрасно знал. Количество нужных очков опыта росло с каждым уровнем, и он ничего не мог с этим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ему оставалось лишь стараться изо всех сил. Он переключил своё внимание на окружающих и заметил всё ещё живых врагов на поле боя, после чего ухмыльнулся и убрал своё копьё, вытаскивая Ледяной Кулак. Раньше он не мог им использоваться, так как Древние Предки были слишком сильны для должной эффективности, но теперь то мощи оружия был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медля активировал эффект Ледяного Кулака и заморозил оставшихся врагов. После чего принялся использовать Великую Технику Поглощения Звёзд. </w:t>
      </w:r>
    </w:p>
    <w:p>
      <w:pPr>
        <w:pStyle w:val="Normal"/>
        <w:bidi w:val="0"/>
        <w:jc w:val="left"/>
        <w:rPr/>
      </w:pPr>
      <w:r>
        <w:rPr/>
      </w:r>
    </w:p>
    <w:p>
      <w:pPr>
        <w:pStyle w:val="Normal"/>
        <w:bidi w:val="0"/>
        <w:jc w:val="left"/>
        <w:rPr/>
      </w:pPr>
      <w:r>
        <w:rPr>
          <w:rFonts w:eastAsia="Consolas" w:cs="Consolas" w:ascii="Consolas" w:hAnsi="Consolas"/>
          <w:b w:val="false"/>
          <w:sz w:val="28"/>
        </w:rPr>
        <w:t xml:space="preserve">Опыт тёк в него, словно вода, но он на этом не останавливался, поэтому каждого иссушенного врага он следом убивал, что ещё и добавляло опыта за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сё было кончено. Он полностью уничтожил всех элитных бойцов трёх фракций. Теперь здесь остались лишь их ученики и решившие сменить сторону под угроз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красно понимал, что нет ничего плохого в желании сохранить себе жизнь, но стоит признать, что они были плохим пример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masshedshaya-Sistema-Urovn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6 – По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ефритового Дворца мало что могли сказать о количестве мертвецов перед ними. Большая их часть попросту не имели опыта в таких побоищах. Такое количество крови, устилающей землю, и зловония, ввинчивающегося в нос – для них это было мучением. Но вот тех, кто всё же успел застать хоть одно такое побоище сейчас вели себя так, словно их это не сильно и беспок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смотрел на груды вражеских тел и не находил для них жалости. Он чисто физически не мог испытывать жалость к тем, кто хотел лишить его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Нефритового Дворца тут же принялись за уборку территории от мертвецов. Только, как оказалось, имелась ещё одна небольшая проблема, которую они не успели решить. Те ученики, что сменили сторону, всё ещё стояли здесь – они не ожидали, что Нефритовый Дворец сможет победить, не говоря уже о том, что им было стыдно за свой поступок.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думал о них и не мог решить – убить ли этих предателей или отпустить. Всё же желающие именно напасть на Нефритовый Дворец уже были мертвы, а выжившие именно что хотели выжить, ни более, ни ме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были так же растеряны – они не знали, с какого бока подойти к ситуации, ведь, по их мнению, отвернувшиеся от них не тянули на настоящих пред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ьница Дворца, что нам с этим делать?» – Спросила Великая Старейшина Ю у Ши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 же посмотрела на них и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отпустите их – они хотели выжить, да и я сама призвала их определиться с этим, правда оставаться в Нефритовом Дворце они уже не смогут, так как проявили к нему слишком слабую преда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же не ученики Нефритового Дворца с облегчением посмотрели на Ши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им вас, Повелительница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Ши Сюэюнь помиловала их, они немедля пали ниц и благодарили её, после чего с тяжёлым сердцем покинули дворец. Хоть они и были бы только рады и дальше посвятить себя Нефритовому Дворцу, но они больше не могут этого сделать. Повелительница Дворца могла бы казнить их всех, но всё же отпустила, за что они ей были благодарны.  </w:t>
      </w:r>
    </w:p>
    <w:p>
      <w:pPr>
        <w:pStyle w:val="Normal"/>
        <w:bidi w:val="0"/>
        <w:jc w:val="left"/>
        <w:rPr/>
      </w:pPr>
      <w:r>
        <w:rPr/>
      </w:r>
    </w:p>
    <w:p>
      <w:pPr>
        <w:pStyle w:val="Normal"/>
        <w:bidi w:val="0"/>
        <w:jc w:val="left"/>
        <w:rPr/>
      </w:pPr>
      <w:r>
        <w:rPr>
          <w:rFonts w:eastAsia="Consolas" w:cs="Consolas" w:ascii="Consolas" w:hAnsi="Consolas"/>
          <w:b w:val="false"/>
          <w:sz w:val="28"/>
        </w:rPr>
        <w:t xml:space="preserve">Ши Сюэюнь переключила своё внимание на И Тяньюня. Тот прямо-таки чувствовал, как её взгляд пытается проткну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юнь, ты дейст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Ши Сюэюнь хотела поговорить с ним, но И Тяньюнь прервал её прежде, чем она закончила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Тётя, если изначально я действовал только для тебя, но совершённое сейчас я провёл не только для тебя, но и для всего Нефритового Дворца. Ты назначила меня Старейшиной, и я намерен исполнять свой долг от и до».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говорил это с такими эмоциями, что услышавшее это были крайне тронуты. Многие тут же захотели отдать должное И Тяньюню: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И, вы так удивительны, мы будем следовать вашим указаниям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ы слишком хороши, Старейшина И, нам повезло что вы наш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 ни сказал нам Старейшина И в будущем – мы сделае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ченики теперь обожали И Тяньюня, из-за чего он немного покраснел.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получено достижение «Защитник». Получен постоянный титул «Страж», базовая защита удвоена!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удивился, увидев это уведомление. Он тут же полез проверять эту информацию и понял, что, видимо, выполнил скрытое задание. Да и награда за него должна была быть немалой – его защита и правда удвоилась. Он, конечно, не знал, насколько это было эффективно и как этим пользоваться, но это была не единственная наг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новь проверил титул и увидел, что для получения оного требуется защитить более 500 человек с 100 очков Благосклонности или более. Он сразу понял, что в своё первое столкновение против трёх фракций он не мог подобное выполнить, ведь у него не было столько людей с таким показателем Благоскло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это уже не так – он заслужил уважение всех из Нефритового Дворца, поэтому их очки Благосклонности автоматически достигли 100 и выше. Теперь у него были условия для получения этого титула.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 было никакой информации о задании на титул, хммм, видимо у скрытых заданий порой бывают крайне дикие условия вып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дставлял, как однажды сможет получить ещё один титул.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Древние Предки Нефритового Дворца чувствовали себя немного смущёнными – И Тяньюнь явно стал сильнее их, да и был более популярен среди учеников Нефритового Дворца. Они немного сожалели об обстоятельствах, ведь они когда-то хотели изгнать его из Нефритов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Древних Предков посмотрели друг на друга, после чего Бин Синь вздохнула и, немного поколебавшись, сказала И Тяньюню: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И, мы очень сожалеем о наших действиях в прошлом и надеюсь, что вы можете простить нас за наши прошлые ошибки».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Древних Предков охотно склонили голову перед И Тяньюнем, хотя тот и понимал, как им нелегко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то Тяньюнь искренн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не волнуют наши прошлые проблемы, я никогда не думаю о том, что осталось в прошлом. Не скажу, что когда-то вы сделали нечто непростительное, но учтите – слушать я собираюсь только свою тётю. Независимо от вашего положения – я не буду вас слушать. Если вы согласны с этим – не думаю, что у нас будут какие-либо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ь эти слова и могли показаться резкими, но тут уж ничего не поделать. Теперь уже для И Тяньюня это был настоящий подвиг – оставить в прошлом их плохое отношение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ажнее всего для него сейчас было как можно сильней защитить Ши Сюэюнь и Цзю Линюнь. Он может приказать своему Снежному Волку защищать Нефритовый Дворец. Древние Предки явно смутились, но они были рады, что И Тяньюнь не отворачивается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Ши Сюэюнь отвесила И Тяньюню подзаты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о старшими не разговаривают! Но я не скажу, что мне это н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дарила Тяньюня широкой улыбкой. Трое Древних Предков думали, что Ши Сюэюнь отчитает его, но это была ошибка. Ши Сюэюнь сделает всё для своих предков – ради И Тяньюня она была готова покинуть нефритовый Дворец. Всё, что они могли сделать – это горько улыбнуться им. Они тоже не могли их выговаривать, ведь Ши Сюэюнь Повелительница Дворца, а И Тяньюнь сильнее их самих. </w:t>
      </w:r>
    </w:p>
    <w:p>
      <w:pPr>
        <w:pStyle w:val="Normal"/>
        <w:bidi w:val="0"/>
        <w:jc w:val="left"/>
        <w:rPr/>
      </w:pPr>
      <w:r>
        <w:rPr/>
      </w:r>
    </w:p>
    <w:p>
      <w:pPr>
        <w:pStyle w:val="Normal"/>
        <w:bidi w:val="0"/>
        <w:jc w:val="left"/>
        <w:rPr/>
      </w:pPr>
      <w:r>
        <w:rPr>
          <w:rFonts w:eastAsia="Consolas" w:cs="Consolas" w:ascii="Consolas" w:hAnsi="Consolas"/>
          <w:b w:val="false"/>
          <w:sz w:val="28"/>
        </w:rPr>
        <w:t xml:space="preserve">Ши Сюэюнь переключила своё внимание на учеников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так чего вы ждёте? Готовьтесь рубить! Мы должны избавиться от трёх фракций после всег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Ши Сюэюнь холодно улыбнулась, демонстрируя свои жестокие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трёх фракций уже не осталось высокопоставленных членов, и помочь им уже никто не мог. А их печальная судьба покажет другим, что с Нефритовым Дворцом лучше не шут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masshedshaya-Sistema-Urovn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7 – Парное повышение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не участвовал в уничтожении трёх великих фракций – не то, чтобы он не хотел помогать с этим, но по его мнению там им хватало участия Снежного Волка, который сможет оборонять их в случаях каких-либо осложнений. Сам же он планировал взять небольшую передышку. Территории, принадлежащие трём фракциям, теперь станут или запретной зоной, или же территорией Нефритового Дворца – всё же они её законная добыч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ефритовом Дворце И Тяньюнь отдыхал и пытался разобрать свой инвентарь. Из-за недавних боёв он получил немало добычи, и это, не говоря уже о Древних Предках, что оставили после себя предметы высокого качества, такие как боевые искусства уровня земли и оружия души[1]. После проверки эффектов каждого из них, он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предметы, безусловно, высокого уровня, но все они мне не нужны. Они совершенно бесполезны для меня, так что лучше уж продать их и потратить полученные очки на прокачку Ледяного Ку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х этих вещах не было самого нужного для И Тяньюня – возможности прогрессии. Рано или поздно они бы остановились в своём развитии и уже не могли бы быть достаточно эффективны и соответственно, потеряли бы свою ценность. Лучше уж продать их, когда они достаточно ценны, чем ждать неизвес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же самое можно было сказать и о полученных боевых искус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ехники не так уж хороши, но хотя бы стоят немало, так почему бы не воспользоваться ими для прокачки Божественной Техники Тёмного Севера? Будет ли оно того стоить? Это единственное, что так и не становится сильнее в моём арсенале». </w:t>
      </w:r>
    </w:p>
    <w:p>
      <w:pPr>
        <w:pStyle w:val="Normal"/>
        <w:bidi w:val="0"/>
        <w:jc w:val="left"/>
        <w:rPr/>
      </w:pPr>
      <w:r>
        <w:rPr/>
      </w:r>
    </w:p>
    <w:p>
      <w:pPr>
        <w:pStyle w:val="Normal"/>
        <w:bidi w:val="0"/>
        <w:jc w:val="left"/>
        <w:rPr/>
      </w:pPr>
      <w:r>
        <w:rPr>
          <w:rFonts w:eastAsia="Consolas" w:cs="Consolas" w:ascii="Consolas" w:hAnsi="Consolas"/>
          <w:b w:val="false"/>
          <w:sz w:val="28"/>
        </w:rPr>
        <w:t xml:space="preserve">«Ох, о чём бы я не думал – требуется заниматься тем, в чём я уверен в первую очередь. Ледяной Кулак нужно уси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попытался провести слияние ненужного оружия с Ледяным Ку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 хотите провести слияние Клинка Холодного Льда с Ледяным Ку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успешное Слияние, получено 3 000 Очков Масте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оу, столько мастерства за один раз, но ведь эти предметы вполне эквивалентны высокоуровневому Духовному Оружию, наверное это нормально? Хммм. Давайте попробуем ещё!»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продолжал сливать предметы с Ледяным Кулаком, пока, наконец, не повысил его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успешно повышен уровень Ледяного Кулака до среднего уровня Духовного Оружия, до следующего уровня осталось 30 000 Очков Мастерства; Дальность атаки повышена до 500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порядочно удивился повышенным радиусом эффекта при новом уровне, что побудило его потратить всё оружие на мастерство для Ледяного Кулака! Но тут он вспомнил нечто, что разожгло его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Я идиот! Мне надо было подумать об этом уже давно. Я же мог использовать своё собственное оружие, чтобы повысить это глупое масте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он принялся проверять свою те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ного я получу за продажу своего клинка систем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ял меч, давным-давно выкованный им в Городе Ветров, и попытался прод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ать высокоуровневый Духовный Меч за 1 000 С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ось сообщение в его ушах. Эти слова подтверждали теорию о том, что системе было плевать откуда именно получать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х очков хватит чтобы воспользоваться рулеткой, правда выигрыш из неё чаще всего не столь ценен. Ну что же, ещё одно преимущество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ропливо вплавил оружие в Ледяной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Вы хотите провести Слияние Высокоуровневого Духовного Меча и Ледяного Ку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успешное Слияние, получено 1 000 Очков Масте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Ледяной Кулак успешно достиг среднего уровня Духовного Оружия – теперь он получал намного меньше мастерства, чем раньше, правда на фоне открытия дешёвого способа получения оного путём слияния создаваемого им же оружия, И Тяньюня это не волн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успешно повышен уровень Ледяного Кулака до высокоуровневого Духовного Оружия, до следующего уровня осталось 50 000 Очков Мастерства; Длительность эффекта замораживания и его эффективность удвоилась. Дальность атаки повышена до 600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продолжал сливать любое имеющееся оружие с Ледяным Кулаком. Он хотел как минимум сделать из него оружие души низкого ранга. Ему уже было плевать на то, что на это потратить. Он даже использовал другое оружие души для это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успешно повышен уровень Ледяного Кулака до низкого уровня Оружия Души, эффект заморозки усилен в 4 раза, радиус замораживания увеличен до одного километра, атаки внутри ледяного поля значительно замедляют движения врагов в пределах 2 метров! До следующего уровня осталось 200 000 Очков Масте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был достаточно ошеломлён этим эффектом. Чего уж там, он был безумен, да ещё и заимел несколько дополнительных эффектов по сравнению с прошлыми р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получил то, что хотел – он переключил своё внимание на боевые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техники трудно прокачать – очевидно, что требуемый уровень мастерства слишком велик. Но вкладываться в уровень всё же важнее, чем продавать материал за столь небольшое количество Сумасшедш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медля интегрировал технику, которой обладал, но при этом не пользовался, с Божественной Техникой Тёмного Се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Тайная Техника Подавления Души успешно интегрирована в Божественную Технику Тёмного Севера, её Мастерство повышено на 20 000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успешно интегр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продолжал объединять все ненужные техники, даже если они и высокого класса – всё, по его мнению, ненужное уничтожалось в пользу Божественной Техники Тёмного Се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Успешно повышен уровень Божественной Техники Тёмного Севера до Техники Культивации уровня Земли среднего ранга, удвоена эффективность навыков и способностей пользователя! Следующий уровень требует 300 000 Очков Масте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Успешно повышен уровень Великой Техники Поглощения Звёзд до уровня Земли среднего ранга, уровень поглощения увеличен в 4 раза! Следующий уровень требует 200 000 Очков Масте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техники повысили свой уровень, так как Великая Техника Поглощения Звёзд является продолжением Божественной Техники Тёмного Севера. Без последнего оно бы не получало опыта при поглощении чужой духовной силы. Почти всегда, если Божественная Техника Тёмного Севера нивелируется – то Великая Техника Поглощения Звёзд так же не 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1] П.П: Анлейтер, как всегда, отжигает. Суть в чем, он при переводе с китайского напутал градацию для оружия и предметов. Порывшись в оригинале, мы нашли, что градация, на самом деле следующая: Обычное оружие → Духовное оружие → Оружие Души → Святое Оружие → Божественное Оруж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masshedshaya-Sistema-Urovn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8 –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техники успешно повысили свой уровень, и теперь И Тяньюнь больше ничего не мог сделать для их развития – у него уже не имелось не нужных техник, да и достаточного количества Сумасшедших Очков для покупок у него уже нет. «Давай пока оставим это – у меня больше ничего нет для Слияния». И Тяньюнь со вздохом посмотрел на свой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29 (Девятый Уровень Царства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Опыт: 304 322/3 500 000 </w:t>
      </w:r>
    </w:p>
    <w:p>
      <w:pPr>
        <w:pStyle w:val="Normal"/>
        <w:bidi w:val="0"/>
        <w:jc w:val="left"/>
        <w:rPr/>
      </w:pPr>
      <w:r>
        <w:rPr/>
      </w:r>
    </w:p>
    <w:p>
      <w:pPr>
        <w:pStyle w:val="Normal"/>
        <w:bidi w:val="0"/>
        <w:jc w:val="left"/>
        <w:rPr/>
      </w:pPr>
      <w:r>
        <w:rPr>
          <w:rFonts w:eastAsia="Consolas" w:cs="Consolas" w:ascii="Consolas" w:hAnsi="Consolas"/>
          <w:b w:val="false"/>
          <w:sz w:val="28"/>
        </w:rPr>
        <w:t xml:space="preserve">Сумасшедших Очков: 38 728  </w:t>
      </w:r>
    </w:p>
    <w:p>
      <w:pPr>
        <w:pStyle w:val="Normal"/>
        <w:bidi w:val="0"/>
        <w:jc w:val="left"/>
        <w:rPr/>
      </w:pPr>
      <w:r>
        <w:rPr/>
      </w:r>
    </w:p>
    <w:p>
      <w:pPr>
        <w:pStyle w:val="Normal"/>
        <w:bidi w:val="0"/>
        <w:jc w:val="left"/>
        <w:rPr/>
      </w:pPr>
      <w:r>
        <w:rPr>
          <w:rFonts w:eastAsia="Consolas" w:cs="Consolas" w:ascii="Consolas" w:hAnsi="Consolas"/>
          <w:b w:val="false"/>
          <w:sz w:val="28"/>
        </w:rPr>
        <w:t xml:space="preserve">Престиж: 130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и Культивации: Божественная Техника Тёмного Севера, Тайная Техника Бога Дракона, Божественная Техника Сюань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Искусства: Великая Техника Поглощения Звёзд, Парящий в Небесах Кровавы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Ледяной Кулак, Божественное Копьё Кровавого Демона, Меч Бесконечности, Священный Топор Небесного Хаоса (Оружие Души низк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я: Божественная Броня, Плащ Теней, Божественный Доспех Небесного Хаоса (Броня Души низкого ранга), Боевые Сапоги Небесного Хаоса (Броня Души низк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ая Способность: Сумасшедший Режим, Аура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Родословная: Бог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Аксессуары: Молот Бога Кузнеца, Браслет Силы, Кольцо Силы, Пояс Силы, Браслет Кровав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едметы: Восстанавливающая Пилюля, Подарочный Набор 31 Уровня, Божественная Пилюля Не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овища: Священная Печь Фиолетового Огня, Оценочное Око </w:t>
      </w:r>
    </w:p>
    <w:p>
      <w:pPr>
        <w:pStyle w:val="Normal"/>
        <w:bidi w:val="0"/>
        <w:jc w:val="left"/>
        <w:rPr/>
      </w:pPr>
      <w:r>
        <w:rPr/>
      </w:r>
    </w:p>
    <w:p>
      <w:pPr>
        <w:pStyle w:val="Normal"/>
        <w:bidi w:val="0"/>
        <w:jc w:val="left"/>
        <w:rPr/>
      </w:pPr>
      <w:r>
        <w:rPr>
          <w:rFonts w:eastAsia="Consolas" w:cs="Consolas" w:ascii="Consolas" w:hAnsi="Consolas"/>
          <w:b w:val="false"/>
          <w:sz w:val="28"/>
        </w:rPr>
        <w:t xml:space="preserve">Титул: Страж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вздохнул вновь, стоило ему увидеть, что для достижения пика Царства Формирования Ядра ему требуется 3,5 миллиона очков. Само собой он считал это число излишне большим – для получения такого количества опыта требуется убить много сильных культиваторов, а на фоне недавно завершившейся войны с фракциями он просто не знал, где и когда сможет получить такое количество противников ещё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Изучив свою недавнюю добычу, И Тяньюнь ненадолго замер, крайне сильно взволнованный полученными от Древнего Предка доспехами – всё-таки это был целый набор. С интересом он экипировал его, дабы посмотреть, что же произо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Успешно экипированы Божественный Доспех Небесного Хаоса, Боевые Сапоги Небесного Хаоса, получен бонус от двух частей экипировки: удваивается Защита и Скорость Пере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приятно удивлённый таковым эффектом, торопливо отправил свои Боевые Сапоги Снежного Волка на Слияние с Ледяным Кулаком. Правда тут он вспомнил, что у него имеется ещё и топор из этого набора, поэтому он немедля его экип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экипировки топор внезапно появился в его руке – он был достаточно красив, весь такой красноватый и покрытый защитными рунами, он испускал ауру первородного хаос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успешно экипирован Священный Топор Небесного Хаоса, получен бонус от трёх элементов набора: Защита Х2, Скорость Передвижения Х3, Сила Атаки Х2! </w:t>
      </w:r>
    </w:p>
    <w:p>
      <w:pPr>
        <w:pStyle w:val="Normal"/>
        <w:bidi w:val="0"/>
        <w:jc w:val="left"/>
        <w:rPr/>
      </w:pPr>
      <w:r>
        <w:rPr/>
      </w:r>
    </w:p>
    <w:p>
      <w:pPr>
        <w:pStyle w:val="Normal"/>
        <w:bidi w:val="0"/>
        <w:jc w:val="left"/>
        <w:rPr/>
      </w:pPr>
      <w:r>
        <w:rPr>
          <w:rFonts w:eastAsia="Consolas" w:cs="Consolas" w:ascii="Consolas" w:hAnsi="Consolas"/>
          <w:b w:val="false"/>
          <w:sz w:val="28"/>
        </w:rPr>
        <w:t xml:space="preserve">У И Тяньюня от этих эффектов дыхание перехватило. Мало того, что он получил больше скорости, но теперь и защита, и атака значительно увелич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И Тяньюня светились – один только этот набор добавил ему 60 000 боевой мощи. Он немедля экипировал другие предметы и проверил свои показа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И вновь он был порядочно удивлён – его боевая мощь достигла колоссальных 110 000 очков. И это без Сумасшедшего Режима и Тайной Техники Бога Дракона, а уж с ними он бы мог достичь и 400 000-500 000 боевой 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ой силой даже в сражении с экспертом Царства Духовного Ядра я не проиграю. Я уверен, что справлюсь с ним». – Уверенно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изучать своё снаряжение, И Тяньюнь встал и покинул комнату, дабы немного размять кости. Но стоило ему выйти из комнаты, как один из учеников Нефритового Дворца обрати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И, вы наконец покинули свои покои. Я здесь, чтобы передать вам сообщение – Повелительница Дворца хочет немедля вас увидеть».  – Быстро сказал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был удивлён подобным – видимо он терпеливо ждал, пока И Тяньюнь не выйдет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я отправлюсь туда. Благодарю за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улыбнулся ей и ушёл, дабы найти свою тётю. Он отправился в главный зал, где обычно работает Ши Сюэюнь, и, вот уж удивительно, она там и правда сидела, общаясь с Старейш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Ши Сюэюнь достаточно быстро заметила его присутствие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юнь, ты пришёл!»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с улыбкой ответил е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ведь меня вызывает Повелительница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Ши Сюэюнь была рада видеть И Тяньюня, и вскоре перешла к сут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закончили зачистку территорий трёх великих фракций – у них не было охраны, чтобы защитить свои территории, так как они послали лучших из выживших напасть на нас. Мы собрали немного оружия и пилюль, а также множество материалов у Секты Крыла, которые, как я думаю, ты сможешь использовать для ковки. Их я и оставлю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о лучше и пилюли оставьте мне. Я помогу усилить их». – Сказал И Тяньюнь Ши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 была немало озадачена сказанным, поэтому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знаешь Алхимию? Ты можешь создавать пилюли и прочее?»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не смог сдержать смешок, после чег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тётя, я забыл упомянуть об этом. К тому же у меня есть сокровище, что поможет работать с пилю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тут же достал свою Священную Печь Фиолетового Огня, демонстрируя её Ши Сюэюнь и Старейш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вшие это были шокированы. И Тяньюнь не только был Алхимиком, но ещё и обладал крайне ценной печью.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требовалось просить меня о помощи, тётя – я понимаю, что после этой войны у нас издержки с ресурсами, и, соответственно, нам понадобится больше оружия и пилюль для увеличения наших сил. К тому же теперь у нас немало трофеев от трёх фракций, которые так же помогут нам расти, да и я уверен, что вы ещё и забрали себе немало свитков боевых искусств, которые можно будет использовать». – С яркой улыбкой сказал И Тяньюнь своей тёте.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Тяньюнь, наши мысли сход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Ши Сюэюнь была удивлена прозорливости И Тяньюн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Великие умы думают одинаково». – Усмехнулся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Старейшин переглянулись между собой и вздохнули с облегчением – обычно им было трудно поделить пилюлю меж своими учениками, ведь их всегда было мало, да и не хотелось, чтобы они пропали даром. Но раз уж И Тяньюнь может их создавать – им больше не придётся сталкиваться с это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некоторое время, И Тяньюнь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шаг, который мы должны совершить – помочь нашим ученикам быстрее культивировать, дабы Нефритовый Дворец мог официально стать фракцией второго уровня. Мы не можем позволять другим фракциям и дальше смотреть на нас с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И Тяньюнь не особо думал об основном задании – он серьёзно хотел сделать Нефритовый Дворец более могущественным, дабы облегчить работу своей тёте. Награда за основное задание – штука хорошая, но тётя была намного важн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masshedshaya-Sistema-Urovn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9 – Сердечный Трепет.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вытащил все техники, что получил из руин, после чего передал их Ши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ё техники Человеческого и Земного уровня! Откуда они 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Ши Сюэюнь была полностью сбита с толку из-за всех этих техник, что И Тяньюнь пихал ей.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ты выбрался из Погружающих в Рай Древних Руин? Все говорили, что ты остался после закрытия врат!» – Ши Сюэюнь всё же не могла сдержать своё любопы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линная история, тётя Ши Сюэюнь, и я предпочёл бы рассказать об этом в другом месте. Поэтому давай сосредоточимся на пилюлях и культивации учеников,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не хотел говорить обо всём этом перед Старейшинами, так как не особо им доверял.  </w:t>
      </w:r>
    </w:p>
    <w:p>
      <w:pPr>
        <w:pStyle w:val="Normal"/>
        <w:bidi w:val="0"/>
        <w:jc w:val="left"/>
        <w:rPr/>
      </w:pPr>
      <w:r>
        <w:rPr/>
      </w:r>
    </w:p>
    <w:p>
      <w:pPr>
        <w:pStyle w:val="Normal"/>
        <w:bidi w:val="0"/>
        <w:jc w:val="left"/>
        <w:rPr/>
      </w:pPr>
      <w:r>
        <w:rPr>
          <w:rFonts w:eastAsia="Consolas" w:cs="Consolas" w:ascii="Consolas" w:hAnsi="Consolas"/>
          <w:b w:val="false"/>
          <w:sz w:val="28"/>
        </w:rPr>
        <w:t xml:space="preserve">Ши Сюэюнь покивала, понимая, что поговорит об этом с ним позже, Старейшины же замолчали, понимая, что ответа они уже не получат, хотя и хотя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И Тяньюнь простился со всеми и отправился в мастерскую создавать пилюли и ковать оружие. Уровень Кузнеца и Алхимика были у него достаточно высоки – Кузнец среднего уровня, а Алхимик базового, но он был уверен, что последнее успеет повысить сво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тут же начал перерабатывать материалы для изготовления Пилюль Усиления Тела, которые были лучшими пилюлями для ускорения культивации находящихся в Царстве Усиления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был настолько поглощён работой, что успел потерять счёт времени. Он и не осознавал, сколько пилюль уже успел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успешно создана Пилюля Усиления тела, получено 3 000 Очков Опыта, 50 Мастерства Алхим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поздравляем с достижением среднего уровня Алхимии!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был крайне рад, услыш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я поднял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ний уровень Алхимии был равен четвёртому рангу в местной ранговой системе, что было довольно таки высоким результатом для его возраста, так как очень немногие люди могли достичь таких результатов так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не собирался останавливаться на этом, поскольку теперь он был более решительным в том, чтобы сделать как можно больше пилюль, благо скорость их создания и шанс успеха стал выше чем на предыдущем уровне профессии, что позволяло немало ускорить процесс. Правда суть в том, что И Тяньюня порядочно под утомил этот повторяющийся процесс, поэтому он хотел закончить с ним по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нгредиенты для пилюль кончились – И Тяньюнь принялся ковать высокоуровневое Духов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поздравляем с достижением продвинутого уровня Кузнеца!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ереполнен чувством гордости, поскольку теперь мог создавать духовное оружие с высоким уровнем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 делать самое мощное духов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нялся ковать как сумасшедший, без отдыха, занимаясь этим целый день и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янь, которая регулярно проверяла И Тяньюня, начала беспокоиться, ведь И Тяньюнь не отвлекался ни на секунду, даже пренебрегая едой и сн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вы не можете так продолжать. Вы должны прерываться хотя бы чтобы поесть! Вы можете заболеть, если будете продолжать в том же 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ты здесь, сестра Сяо Лянь! Я тут собрал тебе пилюль, оружия и немного золота, они все внутри». – Прервавшись, И Тяньюнь вручил Сяо Лянь кольцо-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янь растеряно по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я не могу принять это, я не заслуживаю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янь считала, что с её седьмым уровнем Царства Усиления Тела она не заслуживала такого количества предметов от И Тяньюн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на принять мой дар как минимум потому, что заботишься обо мне с тех пор, как я сел за работу, и это всё, что я могу дать тебе в качества благодарности. К тому же я не мог не заметить, что ты почти не посещаешь родной город. Разве ты не соскучилась по семье?» – Спросил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янь была удивлена вопросом И Тяньюня, так как она в принципе не ожидала его. Она не знала, как ответить на его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Сяо Лянь, мы ведь не чужие друг другу – мы практически выросли вместе, и ты для меня и правда, как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уговаривал её выговориться. Сяо Лянь посмотрела на И Тяньюня и облегчённо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отец болен, а у семьи нет денег, чтобы купить для него лекарств, отправиться же домой я не могу, поскольку это усложнит ситуацию». – И Тяньюнь не сдержался и нахмурился, услышав слова Сяо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чему ты мне ничего не сказала? Подожди тут немного! Я создам пилюлю, которую ты заберёшь домой и ещё несколько сотен золотых – этого ведь будет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янь немедленно покачала головой, отказываясь от предложения И Тянью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принять подобное, Молодой Мастер! Я не сделала ничего, чтобы заслужить столько денег и не могу использовать вашу доброту для решения мо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вздохнул – он не хотел использовать свои полномочия на кого-то в Нефритовом Дворце, но упорство Сяо Лянь его немного раздра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Сяо Лянь, если ты считаешь меня своим Молодым Мастером – ты должна принять мой подарок! Если ты будешь настаивать на своём отказе – тебе просто нужно будет повысить свой уровень настолько быстро, насколько это возможно, чтобы оправдать эти затраты большим вкладом.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янь вздрогнула и торопливо закивала головой, даже не осознавая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всё ещё не могу принять от вас столько, поэтому я возьми лишь пилюлю для отца и вернусь сюда, как только с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улыбнулся, услышав ответ Сяо Лянь, не найдя в себе сил удержаться от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тебе не нужно возвращаться сюда так быстро – сейчас у нас всё хорошо, поэтому ты должна позаботиться о своём отце дома. Я тоже посещу вас, когда закончу со всем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не мог не любить Сяо Лянь, ведь до получения Сумасшедшей Системы Уровней к нему хорошо относилась лишь она и Ши Сюэюнь, и теперь он чувствовал несдерживаемое желание отплатить за услугу.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я не забуду вашу доброту». – Ответила Сяо Лянь, глубоко кланяяс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елаешь, сестра! Подними голову немедля! Мне не нравилось и раньше такое обращение, и теперь, после того как я стал сильнее – мне по-твоему оно нравится больше?» – И Тяньюнь не мог не разозлиться на все эти реверансы.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янь замерла, не осмеливаясь смотреть И Тяньюню в глаза – ведь так всё и было. Она успела поменять своё отношение к И Тяньюню, так как он успел стать настолько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сразу заметил заминку Сяо Лянь, что как раз-таки весьма точно подмечало, что его подозрения обоснованы и Сяо Лянь и правда изменила своё отношение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вздохну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не делай этого, я всё тот же И Тяньюнь, которого ты знала, и я никогда не изменюсь в вопросе помощи нуждающимся. Я всегда буду считать тебя моей старшей сестрой. Я не хочу, чтобы ты изменила ко мне своё отношение, ведь я не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одарил Сяо Лянь добр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лаза Сяо Лянь начали наворачиваться слёзы, пока она смотрела на И Тяньюн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мне очень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вздохнул и подумал, что теперь то неудивительно, что Сяо Лянь перестала разговаривать с ним как раньше – теперь она боялась его, так как он стал и сильнее, и более влиятельным. Он не мог не думать о том, что полностью пренебрёг окружающим в своих поисках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в Сяо Лянь с широкой улыбкой, И Тяньюнь продолжил ковать оружие, после чего решил посмотреть, что же происходит у Сяо Лянь дом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masshedshaya-Sistema-Urovn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0 –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неделю после отъезда Сяо Лянь И Тяньюнь, наконец, покончил со своими делами, так как материалов для создания пилюль и оружия попросту не осталось. Он покинул свою комнату, дабы повстречаться с Ши Сюэюнь, сопровождаемый смешками учеников по поводу его внешности. Обычно чистый и опрятный И Тяньюнь сейчас был грязнее не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И Тяньюнь, наконец, нашёл идущую по коридору тётю, после чего, махая рукой, побежал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ётя! Подож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 улыбкой подошёл он к Ши Сюэюнь. Ши Сюэюнь, заметившая подходящего И Тяньюня, одарила его свое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хорошая работа! Ты уже законч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легко похлопала И Тяньюня по плечу, благодаря за проделанную тяжёлу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дни Ши Сюэюнь также была очень занята – из-за резко выросшего престижа Нефритового Дворца и оттока сменивших сторону учеников ей требовалось провести набор, благо теперь люди весьма охотно шли в ученики Нефритового Дворца. Правда произошедшее также накладывало определённые строгие обяз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й требовалось проверять предысторию каждого кандидата, дабы убедиться, что за ними никто не стоит. Это занимало много времени, поэтому она и не могла видеться с И Тяньюнем столько, сколько ей хотелось бы, так как она была истощена физически и мент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тоже знал об этом, поэтому не жаловался – ему не хотелось беспокоить тётю больше, чем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ак уж сложно, тётя, поэтому я уже закончил. Если у нас всё ещё не хватает оружия или пилюль – я сделаю ещё одну партию, но для начала требуется закупить материалы, чем я и хотел бы заняться». – С улыбкой сказал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Ши Сюэюнь лишь покачала головой и потянула И Тяньюня за руку, говоря при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ём со мной, Старейшины уже собрались в экзаменаторском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Там царила тяжёлая атмосфера. Некоторые нервничали по поводу своих результатов – всё же именно она определит, могут ли они присоединиться к Нефритовому Дворцу или нет. Другие же нервничали, ожидая предписаний, так как уже были приняты в нефритовы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Зайдя в зал, Ши Сюэюнь быстр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нам следует приостановить экзамен, так как мне со Старейшиной И есть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я Старейшина кивнула и махнула рукой, давая понять, что на время экзамен приостанавливается, после чего начала вставать, видимо зная, что произойдёт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 видную часть зала вышел И Тяньюнь – он заметил, что многие молодые девушки с любопытством смотрят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а, что в Нефритовом Дворце есть лишь один Старейшина мужчина. Э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Выглядит очень грязно – чем же он таким зани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а, что он очень могущественный – интересно, правда 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не Нефритового Дворца об И Тяньюне ходило множество слухов, что, впрочем, было неудивительно – как никак единственный Старейшина мужчина исключительно женской фр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говорили, что И Тяньюнь очень силён, даже сильнее Повелительницы Дворца, другие же говорили, что он является воплощением могущественн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встречались и более безумные слухи, по сравнению с которыми недавно упомянутые откровенно мерк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 Тяньюнь остановился в центре экзаменационного зала, он быстро замахал рукой, вытаскивая оружие и пилюли, что он сделал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у него было много высокого и высшего ранга духовного оружия, Пилюль для Усиления Тела и Пилюль для Усиления Духа. У всех перехватило дыхания от удивления – мало кто ожидал, что фракция первого уровня может иметь столько ресурс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есурсы Нефритового Дворца. Эти пилюли – Пилюли Усиления Тела и Пилюли Усиления Духа. Пока вы усердно трудитесь – вы можете получить их в качестве награды!» – Объявил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Ши Сюэюнь не могла сдержать деликатно спрятанную улыбку при виде того, как И Тяньюнь мотивирует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Всё это для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Тут так много качественного оружия! Всё духовное, к тому же высокого и высочайшего ранг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даже на базарах, что я видела по пути сюда, вещи хуже, чем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В до этого тихом помещении зазвучало множество разговоров – все были взволнованны возможностью получить пилюлю и оружие. Старейшины смотрели друг на друга при этом улыбаясь – они то знали, что это лишь малая часть того, что И Тяньюнь сделал в своей комнате за эти две не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Ши Сюэюнь быстро доб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ишь небольшая часть ресурсов Нефритового Дворца, и не важно, новые вы ученики или старые – все вы имеете шанс получить их, если хорошо себя покажете и проявить преданность Нефритовому Дворцу. Мы готовы помогать вам по мере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смотрел на выражение лиц учениц – он был очень доволен, что ему удалось мотивировать их. Именно этого он и пытался добиться – он считал, что так будет проще отфильтровать новичков, желающих присоединиться к Нефритовому Дворцу. После чего И Тяньюнь и Ши Сюэюнь отклан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оседнем с экзаменационным залом И Тяньюнь сказал Ши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говорил ранее – я ненадолго покину дворец, чтобы купить материалы, после чего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улыбнулся Ши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нужно покупать их лично – Тяньюнь, мы ведь всегда можем отправить за ними учеников, а теперь бы стоило немного отдохнуть». – Сказала Ши Сюэюнь И Тяньюню.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правляюсь не только за этим, тётя. Так же я хочу проведать отца сестры Сяо Лянь. Она говорила, что сейчас он болен, а у их семьи нет денег на лекарства. Я пообещал, что позабочусь о ней после того, как закончу свою работу». – И Тяньюнь решил рассказать Ши Сюэюнь всё. </w:t>
      </w:r>
    </w:p>
    <w:p>
      <w:pPr>
        <w:pStyle w:val="Normal"/>
        <w:bidi w:val="0"/>
        <w:jc w:val="left"/>
        <w:rPr/>
      </w:pPr>
      <w:r>
        <w:rPr/>
      </w:r>
    </w:p>
    <w:p>
      <w:pPr>
        <w:pStyle w:val="Normal"/>
        <w:bidi w:val="0"/>
        <w:jc w:val="left"/>
        <w:rPr/>
      </w:pPr>
      <w:r>
        <w:rPr>
          <w:rFonts w:eastAsia="Consolas" w:cs="Consolas" w:ascii="Consolas" w:hAnsi="Consolas"/>
          <w:b w:val="false"/>
          <w:sz w:val="28"/>
        </w:rPr>
        <w:t xml:space="preserve">Ши Сюэюнь была поражена этой новостью – она совсем ничего не знала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она выглядела обеспокоенной – но почему она не сказала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мог лишь пожать плечами, говоря: </w:t>
      </w:r>
    </w:p>
    <w:p>
      <w:pPr>
        <w:pStyle w:val="Normal"/>
        <w:bidi w:val="0"/>
        <w:jc w:val="left"/>
        <w:rPr/>
      </w:pPr>
      <w:r>
        <w:rPr/>
      </w:r>
    </w:p>
    <w:p>
      <w:pPr>
        <w:pStyle w:val="Normal"/>
        <w:bidi w:val="0"/>
        <w:jc w:val="left"/>
        <w:rPr/>
      </w:pPr>
      <w:r>
        <w:rPr>
          <w:rFonts w:eastAsia="Consolas" w:cs="Consolas" w:ascii="Consolas" w:hAnsi="Consolas"/>
          <w:b w:val="false"/>
          <w:sz w:val="28"/>
        </w:rPr>
        <w:t xml:space="preserve">«Я куплю материалы, когда закончу с этим. Нам нужно достаточно мотивировать учеников развиваться, дабы мы могли быстрее стать фракцией второго уровня и стабилизировать статус Нефритов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был честен в своих словах, так как он и правда желал сделать Нефритовый Дворец сильным, но ему также хотелось побыстрее выполнить основное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 каждым разом ты ведёшь себя всё больше, как достойный Старейшина!» – Гордо сказала Ши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это не так уж волнует – я больше хочу уменьшить нагрузку на тебя, тётя!» – Сказал И Тяньюнь уверен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будь эти слова!» – Быстро ответила Ши Сюю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смехнулась, видя, насколько ответственным растёт её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мни, И Тяньюнь – хоть ты и силён, но хватает более влиятельных и сильных людей, поэтому я надеюсь, что ты воздержишься от неприятностей. Я себе места не найду, если с тобой случится что-то плохое!» – Торопливо сказала она, ясно показывая, что всё ещё опасается за племя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посмотрел на Ши Сюэюнь и нежно обнял её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ещаю, что поберегу себя и всегда буду береч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обнадёживающие слова, Ши Сюэюнь просто не могла не прослезиться – ведущий себя так И Тяньюнь был предметом её горд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masshedshaya-Sistema-Urovn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1 – Бандиты.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рощавшись с Ши Сюэюнь, И Тяньюнь отправился к дому Сяо Лянь, где хотел помочь ей, её отцу и семейству в целом. Он уже продумывал свой следующий шаг после посещения Сяо Лянь – всё же никто не отменял нужду в покупке материалов для создания нового оружия и пилю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продать создаваемое оружие ради Сумасшедших Очков, дабы потом потратить их на Ауру Удачи. Он понял важность Ауры Удачи после недавней войны, где она достаточно ощутимо повлияла на его развит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меня будут материалы в достаточном количестве – я бы немного поэкспериментировал, так как хотелось бы знать, смогу ли я сделать себе божественный инструмент, что поможет заработать Сумасшедш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возможность создавать Оружие Души – сейчас вероятность успеха составляла лишь 10%, и даже с Аурой Удачи она доходила лишь до 20%, поэтому вместо попыток рисковать, он делал самое лучшее духов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прибыл в окрестности Города Ветров, правда сам город он не посещал. Дом Сяо Лянь находился в отдалении от города, но всё равно неподалёку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спросить дорогу к Деревне Гон!»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уже знал название селения и примерное направление к оному, но не знал точно сколько ему придётся идти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плутав и преодолев пару гор, И Тяньюнь, наконец, заметил очертания деревни, хотя он и не знал, это Деревня Гон или нет. Подходя к селению, он увидел странное столпотворение у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да у нас тут шоу!» – Подумал он про себя, заметив, что группа людей явно грабит деревенского ж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этим некоторое время, он заметил Сяо Лянь, что находилась в толпе наблюдающих за этим жителей, что заставило его по-иному подойти к событию.  </w:t>
      </w:r>
    </w:p>
    <w:p>
      <w:pPr>
        <w:pStyle w:val="Normal"/>
        <w:bidi w:val="0"/>
        <w:jc w:val="left"/>
        <w:rPr/>
      </w:pPr>
      <w:r>
        <w:rPr/>
      </w:r>
    </w:p>
    <w:p>
      <w:pPr>
        <w:pStyle w:val="Normal"/>
        <w:bidi w:val="0"/>
        <w:jc w:val="left"/>
        <w:rPr/>
      </w:pPr>
      <w:r>
        <w:rPr>
          <w:rFonts w:eastAsia="Consolas" w:cs="Consolas" w:ascii="Consolas" w:hAnsi="Consolas"/>
          <w:b w:val="false"/>
          <w:sz w:val="28"/>
        </w:rPr>
        <w:t xml:space="preserve">«Сэр Юнь, мы уже отдали вам деньги, которые вы хотели три месяца назад. Разве мы не должны платить раз в полгода? Пожалуйста, сэр Юнь, у нас не хватит денег, если вы заберёте их опять и из-за этого нам придётся голо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Лицюань, Староста деревни Гон, дрожа говорил это, умоляя группу людей, стоящих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И Тяньюнь понял – стоящие внутри селения были местными жителями, в то время как стоящими перед ними – бандиты. Он воспользовался своим Оценочным Оком, дабы узнать о бандитах больше. Главного из них звали Юнь Тяньшен, он был культиватором Царства Усиления Духа второго уровня, его же товарищами были более сильные культиваторы четвёртого уровня Царства Усиления Духа. Они были достаточно неплохи в плане силы, но не имели врождённых способностей или желания присоединиться к какой-либо секте. Им хотелось свободы и возможности получать столько ресурсов, сколько только возможно, что почти наверняка не позволила бы какая-либо секта, к которой они могли бы присоед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казал, что я беру деньги лишь раз в шесть месяцев? Я беру их, когда захочу! Есть желающие заявить, что я не прав? Такой маленькой деревушке как у вас лучше делать то, что я говорю!» – Говорил Юнь Тяньшен гром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льчане ничего не могли сделать – у них не было достаточно сильного культиватора, который мог бы бороться с такими бандами, а вот стариков и детей было пр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эр, у нас действительно нет денег, чтобы заплатить вам прямо сейчас – не могли бы в таком случае дать нам больше времени на их добычу?» – Умолял У Лицюань, стоя на коленях перед банди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уж у вас нет денег, чтобы заплатить мне – ну что же, я вижу, как мало у вас сильных людей, а остальные будут принадлежа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Юнь Тяньшен немедля дал жест одному из своих подручных, дабы он схватил одного из жителей деревни. Схваченный парень выглядел достаточно сильным, но был всё ещё молод – от 16 до 18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угроза порядочно напугала У Лицюаня, и он сразу ж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становись! Мы отдадим тебе наши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медля дал знак остальным жителям деревни отдать деньги, как те и хотели. В итоге они отдали бандиту 52 серебряных, что было не так уж много, но не для подобного пос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Юнь Тяньшен уставился на У Лицюаня и торопливо начал его пинать с силой, достаточной, чтобы отправить старика в полёт. Это порядочно разозлило жителей деревни – теперь они были в ярости. Вэн Дэчуань бросился к своему Старейшине, дабы проверить его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ты бьёшь его после того, как мы отдали тебе деньги!» – Закричал он на бандитов, придерживая У Лицюаня, который теперь кашлял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Ну, он сказал, что в деревне нет денег, в итоге отдал их мне – и что мне по твоему мнению с этим делать? Ещё немного, и он начнёт говорить, что в деревне много денег, но будет отказываться мне их давать. Мне очень больно от такого обращения, ведь я доверял вам! Я даже не сжёг ваши дома, и вы после этого врёте мне?» – Насмешливо пожаловался Юнь Тяньшен. </w:t>
      </w:r>
    </w:p>
    <w:p>
      <w:pPr>
        <w:pStyle w:val="Normal"/>
        <w:bidi w:val="0"/>
        <w:jc w:val="left"/>
        <w:rPr/>
      </w:pPr>
      <w:r>
        <w:rPr/>
      </w:r>
    </w:p>
    <w:p>
      <w:pPr>
        <w:pStyle w:val="Normal"/>
        <w:bidi w:val="0"/>
        <w:jc w:val="left"/>
        <w:rPr/>
      </w:pPr>
      <w:r>
        <w:rPr>
          <w:rFonts w:eastAsia="Consolas" w:cs="Consolas" w:ascii="Consolas" w:hAnsi="Consolas"/>
          <w:b w:val="false"/>
          <w:sz w:val="28"/>
        </w:rPr>
        <w:t xml:space="preserve">«О, и да. Я чуть не забыл – красивая девушка ведь вернулась, так ведь? Я слышал, что она принесла с собой много серебра из своей секты, я прав? Приведите её ко мне. Не пытайтесь её прятать, если мне понадобится – я обыщу всю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жители деревни внезапно побледнели – они не представляли, как эта информация добралась до бандитов. Кто в здравом уме расскажет подобное бандитам! </w:t>
      </w:r>
    </w:p>
    <w:p>
      <w:pPr>
        <w:pStyle w:val="Normal"/>
        <w:bidi w:val="0"/>
        <w:jc w:val="left"/>
        <w:rPr/>
      </w:pPr>
      <w:r>
        <w:rPr/>
      </w:r>
    </w:p>
    <w:p>
      <w:pPr>
        <w:pStyle w:val="Normal"/>
        <w:bidi w:val="0"/>
        <w:jc w:val="left"/>
        <w:rPr/>
      </w:pPr>
      <w:r>
        <w:rPr>
          <w:rFonts w:eastAsia="Consolas" w:cs="Consolas" w:ascii="Consolas" w:hAnsi="Consolas"/>
          <w:b w:val="false"/>
          <w:sz w:val="28"/>
        </w:rPr>
        <w:t xml:space="preserve">«О, так вы не хотите помогать мне? Ну что же, вы облегчили мне задачу. Я примусь обезглавливать вас по одному каждые несколько минут, пока вы не скажете мне, где эта девчонка. И да, начну я с вашего некомпетентного старосты». </w:t>
      </w:r>
    </w:p>
    <w:p>
      <w:pPr>
        <w:pStyle w:val="Normal"/>
        <w:bidi w:val="0"/>
        <w:jc w:val="left"/>
        <w:rPr/>
      </w:pPr>
      <w:r>
        <w:rPr/>
      </w:r>
    </w:p>
    <w:p>
      <w:pPr>
        <w:pStyle w:val="Normal"/>
        <w:bidi w:val="0"/>
        <w:jc w:val="left"/>
        <w:rPr/>
      </w:pPr>
      <w:r>
        <w:rPr>
          <w:rFonts w:eastAsia="Consolas" w:cs="Consolas" w:ascii="Consolas" w:hAnsi="Consolas"/>
          <w:b w:val="false"/>
          <w:sz w:val="28"/>
        </w:rPr>
        <w:t xml:space="preserve">Юнь Тяньшен указал на У Лицюаня и вынул свой длин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Дэчуань тут же закрыл преградил дорогу бандиту, который тащил У Лицюаня к Юнь Тяньшэн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хотите убить старосту – вам придётся начать с меня!» – Заявил он уверен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хо, да у нас тут нашёлся герой!» – Саркастично заявил Юнь Тяньшэн, отчего жители были просто переполнены ненавистью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ы начнём с тебя». – Указал он на Ван Дэчуаня со скучающи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Дэчуаня подтащили к ногам Юнь Тяньшэна, после чего он без колебаний сделал шаг вперёд, намереваясь срубить ему голову. Раздался шелест вытаскиваемого меча. Юнь Тяньшэн нахмурился – ему было непривычно встречать сопротивление, но тут произошло то, что спас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андиты! Хватит играть в ваши больные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янь вышла вперёд, смотря на бандитов прямым взглядом – она не собиралась отдавать в жертву других з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янь, почему ты вышла?» – Спросил У Лицюань, всё ещё не пришедший в себя от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обираюсь оставлять других умирать, пока прячусь словно трусиха!» – Гневно воскликнула Сяо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х, какая смелая! Мне это нравится!» – Сказал Юнь Тяньшен, облизнув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ты принесла с собой золото и пилюли, так ведь? Будь я на твоём месте – я бы пошёл с нами, ведь это гарантировало бы безопасность всем. Как думаешь? Заинтересована в моём пред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Юнь Тяньшэн буквально загнал Сяо Лянь в угол своими требованиями. Она не могла сдержаться, слушая его глупые сло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masshedshaya-Sistema-Urovn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2 – Пред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Юнь Тяньшэну было абсолютно плевать, захочет отомстить ему деревня или нет – Сяо Лянь вела себя покладисто, а каких-либо ещё проблем тут не предвиделось, так как кроме них самих эту деревню не брала в расчёт ни одна б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воих снах! Сестра Сяо Лянь не пойдёт с тобой!» – Ван Дэчуань встал рядом с ней, держа в руках деревянную пал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к сожалению, эта палка была для них не более чем игрушка – они могли за счёт своих уровней разломать её одним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Юнь Тяньшэн полностью проигнорировал её, говоря Сяо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пеши. Если ты не согласишься – я убью жителей одного за другим на твоих глазах. Если же согласишься – я освобожу эту деревню от налога на три года. Весьма неплохая сделка, скажу я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янь не была слабой, но разница между ними была слишком велика, что она уже успела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янь закусила губу – у неё фактически не было особого выбора, так как она была недостаточно сильна, а если она откажется – Юнь Тяньшэн будет убивать жителей деревни одного за другим, пока она не останется единственной, после чего её попросту утащат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Сяо Лянь, я буду драться! Даже если я умру, пытаясь – уж лучше так, чем позволять этим ублюдкам делать то, что они хотят!»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Дэчуань решил твёрдо стоять на своём. Он боялся смерти, но злился на бандитов он намно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х, как вдохновляющее! Но сделай милость и спроси у неё, стоит ли хоть чего-то ваше бесполезное сопротивление». – Снисходительно сказал ему Юнь Тяньшэн. </w:t>
      </w:r>
    </w:p>
    <w:p>
      <w:pPr>
        <w:pStyle w:val="Normal"/>
        <w:bidi w:val="0"/>
        <w:jc w:val="left"/>
        <w:rPr/>
      </w:pPr>
      <w:r>
        <w:rPr/>
      </w:r>
    </w:p>
    <w:p>
      <w:pPr>
        <w:pStyle w:val="Normal"/>
        <w:bidi w:val="0"/>
        <w:jc w:val="left"/>
        <w:rPr/>
      </w:pPr>
      <w:r>
        <w:rPr>
          <w:rFonts w:eastAsia="Consolas" w:cs="Consolas" w:ascii="Consolas" w:hAnsi="Consolas"/>
          <w:b w:val="false"/>
          <w:sz w:val="28"/>
        </w:rPr>
        <w:t xml:space="preserve">«Мы лучше умрём, чем позволим Сяо Лянь пойти с такими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Вы взяли моего сына в плен. Мне больше нечего терять, я буду 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с меня хватит этой чепух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вдохновлены решимостью Ван Дэчуаня и решили противостоять этой тирании. Они боялись смерти, но жить так это всё равно, что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ропитесь. Мы должны выслушать слова сэра Юня и позволить Сяо Лянь уйти с нами, дабы избежать жертв. Я уверен, что для Сяо Лянь будет честью пожертвовать собой ради деревни!» – Сказал некто из толпы, торопливо подбегая к Юнь Тяньшэну.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нас освободят от платы за защиту на три года. Это ведь огромный плюс! Не защищай нас сэр Юнь – нас бы уже давно сожрали демонические з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Ню Чжи, о чём ты говоришь!» – Гневно воскликнул Ван Дэч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щают нас? От чего именно? Поблизости нет демонических зверей, нам не нужна его за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Ню Чжи, как ты можешь выступать за эту мразь… только не говори, что ты рассказал ему о Сяо Лянь……» – Кто-то сделал вполне логичные вы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казал?» – Сказал с усмешкой Ню Чж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янь принесла много вещей, но ничего не дала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Жители не могли поверить в услышанное, а Сяо Лянь была взбешена. Это правда, что она не отдала все вещи жителям деревни, ведь у неё тоже были потребности, но всё же дала достаточную часть жителя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особо знака с Ню Чжи, но всё же постаралась поделиться с ним! И за это получила удар в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ед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У Лицюань был крайне взбешён – он и подумать не мог, что один из жителей сдаст своих бандит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атель? Я делаю это ради всей деревни!» – С усмешкой сказал Ню Чж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логичное решение – повиноваться сэру Юню. Считаете, что можете бросить ему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же никто не сомневался, что он их предал – неудивительно, что Юнь Тяньшэн заявился сюда, хотя 3 месяца назад он уже вымогал у них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ы… я убью тебя!» – Закричал Ван Дэчуань, намереваясь разбить Ню Чжи лицо деревянной палкой, но Сяо Лянь быстро останов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ты не можешь с ними сражаться …»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янь была полна гнева. Она давно не возвращалась в деревню, но, вернувшись, отдала жителям множество вещей. Но кто-то захотел испортить ей жизнь просто потому, что был недоволен тем, что пол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ут было нечего сказать, Юнь Тяньшэн был слишком силён для неё.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ты это понимаешь, а теперь у тебя есть последний шанс сделать выбор, пока у меня не кончилось тер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Юнь Тяньшэн посмотрел на неё полным презрения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янь оглянулась на жителей деревни, после чего стиснув зубы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обещаю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У неё не особо оставалось выбора. Если она откажется – Юнь Тяньшэн убьёт жителей деревни, к тому же она всё равно окажется в его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янь, не ходи с ними, этот сукин сын убьё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з дома вышел один мужчина на костылях, ощутимо прихрамывая.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несколько шагов, он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янь подбежала к нему и помогла подняться своему отц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вышел из дома? Тебе надо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А я и не думал, что ты её отец. Я помню, как повредил тебе ногу. Прости меня за это, я обязательно проявлю к ней милосердие». </w:t>
      </w:r>
    </w:p>
    <w:p>
      <w:pPr>
        <w:pStyle w:val="Normal"/>
        <w:bidi w:val="0"/>
        <w:jc w:val="left"/>
        <w:rPr/>
      </w:pPr>
      <w:r>
        <w:rPr/>
      </w:r>
    </w:p>
    <w:p>
      <w:pPr>
        <w:pStyle w:val="Normal"/>
        <w:bidi w:val="0"/>
        <w:jc w:val="left"/>
        <w:rPr/>
      </w:pPr>
      <w:r>
        <w:rPr>
          <w:rFonts w:eastAsia="Consolas" w:cs="Consolas" w:ascii="Consolas" w:hAnsi="Consolas"/>
          <w:b w:val="false"/>
          <w:sz w:val="28"/>
        </w:rPr>
        <w:t xml:space="preserve">Безжалостно улыбнулся Юню Тяньшэн, не испытывая ни малейших угрызений со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согласишься пойти со мной – я оставлю ему несколько пилюль для ле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янь задрожала – она то думала, что причиной травмы её отца была серьёзная болезнь, но это совершил Юнь Тяньшэ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Лю, для твоей дочери большая часть отправится с сэром Юнем, почему ты мешаешь ей?» – Хмыкнул Ню Чжи, отчего жители деревни стали испытывать жуткое отвращение при виде е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атель, уйди немедля!» – Гневно сказал Старый Лю.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ей попадаться мне на глаза, иначе я у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ижайся – я ведь выбираю сторону согласно логике и разумеется пойду с сэром Юнем. К чему мне оставаться в этой нищей деревне?» </w:t>
      </w:r>
    </w:p>
    <w:p>
      <w:pPr>
        <w:pStyle w:val="Normal"/>
        <w:bidi w:val="0"/>
        <w:jc w:val="left"/>
        <w:rPr/>
      </w:pPr>
      <w:r>
        <w:rPr/>
      </w:r>
    </w:p>
    <w:p>
      <w:pPr>
        <w:pStyle w:val="Normal"/>
        <w:bidi w:val="0"/>
        <w:jc w:val="left"/>
        <w:rPr/>
      </w:pPr>
      <w:r>
        <w:rPr>
          <w:rFonts w:eastAsia="Consolas" w:cs="Consolas" w:ascii="Consolas" w:hAnsi="Consolas"/>
          <w:b w:val="false"/>
          <w:sz w:val="28"/>
        </w:rPr>
        <w:t xml:space="preserve">Ню Чжи совсем не выглядел раскаявшимся – Юнь Тяньшэн пообещал принять его, так что он особо не бе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Жители деревни с презрением смотрели на Ню Чжи – подобные негодяи родом из их деревни их откровенно печалили!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терять время, пойдем». – Торжественно сказал Юнь тяньшэн.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янь дала знак остальным жителям помочь её отцу вернуться дом. После чего пошла к Юнь Тяньшэну.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Сяо Лянь, не у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янь, вер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ходи, мы будем 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Юнь Тяньшэн быстро отбросил их назад. Жители не могли совладать с его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Берегите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янь уже была готова расплакаться – она могла лишь пожертвовать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Юнь Тяньшэн наслаждался этой сценой – ему нравилось чувствовать силу и причинять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И кто посмеет увести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аздался громкий и чистый голос, который был ей знаком. Взгляды всех жителей скрестились на человеке с холодным взглядом, что преграждал путь Юнь Тяньшэну.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И Тяньюня Сяо Лянь не сдержалась и расплакала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masshedshaya-Sistema-Urovn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3 – Мгновенная Карм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янь была крайне удивлена тому, что в их деревню явился И Тяньюнь. Она знала, насколько он занят, поэтому никогда не рассказывала о том, что происходило в её деревне. Теперь, когда И Тяньюнь видит происходящее тут – она надеялась, что он сможет помочь деревне. Она смотрела на него со слезами на глазах – он всегда умудрялся приходить в самый нужный момент, что недавно к Нефритовому Дворцу, что теперь сюда, когда её собираются взять в плен.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смотрел на бандитов холодным взглядом – он уже знал всё, что ему нужно было знать о них. К счастью, он пришёл вовремя, иначе Сяо Лянь бы уже взяли в плен.  </w:t>
      </w:r>
    </w:p>
    <w:p>
      <w:pPr>
        <w:pStyle w:val="Normal"/>
        <w:bidi w:val="0"/>
        <w:jc w:val="left"/>
        <w:rPr/>
      </w:pPr>
      <w:r>
        <w:rPr/>
      </w:r>
    </w:p>
    <w:p>
      <w:pPr>
        <w:pStyle w:val="Normal"/>
        <w:bidi w:val="0"/>
        <w:jc w:val="left"/>
        <w:rPr/>
      </w:pPr>
      <w:r>
        <w:rPr>
          <w:rFonts w:eastAsia="Consolas" w:cs="Consolas" w:ascii="Consolas" w:hAnsi="Consolas"/>
          <w:b w:val="false"/>
          <w:sz w:val="28"/>
        </w:rPr>
        <w:t xml:space="preserve">Случайное задание: Сяо Лянь – Защитить Деревню Гон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50 000 Очков Опыта, 30 Престижа, 50 Благосклонности Лю Менлян, 100 Благосклонности Жителей Деревни Го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не читал описание задания – ему было достаточно знать, что требуется защитить деревню и Сяо Лянь, поэтому он без всяких колебаний приня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лагаю вам покинуть это место и больше никогда не возвращаться, иначе вас ждут ужасные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Бандиты и жители деревни были шокированы внезапным появлением И Тяньюня, но последние в то же время были благодарны ему как герою. Бандиты же насмехались, видя, что к ним заявился поиграть в героя молодо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Я-то думал, что сюда пришёл герой с высоким уровнем культивации, но это оказался молокосос, который даже не знает, как ровно писать. Мальчишка! Не играй в героя, если не осознаёшь реальной ситуации». – Ядовито проговорил Ню Чжи. </w:t>
      </w:r>
    </w:p>
    <w:p>
      <w:pPr>
        <w:pStyle w:val="Normal"/>
        <w:bidi w:val="0"/>
        <w:jc w:val="left"/>
        <w:rPr/>
      </w:pPr>
      <w:r>
        <w:rPr/>
      </w:r>
    </w:p>
    <w:p>
      <w:pPr>
        <w:pStyle w:val="Normal"/>
        <w:bidi w:val="0"/>
        <w:jc w:val="left"/>
        <w:rPr/>
      </w:pPr>
      <w:r>
        <w:rPr>
          <w:rFonts w:eastAsia="Consolas" w:cs="Consolas" w:ascii="Consolas" w:hAnsi="Consolas"/>
          <w:b w:val="false"/>
          <w:sz w:val="28"/>
        </w:rPr>
        <w:t xml:space="preserve">Юнь Тяньшэн же, считающий так же,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ичего не знаю о тебе, но ты пришёл в самый подходящий момент, дабы показать этим людям, что произойдёт, если они будут перечить мне. Сяобай, покажи ему как выглядит загробна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я один из его людей взялся за нож и бросился к И Тяньюню. Слегка поколебавшись, он попытался ударить И Тяньюня ножом в сердце. Эта небольшая заминка позволила И Тяньюнь начать контратаку – он немедля ударил его ногой в грудь, отправляя в полёт в лес, из которого он уже никогда не вернётся. И Тяньюню не нравилась эта ситуация – убийство таких слабаков не прибавляло ему опыта или мастерства, для него они были лишь тратой времени. Но он ненавидел людей, заставляющих его близких страдать и был готов убить каждого из них самым ужасным спос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едленно подходил к Юнь Тяньшэну, всё ещё раздумывая о том, как закончить жизнь этих тарак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есть некоторые навыки, но лучше бы ты просил пощады. Тебе повезло убить одного из его людей, но я уверен, что ты пожалеешь, столкнувшись с гневом сэра Юня!» </w:t>
      </w:r>
    </w:p>
    <w:p>
      <w:pPr>
        <w:pStyle w:val="Normal"/>
        <w:bidi w:val="0"/>
        <w:jc w:val="left"/>
        <w:rPr/>
      </w:pPr>
      <w:r>
        <w:rPr/>
      </w:r>
    </w:p>
    <w:p>
      <w:pPr>
        <w:pStyle w:val="Normal"/>
        <w:bidi w:val="0"/>
        <w:jc w:val="left"/>
        <w:rPr/>
      </w:pPr>
      <w:r>
        <w:rPr>
          <w:rFonts w:eastAsia="Consolas" w:cs="Consolas" w:ascii="Consolas" w:hAnsi="Consolas"/>
          <w:b w:val="false"/>
          <w:sz w:val="28"/>
        </w:rPr>
        <w:t xml:space="preserve">Ню Чжи всё продолжал целовать задницу Юнь Тяньшэна. Последний, кстати, был достаточно заинтригован – мало кто может победить его человека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у тебя есть достойные основы и немного практики, я уверен, что ты можешь стать сильнее, но на данный момент ты мне не ровня. Поэтому я дам тебе возможность прожить твою жизнь лучше – присоединяйся ко мне! Я отдам эту девицу тебе, у меня имеются и более красивые женщины, но, если она тебя не удовлетворит – можешь смело избавиться от неё». – Сказал Юнь Тяньшэн с ухмыл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казал? Можешь повторить? Мне кажется, я тебя плохо услышал». – Саркастично сказал И Тяньюнь – он всё больше злился с каждым словом, что исторгал из себя грязный рот Юнь Тянь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о, а ты всё ещё горяч, но тебе лучше согласиться, мальчик – другого шанса на лучшую жизнь может и не представиться. Знай, влияние Крепости Драконьего Сокровища достаточно велико, у тебя может быть прекрасное будущее, полностью отличающееся от жизни в этой грязной маленькой дер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Ню Чжи продолжал делать комплименты образу жизнь Юнь Тяньшэня, призывая И Тяньюня принять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ю последний шанс! Присоединяйся или умри!» – Абсолютно серьёзным голосом сказал Юнь Тяньшэ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мои убеждения знай – я не настолько милостив, чтобы позволить тебе жить!» – Ядовито проговорил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смел, стоит признать. Но раз уж ты выбрал этот путь – для меня это ничего не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Юнь Тяньшэн немедля принял стойку и, испуская свою ауру Царства Усиления Духа, бросился к И Тяньюню, намереваясь схватить его за голову Техникой Когтя Орла.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просто стоял на месте, ожидая действий Юнь Тяньшэна, отчего выглядел полным дураком, что в глазах бандитов, что в глазах жителей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этот парень действительно хочет смерти, раз не принимает предложение сэра Юня». </w:t>
      </w:r>
    </w:p>
    <w:p>
      <w:pPr>
        <w:pStyle w:val="Normal"/>
        <w:bidi w:val="0"/>
        <w:jc w:val="left"/>
        <w:rPr/>
      </w:pPr>
      <w:r>
        <w:rPr/>
      </w:r>
    </w:p>
    <w:p>
      <w:pPr>
        <w:pStyle w:val="Normal"/>
        <w:bidi w:val="0"/>
        <w:jc w:val="left"/>
        <w:rPr/>
      </w:pPr>
      <w:r>
        <w:rPr>
          <w:rFonts w:eastAsia="Consolas" w:cs="Consolas" w:ascii="Consolas" w:hAnsi="Consolas"/>
          <w:b w:val="false"/>
          <w:sz w:val="28"/>
        </w:rPr>
        <w:t xml:space="preserve">Ню Чжи смеялся над И Тяньюнем, считая, что прямо сейчас его убьют одним движением. Жители же деревни боялись на это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 Закричал Юнь Тяньшэн, наконец, добравшись до И Тянью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ут последний перехватил его запястье и с силой приложив о землю, одним ударом выбивая из него весь дух. Сила этой вроде бы простой контратаки была так сильна, что чуть не убила его. Юнь Тяньшэн всё ещё был жив, но прекрасно чувствовал, как несколько его костей сломались после одн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отвратительный уровень культивации и мусорная техника – и ты смеешь мне угрожать подобным?!» – Сказал И Тяньюнь, смотря на него с яростным выражением лица и безмерным желанием прикон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Юнь Тяньшэн не знал, как получил эту технику. Всё, что он знал – это то, что эта техника даёт ему достаточно хорошую культивационную основу, и хоть она не совсем надёжна, так как она не поможет против эксперта, но всё ещё отвечало его потребно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воё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Юнь Тяньшэн, наконец, понял, что ему противостоит эксперт, но ему всё ещё требовалось действовать, иначе его точно убьют. Быстро встав, он ударил И Тяньюня в грудь, но в итоге повредил собственн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Ууу, да ты у нас боец. Занимаешься бесполезным дерьмом, хотя уже знаешь, что не можешь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быстро схватил Юнь Тяньшэна за руку и сильно вывернул её, отчего тот заорал как рез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У Ню Чжи же перехватило дыхание от вида происходящ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masshedshaya-Sistema-Urovn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4 – Устра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где твоё недавнее высокомерие, которое ты мне усиленно демонстрировал?» – И Тяньюнь наступил на руку Юнь Тяньшэна.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 прошу вас, позвольте мне уйти, мастер! Я просто слишком горделив! Пожалуйста, мастер, отпустите меня! Я никто, нет смысла убивать меня, мастер! Вы ничего не получите от этого!» – Кричал Юнь Тяньшэн вперемешку с криками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й боли было достаточно, чтобы он упал в обморок, но И Тяньюнь грамотно контролировал давление, позволяя Юнь Тяньшэну насладиться болью, которую он столь охотно причинял другим всю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аз ты никто, то ты как песчинка в пустыне, твоя жизнь, как у муравья, затерянного в той же пустыне, абсолютно бессмысленн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м ударом ноги, И Тяньюнь отсек руку Юнь Тяньшэна! Эта жестокость шокировала всех – они и представить себе не могли, что подросток способен на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Юнь Тяньшэн закричал от боли так громко, что окружающие почувствовали озноб. Ню Чжи дрожал от страха от увид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теперь ваша очередь – вы готовы, ребята?» – Холодно посмотрел на остальных бандитов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И Тяньюня напугали всех бандитов до такой степени, что они побежали, мочась в штаны. Они знали, что, если не сбегут – их постигнет та же участь, что и Юнь Тяньшэна. Для них жизнь без руки была подобна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чему вы хотите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И Тяньюня был холодным – он с силой оттолкнулся от земли, бросаясь в погоню за бегущими. Его первой целью был Ню Чжи. Когда Ню Чжи ощутил за своей спиной убийственную ауру – он был до чёртиков напуган, отчего у него начали неметь ноги. В итоге он так и упал, поскольку ноги отказывались двигаться. Он немедля принялся умолять И Тяньюня пощадить его, пока тот медленно подходил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шу прощения! Пожалуйста, простите меня! Пощадите мою жизнь, мастер! Мы были не правы, теперь мы никого не побеспокоим! Прошу вас, пощадите м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И Тяньюню было плевать на его мольбы, так как он считал, что лучше отдать предателя жителям деревни, что он и делает, посылая его в их сторону метким пинком. После чего резко взвинчивает темп, бросаясь в погоню за остальными банди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пинками отправил бандитов в сторону деревни одного за другим, правда теперь он не сдерживался, благо система стабильно сообщала ему о том, что он кого-то уб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И Тяньюнь вернулся к деревне и увидел, как Юнь Тяньшен всё ещё валяется, мучаемый болью, перед жителями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мастер, позвольте мне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Юнь Тяньшэн вновь принялся умолять, прекрасно понимая, что сейчас решает жить ему или умереть именно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ы не считал Сяо Лянь за человека – разве ты не думал о том, что возможны последствия? Жалкий мусор, после услышанного я уже не могу сдержать свой гнев при твоём виде, поэтому лучше уж я избавлюсь от тебя, пока ты не заразил своим поганым образом мышления ещё кого-нибудь!» – Холодно и ядовито сказал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Я, я лишь шутил,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Юнь Тяньшэн и правда раскаивался в своих поступках. Впрочем, он был готов на всё, лишь бы не платить за свои ошибки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Ох, так ты у нас шутил, хахаха, как же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ударил Юнь Тяньшэна по голове ладонью, после чего поднял его тело и отнёс к жителям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Я И Тяньюнь, названный брат сестры Сяо Лянь. Я пришёл сюда, дабы помочь ей решить некоторые из её проблем. Теперь вы можете судить этих двух идиотов, так как не мне решать, убивать их или нет». – Уверенно сказал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Жители деревни принялись переглядываться – они и подумать не могли, что у Лю Менляна имелся брат! Но вскоре их внимание сосредоточилось на Ню Чжи и Юнь Тяньшене. Гнев в их глазах и оружие в руках явственно показывали, какая именно судьба ждала эти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Я всё делал ради деревни, ничего такого…» – Ню Чжи прервался на полуслове, видя, как Ван Дэчуань держит длинную пал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дрожать, полагая, что это конец для него, ведь за подобное обычно не прощают.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озревал, что до возвращения Сяо Лянь у нас был шпион – не просто же так они узнают, когда мы собираем духовную траву, дабы забрать все наши деньги на эту бессмысленную защиту. Но я и подумать не мог, что им окажешься ты!» – Зло сказал Ван Дэч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вое сделали мою жизнь адом!» – Добав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жители подняли палки и начали бить обоих преступников, что вполне закономерно закончилось болезненной смертью. И Тяньюнь решил воспользоваться моментом и поговорить с Сяо Лянь, или как она известна тут – Лю Менлян.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ты до сих пор скрываешь от меня вещи, раз до сих пор не упомянула о том, что происходит в твоей родной деревне!»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раздражённо посмотрел на Сяо Лянь – ему и правда было обидно от подобного недов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Я, я видела, что Молодой Мастер занят и не осмелилась беспокоить его своими пробле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янь продолжала вытирать свои глаза от слёз. Но вскоре она уже не могла сдерживать эмоции и принялась обнимать И Тяньюня, благодаря его вновь и внов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й, что бы сделала тётя, узнай, что тебя забрали бандиты. Она была бы опустошена». – Добавил И Тяньюнь, с лёгкостью представляя, насколько та была бы разъя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раз я не хочу, чтобы ты скрывала свои проблемы. Я ведь столько раз говорил, что ты мне как семья. Не смей больше поступать так!» – С разочарованием в голосе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быстро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что будет, если меня в следующий раз случайно не окажется рядом? Что будет с тобой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мне очень жаль, я обещаю, что расскажу, когда у меня в следующий раз возникнут проблемы. Вы простите меня?» – Сяо Лянь продолжала плакать из-за переполняющих её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Случайное Задание Выполне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50.000 Очков Опыта, 30 Престижа, 50 Благосклонности Лю Менлян, 100 Благосклонности Жителей Деревни Гон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почти сразу получил свою награду – но он не чувствовал счастья по этому поводу, ведь он узнал о том, что у Деревни Гон могут быть и более серьёзные проблем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masshedshaya-Sistema-Urovn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5 – Крепость Драконьего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шедший У Лицюань заметил, что Сяо Лянь всё ещё сидит в объятиях И Тяньюня. Основываясь на его поступке, стоило признать, что он явно заслуживает дов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янь, может расскажешь немного о нашем молодом герое? К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янь немедля поднялась на ноги с красным от смущения лицом, но всё ещё в объятиях И Тянью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лодой Мастер из Нефритов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её всё ещё было покрасневшее лицо, а сама она не торопилась смотреть другим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слышавшие слова Сяо Лянь были немало удивлены – к ним никогда не приезжали столь важные люди, сюда заявлялись разве что бандиты из Крепости Драконьего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 вспомнил, Нефритовый Дворец – это секта, к которой присоединилась сестра Сяо Лянь. Я и не ожидал, что один из самых важных людей этого места придёт и поможет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Дэчуань был буквально загипнотизирован боевыми навыками И Тяньюня и быстро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Брат, без сомнений, ты могучий культиватор – можешь ли ты научить меня быть таким же сильным как ты? Так я смогу защитить Деревню Го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говорил, Ван Дэчуань? Знаешь, осваивать боевые искусства непросто. Ты должен иметь достаточные данные, чтобы иметь возможность культивировать!» – Уверенно сказала Сяо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Сяо Лянь, Ван Дэчуань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говор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Ван Дэчуань закончил, И Тяньюнь пере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зже я научу тебя, но тебе придётся долго и трудно работать, да и бросить это на полпути нельзя, ибо это может навредить твоему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ан Дэчуань пришёл в полнейший восторг.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Правда? Ты научишь меня боевым искусства?» – Возбуждённо спросил Ван Дэчуан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с чего бы мне тебе лгать?» – Спокойно сказал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ы же наш спаситель, вы не можете лгать о подобном. Спасибо вам, Молодой Мастер!» – Сказал Ван Дэчуань, счастливо улыбаясь И Тянью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его произошедшего, нам нужно сняться с места и покинуть деревню. Мы не можем позволить людям из Крепости Драконьего Сокровища найти нас, ведь тогда нас всех убьют». – Мрачно сказал У Лиц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тут же задумался об этом и погрустнел. У них не было денег жить в другом месте, к тому же у них имелись члены семьи в плену Крепости Драконьего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волнение людей, И Тяньюнь предлож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те мне отправиться в эту крепость и забрать ваших близких! У вас нет причин покидать это место только потому, что кучка дураков пытается отнять у вас ваше 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т И Тяньюня, жители деревни были шокированы. Они знали, что Крепость Драконьего Сокровища – группа очень сильных людей, и велик шанс, что И Тяньюню несдоб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ерой, мы не можем позволить вам сделать это, мы не хотим дать вам умереть за нас, ведь там очень много экспертов, которые намного сильнее Юнь Тяньшэна». – Предупредил У Лицюань, покачивая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жители согласно закивали – они не хотели, чтобы И Тяньюнь умер, пытаясь помочь им. Но И Тяньюнь не обращал на них внимание, обратившись к Сяо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Сяо Лянь, действительно ли люди из той крепости так си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янь была немного поражена вопросом И Тяньюня, но быстр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какова их сила, но уверена, что они не сравняться с вами, Молодой Мастер! Ты точно хочешь помочь на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ведь я уже пришёл, не так ли?» – Ответил Сяо Лянь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гда помогаю попавшим в беду, не говоря уже о том, что возможно это Божье проведение, желающее указать на то, что пора уже покончить с этими негодяями».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ое Задание: Уничтожить Крепость Драконьего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150 000 Очков Опыта, 10 000 Сумасшедших Очков, 100 Очков Престижа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енно новое дополнительное задание появилось перед ним, стоило ему только договорить – награда была довольно хороша для такой простой работы, ведь престиж почти всегда заслуживал потраченных на него усилий. Эффект престижа слишком хорош, ведь он напрямую влиял на Ауру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Жители всё ещё не верили, что И Тяньюнь сможет справиться с этим в одиночку. Если с ним что-то случится – они наверняка почувствуют вину за то, что обрекли его на стр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йду с вами, Молодой Мастер». – Уверенно сказала Сяо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многие жители деревни также выразили желание пойти с И Тяньюнем, дабы забрать членов своих семей. И Тяньюнь улыбнулся и покачал головой на слова жителей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возьму с собой несколько человек, но остальные должны остаться в деревне. Всё будет кончено прежде, чем вы об этом узнаете, и я обязательно сделаю так, чтобы вы стали свидетелем падения Крепости Драконьего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е требовалось что-либо узнавать – он уже был уверен, что Крепость Драконьего Сокровища слабее трёх великих фракций, ведь будь они настолько сильны – он бы хоть что-то о них, да слышал бы. В любом случае, даже будь у них несколько сильных культиваторов – его бы это не остановил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Лю подошёл к Сяо Лянь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верена, что всё в порядке? Мы считаем, что с ним точно что-то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янь улыбнулась Старику Лю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 порядке, Молодой Мастер очень силён, он точно сможет раскатать эту крепость по кам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лов Сяо Лянь жители согласились на план И Тяньюня. Правда они всё равно волновались об И Тяньюне, ведь они знали, что Крепость полна ужасно сильных культиватор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masshedshaya-Sistema-Urovn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6 – Не надейтесь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проследил, чтобы все, желающие отправиться с ним, собрались так быстро, как только могут и, наконец, направились в сторону крепости. По слова жителей, Юнь Тяньшэн был одним из лучших руководителей мелких банд, поэтому, если он скоро не вернётся – это заставит врага насторожиться, а то и вообще нагрянуть в Деревню Гон, чего им, само собой, не хотелось бы. Сяо Лянь вела всех к крепости, дабы они смогли добраться до неё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И, крепость находится прямо за этой ст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яо Лянь указала, где находится крепость. Её глаза сияли от гнева, поскольку это место было довольно печально известным для жителей деревни. Найдя удобное место, они, наконец, смогли оглядеть это место. И Тяньюнь увидел, что крепость окружена горной грядой, что делало её весьма защищённой со всех сторон, в то время как вход через ущелье неплохо охра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видел достаточно, отправляемся!» – Сказал И Тяньюнь своим спут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янь была немного сбита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Мы что, зайдём через парадный вход?» –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улыбнулся и сказал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 мы зайдём через парадный вход – тут ничего не поделаешь, других способов зайти сюда попросту нет, как минимум сильно облегчающих дело. Держитесь от меня на расстоянии двух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следние слова Сяо Лянь спокойно кивнула, больше ничего не спрашивая – она беспрекословно подчинялась И Тяньюн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одошли ко входу в ущелье, стражи немедля останови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те, вы заходите на территорию Крепости Драконьего Сокровища, если вы не знали, куда попали – развернитесь и уйдите, в противном случае вы будете немедля каз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жи уже нацелили луки и копья на группу И Тяньюня. Но он не волновался – он достал небольшой камушек из своего кармана и бросил им в страж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успешно убит страж Крепости Драконьего Сокровища, получено 400 Очков Опыта, 30 Сумасшедши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грустно, подумал он про себя, стражей слишком легко убить, а награда за их смерть почти ничего не стоит. Сяо Лянь недоумевала от происходящего – она и подумать не могла, что таким маленьким камушком можно убить человека. Подобная мощь заставляла Сяо Лянь уважать И Тяньюня ещё больш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Сяо Лянь, давай отправимся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махнул рукой Сяо Лянь, призывая подойти, пока он сам вытаскивал свой Священный Топор Небесного Хаоса. Один размер оного уже мог заставить многих дрожать от страха. Не говоря уже об ауре, которую, собственно, изучал топор.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опором можно убивать тараканов». – Люди просто не знали, что им на это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принимается остервенело рубить топором толстую дверь, служащую входом в крепость. Не справляясь с этой силой, дверь послушно оставила массивную дыру в месте удара. И Тяньюнь и жители деревни вошли внутрь и увидели, что за дверь множество домов и людей, которые были слишком потрясены или напуганы, чтобы сдвинуться. Быстро осмотрев присутствующих Оценивающим Оком, И Тяньюнь понял, что они ему не угрожают.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Сяо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естра Сяо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правда Сестра Сяо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люди замахали руками, обращаясь к Сяо Лянь, в их глазах чётко читалось неверие в проис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Дон, Сяо Юнь…»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янь помахала им в ответ, но тут её охватывает гнев – ведь она заметила в каком состоянии находятся эти люди. Избитые и покалеченные, прикованные за лодыжки к местам работы, дабы они точно не сбежали. К этому моменту на общую суматоху, наконец, стянулась бандитская стража, направляя оружие в сторону И Тяньюня и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в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готовы атаковать И Тяньюня.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о вздохнув, И Тяньюнь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то и я здесь, чтобы уби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 Тяньюнь разрубил говорящего стража надвое, забрызгивая окружающих его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Бандит, которого он только что убил, был седьмого уровня Царства Усиления Тела, но вскоре к ним на помощь прибежал культиватор Царства Усиления Духа. Увидев мощную ауру И Тяньюня, он понял, что не противник для него и принялся кричать, убегая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ее! Зовите Повелителя Креп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 всему ущелью звонили колокола, а им вторили эхом разносящиеся к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рушитель! Наруш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з бандитов пытались скрыться или сообщить другим о пришедшем враг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из одного из домов раздался гром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ерт возьми, происходит на у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ыбежал из дома, наблюдая как его подчинённые бегают, словно ненорм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Схватив одного из них, он закричал ему на ух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ы бегаете словно курицы? Что здесь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павшийся ему бедняга принялся указывать на вход в ущелье, после чего старик заметил И Тяньюня и Сяо Лянь, стоящих посреди кровавых луж.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вы такие? Вы смеете мешать мне в моём собственном доме и за это умрёте!» – Закрича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Испуская свою ауру шестого уровня Царства Усиления Духа, он выхватил свой длинный нож и приготовится атаковать И Тянью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т просто зевнул, высмеивая силу старика, после чего быстро замахиваясь, послал ударную волну в сторону старика. Ударная волна, несмотря на усилия старика, быстро разорвала его на две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старик особо ничего и не успел сделать – ударная волна спокойно прошла сквозь него и врезалась в его дом, раскатывая оный по камушку. И лишь после этого две половинки тела старика опали на землю, разбрызгива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йте, что вы сможете сегодня сбежать! Я позабочусь, чтобы до конца дня никто из вас, бандитов, не остался в живых!» – Сказал И Тяньюнь, испуская мощную жажду убив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masshedshaya-Sistema-Urovn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7 – Сражаться во вс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И Тяньюня в сочетании с его чётко читаемой жаждой убивать заставляла каждого бандита застыть. Увидев, как их босса разрубили надвое, они уже мало что могли сделать. И Тяньюнь начал убивать каждого бандита, который попадался ему н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 Беги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мон! Мы должны бежать!» – кричали банди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ытались спасти свои жизни, но даже разбежавшись они не могут сбежать от И Тянью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началась бойня, повсюду текла кровь. Некоторые бандиты лежали, боясь столкнуться с И Тяньюнем. Внезапно из разрушенного дома выбралась девушка, завёрнутая в одеяло – царапины и синяки ясно показывали, что её изнасиловали. У неё по-прежнему присутствовало испуганное выражение лица, она испуганно оглядывалась, но тут её взгляд пал на И Тяньюня и Сяо Лянь и она внезапно остана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Сяо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Мэн Хуа?» – Неверяще спросила Сяо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знала, что Мэн Хуа тоже поймали бандитов. Но тут один из выживших бандитов схватил Мэн Хуа сзади, делая из неё залож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дходите! Иначе я убью её!» </w:t>
      </w:r>
    </w:p>
    <w:p>
      <w:pPr>
        <w:pStyle w:val="Normal"/>
        <w:bidi w:val="0"/>
        <w:jc w:val="left"/>
        <w:rPr/>
      </w:pPr>
      <w:r>
        <w:rPr/>
      </w:r>
    </w:p>
    <w:p>
      <w:pPr>
        <w:pStyle w:val="Normal"/>
        <w:bidi w:val="0"/>
        <w:jc w:val="left"/>
        <w:rPr/>
      </w:pPr>
      <w:r>
        <w:rPr>
          <w:rFonts w:eastAsia="Consolas" w:cs="Consolas" w:ascii="Consolas" w:hAnsi="Consolas"/>
          <w:b w:val="false"/>
          <w:sz w:val="28"/>
        </w:rPr>
        <w:t xml:space="preserve">Бандит был бледен, а его короткий меч направлен на шею Мэн Ху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 Не смей!» – Закричала Сяо Лянь, из-за гнева её сердце начало биться с огром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ут Мэн Хуа начала рыдать – ей уже не было дела до её жизни. Она только хотела, чтобы И Тяньюнь и Сяо Лянь отомстили за пойманных жителей деревни и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обо мне! Моя жизнь кончилась, когда этот ублюдок поймал меня! Просто отомсти за меня и спаси других жителей». – Кричала она сквозь слёз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кнись, шлюха!» </w:t>
      </w:r>
    </w:p>
    <w:p>
      <w:pPr>
        <w:pStyle w:val="Normal"/>
        <w:bidi w:val="0"/>
        <w:jc w:val="left"/>
        <w:rPr/>
      </w:pPr>
      <w:r>
        <w:rPr/>
      </w:r>
    </w:p>
    <w:p>
      <w:pPr>
        <w:pStyle w:val="Normal"/>
        <w:bidi w:val="0"/>
        <w:jc w:val="left"/>
        <w:rPr/>
      </w:pPr>
      <w:r>
        <w:rPr>
          <w:rFonts w:eastAsia="Consolas" w:cs="Consolas" w:ascii="Consolas" w:hAnsi="Consolas"/>
          <w:b w:val="false"/>
          <w:sz w:val="28"/>
        </w:rPr>
        <w:t xml:space="preserve">Бандит крепче перехватил шею Мэн Хуа, не давая ей говорить дальше. Он опасался, что после таких слов И Тяньюнь решит просто убивать всех без разбору. А ведь ему хотелось воспользоваться Мэн Хуа в качестве живого щита, чтобы выбраться и сбежать. Сяо Лянь, стоящая рядом с И Тяньюнем тоже принялась рыдать, Мэн Хуа – её подруга детства, она просто не могла её бросить в момент, когда та нуждалась в ней больше всего. Она хотела быть ближе к ней, но не могла рисковать своей безопас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о стороны подул ветерок, и уже в следующее мгновение бандит, держащий Мэн Хуа в заложниках, умер с дырой в голове. Посмотрев в сторону источника ветерка, Сяо Лянь увидела, что И Тяньюнь бросает камни так быстро, что те проламывают головы бандита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бандитов не сбежит отсюда, и вы ничего с этим не под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протянул Сяо Лянь руку, помогая ей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Сяо Лянь, тебе лучше остаться с ней здесь. Она всё ещё слишком потрясена произошедшим, и поскольку бандитов тут уже не осталось – здесь относительно безопасно. Я же пойду за остальными бандитами в крепость, оставь эт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Устремившись к крепости, И Тяньюнь почувствовал мощное намерение убивать, да ещё и приправленное двумя аурами Царства Формирования Ядра. Он вздёрнул бровь, осознав это. Он явно не ожидал, что в этом месте есть культиваторы Царства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такой?» – Спросил у него Повелитель Крепости Лон Бэйтян.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он Бэйтян ждал ответа, И Тяньюнь быстро изучил их своим Оценивающим Оком. Троица пришедших были Повелителем Крепости и его кровными братьями, что было, кстати, весьма неожиданно – Лон Бэйтян, Лон Вэйтян и Лон Квантян. </w:t>
      </w:r>
    </w:p>
    <w:p>
      <w:pPr>
        <w:pStyle w:val="Normal"/>
        <w:bidi w:val="0"/>
        <w:jc w:val="left"/>
        <w:rPr/>
      </w:pPr>
      <w:r>
        <w:rPr/>
      </w:r>
    </w:p>
    <w:p>
      <w:pPr>
        <w:pStyle w:val="Normal"/>
        <w:bidi w:val="0"/>
        <w:jc w:val="left"/>
        <w:rPr/>
      </w:pPr>
      <w:r>
        <w:rPr>
          <w:rFonts w:eastAsia="Consolas" w:cs="Consolas" w:ascii="Consolas" w:hAnsi="Consolas"/>
          <w:b w:val="false"/>
          <w:sz w:val="28"/>
        </w:rPr>
        <w:t xml:space="preserve">Лон Бэйтян: Второй Уровень Царства Формирования Ядра, Оружие – Меч Драконьего Потока, высокоранговое духовное оружие, Духовная Броня среднего ранга, Боевая мощь – 18 000.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ости – повреждённая левая нога. Сложность – лёгкая. При убийстве можно получить Убивающая Ладонь Будды (высокоранговая техника человеческого уровня), Небесное Лезвие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Лон Вэйтян: Первый Уровень Царства Формирования Ядра, Оружие – Небесный Клинок Тирана, высокоранговое духовное оружие, Духовная Броня среднего ранга, Боевая мощь – 16 000.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ости – легко принимает атаки по груди, часто падает. При убийстве можно получить Убивающую Ладонь Будды, Небесное Лезвие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Лон Квантян: Девятый Уровень Царства Усиления Духа, Оружие – … </w:t>
      </w:r>
    </w:p>
    <w:p>
      <w:pPr>
        <w:pStyle w:val="Normal"/>
        <w:bidi w:val="0"/>
        <w:jc w:val="left"/>
        <w:rPr/>
      </w:pPr>
      <w:r>
        <w:rPr/>
      </w:r>
    </w:p>
    <w:p>
      <w:pPr>
        <w:pStyle w:val="Normal"/>
        <w:bidi w:val="0"/>
        <w:jc w:val="left"/>
        <w:rPr/>
      </w:pPr>
      <w:r>
        <w:rPr>
          <w:rFonts w:eastAsia="Consolas" w:cs="Consolas" w:ascii="Consolas" w:hAnsi="Consolas"/>
          <w:b w:val="false"/>
          <w:sz w:val="28"/>
        </w:rPr>
        <w:t xml:space="preserve">Оценивающее Око раскрывало всю информацию – оружие, доспехи, техники, даже их слабости. И Тяньюнь ухмылялся сам про себя, видя, что с ними не так уж сложно справиться. Он решил сразиться с ними прямо – нет никакого смысла составлять план против этих слаб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х, я просто вторгнувшийся сюда, желающий прикончить вас». – Сказал И Тяньюнь, ухмыляя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 подпрыгнув, он нанес удар по трём братьям. Культиваторы Царства Формирования Ядра успели отскочить в безопасное место, но третий брат, всё ещё находящийся в Царстве Усиления Духа, попросту не обладал достаточной скоростью, чтобы уклониться от атаки. Поэтому Лон Квантян был немедля разрублен пополам. Его броня была для топора И Тяньюня разве что бумагой.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успешно убит Лон Квантян, получено 32 000 Очков Опыта, 800 СО, Убивающая Ладонь Будды, Небесное Лезвие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ья, успевшие уклониться от атаки И Тяньюня были шокированы смертью своего брата. Они смотрели на И Тяньюня полными гнева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блюдок, я убью тебя этими самыми руками!» – Закричал Лон Вэйтянь, взмахивая мечом в сторону И Тянью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т спокойно уклонился от него, откровенно насмехаясь над противников. И Тяньюнь резко сократил между ними расстояния, что Лон Вэйтянь не ожидал, и попытался разрубил его топ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Лон Вэйтянь видел, что хочет совершить И Тяньюнь, но ничего не мог с этим поделать – он пытался поднять меч, дабы заблокировать атаку топора, но всё это оказалось напрасно – меч был с лёгкостью разрублен топором, а тело Лон Вэйтяня буквально вбито в ближайшую стену. Священный Топор Небесного Хаоса оказался, пожалуй, даже слишком силён – с одним только им он мог с лёгкостью убивать врагов, поэтому И Тяньюнь не видел смысла тянуть и продумывать ситуацию, поскольку топор с лёгкостью пробьёт любую оборо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masshedshaya-Sistema-Urovn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8 – Духовная Вена Чер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ний Брат!» – Закричал Лон Бэйтян, видя, как лицо его брата уже побледнело от кровопотери после единственного удара то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уже не жилец. Лон Бэйтян бросил на брата последний взгляд – тот хотя бы умрёт лёгкой смертью, но та ещё была печальна, поэтому он стоял рядом с ним, пока взгляд Лон Вейтяна не поблек.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у твоего брата смертельная рана и теперь он мёртв. Интересно – теперь ты понимаешь, что чувствуют те, чьих родственников вы забираете?» – Сказал И Тяньюнь холодно и ядови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намеревался щадить их, особенно после слов Мэн Хуа.  </w:t>
      </w:r>
    </w:p>
    <w:p>
      <w:pPr>
        <w:pStyle w:val="Normal"/>
        <w:bidi w:val="0"/>
        <w:jc w:val="left"/>
        <w:rPr/>
      </w:pPr>
      <w:r>
        <w:rPr/>
      </w:r>
    </w:p>
    <w:p>
      <w:pPr>
        <w:pStyle w:val="Normal"/>
        <w:bidi w:val="0"/>
        <w:jc w:val="left"/>
        <w:rPr/>
      </w:pPr>
      <w:r>
        <w:rPr>
          <w:rFonts w:eastAsia="Consolas" w:cs="Consolas" w:ascii="Consolas" w:hAnsi="Consolas"/>
          <w:b w:val="false"/>
          <w:sz w:val="28"/>
        </w:rPr>
        <w:t xml:space="preserve">Лон Бэйтян посмотрел на И Тяньюня со стиснутыми зубами полным ненависти взглядом, после чего бросился внутрь крепости, оставив тела братьев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О, так теперь ты хочешь сбежать? Ты ведь знаешь, что я могу легко тебя догнать? Это последний день существования Крепости Драконьего Сокровища». – Сказал И Тяньюнь с игриво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Лон Бэйтянь был весьма растерян из-за того, что И Тяньюнь уже был за его спиной, поэтому он ускорил темп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й Предок! Пожалуйста, спас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был озадачен эти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й Предо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предпочёл проигнорировать это, атакую топором спину Лон Бэйтяня. Чувствуя, как атака приближается, Лон Бэйтянь воспользовался своим клинком, чтобы попытаться заблокировать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раздался звук столкновения металлов, но топор в итоге победил. Меч разлетелся на две части, словно бамбуковая палка, после чего такая же судьба произошла с его владельцем. Глаза Лон Бэйтяня выпучились от удивления и, кажется, что он хотел ещё что-то сказать – но из его рта больше не исходило ни единого звука. И всё же И Тяньюнь увидел, что его враг испытывал сожаление перед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успешно убит Лон Бэйтянь, получено 48 000 Очков Опыта, 2 200 СО, Броня Падающих Облаков (Духовная броня среднего ранга), Убивающий Души Клинок (Духовное Оружие высок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успешно убит Лон Вэйтян, получено 42 000 Очков Опыта, 2 100 СО, Доспех Небесного Облака (Духовная Броня среднего ранга), Клинок Тысячи Падений (Духовное Оружие высок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больше не было бандитов – И Тяньюнь был уверен, что убил всех. Он даже слегка жалел, что не активировал Ауру Удачи или Сумасшедший Режим, дабы получить побольше добычи с этих троих. Впрочем, не было никакого смысла гнаться за минимальным бон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предметы с этих трёх братьев можно продать за несколько тысяч СО. Когда он закончил собирать всё, что только можно с тел – внезапно вокруг всё побледнело, а помещение стало заполняться тёмной аурой. В крепости раздался громки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злоумышленник?!» – Раздался крик явного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был покрыт чёрным туманом, который, кажется, был связан с исходящей из земли тьмой. И Тяньюнь был заинтригован этой силой. Он немедля воспользовался Оценивающим Оком, чтобы узнать о том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й Предок Хэй Хун: Пик Царства Формирования Ядра, контролирующий Подземную Духовную Вену Черного Дракона с помощью Силы Чёрного Дракона. Боевая Мощь – 210 000!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искусства – Тайная Техника Божественного Чёрного Дракона, Ладонь Тушени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ость – Духовная Вена Черного Дракона, стоит разорвать с ней связь и его сила уменьшиться наполо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нциальные награды за убийство – Тайная Техника Божественного Чёрного Дракона, Ладонь Тушения Души, Кристалл Духовной Вены Чер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й Предок Хэй Хун, управляющий Духовной Веной Черного Дракона… Крепость Драконьего Сокровища, неудивительно, что здесь так много экспертов и ценностей, кажется они все эту вену собственно и скры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вчитался в полученную с помощью Оценивающего Ока информацию и сразу понял, что ему требуется сделать. Эта крепость явно была создана для скрытия Драконьей Вены. Но в этом заключается и проблема – он толком ничего не знал о Драконьей Вене, так как об этом как раз-таки Оценивающее Око решило у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злоумышленник – а вот кто ты, старик? Я, например, паломник, который подарил местным бандитам спасение. И что ты сделаешь, узнав это?» – Небрежно спросил И Тяньюнь, не пытаясь провоцировать старика – ему было интересно узнать, что он с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 добрый самаритянин хочет спасти тех беспокойных людей, которых сюда привели три брата. Ты уверен, что в этой эпохе выживешь с таким мировоззрением?» – С пренебрежением спросил Древний Предок Хэй Хун, после чег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тебя явно многообещающие навыки и уровень. Эти трое мертвы и их преступные деяния больше меня не касаются. Как насчёт того, чтобы стать моим воином? Я дам тебе безграничную славу и богатство! К тому же, под моим руководством, ты сможешь намного быстрее прогрессировать в культивации». – Сказал Древний Предок с прият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же?» – Спросил уже И Тяньюнь с лёг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хотел увидеть доказательства, ведь без них это всё лишь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моими ногами течёт Духовная Вена Черного Дракона!» – Сказал Древний Предок Хэй Хун, чем немало удивил И Тянью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ик не намеревался скрывать подобное от только что встреченного незнаком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ты будешь моим воином – я позволю тебе впитывать силу Драконьей Вены столько, сколько ты захочешь, из-за чего ты начнёшь развиваться в разы быстрее. Ну а когда мы достигнем больших высот совершенствования – мы создадим новую секту и уже никто не станет связываться с нами!» – Уверенно заявил Древний Предок.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го не было ничего более могучего, чем эта Драконья 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его ты от меня хочешь?» – Спросил И Тяньюнь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что тебе нужно делать – это приводить сюда людей. Не важно, культиваторы они или нет. Все они будут принесены в жертву Драконьей Вене, благодаря чему ты получишь Силу Чёрного Дракона, а с её помощью скорость твоей культивации увеличится ещё больше». – Ответил Древний Предок Хэй Хун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был шокирован кровожадностью этого старика, гнев быстро рос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почему вы похищали людей! Ты просто грешный старик, как и твои подчинённые. Неужели ты не боишься последствий? Ты не боишься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начал источать сильную жажду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а? Какие небеса? Здесь я небеса! И никто не может достичь мо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о рассмеялся Древний Предок, после чего доб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й свой выбор – или ты станешь моим воином, приняв эту пилюлю, или умрё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тянул к И Тяньюню ладонь, на которой лежала небольшая чёрная пилюля. И Тяньюнь посмотрел на неё Оценивающим Оком и сразу же понял, что именно старик хочет ему 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илюля Чёрного Сердца, после её приёма через некоторое время принявший отравляется, что со временем может ег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илюля была средством контроля подчинённых, ведь единственный способ сдержать пагубное действие яда – всю жизнь принимать противоядие, и поскольку делать его может только он, подчинённые привязаны к нему на всю жизнь. К тому же стоит подчинённому сплоховать – он просто может отказаться давать ему противоядие, из-за чего тот умрёт.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уверен, что убьёшь меня, если я не приму эту пилюлю?» – Спросил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Хэй Хун рассмеялся, услышав вопрос И Тяньюня.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думаешь я просто отпущу тебя после всего того, что рассказал? Я обязательно принесу большую жертву Драконьей Вен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желая доказать, что с его словами надо считаться, он немедля начал испускать чёрную Ци вокруг И Тяньюня, закрывая ему путь и в принципе любую возможность побега.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был несколько шокирован силой старика – он явно не ожидал, что в этом месте будет некто столь с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мне суждено взять новый уровен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гка улыбнулся И Тяньюнь – кажется, ситуация его нисколько не пугала, ведь всё, что он видел – огромное количество энергии, которую он сможет поглот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masshedshaya-Sistema-Urovn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9 – Безумное Погло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посмотрел на чёрный туман, обволакивающий его со всех сторон – без возможности летать от этого тумана ему не уйти. Но И Тяньюнь не паниковал, вместо этого он решил дать отпор. Перехватив свой топор, он рубанул им по туману, после чего и тот и земля рассеклись надвое, создавая достаточно массивное пространство, чтобы у него появилась возможность уйти из ту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точно положиться на топор, хорошо». – Небрежно сказал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есть оружие души?» – Не веря спросил Древний Предок.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у кого его нет в этой эпохе?» – С ухмылкой сказал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й Предок Хэй Ху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решил противостоя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й Предок считал, что стоит И Тяньюню увидеть его силу – и он сдас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как ты думаешь, старик? Разве я не продемонстрировал свои намерения?» – Спросил И Тяньюнь, убирая свой топор в инвентарь и вынимая Ледяной Кулак – хоть Священный Топор Небесно Хаоса и был лучше из-за эффекта набора, но Ледяной Кулак весьма ощутимо превосход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одну Оружие Души? Кажется, ты не из обычных культиваторов, но даже не думай, что Оружия Души хватит, чтобы сравнить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й Предок быстро махнул рукой, после чего чёрный туман, окруживший комнату, немедля превратился в бесчисленное количество чёрны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тань же пищей для Духовной Вены Чер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й Предок вновь махнул рукой, и теперь чёрные драконы бросились на И Тяньюня, нападая на него со всех сторону. Он быстро поднял руки и использовал Великую Технику Поглощения Звёзд. Сила техники заставила драконов менять траекторию атаки и засасываться в ладони И Тянью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о 4 000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акончил? Неужели это всё?» – Спросил И Тяньюнь с насмешлив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й Предок был шокирован. Хоть эта атака была не лучшей его техникой, но она как минимум подразумевала половину его силы – и вся эта мощь ничего не сделала с И Тяньюнем, что привело Древнего Предка в замеш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ты обладаешь серьёзными техниками! Но посмотрим, сколько ты продержишься, пока тьма не поглотит тебя целиком!» – Закричал Древний Предок Хэй Хун, после чего чёрные драконы внезапно повылезали из земли, а чёрный туман вновь начал сгущаться вокруг И Тяньюня, намереваясь спелен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И Тяньюня не смещало такое количество атак, вместо этого он использовал Великую технику Поглощения Звёзд и активировал Сумасшедший Режим.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я Техника Поглощения Звёзд!» </w:t>
      </w:r>
    </w:p>
    <w:p>
      <w:pPr>
        <w:pStyle w:val="Normal"/>
        <w:bidi w:val="0"/>
        <w:jc w:val="left"/>
        <w:rPr/>
      </w:pPr>
      <w:r>
        <w:rPr/>
      </w:r>
    </w:p>
    <w:p>
      <w:pPr>
        <w:pStyle w:val="Normal"/>
        <w:bidi w:val="0"/>
        <w:jc w:val="left"/>
        <w:rPr/>
      </w:pPr>
      <w:r>
        <w:rPr>
          <w:rFonts w:eastAsia="Consolas" w:cs="Consolas" w:ascii="Consolas" w:hAnsi="Consolas"/>
          <w:b w:val="false"/>
          <w:sz w:val="28"/>
        </w:rPr>
        <w:t xml:space="preserve">«Сумасшедший Режим, ак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зившись к И Тяньюню, чёрные драконы быстро испарились, поглощённые Великой Техникой Поглощения Звёзд. Та же самая судьба ждала и чёрны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о 16 000 Очков Опыта, 15 000, 21 000…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воздействием Сумасшедшего Режима, он поглощал тонны опыта от силы старика. И Тяньюнь чувствовал, что именно это ему и требовалось делать – убивать было быстро и просто, но это было не так уж эффективно, если его целью является именно повышения уровня. Древний Предок же был ошеломлён – вся его энергия попросту исчезала в ни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сила не так уж плоха, но это все твои техники или как? Этого недостаточно, чтобы заставить меня сражаться всерьёз».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усмехнулся старику. Эти слова разозлили Древнего Пред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верю, что ты можешь так быстро впитывать столько энергии! Но что ты будешь делать, если я начну наращивать п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чёрный туман чуть не накрыл И Тяньюня с головой. Чёрный туман сгущался вокруг него с явным желанием раздавить. Но этой атаки, кажется, было недостаточно – то концентрация тумана была слаба, то он двигался слишком медленно. Он не мог подавить И Тяньюня полностью. Чёрный туман, который его окружал, развеивался всё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Я повышу мощь ещё больше!» – Закричал Древний Предок Хэй Хун, отдавая все свои силы для атаки на И Тянью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ощь уже сотрясала землю – кажется, что само основание крепости разрывалось, настолько много энергии извлекается из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о 23 000 Очков Опыта, 32 000, 33 000…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получаемого И Тяньюнем опыта стремительно росло! При активированном Сумасшедшем Режиме он получал в среднем 32 000 Очков Опыта в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С количество энергии, выделяемой стариком, И Тяньюнь явно должен был получить, по крайней мере, миллион Очков Опыта. Но Древний Предок не собирался останавливаться, он был убеждён, что его сила обязательно сокрушит и убьёт И Тяньюня, но реальность, в итоге, была не на его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ал сгущать чёрный туман, а И Тяньюнь продолжает его поглощать. В итоге И Тяньюнь побеждал с большим отрывом. Ведь силы Древнего Предка всё больше истощались, а И Тяньюнь лишь ярче улы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с чего бы ему не улыбаться? Количество полученного им опыта походило на убийство целой группы, находящихся на пике Царства Формирования Ядра одновременно! Единственной разницей было то, что в случае с боем с этой группы, ему было бы намного сложнее использовать Великую Технику Поглощения Звёзд, чтобы получить больше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хотелось затянуть подобный процесс на как можно большее время, но ничто не может длиться вечно – И Тяньюнь заметил странную стальную вспышку и поднял руку, одетую в Ледяной Кулак, дабы предохраниться от любой опасности. И, разумеется, его инстинкт верно предостерёг его, ведь Ледяной Кулак тут же заблокировал атаку меча Древнего Предка Хэй Хуна! Видимо старику уже надоел И Тяньюнь, постоянно поглощающий его атаки, поэтому он решил атаковать напряму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masshedshaya-Sistema-Urovn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0 – Настоящая 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атаки старика не мала, если, конечно, считать, что её вынужден отражать не И Тяньюнь. Древний Предок с лёгкостью убил бы любого другого на его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не пользуешься Силой Чёрного Дракона? Она и то лучше, чем твои техники меча». – С ухмылкой сказал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й Предок Хэй Хун очень злиться из-за слов И Тяньюнь. Бросаясь в его сторону, он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Рев Чер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итающий тут туман быстро втянулся в тело старика, как ещё недавно И Тяньюнь впитывал его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на его мече появился символ чёрного дракона, а тело начало источать более мощную ауру, чем раньше. Чёрный туман, идущий из щели в земле, постоянно укрепля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няя мощь эксперта высших уровней Царства Формирования Ядра составляет 160 000, но старик уже перевалил 200 000, а теперь достиг 210 000!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был отчасти впечатлён мощью, которую он видит у старика с помощью Оценивающего Ок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ён!»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ак И Тяньюнь подумал про себя – это самый сильный противник, с которым он когда-либо сталкивался, настолько много у него боевой мощи. Похоже, Духовная Вена Черного Дракона была действительно способна довести его до Царства Духовного Ядра. Но И Тяньюнь был совсем не смущё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Кулак, ак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показать старику, на что он сам способен.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а мощного замораживающего поля вырвалась из Ледяного Кулака и тут же принялась сковывать льдом всё на своём пути, охватывая всё больше и больше простра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И старик был не исключением – он просто не мог увернуться от идущей к нему с дикой скоростью волны замораживающего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знал, что эффект не будет длиться долго, как минимум на таком могущественном культиваторе как Древний Предок Хэй Хун.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капитально замёрзшее тело!» – Сказал И Тяньюнь, напевая при подходе к заледеневшему Хэй Хуну.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шёл к Древнему Предку, а тот мог лишь наблюдать за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Схватив старика за руку, И Тяньюнь впечатал его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л он это, само собой, параллельно активировав Великую Технику Поглощения Звёзд, и выкачивая из его тела десятки тысяч очков опыта за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здорово, сказал сам себе И Тяньюнь, но уже спустя примерно пол минуты старик вновь смог двигаться, освобождённый из хватки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Мёртвое отродье! Я немедля убью тебя!» – Закричал Древний Предок, немедля высвобождая дополнительную мощь Силы Чёрного Дракона, дабы сбросить с себя И Тянью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дней оказался не смущён силой старик, он решил активировать свою скрыт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Родословная Бога Дракона, ак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активации силы Бога Дракона, драконья чешуя быстро покрыла всё его тело, да и сама мощь оного заметно повысилась, став больше в несколько раз,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активации Родословной, его боевая мощь была выше, чем у Древнего Предка, что заметно осложнило побег последнего из хватки И Тяньюня. И Тяньюнь продолжал впитывать духовную силу старика, ослабляя его с каждой секу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родье, отпусти меня! ОТПУСТИ МЕНЯ, УРОД!»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заметно дрожал от потери силы из-за техники И Тяньюня. Неважно, обладает он большой силой или нет, но, если его духовная сила постоянно утекает – это лишь вопрос времени, когда он больше ничего не сможет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ть тебя? Неужели ты настолько глуп? Отпустить тебя, чтобы ты вновь напал на меня? По крайней мере, теперь ты искупишь свои грехи. Можешь считать, что я посланец бога, пришедший покарать тебя за все злодеяния!» – Сказал И Тяньюнь, насмехаясь над стар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 Пропади ты уже пропадом!» – Древний Предок Хэй Хун гневно 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ает разгонять Силу Чёрного Дракона, отчего энергия вокруг буквально сходила с ума! Такая мощь, несомненно, могла бы поранить И Тяньюня, будь он в нормальном состоянии, но на данный момент, с активированной Родословной Бога Дракона и сочетанием титула Стража и Божественного Доспеха Небесного Хаоса – ему ничто не угро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И Тяньюнь продолжал поглощать его духовную силу – старик становился всё слабее и слабее. Он ещё пытался бороться, но от его духовной силы уже ничто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И Тяньюнь поглощал всё больше и больше силы, Древний Предок Хэй Хун становился всё слабее.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 меня! Отпусти… меня! Отпусти…» – Просил Древний Предок, всё пытаясь вы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И Тяньюнь перестал получать от Древнего Предка опыта, после чего решил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что такого? Я больше не получаю духовной силы, разве ты не хозяин Силы Чёрного Дракона? Это всё, что у тебя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говорить, И Тяньюнь окинул взглядом лежащего старика. Старик уже успел потерять сознание, а его тело начало покрываться чёрными пят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это сказывался негативный эффект от небрежного использования Силы Чёрного Дракона, так как они не появлялись, когда И Тяньюнь только заморозил его. Сила Чёрного Дракона являлось формой злой техники, и последствия небрежного использования оной могли иметь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что от старика он уже ничего не добьётся, И Тяньюнь принялся бить кулаком по его голове, утоляя жажду убить подлец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будь стать хорошим человеком в своей следующей жизни, чтобы больше не сталкиваться с такими как я». – Сказал И Тяньюнь с удовлетворён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успешно убит Древний Предок Хэй Хун, получено 120 000 Очков Опыта, 3 000 Сумасшедших Очков, Тайная Техника Божественного Чёрного Дракона (Боевое Искусство Земли низкого уровня), Ладонь Тушения Души (Боевое Искусство Земли низкого уровня), Кристалл Духовной Вены Черного Дракона, Скелет Чёр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за убийство Древнего Предка Хэй Хуна была весьма хороша. Две техники уровня Земли, которые можно будет слить с какой-либо другой техникой, к тому же теперь у него имелись Кристалл Духовной Вены Черного Дракона и Скелет Чёрного Дракона, с которыми он, правда, пока не знал,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алл Духовной Вены Черного Дракона и Скелет Чёрного Дракона, что это за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проверил предметы Оценивающим Оком, торопливо вчитываясь в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алл Духовной Вены Черного Дракона – поглощается культиватором для формирования Тёмного атрибута. </w:t>
      </w:r>
    </w:p>
    <w:p>
      <w:pPr>
        <w:pStyle w:val="Normal"/>
        <w:bidi w:val="0"/>
        <w:jc w:val="left"/>
        <w:rPr/>
      </w:pPr>
      <w:r>
        <w:rPr/>
      </w:r>
    </w:p>
    <w:p>
      <w:pPr>
        <w:pStyle w:val="Normal"/>
        <w:bidi w:val="0"/>
        <w:jc w:val="left"/>
        <w:rPr/>
      </w:pPr>
      <w:r>
        <w:rPr>
          <w:rFonts w:eastAsia="Consolas" w:cs="Consolas" w:ascii="Consolas" w:hAnsi="Consolas"/>
          <w:b w:val="false"/>
          <w:sz w:val="28"/>
        </w:rPr>
        <w:t xml:space="preserve">Скелет Чёрного Дракона – основа костяка Чёрного Дракона, в комбинации с Душой Чёрного Дракона и Кристаллом Духовной Вены Черного Дракона – позволяет призвать Чёр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п, ПРИЗВАТЬ ЧЁР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был крайне доволен этой информацией – Чёрный Дракон в качестве питомца явно будет великолеп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masshedshaya-Sistema-Urovn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1 – Рас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с энтузиазмом отнёсся к возможности призвать Чёрного Дракона. Если он и правда сможет сделать из него питомца – у него появится возможность летать, что будет достаточно полезной способностью для боёв.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могли летать и сами, но для подобного требовалось достичь Царства Трансформации Ядра, а до него ему требовалось пройти ещё весьма долгий путь. Но после внимательного осмотра добытого, И Тяньюнь заметил, что ему не хватает Души Чёрного Дракона, чтобы призвать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где мне добыть эту Душу Чёрного Дракона? Я должен был убить этого старика с включённой Аурой Удачи, ведь у него точно она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нахмурился от осознания того, что ему следовало постараться сделать всё возможное, чтобы получить от старика как можно больше наград. Теперь он был разочарован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же мне теперь делать? Есть ли кто-то ещё, кто может иметь Душу Чёрного Дракона? Как мне получить её, если старик уже мёрт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пустошён тем, что убил старика, так как не знал, где ещё он сможет раздобыть Душу Чёр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й Предок Хей Хун мёртв… Древний Предок Хей Хун мёртв! Великолепно, Древний Предок Хей Хун мёртв!!»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бормотание, И Тяньюнь пошёл в направление голоса. Он был несколько удивлён, увидев оставшихся в живых бандитов, да ещё и немалое количество. И как ни странно, они улыбались, всем своим видом выбивая И Тяньюня из коле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многие из вас сбежали от моей недавней чистки, но теперь, когда я вас нашёл – это уже не повтор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уже собирался атаковать их, но бандиты торопливо упали на землю, преклоняя колени перед И Тяньюнем.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й, мы от всего сердца благодарим вас за убийство Древнего Предка Хей Хуна, вы спасли нас! Я надеюсь, что вы поймёте и пощадите нас – мы были вынуждены присоединиться к Крепости Драконьих Сокровищ, угрожая убить наши семьи, если мы откажемся! У нас не было другого выбора, кроме как подчиниться ему. Мы никогда не покидали это место, занимаясь уборкой, готовкой и другими повседневными делами». – Закричали они перед И Тянью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ак и стояли на коленях, боясь, что он убьёт их.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остановил свои атаки, смотря на этих людей и думая, что в этом есть смысл. Невозможно иметь так много людей, не обихаживая их, и само собой бандиты не сильно хотели этим зани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правда это или нет – не смейте делать что либо, в противном случае не вините меня за то, что я убью вас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начал собирать бандитов и выводить их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 замка Сяо Лянь уже собрала порабощённых, стараясь обеспечить им максимальный комфорт. Увидев, как И Тяньюнь выходит из крепости, она улыбалась ему, но вскоре начала хмуриться, увидев идущих за И Тяньюнем следом банд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что они здесь делают?»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янь явно это не нравилось, она следила за каждым движением банд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казали мне, что их заставили присоединиться к бандитам против их воли. Правда я сомневаюсь, что это справедливо для всех из них, поэтому я надеюсь, что мы сообща разберёмся, кто из них и правда стал бандитом вынужденно». – Объяснил И Тяньюнь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жители начали разглядывать этих бандитов, в некоторых признавая родственников их знакомых. А один из жителей узнавал в одном из бандитов односельчанина, который добровольно примкнул к бандита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бвинение, упомянутый бандит попытался броситься к жителю, чтобы взять его в заложники, но И Тяньюнь был намного быстрее и убил злодея, впечатывая его в каменн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йте, я надеюсь, что вы сможете распознать всех присутствующих, дабы больше ничего не случилось с деревней». – Равнодушно сказал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жители деревни продолжили свою деятельность, отчего толпа бандитов постепенно рассосалась, оставляя на месте лишь нескольких бандитов. Поняв, что им некуда бежать, они упали на колени перед И Тяньюнем, прося пощады, но И Тяньюнь не собирался их щадить. Он знал, что они по собственном желанию стали совершать жестокие поступки и уже этого было достаточно, чтобы не проявлять к ним милости. Когда все злые бандиты были мертвы, от банды Крепости Драконьих Сокровищ ничего не осталось. Теперь тут были только руи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дание Выполне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150 000 Очков Опыта, 10 000 Сумасшедших Очков, 100 Престиж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едшее сообщение доказывало, что тут больше не осталось банд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Жители деревни были готовы вернуться, поэтому Сяо Лянь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давайте вернём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же, немного подумав,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шь вернуться с ними. У меня же тут ещё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янь, слегка нахмурившись из-за ответа И Тяньюня, в итоге кивнул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буду ждать вашего возвращения в Деревню Гон, будьте осторожны, Молодо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кивнул в ответ, после чего Сяо Лянь последовала за жителями, идущими в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же вернулся в Крепость Драконьих Сокровищ, исследуя каждый закоулок. Он хотел найти Духовную Вену Чёрного Дракона и убедиться в её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оказался перед роскошным домом в центре Крепости Драконьих Сокровищ. Не было никаких сомнений, что он принадлежал Древнему Предку.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нутрь, он заметил, что это место уже разграблено. Впрочем, это неудивительно, так как он сам предлагал жителям взять всё, что они хотят, дабы вернуть хоть что-то отданное бандит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 отличии от грабивших её жителей, ощущал, что из этого места исходит неизвестная сила. После тщательного осмотра этого места он нашёл тщательно скрытый люк. Он пытался открыть его, но тут злая энергия пронз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едленно спускался по лестнице, и чем глубже он опускался – тем более мощная злая энергия пробирала его. В итоге в самом низу находилась огромная каменная дверь, которую он открыл, после чего его обдало ещё большей злой энергией. Он понял, что нашёл ту самую Духовную Вен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Духовная Вена Чёрного Дракона? Интересно, смогу ли я найти тут Душу Чёрного Дракона? Надеюсь, тут её можно найти, уж больно мне хочется призвать чёрного дракона». – Взволнованно сказал И Тяньюнь – он и правда с нетерпением ждал возможности призвать Чёрного Драко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masshedshaya-Sistema-Urovn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2 – Король Чёрны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ая дверь легко открылась, стоило И Тяньюню слегка толкнуть её – за ней простирался тёмный проход, там имелся свет, но он настолько слабо мерцал в конце прохода, что казалось его и вовсе нет. После того, как И Тяньюнь вошёл внутрь – прямо рядом с ним раздался полный желания соблазнить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силы? Хочешь быть сильнейшим среди живых?» – Горячо говори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хочешь силы – подойди ко мне и прими меня, и я сделаю тебя сильнейшим!» – Голос продолжал искушать И Тяньюня, и, стоило признать, это звучало весьма соблазн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Чистая мощь довольно хороша, он уже успел понять это в схватке с Древним Предком Хей Хуном, поэтому он без колебаний пошёл вперёд, желая узнать, что же его ждёт в конце корид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ридора находилась стоящая на постаменте голова дракона. Она была окружена тёмной энергией, намного более сильной, чем использовал Хей Хун. Он принялся изучать её с помощью Оценивающего Ока и тут же получил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Чёрного Дракона, Царство отсутствует, Слабость отсут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ая добыча: Душа Чёрного Дракона, Скелет Чёрного Дракона, Кристалл Духовной Вены Чёр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Чёр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И Тяньюня загорелись от волнения, он наконец нашёл способ добыть Душу Чёр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Хочешь ли ты совершенной 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засияла ярким светом, а из неё раздался голос, который он уже слышал ранее, хотя сама голова и не дви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не стоит спешить, так ведь? Ты ведь хочешь поговорить? Тогда говори! Я послушаю тебя некоторое время». – Сказал И Тяньюнь, поскольку ему не нужно было сп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лушает, что скажет голова, а потом сделает св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Мудрое решение для человека. Я уже почувствовал твою силу наверху, ты явно очень силён. Если ты объединишь свою силу с моей – ты станешь сильнейшим». – Голова говорила с таким рвением, что И Тяньюнь действительно начал в этом немного 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насчёт того старика? Разве он не объединялся с тобой? Я думаю, что он был слаб!» – Спросил И Тяньюнь, явно пытаясь поддеть голову противоречив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усор был слишком слаб, чтобы выдержать мою полную силу, если бы я дал ему больше энергии – он бы вз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ёмные огни головы вовсю продолжали свер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же должен представлять из себя человек, чтобы получить всю твою силу?» – Спросил И Тяньюнь, прекрасно понимая, что выгоду в такой ситуации должен получать не только он!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нет никаких особых условий. Ты просто должен принять меня, слиться со мной и приносить мне жертвы, чтобы я мог сделать тебя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И Тяньюнь точно знал, что с ним говорит этот чёр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И, если ты будешь принимать жертвы и сольёшься со мной – что от этого получу я?» – И Тяньюнь продолжал допытывать голову сложными вопр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воём теле это никак не отразится, всё, что они дают – непревзойдённую силу, превосходящую всех остальных, достичь Царства Духовного Ядра будет легко,  а там уже и до Царства Трансформации Ядра не далеко». – Чёрный свет продолжал искушать И Тяньюня прин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вучит хорошо». – Согласился И Тяньюнь, подходя к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же мне делать?» – Спросил он, осматривая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ичего не нужно делать, просто расслабь своё тело и позволь моей энергии войти в твоё тело. Вскоре всё закончится». – Взволнованно сказал тём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Звучит достаточно легко – нужно просто дать мне энергию?» – Спросив это, И Тяньюнь схватил голову дракона и использовал Великую Технику Поглощения Звёзд.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так?» – Спросил И Тяньюнь, усмех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а! Что ты делаешь?» – Тёмный свет дико вспыхнул, крича звенящим голосом, пока И Тяньюнь поглощал его духов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ам сказал, что хочешь слиться со мной, дав мне энергию. Поэтому я просто делаю это простым способом, чтобы мы не теряли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всё ещё ухмы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имел ввиду не это! Это должна быть моя собственная сила! Так это не сработает!» – Чёрный свет продолжил дико мер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о такое мне нравится больше». – Невинно сказал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Силы Чёрного Дракона, до этого довольно мощная в этом помещении, стала постепенно ослабевать, пока И Тяньюнь поглощал её с невероят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что И Тяньюнь не собирается отпускать его, чёрный свет вспыхнул, заставляя помещение дрожать, а землю сотрясаться, словно та вскоре расколется. Тут же начала появляться бесчисленная теемная энергия, подобная той, что использовал Древний Предок Хей Хун. Она пыталась оттолкнуть И Тяньюня от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И Тяньюнь легко противостоял этому свету с помощью Родословной Бога Дракона, отчего его тело покрылось драконьей чешуёй. Поэтому теперь И Тяньюнь поглощал ещё больше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просто море опыта, И Тяньюнь, наконец, поднял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остигли Пикового Уровня Царства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я достиг пика Царства Формирования Ядра! Не могу дождаться момента достижения Царства Духовного Ядра!» – Взволнованно сказал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лодей… отпусти меня немедля! Пожалуйста, позволь мне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вновь посмотрел на чёрный свет, до этого он не обращал на него внимания, прекрасно зная, что голова ничего не может сделать, чтобы остановить его. Но теперь тьма сгущалась, а свет становился тусклее с каждым мгновением. Видимо свет связан с силой головы чёр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вязано с тем, как быстро И Тяньюнь поглощал духовную энергию из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Но И Тяньюнь не слушал, что говорит чёрный свет – ведь у него представилась возможность получить лёгкий опыт. Чёрный свет всё затухал, кажется, он скоро погибнет.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Пожалуйста! Я прошу, отпусти меня! Ты уже выиграл, я отдам тебе все имеющиеся у меня техники, я отдам тебе всё…»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ый свет умолял И Тяньюня помиловать его, это его последняя душа, если она умрёт – он уже никогда не оживёт.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усмехнулся – он не собирался подчиняться и без всяких волнений продолжал поглощать духовную энергию из драко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masshedshaya-Sistema-Urovn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3 – Питомец Черны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Короля Чёрных Драконов становился слабее с каждой минутой, а аура его силы начинала рассе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умоляю тебя, человек, отпусти меня! Хватит впитывать мою силу, я умру! Я знаю много секретов сокровищ и много чего ещё. Отпустите меня, и я всё тебе расскажу!» – Король Чёрных Драконов продолжал умолять И Тяньюня. </w:t>
      </w:r>
    </w:p>
    <w:p>
      <w:pPr>
        <w:pStyle w:val="Normal"/>
        <w:bidi w:val="0"/>
        <w:jc w:val="left"/>
        <w:rPr/>
      </w:pPr>
      <w:r>
        <w:rPr/>
      </w:r>
    </w:p>
    <w:p>
      <w:pPr>
        <w:pStyle w:val="Normal"/>
        <w:bidi w:val="0"/>
        <w:jc w:val="left"/>
        <w:rPr/>
      </w:pPr>
      <w:r>
        <w:rPr>
          <w:rFonts w:eastAsia="Consolas" w:cs="Consolas" w:ascii="Consolas" w:hAnsi="Consolas"/>
          <w:b w:val="false"/>
          <w:sz w:val="28"/>
        </w:rPr>
        <w:t xml:space="preserve">«К твоему сожалению, у меня нет интереса в подобном. К тому же всё, что ты хочешь – это слиться со мной, чтобы ты смог овладеть моим разумом и телом, заставляя меня приносить тебе жертвы в попытках воскресить, так ведь? Я ведь видел, что с собой сделал старик Хей Хун раньше. Ты так поразил его тело проклятьем, что он бы не прожил достаточно долго». – Сказал И Тяньюнь, ухмыляясь.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прекрасно знал эти хитрости – Древний Предок Хей Хун явно знал об этом, но поскольку обычная культивация была для него слишком медленной, он решил рискнуть и поддался сладким речам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ресать самостоятельно было крайне тяжёлым и опасным делом, поэтому это существо полагалось на жертвы, позволяющие медленно накапливать силу, необходимую для воскрешения – жертвы смягчали негативный эффект. Можно сказать, что жертвы позволяли успешно воскреснуть без вреда для орган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ю Чёрных Драконов требовалось, чтобы слившийся с ним находился в Царстве Святого Короля, дабы тело могло выдержать это количество энергии. Это Царство не прощает ошибок, поэтому требовалось приносить бесчисленные ж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И лишь этого факта было достаточно, чтобы прикончить эту тварь – совесть И Тяньюня будет спокойна от осознания того, что он избавился от монстра, прикончившего множество невинных ж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ичего от тебя не нужно, просто… просто отпусти меня». – Умоляюще прошептал Король Чёрны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ты смешон! Я ни за что не отпущу тебя – ты слишком многих убил, поэтому пора тебе отправиться в ад!» – Закончив свою речь, И Тяньюнь разбил череп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ААА… Я ПРОКЛИНАЮ ТЕБЯ НАВЕЧНО!» – Закричал Король Чёрных Драконов, наконец погибая. </w:t>
      </w:r>
    </w:p>
    <w:p>
      <w:pPr>
        <w:pStyle w:val="Normal"/>
        <w:bidi w:val="0"/>
        <w:jc w:val="left"/>
        <w:rPr/>
      </w:pPr>
      <w:r>
        <w:rPr/>
      </w:r>
    </w:p>
    <w:p>
      <w:pPr>
        <w:pStyle w:val="Normal"/>
        <w:bidi w:val="0"/>
        <w:jc w:val="left"/>
        <w:rPr/>
      </w:pPr>
      <w:r>
        <w:rPr>
          <w:rFonts w:eastAsia="Consolas" w:cs="Consolas" w:ascii="Consolas" w:hAnsi="Consolas"/>
          <w:b w:val="false"/>
          <w:sz w:val="28"/>
        </w:rPr>
        <w:t xml:space="preserve">Динг, успешно убит Король Чёрных Драконов, получено 100 000 Очков Опыта, 5 000 Сумасшедших Очков, Душа Чёрного Дракона, Кристалл Духовной Вены Чёр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он получил душу и ещё один кристалл после убийства этого существа. И Тяньюнь легко улыбнулся, понимая, что в этот момент заполняющая это помещение Сила Чёрного Дракона развеялась. Никаких следов злой силы тут больш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добыл её! Я получил Душу Чёр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наконец, получил что желал, ведь только ради этого он искал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радовался – И Тяньюнь чувствовал, что земля задрожала. Он торопливо выбрался из подземного прохода, после чего он начал за ним разрушаться, а после и всё здание, которое И Тяньюнь поки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домик сложился изнутри, ни оставляя и следов от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Фух, это было близко!» – Пробормотал И Тяньюнь, утирая пот.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отдохнув. Он решил призвать своего дракона. Достав Силу Чёрного Дракона, Душу Чёрного Дракона и Кристалл Духовной Вены Чёрного Дракона, он начал объединять их, благо система предложила ему такой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без колебаний он нажал кнопку, после чего эти три ингредиента объединились. Поначалу И Тяньюнь видел лишь чёрный вихрь, но вскоре он преобразовался в трёхметрового чёр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 всех отношениях выглядел как дракон – огромные крылья за спиной, когти и чёрная чешуя, покрывающая всё его тело. У И Тяньюня перехватило дыхание от вида эт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ый Дракон: Первый Уровень Царства Формирования Ядра, тело покрыто чешуёй сравнимой с Низкоранговой Духовной Бронёй; Когти эквивалентны Низкоранговому Духовному Оружию, неразрушимы! Потенциал пятого ранга. По мере повышения уровня тело становится больше, а огненное дыхание становится мощ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илён!»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ярко улыбался – с таким союзником его ждёт хорошее будущее. Теперь у него имелось два питомца – Снежный Волк с потенциалом второго ранга и Чёрный Дракон, обладающий потенциалом пятого ранга. Правда это несколько напрягало И Тянью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у дракона потенциальный пятый ранг в подразумевающей десять рангов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не задаться этим вопросом – ему было трудно представить кем может быть монстр с потенциалом деся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Роар!*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ый Дракон заревел, увидев И Тяньюня и быстро протянул к нему голову, явно демонстрируя то, что зна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рошо, теперь ты мой питомец и поможешь мне со всем, что мне нужно и я позабочусь, чтобы все твои потребности были выполнены». – Сказал И Тяньюнь, поглаживая голову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ый Дракон же кивал, показывая свою готов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улыбался, чувствуя себя крайне довольным результатом – ему будут довольно полезны множество питомцев, так как они смогут помочь ему в массовых боях.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должен позаботиться о том, чтобы Чёрный Дракон эффективно развивался, так как это поможет ему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немного порадовав Чёрного Дракона, И Тяньюнь открыл окно статуса и инвентаря, желая разобрать полученное в недавних боя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учил множество техник уровня земли, которые он немедля продал, так как считал, что ему требуется повышать уровень Божественной Техники Тёмного Севера, так как ему было недостаточно иметь её на подобном уровне. Продав Тайную Технику Божественного Чёрного Дракона, он открыл свой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30 (Пик Царства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Опыт: 187 532/8 500 000 </w:t>
      </w:r>
    </w:p>
    <w:p>
      <w:pPr>
        <w:pStyle w:val="Normal"/>
        <w:bidi w:val="0"/>
        <w:jc w:val="left"/>
        <w:rPr/>
      </w:pPr>
      <w:r>
        <w:rPr/>
      </w:r>
    </w:p>
    <w:p>
      <w:pPr>
        <w:pStyle w:val="Normal"/>
        <w:bidi w:val="0"/>
        <w:jc w:val="left"/>
        <w:rPr/>
      </w:pPr>
      <w:r>
        <w:rPr>
          <w:rFonts w:eastAsia="Consolas" w:cs="Consolas" w:ascii="Consolas" w:hAnsi="Consolas"/>
          <w:b w:val="false"/>
          <w:sz w:val="28"/>
        </w:rPr>
        <w:t xml:space="preserve">Сумасшедшие Очки: 138 728  </w:t>
      </w:r>
    </w:p>
    <w:p>
      <w:pPr>
        <w:pStyle w:val="Normal"/>
        <w:bidi w:val="0"/>
        <w:jc w:val="left"/>
        <w:rPr/>
      </w:pPr>
      <w:r>
        <w:rPr/>
      </w:r>
    </w:p>
    <w:p>
      <w:pPr>
        <w:pStyle w:val="Normal"/>
        <w:bidi w:val="0"/>
        <w:jc w:val="left"/>
        <w:rPr/>
      </w:pPr>
      <w:r>
        <w:rPr>
          <w:rFonts w:eastAsia="Consolas" w:cs="Consolas" w:ascii="Consolas" w:hAnsi="Consolas"/>
          <w:b w:val="false"/>
          <w:sz w:val="28"/>
        </w:rPr>
        <w:t xml:space="preserve">Очки Престижа: 230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и Культивации: Божественная Техника Тёмного Севера, Тайная Техника Бога Дракона, Божественное Искусство Сюань Тяня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Искусства: Великая Техника Поглощения Звёзд, Парящий в Небесах Кровавы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Ледяной Кулак, Божественное Копьё Кровавого Демона, Меч Бесконечности, Священный Топор Небесного Хаоса </w:t>
      </w:r>
    </w:p>
    <w:p>
      <w:pPr>
        <w:pStyle w:val="Normal"/>
        <w:bidi w:val="0"/>
        <w:jc w:val="left"/>
        <w:rPr/>
      </w:pPr>
      <w:r>
        <w:rPr/>
      </w:r>
    </w:p>
    <w:p>
      <w:pPr>
        <w:pStyle w:val="Normal"/>
        <w:bidi w:val="0"/>
        <w:jc w:val="left"/>
        <w:rPr/>
      </w:pPr>
      <w:r>
        <w:rPr>
          <w:rFonts w:eastAsia="Consolas" w:cs="Consolas" w:ascii="Consolas" w:hAnsi="Consolas"/>
          <w:b w:val="false"/>
          <w:sz w:val="28"/>
        </w:rPr>
        <w:t xml:space="preserve">Доспехи: Боевые Сапоги Снежного Волка, Божественная Броня, Плащ Теней, Божественный Доспех Небесного Хаоса, Боевые Сапоги Небесного Хаоса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е Способности: Сумасшедший Режим, Аура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Родословная: Бог-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Аксессуары: Молот Бога Кузнеца, Браслет Силы, Пояс Силы, Кольцо Силы, Браслет Кровав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меты: 18 Восстанавливающих Пилюль, 5 Пилюль Двойного Опыта, Подарочный Набор 30 уровня, 1 Жизнь, Божественная Пилюля Не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овище: Священная Печь Фиолетового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Титул: Страж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Бессмертны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требуемое количество опыта, И Тяньюнь вздохнул – 8,5 миллионов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Фух, забудем об этом, мне просто требуется делать шаг за шагом, торопиться незачем. К тому же пора вернуться к сестре Сяо Лянь, я не хочу, чтобы она волновалась из-за того, что я долго не возвращ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жестом приказал Чёрному Дракону опуститься на колени, после чего забрался к нему на спину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возвращаемся! Взлетай!»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ый Дракон быстро захлопал крыльями, взмывая в небеса. Скорость была намного выше, чем на Снежном Волке, правда сравнивать их было несправедливо – всё-таки у полёта не было каких-либо препятствий на местн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masshedshaya-Sistema-Urovn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4 – Снова в город В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корость Чёрного Дракона, И Тяньюнь прибыл в Деревню Гон в мгновении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оказал жителям Чёрного Дракона – остановившись в лесу неподалёку, он отозвал его. Так было безопаснее, что для Чёрного Дракона, что для людей вокруг него. Ему не хотелось, чтобы мощная секта пришла, чтобы украсть его или что ещё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нежный Волк, Чёрный Дракон мог быть вызван в любой момент, что весьма подходило для внезапных атак. Завершив свои дела, И Тяньюнь с улыбкой вошёл в деревню, но даже отсюда он видел, что некоторые из жителей деревни по-прежнему выглядели печ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быстро понял, что не каждый смог вернуться к своей семье. Были те, кто не пришёл с группой во главе с Сяо Лянь, но тут уже все понимали, что они, к сожалению,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ерой вернулся!» – Раздался крик, стоило И Тяньюню только войти в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Жители устремились к нему, вовсю благодаря его, из-за чего И Тяньюнь чувствовал себя несколько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клонили головы перед И Тяньюнем и 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ерой, у нас ничего нет, чтобы мы могли дать вам в награду, но, если бы не вы – мы бы умерли. Мы искренне сожалеем от всего сердца. Меньшее, что мы можем сделать – признать ваше старшинство и поклоняться вам. Это всё, что мы можем вам сказать, и надеемся, что вы не в обид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еревня пала ниц перед И Тяньюнем, включая Сяо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это всё, что мы можем сделать, чтобы отплатить вам за вашу доброту». – Сказала уже Сяо Лянь, всё так же стоя на коленях.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чувствовал себя беспомощным в сложившейся ситуации – с одной стороны он не хотел к себе подобного обращения, но в то же время он понимал, что не может им отказать, так как это было всё равно, что не ценить их ус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они выразили свою благодарность, он позволил им встать на ноги. Он всё ещё видел, что все благодарно ему улыб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 наступлению сумерек все жители Деревни Гон не находили себе места, торопливо готовя банкет для И Тяньюн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акрытия стола они готовили рис, куриц, уток и коров. Они тратили всё, желая угодить И Тяньюн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яготило жителей – они немало получили в Крепости Драконьих Сокровищ, поэтому могли спокойно восполнить запасы и скот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радовался этой атмосфере, он был счастлив, что деревня отошла от нападений банд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утром всё изменилось. И Тяньюнь и Сяо Лянь было пора возвращаться в Нефритовы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У И Тяньюнь теперь не было причин оставаться здесь – он сделал для деревни и Сяо Лянь всё, что мог. Он так же исцелил травму ноги отца Сяо Лянь, да и жители с новыми сокровищами были вполне способны позаботиться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И Тяньюнь не хотел, чтобы деревня уходила вместе с ними. Он прекрасно понимал, что эти охотники и крестьяне не смогут с лёгкостью привыкнуть к новому месту. Да и уходить им было нет смысла, ведь бандитов тут больш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всё равно остановил несколько техник человеческого уровня имеющим потенциал культиваторам, дабы в будущем они смогли защитить ж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Лянь, Молодой Герой И достойный человек, поэтому я благословляю его на заключение будущего брака с тобой». – Сказал Старый Лю с доволь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заставило Сяо Лянь покраснеть, делая её личико свеко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Перестань, я не достойна того, чтобы стать женщиной Молодого Мастера». – Сказала Сяо Лянь, с тоской смотря на И Тяньюня. </w:t>
      </w:r>
    </w:p>
    <w:p>
      <w:pPr>
        <w:pStyle w:val="Normal"/>
        <w:bidi w:val="0"/>
        <w:jc w:val="left"/>
        <w:rPr/>
      </w:pPr>
      <w:r>
        <w:rPr/>
      </w:r>
    </w:p>
    <w:p>
      <w:pPr>
        <w:pStyle w:val="Normal"/>
        <w:bidi w:val="0"/>
        <w:jc w:val="left"/>
        <w:rPr/>
      </w:pPr>
      <w:r>
        <w:rPr>
          <w:rFonts w:eastAsia="Consolas" w:cs="Consolas" w:ascii="Consolas" w:hAnsi="Consolas"/>
          <w:b w:val="false"/>
          <w:sz w:val="28"/>
        </w:rPr>
        <w:t xml:space="preserve">«Менлянь, ты достойна всего, чего желаешь – ты ведь присоединилась к Нефритовому Дворцу своими силами, и нет большей чести, чем ценить свои усилия». – С улыбкой сказал Старый Лю. </w:t>
      </w:r>
    </w:p>
    <w:p>
      <w:pPr>
        <w:pStyle w:val="Normal"/>
        <w:bidi w:val="0"/>
        <w:jc w:val="left"/>
        <w:rPr/>
      </w:pPr>
      <w:r>
        <w:rPr/>
      </w:r>
    </w:p>
    <w:p>
      <w:pPr>
        <w:pStyle w:val="Normal"/>
        <w:bidi w:val="0"/>
        <w:jc w:val="left"/>
        <w:rPr/>
      </w:pPr>
      <w:r>
        <w:rPr>
          <w:rFonts w:eastAsia="Consolas" w:cs="Consolas" w:ascii="Consolas" w:hAnsi="Consolas"/>
          <w:b w:val="false"/>
          <w:sz w:val="28"/>
        </w:rPr>
        <w:t xml:space="preserve">У Сяо Лянь покраснели глаза, она знала, что отец хочет поддержать её, помогая добиться того, чего она ж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ладывать все усилия и ни за что не отча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бещаю, что буду усердно работать!» – Кивнула Сяо Лянь отцу, наконец глядя ему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Эх, с каждым днём ты становишься всё больше похожа на свою мать. Если по какой-то случайности она всё еще была бы с нами – она бы точно гордилась бы тобой». – Теперь уже у Старого Лю покраснел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нялись, понимая, что не хотят, чтобы этот момент кон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И Тяньюнь уже успел распрощаться с жителями деревни и просто ждал Сяо Лянь, дабы вместе с ней вернуться в Нефритовы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И Тяньюнь, наконец, увидел, как Сяо Лянь счастливо подскакивает к нему с красиво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я готова идти!» – Сказала Сяо Лянь, останавливаясь перед И Тяньюне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крайне довольна, Сяо Лянь. Я должен знать, в честь чего ты так счастлива?» – С улыбкой и лёгкой издёвкой спросил И Тяньюнь, на что та лишь пожала плечами и сказала 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строение Сяо Лянь определённо забавляло И Тяньюн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теперь отправимся в Город Ветров, мы должны купить материалы и вернуться в нефритовый Дворец». – С улыбкой сказал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отправляемся!» – Сказала Сяо Лянь с яр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о Города Ветров они добрались всего за несколько часов, благо тот был не так уж далеко от Деревни Гон. Одной из его целей был заработок Сумасшедших Очков, ибо других идей у него прост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С тем, что он имел сейчас, он почти не мог удовлетворить свои потребности по тратам Сумасшедших Очков, уж слишком много способностей и техник ему требовалось развивать. Поэтому он хотел отправиться в Базар Дождя, который после уничтожения Базара Ветра должен был начать контролировать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добного он точно больше не имел здесь врагов, поэтому он мог прийти, не изменяя лицо, отчего некоторые из стражей узн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 И Тяньюнь!» – Воскликнул один из страж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время все стражи в Базаре Дождя были в полнейшей панике – часть просто не знала, что делать во время этой суеты, в то время как некоторые бросились наверх и обратно, выискивая кого-то. Само собой они искали Цзы Юйвэй. Вскоре она устремилась вниз, услышав кто именно заявилс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к двери, она смотрела на И Тяньюня со сложными чувствами. Она чувствовала себя немного виноватой и стыдилась за свои сомнения касательно И Тяньюня во время конфликта с Базаром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ьница Базара Цзы, давно не вид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говорил с улыбкой, без намёка на ненависть или злобу в голосе, он помахал Цзы Юйвэй. Он знал, что действия Цзы Юйвэй были обоснованы. Базар Дождя не имел сил, чтобы дать отпор врагам, и рисковать они не могли. Он не винил Цзы Юйвэй, к тому же И Тяньюнь был доволен своими отношениями с Цзы Юйвэй, так как та даже не пыталась надоедать ему просьбами постоянно обеспечивать ее товаром – она даже толком не говорила с ним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был бы рад, чтобы Базар Дождя были для него не только покупателем или партнё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её действия показывали, что Базар Дождя сожалеет о случившемся. Они слышали о нечеловеческом темпе совершенствования И Тяньюня и знали, что слишком поздно пытаться задобрить его, отчего любой Руководитель Базара пожалел бы о сделанном. Но Цзы Юйвэй жалела об этом не исключительно из-за утерянной выгоды, что было прият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masshedshaya-Sistema-Urovn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5 –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хороших отношениях между Цзы Юйвэй и И Тяньюнем, главное руководство Базара Дождя решили оставить Цзы Юйвэй управляющей, даже предоставив ей больше полномочий чем раньше, чтобы она могла помочь И Тяньюню, если тот попросит, дабы загладить своё нежелание помочь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Цзы Юйвэй понимала, что всё это бессмысленно – она знала, что уровень И Тяньюня достиг точки, когда ему почти наверняка не понадобится помощь небольшого базара – всё-таки он смог самостоятельно одолеть Базар Ветра, что был намного более 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опытки ему помочь уже ничего не зна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И, вы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Юйвэй не знала, что такого сказать И Тяньюню – она и подумать не могла, что он сюда придёт.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шёл купить себе некоторые материалы – интересно, я смогу получить скидку?» – Сказал И Тяньюнь с лёгкой ухмылкой, явно дразня Цзы Юйвэ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разумеется, и даже больше, вам вообще не нужно за них платить!» – Ответила Цзы Юйвэй с лёгким волнением в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таковые эмоции, И Тяньюнь был разочарован – он всё же ждал, что Цзы Юйвэй может стать ему другом, ну или хотя бы вести себя с ним по нормаль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я только шучу, в этом нет особой необходимости, просто продай их мне по обычной 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Юйвэй лишь улыбнулась, услышав слова И Тяньюня, она явно всё ещё нервничала перед И Тянью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шись и собрав нужные материалы, И Тяньюнь обратился к Цзы Юйвэй за тем, что он видимо не нашёл. </w:t>
      </w:r>
    </w:p>
    <w:p>
      <w:pPr>
        <w:pStyle w:val="Normal"/>
        <w:bidi w:val="0"/>
        <w:jc w:val="left"/>
        <w:rPr/>
      </w:pPr>
      <w:r>
        <w:rPr/>
      </w:r>
    </w:p>
    <w:p>
      <w:pPr>
        <w:pStyle w:val="Normal"/>
        <w:bidi w:val="0"/>
        <w:jc w:val="left"/>
        <w:rPr/>
      </w:pPr>
      <w:r>
        <w:rPr>
          <w:rFonts w:eastAsia="Consolas" w:cs="Consolas" w:ascii="Consolas" w:hAnsi="Consolas"/>
          <w:b w:val="false"/>
          <w:sz w:val="28"/>
        </w:rPr>
        <w:t xml:space="preserve">«У вас есть материалы для Снаряжение уровня Души?» – Вежливо спросил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яжение уровня Души? Хмм, я не думаю, что нечто подобное есть в городе, но мы посмотрим, что из подобного мы сможем получить позже». – Быстро с воодушевлением сказала Цзы Юйвэй, хотя была весьма удивлена тем, что И Тяньюнь просит нечто столь продвинутое.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Души мог выковать только мастер, и даже тогда вероятность его создания была ничтожна. Поэтому, особенно при отсутствии столь умелого кузнеца, Базар Дождя вполне логично не скапливал материалы для подобной экип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ут даже Высочайший уровень Духовной Экипировки никто не создаст. Подобные кузнецы были частью фракций третьего уровня и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я куплю всё это». – Сказал И Тяньюнь опечал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чего не мог с этим поделать, ведь местные фракции в большинстве своём низкого уровня, поэтому базары предоставляют им материалы подходящего уровня. Имейся тут фракция третьего уровня – всё было бы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купил в Базаре Дождя все материалы, которые можно было использовать для создания Духовного Оружия Высшего уровня, что уже было весьма шокирующе.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куплю у вас все эти материалы, сколько это будет стоить?» – С улыбкой спросил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Ох, хорошо. Подождите минутку, Молодо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Юйвэй быстро со своими людьми собрала все материалы, необходимые И Тяньюню, сложив их в небольшое кольцо-хранилище и отдавая его И Тяньюню.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немедля проверил его содержимое и испытал откровенное разочарование. Всего этого было слишком мало, чтобы наковать их в достаточной степени на фра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винить Базар Дождя, он знал, что и таких кузнецов в этом регионе не особо много, поэтому их сюда толком и не привози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ё, что у вас есть?» – И Тяньюнь даже не скрывал разоча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жаль, Молодой Мастер И, это всё, что у нас есть на данный момент. Мы можем привезти больше из нашей базы, если вы хотите». – Поспешно ответила Цзы Юйвэй. </w:t>
      </w:r>
    </w:p>
    <w:p>
      <w:pPr>
        <w:pStyle w:val="Normal"/>
        <w:bidi w:val="0"/>
        <w:jc w:val="left"/>
        <w:rPr/>
      </w:pPr>
      <w:r>
        <w:rPr/>
      </w:r>
    </w:p>
    <w:p>
      <w:pPr>
        <w:pStyle w:val="Normal"/>
        <w:bidi w:val="0"/>
        <w:jc w:val="left"/>
        <w:rPr/>
      </w:pPr>
      <w:r>
        <w:rPr>
          <w:rFonts w:eastAsia="Consolas" w:cs="Consolas" w:ascii="Consolas" w:hAnsi="Consolas"/>
          <w:b w:val="false"/>
          <w:sz w:val="28"/>
        </w:rPr>
        <w:t xml:space="preserve">«Ну, если это не доставит вам неудобств – я был бы рад этому. Я возьму всё, что вы мне предоставите, в том числе ингредиенты для пилюль, и чем выше качество, тем больше я куплю. Правда прямо сейчас у меня не так уж много золота, поэтому как насчёт заключить сделку? Я скую вам отдельную партию, в соотношении, например, 1 оружие за 2 материала, как вы думаете? Это достаточно хорошо для вас? Тоже самое я готов проделать и с пилю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Юйвэй не могла не удивляться подоб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ложение И Тяньюня, безусловно, было выгодной сде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узнецы, кующие Духовное Оружие Высочайшего уровня, обычно не имели столь уверенность, как тот же И Тяньюнь – изготовление подобного оружия обычно имело шансы 1/4 или 1/5, в то время как И Тяньюню нужны были лишь два материала, что как бы показывало, что он готов потерпеть неудачу лишь раз, дабы получить прибыл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ы согласны с вашими условиями». – Быстро сказала Цзы Юйвэ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 таком случае сейчас я предпочту откланяться и прошу вам отвезти материалы в Нефритовый Дворец, где я их перекую, а потом вы уже сможете их забрать». – Равнодушно сказал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Купленные им материалы исчерпали его запасы золота, поэтому он предпочёл отложить выплат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у него точно будет достаточно оружия для продвижения Нефритов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Молодой Мастер, мы немедля соберём необходимые материалы и доставим их в Нефритовый Дворец!» – Взволнованно сказала Цзы Юйвэ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вот вам оплата за то, что я забираю сейчас с собой». – И Тяньюнь вытащил всё имеющееся золото.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он им и не пользовался, так что это было всё золото, что он имел с момента получения Сумасшедшей Системы Ур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тдав деньги И Тяньюнь уже собирался уходить и Цзы Ювэй даже не пыталась его остановить. Старейшина, стоящий позади Цзы Юйвэй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И, пожалуйста, подож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тут же остановилс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могу вам чем-то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ы можете. Просто я хотел сказать, что мы сожалеем, что не протянули вам руку тогда – к сожалению наш Базар слаб, поэтому пожалуйста, проявите к нам понимание». – Сказал Старейшина, демонстрируя раск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улыбнулс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виню Базар Дождя. Я понимаю вашу позицию. На данный момент меня это не волну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успокаивают Старейшину, но он всё же не удержалс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Ох, а что насчёт стать нашим Почётным Гост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ётным Гостем? Мне кажется, я уже являюсь им, ведь я обещал вам стать им в прошлом и от своих слов не отказываюсь. Просто, к сожалению, сейчас у меня не так уж много времени. Сейчас у меня есть и другие дела». – Сказал И Тяньюнь с лёг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го он ушёл, не оглядываясь назад. Эти слова ошеломили Старейшину, заставив его побледнеть – фактически эти слова И Тяньюня были мягким отказом. Старейшина торопливо повернулся к Цзы Юйвэй, прося 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Руководительница Базара Цзы, поторопитесь и помогите уговорить мне его остаться. Разве вы с ним не в хороших отношениях?» – С тревогой сказал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он придёт снова, если ему что-то понадобится, а убедить его остаться я просто не могу, ведь тогда он потеряет ко мне всякое уважение. Когда-нибудь нам придётся смириться с тем, что мы упустили нашу возможность». – Сказала Цзы Юйвэй, глубоко вздохнув.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Юйвэй была поражена тем, что И Тяньюнь захотел вернуться к ним, хоть Базар Дождя и подвёл его в час нужды. Им следует радоваться, что И Тяньюнь хочет иметь с ними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Цзы Юйвэй, Старейшина потерял дар речи – теперь он чувствовал себя ужасно. Какой он почётный гость, если хозяева даже не могут его защитить? Даже исходя из понимания И Тяньюнем их положения – Базару Дождя было не на что надея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masshedshaya-Sistema-Urovn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6 – Прибытие Духовного Лазурного Особ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и Сяо Лянь вскоре без проблем вернулись в Нефритовый Дворец, знаменитостью которого теперь он являлся. К тому же теперь, с момента поражения трёх фракций, не осталось ни одной фракции, способной сразиться с И Тяньюне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уровня Нефритового Дворца – хоть он и был на бумаге фракцией первого уровня, но уже превзошёл большинство фракций второго уровня и почти приблизилась к званию фракции третьего уровня. Но это почти было всё ещё весьма ощутимой пропастью, так как фракции третьего уровня значительно превосходили фракции втор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тановления фракцией третьего уровня нужно иметь как минимум трёх экспертов Царства Духовного Ядра и более десяти экспертов Царства Формирования Ядра. И это было лишь первичным условием, ведь у фракций третьего уровня были и более мощные культиваторы, возможно даже Царства Трансформации Ядра. Условия для становления фракцией четвёртого уровня вообще выглядели невозможными, отчего вполне соответственно, что таких поблизости не располаг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теперь основное задание. Я уверен, что с таким количеством Пилюль достичь второго уровня фракции будет вполн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уровень фракции почти был чем-то недостижимым, но вот второй уровень они получат легко – именно так думал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мы наконец вернулись в Нефритовый Дворец». – С улыбкой сказала Сяо 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кивнул. В момент вхождения в ворота, они заметили несколько роскошных экипажей, а на земле присутствовало несколько крупных следов, явно принадлежащих неспокойным гигантским орл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это гигантские орлы…» – Удивлённо воскликнула Сяо Лянь, уж очень они их потрясли.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покосился на эти экипажи и орлов, которые находились на восьмом уровне Царства Усиления Духа, подмечая, что это уже уровень демонических зверей. Этих существ разводили для воздушных перевозок, хотя и двигались они ненамного быстрее, чем обычная кар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сили они так называемые летучие экипажи, которые за счёт Божественных Рун были легки и проч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у нас гости …»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экипажи ясно говорили, что к ним пришли из достаточно продвинутой фракции. Правда фракции второго уровня не могли позволить себе подобное. Больно уж дорогая возможность пере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войдя внутрь с Сяо Лянь, И Тяньюнь услышал смутные голоса – видимо там шла дискусс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ьница Дворца Ши, пожалуйста, подумайте, если вы присоединитесь к нашему Духовному Лазурному Особняку и станете нашими партнёрами – вы получите множество преимуществ. Даже будучи нашими партнёрами вы уже будете восприниматься как фракция третьего уровня. Я не вижу проблемы в принятии этого пред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звучал отчуждённо и снисходительно. Хоть это по идее была дискуссия, но скорее всего это было односторонним высказыванием 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нспектор Ге, простите нас, но Нефритовый Дворец пока не собирается становиться младшим партнёром какой-либо фракции. Мы сохраним наш статус и будем уважать волю наших Древних Предков». – Ши Сюэюнь весьма витиевато отказ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Инспектор Ге нахмурился. Гостей было не так уж много, всего трое, но все они были культиваторами Царства Формирования Ядра, фактически Инспектор Ге находился на седьмом уровне Царства Формирования Ядра, будучи так же силён, как и Ши Сюэюнь. Хоть они и были на одинаковом уровнем, но он был сильнее Ши Сюэюнь. Как член Духовного Лазурного Особняка, он явно владел несколькими техниками высо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 собой фракция третьего уровня имела больше техник уровня земли по сравнению с фракцией второго уровня, хотя разница была и не столь уж в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й! Вы действительно хотите отказаться от приглашения фракции третьего уровня?» – Инспектор Ге был крайне не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на из фракций не отказала бы нам, многие наоборот упрашивают взять их под наше крыло, но мы не соглашаемся! Но вот мы приехали в эту глушь, проявляя о вас заботу и вы отказываетесь? Если вы отказываетесь от нашего приглашения – даже не думайте, что сможете стать фракцией втор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Ши Сюэюнь вздёрнула бровь. Инспектор Ге всё продолжал говорить, не торопясь останавливаться, хотя она уже чётко представляла себе будущее Нефритового Дворца. Для них стать фракцией второго уровня точно не станет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же собиралась высказаться Инспектору Ге, И Тяньюнь, только что вошедший в комнату, прер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о мы не сможем ей 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Тяньюнь вошёл в помещение вместе с Сяо Лянь, смотря на Инспектора Ге. Конечно, по сравнению с Духовным Лазурным Особняком они всё ещё были птицей низкого полёта. Но вся разница была в том, что у Лазурного Особняка имелись культиваторы для становления фракцией третьего уровня, из-за чего они и смотрели на более низкие по уровню фракции с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Инспектор Ге нахмурился, бросив на И Тяньюня взгляд, после чего пожаловался Ши Сюэю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ьница Дворца Ши, это один из ваших учеников? Разве не грубо приходить без предупреждения и говорить, что им вздум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ошедшего И Тяньюня, Ши Сюэюнь улыбнулась и сказала Инспектору Ге безразлич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арейшина Нефритового Дворца и имеет право обсуждать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Нефритового Дворца?» – Инспектор Ге нахмурился – он не мог поверить, что некто столь молодой мог стать Старейш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лышали разве что слухи о Нефритовом Дворце, но деталей не знали, поэтому не знали ничего об И Тяньюн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четвёртый Старейшина Нефритового Дворца. А теперь извольте ответить на вопрос – почему мы не можем стать фракцией второго уровня?» – Равнодушно спросил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Я считаю, что мы таковой фракцией станем в ближайшее время, для нас это не столь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й Лазурный Особняк был для И Тяньюня пустым звуком. Он, конечно, знал, что они были дружны с Нефритовым Дворцом, но в столкновении с тремя фракциями их подкрепления к ним на помощь так и не пришли. Поэтому Нефритовый Дворец решил разорвать отношения с Лазурным Особняком, но в момент, когда Нефритовый Дворец укрепил свою репутацию, они внезапно захотели, чтобы они стали их частью, что изрядно бесило И Тяньюня. </w:t>
      </w:r>
    </w:p>
    <w:p>
      <w:pPr>
        <w:pStyle w:val="Normal"/>
        <w:bidi w:val="0"/>
        <w:jc w:val="left"/>
        <w:rPr/>
      </w:pPr>
      <w:r>
        <w:rPr/>
      </w:r>
    </w:p>
    <w:p>
      <w:pPr>
        <w:pStyle w:val="Normal"/>
        <w:bidi w:val="0"/>
        <w:jc w:val="left"/>
        <w:rPr/>
      </w:pPr>
      <w:r>
        <w:rPr>
          <w:rFonts w:eastAsia="Consolas" w:cs="Consolas" w:ascii="Consolas" w:hAnsi="Consolas"/>
          <w:b w:val="false"/>
          <w:sz w:val="28"/>
        </w:rPr>
        <w:t xml:space="preserve">Инспектору Ге было неловко из-за вопроса И Тяньюн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вам удастся достичь второго уровня фракции – третий уровень слишком труден для получения, а значит у вас просто не будет другого выбора, кроме как присоединиться к нам. В нашем Лазурном Особняке много многообещающих учеников. Заключая браки с вашими ученицами, мы все получим многообещающее потомство и это укрепит наши отношения, учитывая, что мы объединим свои силы, и соответственно наше влияние станет чертовски большим!» </w:t>
      </w:r>
    </w:p>
    <w:p>
      <w:pPr>
        <w:pStyle w:val="Normal"/>
        <w:bidi w:val="0"/>
        <w:jc w:val="left"/>
        <w:rPr/>
      </w:pPr>
      <w:r>
        <w:rPr/>
      </w:r>
    </w:p>
    <w:p>
      <w:pPr>
        <w:pStyle w:val="Normal"/>
        <w:bidi w:val="0"/>
        <w:jc w:val="left"/>
        <w:rPr/>
      </w:pPr>
      <w:r>
        <w:rPr>
          <w:rFonts w:eastAsia="Consolas" w:cs="Consolas" w:ascii="Consolas" w:hAnsi="Consolas"/>
          <w:b w:val="false"/>
          <w:sz w:val="28"/>
        </w:rPr>
        <w:t xml:space="preserve">«Бла бла бла, в день атаки трёх великих фракций – почему вы не отправили подкрепление? Вы серьёзно хотите после подобного, чтобы мы к вам присоединились?» – Холодно спросил И Тянью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имели сходное с И Тяньюнем мнение, поскольку они тоже сражались в тот день и были полны страха от того, что к ним никто не пришёл на помощь. И вот теперь, когда Нефритовый Дворец стал сильнее – они хотят, чтобы они присоединились? С чего бы им верить, что на этот раз они сдержат слов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Sumasshedshaya-Sistema-Urovne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18:11:10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