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удьба Феникс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Лу Мин Шу не верила в судьбу. Она не верила в неё, когда её отец женился снова, разрушив свою семью, не верила, когда её бросили погибать в долине. Она не верила в судьбу даже тогда, когда, осуждаемая окружающими, осталась без ресурсов для культивации. Она выбралась из грязи и воцарилась под небесами, заставив мир смотреть на неё в страхе! Если правосудие не свершится, я лично свершу его. Если судьба равнодушна ко мне, я сама найду способ выжить. Независимо от того, что подготовила мне судьба, я обязательно стану фениксом! "Какая беспощадная женщина. Я готов рискнуть своей жизнью и конечностями ради вас, я даже готов стать врагом всего мира, чтобы быть рядом с вами. Вас это совсем не интересует?" "Ни капли, как ты и сказал, я беспощадная женщина, что тебе может нравиться во мн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4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одарок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001 - Подарок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навсегда запомнит свой седьм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во второй день Февраля, во время фестиваля цветов. В это время распускается множество невообразимо прекрас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этим утром, она обнаружила, что Хуэй Нян оставила для неё цветок персика. Она вплела его в волосы, и это выглядело по-особенному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уэй Нян сказала, "Когда я проснулась сегодня, я услышала песнь сороки за окном. Это определенно хороший знак, ведь сегодня день рождени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эй Нян закончила говорить, прибежала Сяо Хуань и, пытаясь отдышаться, прокричала, "Мисс, Мисс, у меня большие новости!" Она не стала ждать, когда Хуэй Нян отчитает её за столь бесцеремонное вторжение, и продолжила, "Это ваш отец! Ваш отец кого-то при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роглотила слова, которые собиралась сказать, и замерла от удивлени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Обернулась Лу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прежде не видела своего отца. Однако, она знала из слов матери, что её отец покинул дом, еще до её рождения, чтобы стать учеником мастера, но так и не вернулся. Мать просто сказала, что её отца, вероятно, что-то за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нам прибыла женщина. Она утверждает, что её прислал ваш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Сяо Хуань успела договорить, её прервал подзатыльник от Хуэй Нян. "Что значит "ваш отец"? У тебя совсем нет манер? Ты должна называть ег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Сяо Хуань даже не обратила на это внимания, взволнованно схватив Лу Мин Шу за руку. "Мисс, вы не видели карету, оставленную снаружи! Она просто прекрасна! А женщина, прибывшая сюда, красива, словно фея! Когда я была снаружи, то услышала, как кто-то сказал, что наш господин стал Лидером Секты. У нашего господина, должно быть, был великий учитель, и теперь он стал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семьи Лу, Фу Цзэ, изначально был очень талантлив в боевых искусствах. Тем не менее, город Цинфэн находился в отдаленном месте, поэтому в радиусе ста миль не было хорошей школы боевых искусств. Таким образом, семь лет назад, семья Лу собрала все свои сбережения, чтобы помочь ему найти хорошего учителя в столице. Но, с тех пор, как он ушел, от него не было никаких изв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с самого детства желала, что бы её отец вернулся домой и их семья, наконец, воссоединилась. Но, даже в самых смелых мечтах, она не ожидала, что это желание исполнится в день её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арок небес на её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господин преуспел и отправил посланницу, чтобы, наконец, забрать вас! Мисс заживет прекрас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роигнорировала крики Хуэй Нян, доносящиеся в спину, когда поднялась и поспешила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дошла до входа в гостиную, где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лы послышался женский голос, "Эт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глубоко вдохнула и, наклонившись, заглянула в одно из окон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её дедушка и мать, а ещё женщина, одетая в красивые шелковые одеяния, она сидела на месте для гостей спиной к Лу Мин Шу. Хотя она не могла видеть лицо женщины, она разглядела изысканную бабочку-шпильку в черных волосах, свернутых в прическу, напоминающую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нутрь, она увидела, как служанка гостьи передает изящную коробочку её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ед осторожно открыл коробочку и достал оттуда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её дед покраснел, прежде чем спросил дрожащим голосом, "Эт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ужанка слабо улыбнулась, излучая высокомерие и презрение. "Говорят, семья Лу - семья фермеров. Но даже если вы бедны, вы должны обладать достаточными познаниями в литературе и хорошими манерами. Неужели, Старейшина Лу не умеет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была ошеломлена. Неужели, эта служанка издевается над её дедом?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Жуй Сян." Сказала женщина странно слад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вернулась к женщине и почтительно поклонилась. "Д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олжила, "Они из сельской местности, поэтому недопонимание неизбежно должно было возникнуть между нами. Будь с ними любезней и не гру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обернулась, немного приподняв подбородок. "Старейшина Лу, если вы не можете это прочитать, я объясню вам. Это письмо о разводе. Как только ваша драгоценная дочь подпишет его, её брак с главой нашей секты будет расто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широко раскрыла глаза. Письмо о разводе? Отец послал кого-то не для того, чтобы забрать их, а ради развода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ть резко поднялась и схватила лист бумаги. Её руки дрожали, когда она читала письмо, её глаза были полны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верю!" Её мать в гневе разорвала письмо. "Ах, Цзэ не мог так со мной поступить! Где он? Пусть лично придё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лидер секты прибыл сюда лично?" Рассмеялась служанка. "Вы хоть понимаете, кто такой лидер секты Дворца девяти Нефритов? Он - тот, к кому даже Король Дун Юэ будет обращаться уважительно; с чего бы лидеру секты приезжать сюда, чтобы увидеться с такой деревенщиной,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разорванный лист бумаги и вытащила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ние письма вам не поможет, у меня ещё много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Дедушка остановил мать Лу Мин Шу, а затем перевел свой взгляд на женщину, которая не вмешивалась в разговор с самого начала. "Юная леди, вы должны мне всё объяснить. Цзэ - мой зять, это четко указано в свидетельстве о браке. Если он хочет развестись, разве он не должен лично прибыть сюда и поясни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письме всё написано недостаточно ясно?" Произнесла служанка, "Лидер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не с тобой!" Повысил голос Старейшина Лу. "Как смеет служанка, вроде тебя, влезать в разговор? Твоя госпожа ничему тебя не на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дито процедила служанка, выпрямившись. "Старейшина Лу, то, что Мисс обратилась к вам, как к старшему, уже считается огромной любезностью с её стороны. Служанка, вроде меня? Знаете ли вы, что "служанка, вроде меня" также вхожа во дворец? Даже высокопоставленные чиновники Дун Юэ должны вежливо обращ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прежде осталась без внимания, позволив своей служанке вести переговоры со Старейшиной Лу, внезапно подняла голову. "Жуй Сян, будь мягче. Не опускайся до этих людей низшего класса, неспособных ни на что, кроме пустой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с, я сейчас же со все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ахнула рукой. "Не нужно, 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сердитому деду и плачущей матери Лу Мин Шу, она тихо сказала, "Старейшина Лу, вы должны знать, что даже герои могут пасть в трудные времена. В то время, когда у Фу Цзэ не было ничего, кроме амбиций, которые было трудно реализовать, ваша "доброжелательная" семья Лу не только не помогала ему, но и, фактически, заставила его стать членом вашей семьи. Воспользоваться им так - непростительно. Что касается свидетельства о браке...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ная Лу Мин Шу могла различить презрение в её голосе. "Оставшись в вашей семье после этого, он бы полностью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да Лу Мин Шу, после её слов, расширились, а мать девушки перестала плакать, уставившись на гостью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крепко сжала кулаки, она была невероятно потрясена. Что только что сказала эта женщина? Дедушка заставил отца? Если бы дед действительно плохо относился к отцу, то не отдал бы ему все свои сбережения, чтобы помочь найти хорошего учителя! Их семья не была богатой; у них была лишь одна резиденция и пятьдесят акров земли. Она слышала от матери, что их семье пришлось продать половину своей земли, чтобы собрать денег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ё дедушка спросил дрожащим голосом, "Эти слова... были сказ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холодно усмехнулась. "Что? Не желаете призна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ахнула рукой и продолжила, "Он человек с широкими взглядами, который смог стать драконом и войти в море. Он не хочет усложнять ситуацию. Если эти документы о разводе будут подписаны, он больше не побеспокоит семью Лу. Я слышала, что у него есть ребенок? В коробке лежат серебряные банкноты на содержание ребенка. Считайте это платой за те семь лет, что семья Лу кормила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быстро добавила, "Старейшина Лу, нет смысла в продолжении спора. Глава нашей секты больше не ваш зять, которому вы можете приказывать. Он гений, благодаря невероятному таланту, ему потребовалось всего семь коротких лет, чтобы перейти от области внутреннего дыхания до духовной области. Сейчас он входит в число сильнейших экспертов во всей провинции Сычуань. Если бы не ваша семья Лу, связавшая его, он смог бы даже войти в список небес. Может ли ваша семья оказать хоть какую-то поддержку такому человеку? Благородный человек должен понимать это. Если бы я была вами, я бы подписала эти документы о разводе, чтобы не позорить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ть Лу Мин Шу была настолько зла, что её глаза покраснели. "Что за чушь ты несешь?! Очевидно, что Цзэ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Дед снова остановил мать, а затем крепко сжал зубы. "Не говорите ничего больше, подпиши эти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Лу Мин Шу была ошеломлена и вскрикнул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Лу Мин Шу холодно ответил, "Разве они не достаточно сказали? Если мы не сможем поддержать этого человека, даже если ты не подпишешь документы, он все равно не останется с тобой. Если он решил стереть нас из своего прошлого, пусть будет так, как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ть замолчала, а затем, сквозь рыдания, подписала свидетельство о раз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прос был решен, служанка сказала, "Что ж, Мисс Лу, ваш брак более не действителен. Вы ещё молоды, поэтому у вас есть достаточно времени, чтобы выйти за кого-нибудь замуж. Просто не ищите такого человека, как глава нашей секты. Мы все понимаем, что вы хотите найти того, кто молод и талантлив, но вам нужно помнить и о своем собственном статусе. Вы не должны быть жадной, если хотите прожить с кем-то до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стала и склонила голову в знак уважения. Однако слова, которые она произносила, были наполнены высокомерием, "Мы побеспокоили вас. Теперь,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покидают гостиную, Лу Мин Шу не могла не последовать за ним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метила её и, на мгновение, повернулась к ней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Сяо Хуань, она была красива, словно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кто-то настолько красивый может говорить такие ужасные слова?Когда конный экипаж покидал их поместье, она услышала голос женщины, "Жуй Сян, ты сказал слишком много. Какой был смысл стольк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уй Сян был совершенно не таким, как прежде, когда она шутлива ответила, "Потому что они бесят вашу служанку? Как лидер секты может быть зятем в та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не могла и представить, что подарком на её седьмой день рождения будет не воссоединение семьи, а документ о разводе её матери и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Какое ты имеешь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002 – Какое ты имеешь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ошеломленно застыла в дверях, пока Хуэй Нян не подошла к ней, обняв. "Мисс, не расстра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 Шу не была расстроена. Ее отец был лишь тенью в её воображении; она никогда раньше его не видела и не знала. Следовательно, у неё не было привязанности к нему. Семейного воссоединения, на которое она надеялось, не получилось. Скорее, когда она узнала, что отец предал её мать, эмоции, бушующие в её сердце, были далеки от рас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роизнесла, наконец, Лу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ни имеют право, смотреть на дедушку и мать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дняла голову и посмотрела на Хуэй Нян с серьезным выражением на лице. "Это потому, что она красива и хорошо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му, что у неё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Хуэй Нян вздохнула. "Помимо того, что они богаты, у них также есть власть. Мисс, вы не знаете, что из себя представляют члены секты; они - боевые практики! Это совершенно отличный от нашего мир! Возьмем Дун Юэ в качестве примера: наибольшая сила здесь сосредоточена не в руках Короля Дун Юэ, а в руках Павильона Небесного Моря. Даже преемник короля Дун Юэ должен получить одобрение Павильона, чтобы иметь возможности взойти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Прошептала Лу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Даже обычный ученик секты сильнее нас на несколько порядков, так что, простые люди, вроде нас, не имеют права приходить в секту и что-то тре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из гостиной вдруг раздался крик, "Отец!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уэй Нян забилось быстрее от волнения, и она резко бросилась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эй Нян вошла внутрь и огляделась, она была шокирована. Она увидела, что Старый Мастер Лу лежал на столе без сознания, а его одежду усеяли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просто сходила с ума от потрясения и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спешила успокоить её. "Госпожа, пожалуйста, успокойтесь. Нам нужно найти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услышав слова Хуэй Нян, встрепенулась, "Врача... отправьте Шэна, пусть он приведет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рибыл быстро, но тут же развернулся и, лишь прощупав пульс Старого Мастера Лу, собрался уйти. "Простите, но моих знаний медицины недостаточно. Я не могу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заплакала навзрыд,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городок Цинфэн состоял всего из тысячи дотов; это был единственный врач во всем городе Цинфэн. Если он говорил, что не может помочь, тогда у больного не оставалось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только пересек порог двери, как, внезапно, почувствовал рывок за полу одежды. Он опустил глаза и увидел маленькую дочь семьи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ребенка, ровесницу его внучки, сердце доктора смягчилось. "Ребенок, это не значит, что я не хочу помочь твоему деду, просто, у меня недостаточно способностей, чтобы вы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дняла голову и посмотрела на него. "Доктор, вы не можете, хотя бы, дать какие-нибудь травы моему дедушке или использовать на иглоукалывание? Дед всегда говорил, что принять свою судьбу можно только тогда, когда попытался сделать всё, что от тебя завис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ыл поражен,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что дедушка очень болен. Мы не будем винить вас, если он не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Цин И услышала их разговор, то сразу кивнула. Она даже хотела встать на колени перед доктором. "Верно, Доктор Ху, вы всегда были верным отцом и заботились о нас с детства. Пожалуйста, я знаю, у вас доброе сердце,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здохнул, а затем вернулся в комнату. "Хорошо,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исал больному лекарство и использовал свои золотые иглы. Лу Цин И от всей души поблагодарила его, а потом приказала своему слуге, Шэну, проводить доктор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и Лу Цин И сидели у постели больного, спустя какое-то время, Старый Мастер Лу,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заплакала от радости, увидев, что он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Мастер Лу увидел, в каком состоянии находилась его дочь, он досаду из-за того, что заставил её страдать. "Ты... ты..." Его губы дрожали, когда он открыл рот, но так и не с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произнесла, "Отец, прости. Всё это произошл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Лу закрыл глаза и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 открыл глаза и позвал Лу Мин Шу. Он нежно погладил её по голове, его глаза были полны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новат. У меня есть только одна дочь, но я не смог достойно о ней позаботиться; я вырастил Лу Цин И слабой и неумелой. Теперь же, зять покинул мою дочь, а моя внучка еще так молода. На кого мои дочь и внучка смогут положиться, если я оставл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появились в глазах Старого Мастера Лу, когда он размышля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плачь," Сказала Лу Мин Шу, держа его за руку, "Я слышала от Хуэй Нян, что тебе пришлось согласиться на их условия из-за того, что они боевые практики. Я тоже хочу заниматься боевыми искусствами, чтобы дать им отпор, когда они вновь посмеют запуги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Лу был в шоке. Он положил руку ей на голову и изо всех сил попытался сказать, "Не... рассказывай об этом...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озвал Лу Цин И, указывая на маленький шкаф рядом с кроватью, и подождал, когда она достанет оттуда документы на дом и землю. Напоследок он сказал ей несколько слов. "Как только я уйду, выйди…замуж за Шэна... он позаботится о вас. Вырасти внучку до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закончить фразу, его глаза закрылись, а дыха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Отец!" Кричала Лу Цин И. Не получив ответа, он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эй Нян услышала плач Лу Цин И, она бросилась к старику, чтобы посмотреть, дышит он или нет. После этого, она тоже заплакала, присев рядом с Лу Цин И. "Господин покину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они носили траурные одеяния, как того требовали традиции. Когда похороны Старого Мастера Лу были завершены, Лу Цин И, из-за чрезмерного горя,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это незначительная хворь. Тем не менее, к маю её состояние не улучшилось, хотя заболела она в феврале. Вместо этого, казалось, ей становится всё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т факт, что у неё изначально было слабое тело, Лу Цин И повезло, что она пережила роды дочери. Болезнь привела к тому, что она похудела настолько, что её одежда стала велика ей на несколько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знал, что у его дочери слабое телосложение, и что она не сможет в одиночку позаботиться о семье. Поэтому, он хотел, чтобы Шэн стал её мужем и поддержал её. Шэн был главным работником поместья, его семья продала его семье Лу, поскольку в их доме было слишком много детей. Поскольку у него не было времени выбрать хорошего зятя, старый мастер избрал Шэна прежде, чем умер. Пусть Шэн и был слугой, но, по крайней мере, он знал всё о ведении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редположить, что, как только он уйдет, Лу Цин И так серьезно заболеет. В сочетании с её сердцем, разбитым из-за развода, у неё не было желания жить дальше, не говоря уже о заму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чалу мая, доктор Ху перепробовал всё, что мог, чтобы помочь Лу Цин И. Зная, что ей с каждым днем становится хуже, Лу Цин И позвала Хуэй Нян и рассказала о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Лу Цин И, Хуэй Нян была ошеломлена. "Госпожа, вы уверены? Может, есть другой выход?" Лу Цин И предложила отправиться на поиски Фу Цзэ. Однако, теперь, когда она была полумертвой, как они будут путешествовать? Даже если бы она могла выдержать дорогу, в пути могло случиться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Лу Цин И навернулись слезы. "Мне становится только хуже. Что будет делать Лу Мин Шу, если я покину этот мир? Ей всего семь! Она останется единственным членом нашей семьи, ей не на кого будет положиться. Цзэ может быть безжалостен ко мне, но он, все ещё, её отец. Кому ещё я могу доверить своего ребенка,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ашей болезни в том, что вы слишком сильно расстроены. Мы будем заботиться о вас, и вы сможете постепенно восстановиться. Кроме того, у неё появится не только мачеха, но и отчим. Фу Цзэ слишком неблагодарный человек, Мин Шу будет плох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говаривай меня, я чувствую, что мне не излечиться." Лу Цин И покачала головой, игнорируя совет Хуэй Нян. "Позови сюда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всю свою жизнь была слабой, но теперь, находясь в шаге от смерти, она, неожиданно, оказалась сильной женщиной. У нее был Шэн, который нашел посредника и продал дом, а затем и землю. Большая часть денег была нужна на путешествие, остальное было отдано слугам, как выходное пос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ыталась отговорить её, но так и не смогла изменить планов госпожи, поэтому её пришлось выполнить приказ и нанять экипаж. Однако, она не хотела уходить отсюда. Отправив Сяо Хуань домой, она сопровождала Лу Цин И и Лу Мин Шу в путешествии в Сычуань, вместе с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у Мин Шу осознала, что её родной отец находится во Дворце Девяти Нефритов провинции Сыч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Отверну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Отвернувш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дцать лет Лу Цин И ни разу не приходилось путешествовать так далеко от дома. До этого момента ей казалось, что путешествовать – одно наслаждение. Однако теперь она кардинально поменяла свое мышл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отправилась в дорогу не одна: с ней были еще трое человек. Так как Лу Мин Шу была слишком расстроена болезнью матери, можно сказать, что лишь поддержка Хуэй Нян и Шэна держали её надежду на плаву. Скорее всего, без них двоих, она бы вернулась назад еще на выезде из Ци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а лишь поддержка не упростила всех трудностей поездки. Все время, что они провели в дороге, им приходилось думать о том, как бы не остаться голодными и найти временный кров. А однажды, когда добраться до гостиницы не получилось, всем четверым пришлось ночевать прямо на улице. Кроме того, лекарственный рецепт Лу Цин И нельзя было оставлять без присмотра, потому они все время опасались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эн – он всегда был честен со всеми, тогда как Хуэй Нян была лишь простой слабой женщиной. Никто из них также не покидал родных мест, как же они могли разобраться в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Дунъюэ до Сичуаня составляла около тысячи миль. Им понадобилось полгода прежде чем они добрались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стоящая проблема возникла, когда они достигли Си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уходите! Вы что, не понимаете, что я вам говорю? В нашем Дворце Девяти Нефритов нет человека по имени Фу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Девяти Нефритов, на которой находился сам дворец, была одной из самых известных в Сичуане. В общей сложности она насчитывала девять высоченных вершин, крутые склоны и пик, который не давался покорению простому человеку без особых на то качеств. Первым делом нужно было посетить провинцию Цзюлу, находившуюся прямо у подножь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эн несколько раз посещал Цзюлу, дальше проходить ему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не очень хорош в разговорах, поэтому все, что он, обычно, делает в подобных ситуациях, это коснется своего мужественного подбородка и произнесет что-нибудь невнятное. «Как это Фу Цзэ тут не живет? Это ... это ведь имя нашего мастера! Вы должны е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Имя нашего мастера точно не Фу Цзэ. Оставь меня в покое! Если ты этого не сделаешь, я перестану быть такой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старался выудить информацию, и до последнего стоял на своем, однако спустя пару ударов, которые он получил, мужчине приш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дешевую гостиницу, в которой они временно остановились, Хуэй Нян давала Лу Цин И ее лекарство. Увидев состояние Шэна, она со вздохом произнесла: «Очередно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лишь опустил голов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лежала на кровати. Лицо ее было очень бледным, а губы посинели. Условия, в которых они находились, были не очень хорошими, так как в доме стоял тошнотворный запах пота, перемешанного с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ег было совсем мало. Несмотря на то, что те серебряные банкноты, которые предоставила им женщина, все еще были на месте, Лу Цин И отказалась пользоваться ими. Таким образом, единственное, что они моги себе позволить, это дешевы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кашлянула дважды и проговорила: «Завтра я лично туда схожу. Я ведь была его женой. Рано или поздно он должен там объ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мадам! - воскликнула Хуэй Нян, - ваше тело этог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уже была в полумертвом состоянии: долгая дорога забрала у ее организма последние надежды на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откладывать. Чем быстрее мы с этим разберемся, тем быстрее найдем пристанище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рервала их вошедшая в комнату Лу Мин Шу. -«Есть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традания формируют человека. На протяжении всего времени, что им пришлось пережить, Мин Шу явно повзрослела. Это было видно в ее словах, мышлении и поступках –они больше не были детскими или глупыми. Да, пока ее дедушка был жив, она была беззаботна, но теперь ее мать больна и они в тяжелом положении. Пришла ее очередь стать взрослой и заботиться о родных ей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редлагаешь?»- спросила Лу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как недавно убирали улицы. Поэтому просто пошла и попросила позвать начальника. Он сообщил мне, что юный мастер Чжунчжоу Семи Башен Истины по имени Лянь Чжэнь прибудет в Сичуань через несколько дней, и, что Лидер Дворца Девяти Нефритов приедет в провинцию, дабы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и Хуэй Нян были вне себя от радости, услышав эту неожидан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роизнесла: «Шэн, теперь мы можем просто пойти и перекрыть ему дорогу, заставив прин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 Цин И показалась редкостная для ее состояния улыбка: «Будет хорошо, если мы сумеем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 ушел, дабы получить подробную информацию о визите Лянь Чжэня, а Хуэй Нян пошла заканчивать со стиркой. Мать и дочь осталис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сняла обувь и забралась к маме на кровать, а затем осторожно прилегла рядом.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зывается этот человек изменил имя на “Фу Шанцин”. К тому же он женился на дочери лидера бывшей секты Дворца Девяти Нефритов еще шесть лет назад ... у них есть дво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ин Шу подняла голову со слезами на глазах. « Давай просто вернемся назад? Он уже забыл о нас. Видишь, даже изменил имя! Я не желаю иметь так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заниматься боевыми искусствами?» - спроси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унъюэ тоже есть спортивные секты. Это необязательно должно быть в Сичуане. Мин Шу крепко обняла маму, и слезы хлынули ручьем. «Я не хочу такого отца, я просто хочу, чтобы ты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дедушка умер, Мин Шу чувствовала себя ужасно. Будто кто-то проделал ей дыру в сердце. Что же будет, если мама…Теперь она сожалела, что не настояла на том, чтобы ост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ыдания дочери, Лу Цин И тоже начала плакать. Ах если бы только она была здорова, чтобы не приходилось отправлять дочь к этому бесчестному человеку. Однако вердикт врача Ху был понятен. Он четко объяснил, что выздоровления не будет. И несмотря на то, что по пути сюда она прошла множество врачей, результат один и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практика в боевом искусстве может воспроизвести лекарство от любых болезней. Если ты хочешь, чтобы я жила, то можешь попросить отца дать тебе несколько таких таблеток. Как тебе такой вариант,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 возгласом спросила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тветила мать, отвернувшись, так как не могла смотреть дочери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провинция Цзюлу действительно оживилась. Желтые грунтовые дороги были очищены водой, а уличные киоски были временно закрыты для эксплуатации. В то же время ученики Дворца Девяти Нефритов следили за тем, чтобы никто не ходил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смешалась с толпой и слушала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силу и влияние имеет эта Платформа Семи Истин. Сам лидер приедет сюда, чтобы поприветствовать их. Поскольку провинция Цзюлу была расположена у подножия горы, они всегда были под присмотром мастера. Кроме того, большинство из них ученики Дворца Девяти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лышали о Платформе Семи Истин? Это одна из трех лучших в мире! И еще есть Нефритовый Саммит Яда и Павильон Небесного моря - три великие силы, которые, можно сказать, контролирую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нашего Дворца Девяти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Дворец все еще уважаемый, однако мы отстаем от трех лучших спортивных сект ...» В голосе человека, который это произнес, чувствовалась горечь. «По сравнению с прошлыми годами сейчас очень мало многообещающих талантливых ребят. Наверное, поэтому и отстаем» - проговор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м нечего бояться. Наш мастер - гений, которые рождаются раз в столетие. Ведь он всего семь лет как правит сектой, а уже достиг Духовного Царства. Глядишь, через некоторое время станет гроссмей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оворите. Наш Дворец еще расцветет в рука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прибыла группа людей, выстроившаяся вдоль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ередвигалась на лошадях, а остальные ехали в карете. По обеим сторонам дороги стояли ученики из дворца Девяти Нефритов, а также около дюжины особ в белых одеяниях, именуемых таоисто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Семи Истин была наполнена ими, но не все были таоистскими священниками. Большинство из них были лишь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молодой мастер Ли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забралась на плечи Шэна, да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к лошади приблизились двое учеников-монахов и раздвинули занавески кареты. Затем они спустили на землю инвалидное кресло, в котором находился ю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коло пятнадцати-шестнадцати лет. Парень явно обладал приятными чертами лица. Он был высок и элегантен, и от него веяло харизмой. Даже инвалидное кресло не мешало ему быть очень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росшие в Сичуане, были немного грубыми. Увидев это, они начинали меняться в лице, тем самым создавая дискомфорт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двинулись в его сторону под руководством внушительного мужчины с аккуратными чертами лица. Когда Шэн увидел это, он замер от волнения. И лишь после того, как Хуэй Нян толкнула его, произнес : «Мастер, Мастер, я Ш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тавка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Ставка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и Шэн видимо были чересчур наивны, когда думали, что им удастся поговорить с мастером, как только они его увидят. Эти двое и предполагать не могли, что их почти сразу задержат ученики Дворца Девяти Нефритов, которые отвечали за порядок во время тор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и не поговорили с Фу Цзэ сегодня, то скорее всего такого шанса им не выпало бы никогда. А самое ужасное – это мысль об умирающей Лу Цин И, которой они пообещали сделать все возможное, дабы помочь в этой непрос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выкрикнула: «Мастер, Посмотрите сюда! Это девочка – ваш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э, ныне именумый Фу Шанцином, нахмурил брови, услышав это. Мужчина тут же дал знак стоящему рядом ученику, но сам даже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только одним талантом он добился звания лидера спортивной секты Дворца Девяти Нефритов. На это ушло много стараний, поэтому сейчас он не мог допустить того, чтобы какая-то “мелочь” все испортила. Тем более, что такие важные гости находятся рядом. Так как теперь его называют мастером, все дела решают подданные-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направился к юному мастеру, дабы поприветствовать его. Улыбаясь, мужчина произнес: «Я наслышан о вас и вашем таланте, Лянь Чжэнь. И теперь, встретив вас сегодня, вижу, что ваша репутация действительно заслуженная. Ваш покорный слуга, Фу Шанцин - лидер спортивной секты Дворца Девяти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Лянь Чжэнь проявил слабую улыбку: «Что вы. Я благодарен и безгранично рад встретить такого успешного лидера,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бменялись традиционными приве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послал Фу Шанцин, дабы исправить ситуацию, подошел к Хуэй Нян и Шэну, которых уже окружили. Нахмурившись, он сказал: «Так, что тут происходит? Разве вы не были осведомлены о том, что сегодня не должно произойт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ченики закрыли им рот, Хуэй Нян проговорила: «Молодой человек, пожалуйста, смилуйся. Ваш лидер секты – наш бывший мастер. А это – его дочь. Мы проделали долгий путь, чтобы добраться сюда. Умоляю, позволь нам поговорить с Фу Шан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арня резко изменилось. Он повернулся к остальным ученикам: «Чего вы ждете? Быстро закройте им рты! Нельзя, чтобы кто-то услышал такую неле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и тут же попытались исполни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сопротивлялась изо всех сил. Учитывая знания и мудрость, которых она набралась за свою жизнь, женщина смело могла сказать по лицу молодого человека, что он понимал, о чем идет речь, но несмотря на это приказал убрать их. Так значит Фу Шанцин сам приказал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эн заметил, что цель, которую они так долго преследовали, уходит. Однако молодые сильные парни не давали ему выбраться, что ни оставляло ему и шанса. Мужчина в очередной раз был побит, так как не мог конкурировать с юной бурлящ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н Шу, она тоже была обездвижена, а это означало, что все трое ничего не могли поделать со сложившейся бедой. Они оказались в очень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в растерянности. Несмотря на то, что она не желала отца в своей жизни, ее все еще мучала мысль о том, что он мог спасти ее маму. И теперь, ее шансы на выздоровление были все меньше и меньше с уходом Фу Ш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этот момент из толпы раздался женский голос: « Фу Цзэ, ты неблагородный человек, слышишь! Ты бросил жену и ребенка, довел тестя до смерти! Как у тебя хватает совести с поднятой головой носить звание лидера секты Дворца Девяти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крики, Хуэй Нян встревожилась. Воспользовавшись растерянностью учеников, она вырвалась из захвата и побежала по направлению звуков, выкрикнув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Мин Шу тоже была поражена. Неужели ее мать тоже пришла сюда? Но ведь ее состояние далеко от хорошего, как она с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когда эти трое вышли из гостиницы, Лу Цин И, немного подождав, отправилась за ними. Она понимала, что вряд ли Хуйэ Нян и Шэну удастся поговорить с Фу Шанцином, ведь они простые слуги. А кто будет слушать Мин Шу, юную неизвестную особу? Да еще и новая семья этого мужчины. Конечно, он бы не позволил, чтобы прежняя жизнь в виде бывшей жены и дочери, помешали ему в нынешн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м троим удалось вновь что-то сделать, они опять были блокированы учениками. Если бы Лу Цин И сейчас не появилась, возможность была бы упущена н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а и представить себе не могла, каким безжалостным окажется ее бывший муж. Ее гнев, который подавлялся все эти годы, вдруг просто вспыхнул ярким пламенем. Видя, что внимание учеников не на ней, она и пошла на такой отчаян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 был пронзительным, да так, что Фу Шанцин просто не мог не услышать этого. Да и что говорить, все, кто находился рядом, услышали это, потому проигнорировать не по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не относился к этому серьезно, и лишь немного оглядевшись, приказал ученикам пойти и проверить, что там с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нные выполнили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Цин И, столкнувшись с учениками, случайно ударилась головой об столб, стоящий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 прокричала Хуэй Нян, бросившись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текала по лбу Лу Цин И, забирая у нее последние вдохи жизни. Хорошо хоть рядом была толпа, которая немного смягчила ее падение. Иначе она бы умерла на месте. Но и сейчас состояние оставляло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равшиеся вокруг нее, начали паниковать и выкрикивали: « Умерла! Тут мерт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тоявший рядом, побледнел от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у Шанцина ушло в пятки, а в мыслях начали быстро пробегать вариации того, что теперь нужно делать. « Быстро отведите больного в нижнюю палату. Убедитесь в том, чтобы ему предоставили все необходимое для того, чтобы привести его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аздался очередной голос: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тут же поня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Юй Вэнь Ши. Когда-то этот человек являлся главным претендентом на пост лидера секты, однако именно Фу Шанцин составил ему конкуренцию, тем самым отобрав у него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озиция, которую занимал Шанцин была не очень стабильной, так как во дворце было много тех, кто не желал видеть его в этой должности. Это и было причиной того, почему ему так нужна была поддержка мастера Платформ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ужчина понимал, что его бывший, да и нынешний соперник, желает воспользоваться неудачей Шанцина, дабы сместить его с занимаемого 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Лидер, вам не кажется, что нам стоит дать этой женщине объяснить, зачем она пошла на такой отчаянный шаг, поставив под угрозу собственную жизнь? Думаю, народ должен знать, дабы не пошли лишние слухи, и не навредили вашей репутации.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 я понимаю ваши добрые намерения»-ответил Шанцин, притв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у что вы. Я ведь разбираюсь во всем этом. Могу осмотреть пострадавшую. Заодно и узнаем, что произошло. Покажем людям, что им не о чем беспокоиться. Что касается юного мастера, уверен, он поймет и не будет проти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энь Шин бросил взгляд на инвалидное кресло Лянь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не смеет выражать недовольства»- с уважением ответ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уэй Нян встала на колени и начала умолять: «Мистер, прошу вас, спасите нашу мадам. Мы проделали долгий путь, дабы добраться сюда и найти отца девочки. Мы не знали, что у него новая семья, и, конечно, это нас озадачило. Поэтому это было последней возможностью для нас, поговорить с лидером. Вот, смотрите, это маленькая мисс – ей всего семь лет. Она не должна остаться без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не дожидаясь ответа от Юй Вэнь Ши, бросилась к умирающей матери, прокричав «Мам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Умышленная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Умышленная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лежала на земле, все ее тело побледнело и было окровавлено, а аура была настолько слабой, что любой, находившийся рядом, мог п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упала на колени. Если бы только она знала, что это станет результатом их отчаянных поисков, никогда бы не позволила матери уеха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полгода они бились в попытках отыскать отца, воссоединить семью, однако теперь она сидит на холодной земле, полностью разочарованная родным отцом. Лишь настойчивость матери все это время заставляла ее продолжать поиски, в противном случае она бы и минуты не теряла на это гибл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Юй Вэнь Ши направляется к ним, Мин Шу тут же пришла в себя. Она схватила его за подол и начала умолять: « Прошу вас, спасите мою маму. Мы уедем обратно, не будем мешаться лидеру секты. Мы все прекратим. Просто помогит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присел на корточки и утешительной улыбой произнес: « Успокойся, давай я сначала осмотр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пульс Лу Цин И, мужчина нахмурил брови. Мин Шу нервно схватила руку стоявшей рядом Хуэй Нян. Спустя мгновение он тихо проговорил: «Ее душа скоро покинет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очка упала в оцепенении. Юй Вэнь Ши стало очень жалко бедняжку, ее взгляд смягчил его сердце. Несмотря на то, что он лишь хотел воспользоваться ситуацией, проявив немного благородия, сказал ей: «Не убивайся так, не расстраивайся. Смерть –это всего лишь путь, который каждый должен пройти, ровно как и жизнь.» Однако, какой смысл был говорить это семилетнему ребенку, потерявшему родную мать. Мин Шу нужно было пройти через это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была в шоке пару секунд и начала плакать взахлеб. Звуки плача были столь скорбными. Разве Мин Шу могла не разделять ее грусти? Ее тело потеряло всю свою силу и рухнуло на землю, а слезы катились по ее щекам, будто потоки неведомого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 бросил взгляд на Фу Шанцина и, конечно, воспользовавшись моментом, громко произнес: «Кто вы такие? Почему пытаетесь очернить нашего лидера? Вы должны осознавать, что такие слова нельзя произносить безответ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Хуэй Нян к Фу Шанцину возросла. Проглотив слезы, женщина решила рассказать все: «Мы и не думали не брать ответственности за свои слова! Ваш лидер секты, уважаемый всеми Фу Шанцин, раньше назывался Фу Цзэном, и родился он в нашем родном городе Цинфэне. Так как мужчина потерял всех своих родных и близких, скитался по улице от бедности, наш старый мастер жалел его, и периодически проявлял заботу. Как только мадам достигла совершеннолетия, он попросил ее руки. Сначала мастер не хотел отдавать дочь, однако настойчивость Фу Цзэна сыграло роль. Потом наступило время, когда он захотел начать учиться боевым искусствам. Наш бедный мастер отдал ему все свои сбережения. Мы и предположить не могли, что этот бесчестный человек не вернется. Позже к нам приехала женщина, сообщившая о разводе. Услыш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новость, мастер скончался, а мадам сильно заболела. Единственная причина, по которой мы сейчас тут, - это то, что мадам боялась оставить маленькую дочь одну. Она хотела найти ей пристанище в лице, какого бы не было, н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вытерла слезы и продолжила: «Лишь приехав сюда, мы узнали, что вы вновь женаты. Это и стало причиной тому, что сейчас мадам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ходился на площади, четко слышали все, что она сказала. Тут же начала нарастать энергичная дискуссия. Многим было тяжело поверить в то, что их лидер мог оказаться таким человеком, однако то, как женщина об этом говорила, не заставило бы кого-то усомниться в истинности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просил Юй Вэнь Ш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Фу Шанцин продолжал бы все отрицать, но теперь нужно было применить другую тактику, так как дело зашло слишком далеко. Уже во время речи Хуэй Нян, этот человек обдумывал в голове, что сейчас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то мы были супружеской парой. Однако это было давно. Каждый когда-нибудь отходит с мир иной. Что тут спорить? Просто скажите мне, каким было ее последнее желание, и я все ис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 тогда сделали вид, что не знаете нас немного ранее? Возможно, все было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я не хочу раздувать ссору, основанную на призраках прошлого. Да мы знакомы, но мы все еще незнакомцы, понимаешь? Не дав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делать вид, что вам есть дело. Прикрываетесь благородными словечками. Хорошо, вы ушли. Но зачем было отправлять бумаги о разводе? Это довело всю нашу семью. Посмотрите, к каким последствиям это привело? А бедная мисс? Ей всего семь лет, а она уже оста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а, кто должен постыдиться своих слов!»- послышался женский голос. Появилась женщина, роскошно одетая и с аккуратным макия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лист бумаги и подняла так, чтобы все его видели. « Почему бы вам не взглянуть на этот документ о разводе? Он был подписан еще восемь лет назад, когда нашего лидера секты выгнали из того города. Несмотря на это, у вас все еще имеется совесть клеветать на наш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в это, она подошла к молодому мастеру Лянь Чжэну и попросила его прочитать дату на док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хотел вмешиваться в эти дела, Лянь Чжэнь все же прочитал 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од был подписан еще в пятом году. Сейчас тринадцатый, так что, действительно прошло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 юный мастер зачитал это, ни у кого не осталось и сомнений в праведности документа. В это время женщина с насмешкой обратилась к Хуэй Нян: « Ну что, все еще собираешься сочинять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была поражена. Как они могли быть подписаны восемь лет назад, если пришли только недавно? Неужели все подстроено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документ обратно, женщина обратилась к народу: «Друзья, нет необходимости верить в чепуху, которую несет эта дама! Как дочь бывшего лидера секты, уверяю вас, что Фу Шанцин действительно родился в Цинфэне, однако все было совсем не так. Дело в том, что старый мастер уговорил нашего лидера жениться на своей дочери, думая, что от него будет прок. Когда результатов не последовало, он выгнал его, оставив без гроша. Тогда он и встретился с моим отцом, а позже влюбился в мою сестру. Так что, как видите, это все небылицы. Бессовестные люди приехали, дабы получить выгоду с ныне успешного лидера. Как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нье!»-нетерпеливо выкрикнула Хуэй Нян. Однако “противники” не оставили им и шанса отчистить свою честь. Конечно, здешний народ поверит своим представителям. Тем более, что у Чжоу Иньжу был документ, подтверждающий ее слова, а у Хуэй Нян не был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инули ее осужд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вздохнул и произнес: «Иньжу, все ошибаются, мы должны простить их. Им уже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возмущенная такой наглой ложью, актерской игрой Фу Цзэна, плюнула ему в лицо, сказав: «Рано или поздно ты ответишь за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 - не успел он договорить, как Мин Шу выкрикну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 наполнил Лу Цин И энергией, перед последни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рисел на колени и спросил: «Зачем ты все это зат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Цин И было не до него. Она смотрела на дочь, пытаясь выдавить из себя улыбку. Потом женщина потянулась рукой к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 глаза Хуэй Нян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произнесла слабым голосом Лу Цин И.- «С такими людьми, как они, бесполез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дам, они ...»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несмотря на то, что я мадам, а ты слуга, я считаю тебя родной сестрой. Прошу, присмотри на Мин Шу, пока она подрастет. А ты Мин Шу, ты должна относится к тете, как ко мне, хорошо, доч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лились из глаз Мин Шу. Она повернулась к Хуэй Нян и произнесла: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Фу Шанцин хотел взять ее за руку, но она не позво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уже не тот, кем был раньше. Несмотря на всю боль и обиды, что мне причинил, я надеюсь, что ты поймешь, что Мин Шу – твоя дочь и нуждается в твоей помощи. Если в тебе осталось хоть капля человеческого, не броса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я когда-нибудь отвергал твои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И лишь холодно усмехнулась в ответ Она в последний раз посмотрела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иднелась улыбка, но глаза были наполнены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знание постепенно теря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лухи могут перевернуть все в 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Слухи могут перевернуть все в 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еще обсуждалось, кто прав, кто виноват, нужно было решить пару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дороги, Мин Шу не проронила ни слова. Она находилась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Дворца Девяти Нефритов, Мин Шу, Шэн и Хуэй Нян попросили оставить их наедине, дабы обговорить детали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главном зале Фу Шанцин попрощался с Лянь Чжэном, и уже было собирался покинуть его, когда перед ним возник Юй Вэнь 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ваши планы по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меете в виду мою дочь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улыбнувшись ответил Юй Вэнь Ши. – « Я, конечно, не должен вмешиваться в ваши личные дела, но теперь эта ситуация известна всем, а значит она больше не 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очувствовал насмешку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б этом так, будто тебе не наплевать, однако ты ведь всего-навсего хочешь использовать это против меня, не так ли? Конечно, существование Мин Шу повредит моей репутации, и я это понимаю. Однако, я пообещал ее матери, что буду заботиться о ней, и я это сделаю. Кроме того, она моя дочь. Можете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Лидер Секты намерен позволить ей остаться в Дворце Девяти Нефритов?»-спросил Юй Вэнь 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мужчина сказал: «Думаю, было бы лучше отправить ее отсюда подальше. Она ведь намеревается изучать боевые искусства. Боюсь, все это породит ненужные слухи, подпортит репутацию наш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ь рассмеялся в несколько форсированной манере. «Естественно, я собираюсь держать ее рядом с собой, и не буду я ее никуда от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обучать ее боевому искусству? Или же лидер сам займется этим делом?»-Юй Вэнь Ши хотел побыстрее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у Шанцин чувствовал себя несчастным, он не показывал этого. Некоторое время спустя он ответил: «Я хотел бы лично учить ее, но у меня слишком много проблем в семье. Наверное, было бы неплохо найти ей друг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вам нужно хорошо подумать, или у вас уже есть кто-т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же я мог бы выбрать? Боже, только встретил родную дочь, и совсем не успел это осознать, а уже нужно принимать такие решения». Конечно, мыслей вслух Шанцин не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оявилась Чжоу Иньжу, сказав, что у нее есть кое-какие мысли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с интересом спросил Вэнь Ши. « Могу я узнать, ког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крой в глазах она ответила «Лю Цзичжэнь, старший брат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риант не подойдет»-ошеломленным голосом проговорил Вэнь Ш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ут такого? Его предок был самим гроссмейстером! Таланта у него в боевых искусствах хоть отнимай. Такие люди появляются раз в сто лет. А в духовное царство он вошел уже в 24 года. Разве этого недостаточно для того, чтобы бы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если вы настолько против, может вам самому стоит взять ее к себе на попечительство?»-ехидно спросила женщина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не совсем свободен, чтобы брать себе ученицу. Не думаю, что смогу правильно позаботиться о ней. Что за шутка, в самом деле? Разве этот молодой мастер сумеет? Ему нужно набиратьс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правы… У такого опытного человека, как вы, не может быть времени на такие мелочи. Однако и пренебрегать Лю тоже не стоит. Практики у него достаточно. Думаю, он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Юй Вэнь Ши не с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ольше было похоже на лицемерие, какую-то театральную игру. Ведь всем, кто там находился было плевать на девочку. Каждый смотрел со стороны сво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ин Шу сидела на коленях, опустившись перед трупом матери, которую подготавливала Хуэй Нян. На страже стоял Шэн. Никого кроме них в зале не было, так как никто бы не удосужился предложить им стакана воды, занимаясь обсуждением этих троих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ыдущая жена и дочь Лидер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не постыдились прийти сюда? Если так презирали нашего лидера, зачем пришли теперь к ег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бы не его добр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просто какие-то невеж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уда не возмись появился молодой мастер Лянь Чжэнь, и все вмиг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чтобы увидеть девочку. Как-никак, такое горе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и Шэн глубоко уважали юного мастера, а потому поднялись с мест, как только он зашел. Одна Мин Шу осталась сидеть, как сидела, так как все еще находилась в ужасном состоянии, наблюдая за бездыханном телом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была немного взволнована, так как не понимала, зачем здесь Лянь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молчания молодой мастер с теплотой произнес: «Почему ты не сказала всем, что они в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 удивлением посмотрели на него. Неужели юный мастер поверил им, а не всей этой толпе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тут же посмотрела на него, глазами, полными вопросов. Немного подумав, она ответила: «Потому что нас лишь трое. Наше слово-прот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И когда ты собираешься рассказать всем правду и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Мин Шу появились искры ярости: « Когда все будут слушать меня, да так, чтобы небеса тоже слыша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янь Чжэнь улыбнулся и сказал: «Никогда не забывай этих слов. Когда наступит этот день, надеюсь, я смогу там быть». Он снял со своей шеи кулон, сложил в свою кисть и вложил в руки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и добрые слова» - тихо прошептала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та на бумагах о разводе действительно была 5-ого года, было видно, что бумага и чернила не старые. Кроме того, эта бумага не использовалась в Цинфэне, что означало лишь одно – явный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руда не составило бы понять, кто врет, а кто говорит правду. Стоило лишь взглянуть на документ опыт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Бесп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Бесп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оявился незнакомый человек. Внешне он был похож на управляющего. Без должного на то приветствия, он сразу же поднял руку, позвав за собой пару человек с нос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спешила спросить: «Что вы делаете? Куда вы забираете нашу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а услышала лишь: «Разве вы не хотите, чтобы ее похор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братного ответа, группа людей унесли труп Лу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звала Шэна и Мин Шу, дабы те поспешили идти за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ам дворец находился на вершине горы, погода была весьма холодной: снег покрывал почти все, затрудняя людям движение. Однако эти трое были привыкшие к такому, и лишь Хуэй Нян, Мин Шу и Шэну было тяжело пробираться сквозь су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времени, они, наконец, добрались до отдаленного маленького двора. Гроб уже был приготовлен. Мужчины опустили в него тело Цин И после чего удалились. Позже они вернулись с белым знаменем, погребальной одеждой и всеми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холодным голосом проговорил: «У мадам доброе сердце, она разрешила вам присутствовать. Через три дня вы сами должны решить, вернуть ли тело в ваш родной город, или кре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мадам, о которой он говорит, является нынешней женой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сжала руки в кулак, когда услышала о “милостыне”, которую преподнес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 трое мужчин ушли. Тогда они сами начали украшать погребальный зал, омыли тело и поменяли одеяния на погреб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ысказал им своих соболезнований, но они все еще хотели сделать все по обыча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ись еле слышные шаги за дверью, а затем кто-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днялась с места и сердито спросила: «Зачем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когда-то мы были вместе, я решил быть с вами, провожая ее в последн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днако мужчина лишь проигнорировал Хуэй Нян. Он подошел к Мин Шу и сказал: «Подойди-к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роизнесла с тревогой ее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все в порядке. Он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пронзила сердце Хуэй Нян: «Но мисс ...»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тяжело вздохнула и пошла к нему уверен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зашли в отдельный зал. Он протянул руку к лицу девочки. Оно было светлым с изящными чертами лица, типичными для женщин Цинфэна. Однако ее горбинка на носу напоминала его самого. От того, девочка выглядела отстраненной и холодной о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м тоном мужчина произнес: «После похорон перебирайся в Зеленую Долину Нефритов. Я нашел для тебя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резко подняла голову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лельно в другом конце дворца шла беседа дву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ш зять?»-спросила Чжоу Инь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узнать, не нужна ли им помощь» - спокойно ответила привлекательная женщина, сидевшая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 тебя действительно большое и добр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си чепухи. Это необходимые меры»-вдруг ответила жена Шанцина. « Ты все время все пор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ой младшей в семье, Чжоу Иньжу действительно имела надменный характер.У нее будто была врожденная потребность в том, чтобы показывать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не испортила, не нужно было бы делать всего этого! Благодаря тебе два человека погибло. Я думала, ты справишься без проблем, однако посмотри, что ты наделала!»-гневно высказала Чжоу Мя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стра!». Чжоу Иньжу явно была недовольна критикой в свой адрес. «Разве я могла знать, что такое произойдет? Откуда мне было знать, что Жуй Сян скажет им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зяин, такой и слуга! Нечего было посылать человека, который не умеет решать такие дела! Думаешь, если все сошло с рук, проблем не будет? Вот увидишь, это повлияет на репутацию м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влияние ты говоришь? Наш зять достиг немалых успехов. Не думаю, что когда он станет гроссмейстером, кто-то осмелиться пойти против него. Да кого это заботит?»-ответила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жу не желала больше спорить с незрелой сестренкой, а потому просто покачала головой от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разберешься с этим маленьким отродием,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так выражаться. Что за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т мерзкий Юй Вэнь Ши специально хочет использовать эту маленькую девчушку против нас, и меня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а все нет решений?»-возмущенна ответила Мя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Я уже преподала ему урок. Видела бы ты его лицо, когда я посоветовала молодого мастера Лю в учителя дочери Шанцина. Это было так смешно!»-рассмеялась Чжоу Иньжу, ожидая, что старшая сестра смягчится. Однако она была такой же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меня должно это волновать?»-грубо высказалась Мя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а на твоем месте, меня бы волновало. Каждый день видеть напоминание о прошлой жизни супруга не очень приятно,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то мы с тобой разные,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просто собираешься смириться с этим? Я думала, ты не дашь житься эт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толь любопытной. Даже если я что-то сделаю, рано или поздно это станет всеобщим достоянием. Вся ложь раскрывается когда-нибудь.»- продолжала вязать жена Ш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е знамена, погребальная одежда, а также желтая бумага. Они обычно используются в таоистских похоронах. Желтая бумага (бумажные деньги) сжигается в огне, так как считается, что умерший сможет использовать ее на небе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Великолеп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Великолеп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размышлений, тело Цин И было решено кре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собирала кости на другой стороне двора, когда кто-то внезапно позвал всех собраться, чтобы покинуть это место. Это был тот же управляющий, который приходил к ним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обирались, он сосредоточился на том, чтобы вести всех, а потому был молчали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ться до любого места с Горы Девяти Нефритов было очень тяжело, так как пути были проложены неудобно. Вся дорога занимала от двух до п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лина, на которую они отправлялись, была не так далеко расположена о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ть был не легким, и ноги у всех ужасно болели. Мин Шу отказалась от предложения Шэна понести ее на своей спине, так как он все еще был ранен, и хр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по Горной тропе вниз к внутренней части долины, звук воды из извилистого ручья был отчетливо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ояла зима, сосны и остальные деревья по-прежнему могли похвастаться зеленой, а на лугах можно было прилечь отдохнуть. Действительно Зеленая Долина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н Шу шла, она всё думала о встрече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для тебя отличного мастера. Он пятнадцатый из поколения учеников Дворца Девяти Нефритов. Таких талантливых людей, как он, найти очень тяжело. Он начал практиковать боевые искусства еще в 8-летнем возрасте, вошел в царство внутреннего дыхания в 10 лет, в королевское слияние в 15 и в духовное царство в 24. Лишь 10 человек в возрасте до 25 входят в духовное царство, потому не недооценив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с удивлением смотрела на отца. Он, увидев ее пристальный взгляд, немного растерялся и начал кашлять от неловкости, отвод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лидер во дворе Павильона Небесного Вознесения, немного ниже позицией, чем Лид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о, Мин Шу немного испугалась, так как не знала, справится ли, если у нее будет такой класс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и кое-какие изменения в его жизни, поэтому теперь он немного странный. Придется проявить немного терпения, уч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друг взбудоражилась, так как вспомнила, как дедушка говорил ей, что отличные мастера, обычно, имеют странный характер. Она знала, что, каким бы не был учитель, она все вытер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тец на самом деле постарался, раз нашел ей такого хоро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дороги путь расширился, и виднелось что-то впереди. Перед ними появилась большая равнина размером не менее десяти акров, а посередине была небольшая тропа. В конце тропы стояла чрезвычайно широкая пещера, которая освещалась и имела две кривые хижины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Кача! Из хижин раздался странный звук. Когда они посмотрели туда, откуда он исходил, они увидели неряшливого человека, рубящего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управляющий тут же подошел к нему, сказав: «Лидер дво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явно был поглощен свои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вели вам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ен ученик. Уведите ее!»- произнес Лю, остановив св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управляющего все же настоял: «Это распоряжение лидера секты. Вот, у нас есть ордер, можете взглянуть» Однако тот и не посмотрел на бума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у вас должен быть ученик. До этого времени у вас никого не было, а это не соответствует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сознательно игнорировал слова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ин Шу готовила себя к странному поведению, ей казалось, что это явный перебор. «И это хваленый супер мастер? Какая же невоспитанность…»-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йэ Нян была немного взволнована. До этого она решила, раз отец решил позаботиться о дочери, может у него есть сердце. Однако, увидев эту неприятную картину, она вновь разочаровалась в Шан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решил сменить тактику, тем самым сменить тон, и говорить более внятно и медленно. « Вы ведь понимаете, что по правилам, вы должны иметь ученика. Даже если вы не примете эту ученицу, мы пришлем другую. Ситуация безвыходная. Бесполезно отр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вы откажетесь, нам придется долго искать девочке другое пристанище и другого мастера. И нам и вам это достави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жчина опустил топор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н Шу имела возможность рассмотреть его полностью, она заметила, что мужчина на пол головы выше, чем управляющий. У него весьма крепкое телосложение, и даже видны выпирающие мышцы. На нем была серовато-голубая рубашка, покрытая древесной стружкой. Все лицо было покрыто бородой, потому было тяжело разглядеть лицо, но ему можно было дать примерно 30-40 лет. Взгляд у мужчины был очень усталый. Казалось, что у него ничто не может вызвать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ин Шу, он проговорил: «Я не обучаю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выдохнул с облегчением, поняв, что человек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 ее слуги. Если что, можете вы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ни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 правила. Вам не разрешается брать с собой слуг»-сказал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н Шу прервала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исс. Мы останемся снаружи. Если так будет лучш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закусила губу, еле сдержив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обижайте нашу девочку». Хуйэ Нян и Шэн знали,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сь этому, управляющий обратился к Лю и продолжил ему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хватил Мин Шу и сказал: «Я согласен ее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ей на маленький пруд в стороне: « Там стоят два ведра. Одно из них пятилитровое, а второе трехлитровое. Принеси мне литр воды без всякой помощи, без использования че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присутствующих не понимал, как это может быть вопл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ыталась возразить: «Уважаем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е нравится, уходи!»- грубо прервал е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было с тревогой посмотрела на управляющего, ожидая, что он возразит, однако тот был лишь рад мучениям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не принял ее, то это было бы его виной. Но если она сама завалит тест, то он может обвинить ее саму. Значит у Мин Шу был только один выход –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была не так озадачена, как окружающие. Она успокоила Хуэй Нян, и направилась к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нахмурился. Он не мог поверить, что у этой девочки есть мысли по поводу задания. Неужели у нее получится. Ни с помощью никаких вычислений, ни с помощью ничего другого это было бы невозмож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ин Шу берет в руки ведро поменьше, бросает его в пруд, дабы заполнить его водой, а затем вытас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хотела помочь девочке, но управляющий посмотрел на нее злобным взглядом, после чего ей пришлось просто стоять и наблюдать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перелила содержимое маленького ведра в большое, а потом заново набрала мал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раза большое ведро было заполнено, а маленькое не опустошен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правляющий замер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ведро было предназначено для 3 литров. Когда она во второй раз перелила воду из него в большое ведро, там оказалось 5 литров, так как литр воды она оставила в маленьком. Тем самым девочка выполнила задание, приведя окружающих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подошла к Лю с маленьким ведром, наполненным одним литром воды, и произнесла: «Вот 1 литр»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загорелась искра, после чего он попросил принести ему еще 4 л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немного подумала, затем быстро побежала к пруду. Она вылила воду из большого ведра, налила в его меньшую часть около литра, кинула в пруд ведро на три литра, и перелила его содержимое в большое. Итак, вновь 4 литра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сама по себе не была сложной, однако тот, кто не задумывался, не смог бы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е возраст, это было особенно удивительно, так как она только-только достигла возраст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небрежно подтянул табурет и сел, спросив: «Как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Мин – яркая луна, и Шу- беспе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е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есяца буде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Обучена ли ты грам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ушка учил меня по книге семейных имен и тысячи символов» «Ты бы назвала себя ответ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Хуэй Нян, Мин Шу ответила: «С этим никаких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осмотрел на управляющего и сказал, что принимает девочку, однако не желает больше видеть их у себя, так как взял од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правляющий убедился в том, что все нормально, он поспешил уходить, однако посмотрел на Хуэй Нян и Шэна недовольным взглядом, сказав: «Чего стоите? Разве не слышали, что лидер секты Лю не желает посторонних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не поняли ничего? Она должна сама заботиться о себе в повседневной жизни!»- прокричал в ответ управля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просто не было выбора, а потому они развернулись и последовали к выходу, каждый раз оборачиваясь и бросая на Мин Шу грус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семейных имен * - анонимная запись династии. 438 фам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символов ** - поэма шестого века, используемая в качестве традиционного учебника для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повернулся к лесу и, опустив голову, принялся доделыва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сколько не беспокоило то, что Мин Шу нужна помощь с багажом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управляющий уводит Хуэй Нян и Шэна, Мин Шу решила попробовать проявить инициативу, произнес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услышав ее, затем прищурился, дабы проверить дерево, с которым работал, и вновь повернулся к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Лю Цзичжэнь. Я ученик пятнадцатого поколения Дворца Девяти Нефритов, и в настоящее время являюсь лидером дворца Небесного Вознесения. Так как ты теперь моя ученица, ты станешь ученицей шестнадцатого поколения. Меня не волнует, что ты будешь делать в будущем. Просто не беспок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была ошеломлена. Когда-то ее дедушка говорил ей, что для ученика, у которого есть свой мастер, он должен быть почти, как родной отец. Отношения между практикующим и его учителем должны быть весьма доверительными. Хуэй Нян так же говорила девочке, что иметь своего мастер, это как иметь мудрейшену, что означало бы проявлять к нему уважение. А что это значило «не беспокой меня»? Разве старшие говорят так младшим? Все сильно отличалось от ее предст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я буду жить, мастер?» - робко спросила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астер Лю поставил на место кусок дерева, и поменял пилу на руб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нок: устройство для резьбы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правляю Павильоном Небесного Вознесения, вы, естественно, будете ж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взглянула по сторонам, но увидела только две кривые хижины. «Это ... это Павильон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тут же остановился и взглянул на девочку, прищуренным взглядом. «Разве ты не говорила, что грамот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разволновалась, и поспешно развернулась, чтобы прочитать три слова, выгравированные на пещере позади нее. Она прочитала первое слово «Павильон», второе- «Небесного» и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пещера и есть «Павильон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ойдешь, увидишь ряд каменных домов. Первый дом - мой, поэтому ты можешь выбрать из остальных ». После того, как Лю Цзижэнь рассказал об этом, он вернулся к своему прежне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выбором Лу Мин Шу было забрать свой багаж и медленно войт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пещера не была столь же маленькой внутри, как казало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олностью темным, небесные лучи солнечного света освещали вход. Легкий холод пронизывал ее кости, словно ниточка шелка, однако она была слишком напугана, чтобы почувствовать это. Девочка быстро осмотрелась и нашла ряд каменных домов, о которых упомин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рядом, по левой стороне пещеры. Из двери первого дома висела старая, обычная хлопчатобумажная одежда, а второй дом был пуст и наполнен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перетащила свои вещи в тот, что пу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просторный, и был полностью меблирован, хотя этого не должно было быть: стол, сопутствующий набор стульев, кровать и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ышла из пещеры, затем заметила метлу, швабру и ткани за пределами хижины. Она спросила: «Мастер, могу ли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чжэнь даже головы не поднял в ответ, а лишь махнул рукой на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все эти принадлежности для уборки и понесла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никогда не занималась домашними делами, поэтому она могла только вспоминать, как Хуэй Нян выполняла обязанности и меняла простыни во время того, как при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закончила разбирать багаж, на улиц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вуки резьбы, наконец, прекратились, Мин Шу заметила, что Лю Цзичжэнь мирно сидит на скале за пределами своего дома и спокойно смотрит на закат. Когда она вышла, чтобы взглянуть, то внезапно почувствовала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еще не рассеялся, как мастер спроси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собралась с духом и спросила: «Мастер, что у нас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ен нахмурил брови, как будто его терпение было на пределе. Однако он вытерпел и ответил: «Справа есть кухня. Посмотр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я готовил?»- подум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а от входа в пещеру стоял ряд каменных домов, и первой комнатой была кух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рис, лапша и фрукты. Конечно немного хуже по сравнению с тем, к чему она привыкла. Так как здесь явно мало кто обитал, половина продуктов были гн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 этого Мин Шу никогда не приходилось готовить самостоятельно, она помнила, как это делала Хуэй Нян. Сначала она прополоскала рис, а затем зажг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улице потемнело, в пещере зажглись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евочка наложила еду Лю Цзичжэну, наблюдая за его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отовила жареные овощи, тыквенный суп и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вощи были сильно передержаны: они были такими черными, что стоило сомневаться перед тем, как решиться их есть. Суп же, в свою очередь, был чересчур жидким, и скорее был похож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ерпнул несколько ложек риса, затем наполнил рот овощами, используя специальные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лицу ничего не было понятно, так как оно выражало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рассердился… Значит ли это, что еда получилась съедобной? Мин Шу немного вздохнула, забыв, что и ей нужно отведать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взяла первую ложку, Мин Шу тут же поняла, насколько она облажалась. Выражение ее лица изменилось, она тут же захотела выплю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 Такое чувство, что это огромная ложка песка! Рис совсем не при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икак не отреагировал на эти возмущения Мин Шу, продолжая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ю Цзичжэнь ест это без отвращения, девочка на самом деле была удивлена, и не выдержав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к вы едите это? Ведь получилос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Как только мастер закончил кушать, он поставил миск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все еще была шокирована произошедшем, и просто прибирала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свою комнату, она слышала, как мастер вновь занимается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сочился сквозь окно и отразил прямую фигуру Лю Цзи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делает Учитель? Обычно, кажется, что его ничего не интересует, так как он не заботится о своей одежде и еде, он не заботится о своем жилье ... Он даже не заботится о своем ученике. Все, что его интересует, это его работа с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ерево? Почему не боевые искусства? Неужели этот человек действительн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вернулась в свою комнату, опустив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свой шкаф и достала две мемориальные таблички, а затем расположила их рядом с каменным столом. Сложив ладони, девочка пробормотала: «Дедушка, мама, я отдала почтение хозяину. Мастер невероятен; он лучший ученик предыдущего поколения и весьма известен! Я надеюсь, что уже скоро смогу практиковать боевые искусства. Поэтому, пожалуйста, не беспокойтесь обо мне, просто позаботьтесь о себе на небесах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клонилась два раза, но, попытавшись улыбнуться, она неожиданно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быстро вытерла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часто скучаю по вам. Нет, мне не грустно, не расстраивайтесь. Я ...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смогла остановить свой плачь, поэтому ей тяжело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плакать один раз, больше 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лицо, и слезы начали лить ручьем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ее рукава пропитались слезами, и когда ее голос стал хриплым, она медлен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вытерла слезы, затем посмотрела на мемориальную табличку перед собой с красными, опухшими глазами. Она подавила свои последние всхлипы, и произнесла: «Я сдержу слово и перестану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на поклонилась, и проговорила: «Дедушка, мама, я ложусь спать. Мне еще рано утром проснуться нужно. Вы тоже ложи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следующего дня ничего не изменилось, мастер все также был занят своим любимым делом, а Мин Шу ждала начала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этого она бегала то к нему, 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аш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ромочить вам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ю Цзичжэнь выразил хоть что-то. Устав от ее постоянной помощи, он с раздражением произнес: «Я же сказал, не беспокой меня. Какое слово из этого ты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опустила голову: «Э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астер не любитель говорить. Быть может он просто проверяет меня. Ведь когда-то дедушка сказал мне, что настоящий учитель начинает учить подопечного тогда, когда чувствует, что тот сам к этому готов. Нелегко быть чьим-то учеником. Возможно, Лю Цзичжэнь просто выжидает мое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обралась с силами. Она ясно поняла, что мастера беспокоить не стоит, так как это ему не нравится. Потому Мин Шу решила заняться хозяйственными делами, такими как, уборка, стирка, приготовление еды и тому подобное. Ни одно из этих дел у нее не получалось, однако она старалась улучшить навыки. Вдруг учитель хочет посмотреть, насколько слова о ее самодостаточности были правдивыми. Наверняка Лю Цзичжэнь будет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восемь дней. Неожиданно произошл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Хуэй! Дядя Шэн! »Видя силуэты, появившиеся на тропе, Лу Мин Шу бросила все вещи и радостно побежала к н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и Шэн не были такими же быстрыми, как она, но и они с нетерпением бежа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вочку, на глазах Хуэй Нян навернулись слезы. Ее волосы были неаккуратно собраны в две неровные косички, воротник неопрятный, да и вообще внешний вид оставлял желать лучшего. Несмотря на то, что до этого она не жила в роскоши, они всегда старались, дабы мисс выглядела приятно. То есть подобных проблем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у Мин Шу?» - вдруг спросил молодой человек, стоявший рядом с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ему было около тринадцати-четырнадцати лет. Он был одет в униформу ученика Дворца Девяти Нефритов. На спине был виден меч, а сам он стоял ровно, и казался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поклонилась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Шао Чжэньян. Вы должно быть знакомы с моим мастером Юй В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ая Мин Шу только осознала, кто это. Хуэй Нян шепотом напомн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старейшина Юй Вэнь быд добр ко мне и к моей покойной матери. У меня не было возможности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ый старейшина?»-вены на лбу парня вздулись. «Нет, я не за этим пришел. Мой мастер не нуждается в ваших извинениях. Где старейшина Лю Цзи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мастер вышел из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Шао Чжэньян приветствует вас, дяд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росил на него корот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 старейшина Юй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сухо прервал его: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ьян улыбнулся. «Учитель послал меня сюда, чтобы передать вам приветствия, а также проверить нового ученика, так как когда-то судьба св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ю Цзичжэнь нахмурил брови и задумался, прежде чем позвал мальчика с собой.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зичжэнь привел Шао Чжэньяна в Павильон Небесного Вознесения, Хуэй Нян воспользовалась моментом, чтобы привести в порядок одежду Мин Шу и расчесать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проговорила: «Тетя Хуэй, помедленнее, мне нужно запомнить, как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уэй Нян сжалось от боли. Она замедлилась, дабы показать в деталях, как заплетает волосы. «Сначала делаешь так, потом поворачиваешь тут, а зат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пробовала сделать это самостоятельно и у нее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Я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смотрела на девочку с улыбкой: «Мисс умна,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показал Мин Шу корзинку с некоторыми вещами, продуктам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упили это у подножья горы. Не знали, что именно вам понадобиться, потому взяли всего по 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игл, масло, соль, вино и уксус, набор чайных горшков, а также рис, лапша и фрукты ...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роворчала: «Не забывай хорошо питаться, следить за собой. О нас с Шэном не беспокойся. Мы попросили управляющего найти нам работу в горах. Получаем небольшую зарплату. Главное не пережива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 Шу покраснели, когда она увидела вздувшиеся руки Хуэй Нян и изношенные ботинки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банкноту из вышитого мешка. «Тетя Хуэй, возьмит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спешно махнула рукой. «Нет! Это было предоставлено вам мадам для защиты, поэтому вы не можете использовать их не по на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ратили почти все свои сбережения на эту корзинку, так как до этого потратили все деньги на то, чтобы добраться из Сичуаня. Те банкноты, которые предоставила Мин Шу дяде и тете, были когда-то выданы Лу Цин И во время развода. Она не хотела тратить их на что-то, отложив на нужны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ще останется! Я не могу нормально жить, зная, что вы там так мучаетесь и тратите на меня последние зан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сохраним их на ну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должны купить мазь для ран на руках и новую обувь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Хуэй Нян почувствова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рнулась, чтобы избежать взгляда девочки, но заметила невымытую стирку. Тогда женщина закатила рукава. «Сначала я вымою белье! Шэн, нес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Это мо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лишь раз. Мастер ничег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все равно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ереубеждать Мин Шу было бесполезно, она лишь помогла принес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стояние кухни, Хуэй Нян была на грани слез: « Какой ужас! Что за пропавшие овощи? Это вообще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Все в порядке! Разве вы не пришли, чтобы принести еды?» - смеясь сказала Мин Шу.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хотела было возразить, однако, вспомнив просьбу Мин Шу об уважении мастер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все потому, что Шанцину было плевать на состояние дочери» - подумала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Шао Чжэньян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ьян кивнул головой и обратился к Шэну: «Где м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десь!» Шэн поспешно достал пакет из кор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чно отправил меня, чтобы я передал ваш ученический пакет. Итак, эта таблетка для печати - это твое доказательство идентификации. Не теряй его. Это ваше пособие для учеников, а также техника основания и некоторые другие вещи ...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у каждого ученика должен был быть свой подобный пакет со всем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оба должны уйти со мной. Мастер Лю не любит, когда рядом лишний на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шись с Хуэй Нян и Шэном, Мин Шу вернулась к пруду, где занималась сти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дошел к ней и молча встал рядом, сначала не пророни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подняла голову и спросил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ко мне»-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сел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в тот день, когда она приехала, Мин Шу выглядела уважаемой молодой леди. Однако сейчас, смотря на нее, можно было увидеть старый фартук, покрасневшие от замачивания в холодной воде руки – нежность, некогда присущая ей, была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родолжила девочка под тяжелым взглядом Цзи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на нее смотреть и спокойным тоном произнес: «Я знаю о ваше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тут же поняла, о чем пойдет речь. Она давно этого боялась, так как знала, что то, чьей дочерью она является и другие обстоятельства ее жизни могут создать ей проблемы в Дворце Девяти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читель откажет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родолжил: «Вы знаете, какой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изменилась так быстро, что Мин Шу не успела сориентироваться.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 лучший в своем поколении дворца девяти нефритов. У вас редкий талант, который проявляется раз в сто лет. Вы в раннем возрасте вошли в царство Внутреннего Дыхания, да и ваши дальнейшие достижения поражают. Как же я могу не знать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это хорошо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слегка улыбнулся, услышав эти слова. Позже произнес: «То, что вы сказали, конечно, верно, но уже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с удивлением посмотрела на него. Не имеет смысл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росто инвалид»-ответил мастер, посмотрев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когда я вошел в духовное царство, произошел инцидент. Я отправился на поиски новых испытаний для себя, и на одном из них сильно повредил свою меридиану. С тех пор, я негоден к подобному. Сказать честно, данное место, этот дворец, он больше не такой, каки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ясно, почему ее отец отправил Мин Шу сюда. На самом деле он нашел ей учителя-к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н Шу не была удивлена. Наверное подсознательно она всегда знала, что это максимум, который сделает ради нее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первые приехали, я не хотел брать вас, так как знал, что вы не будете ничем отличаться о полукровки, если будете заниматься с мастером-калекой. Но управляющий сказал, что в любом случае найдет вам пристанище, и я подумал, что скорее всего я не самый худ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опустила голову и молча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 что ваш статус рождения будет таким. Калека, подобная мне, не хочет участвовать в играх секты. Лю Цзичжэнь иронически провел по своему подбородку. «Итак, у вас ест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этого ребенка и тихо произнес: «Первый, чтобы остаться тут и жить, словно в ссылке. Преимущество заключается в том, что вас никто не будет беспокоить, поскольку Долина Зеленого нефрита уже давно забыта. Во-вторых, у меня все еще есть связи с прежних лет, и я могу отправить вас в нижнюю палату, чтобы заниматься боевыми искусствами вместе с учениками низших домов. Но вы должны учесть, что там все намного тяжелее и гру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думайте это, нечего спешить с ответом. Дайте мне знать, как только решите» Лю Цзичжэнь встал и вош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долго стояла под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дня, в маленьком дворе с бамбуковым огородом на пике Голубого Нефрита, Юй Вэнь Ши слушал отчет Шао Чжэньян, размышляя о бамбуков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ьян почувствовал себя озадаченным. «Учитель,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потягивая свой чай, Юй Вэнь Ши заговорил: «Вы не понимаете, почему Учитель сделал то, ч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Шао Чжэньян нахмурил лоб. «Учитель очень четко говорит о текущей ситуации старшего дяди Лю. Но ведь теперь он не захочет с ней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 улыбнулся: «Чего я жду, так эт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ьян был поражен: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что будет, Если ее оставить в Зеленой Долине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ьян задумался и проговорил вслух: «Мастер Лю разочарован жизнью и даже если у девочки будет прогресс, он все равно не сделает ничего для ее развития, и она останется там, не мешая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Юй Вэнь Ши постучал пальцами по столу. «Именно из-за этого Чжоу Иньжу предложила такую вещь. С такой договоренностью эта незанятая фигура навсегда останется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это была незаслуженная шахматная пьеса, для него не стоило бы использовать, если бы не было никакой перспективы для развития. Как он мог позволить ей преуспеть в попытке калечи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тарший дядя Лю знает о ее статусе, тем более откажется 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нимаете». Юй Вэнь Ши вздохнул: «Старший брат Лю может выглядеть холодным, но его сердце на самом деле очень доброе. Теперь, когда он узнал правду, даже если сам не научит ее, то придумает что-нибудь, да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ростите своего глупого ученика, однако я не понимаю. Куда ей будет деться? Никто не примет ее с та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есть нижняя палата. Скорее всего он отправит девочку туда, так как его дядя на линии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 Шао Чжэньян понял, но он все еще был озадачен. «Какая польза в том, чтобы отправлять ее в нижнюю палату? Сколько учеников в нижнем доме становятся 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палата дворца использовалась для успокоения пожилых людей. В секте были некоторые пожилые люди, которые внесли большой вклад, но не имели выдающихся наследников, в результате чего они не могли остаться. Потому создали нижнюю палату провинции Цзюлу, чтобы обучить своих пре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жидаете, что она станет абсолютным тэкспертом?» Юй Вэнь Ши рассмеялся. «Независимо от того, как поведет себя Фу Шанцин, в его таланте нет сомнений. Мне нужна его дочь, чтобы использовать это против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думал, прежде чем продолжить: «У этой девушки есть хорошая сила воли. Можно превратить ее в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ьян надулся: «Но и я могу стать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 рассмеялся: «Малыш, ты что пытаешься конкурировать с маленькой девочкой? Как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ьян был первым учеником Юй Вэнь Ши. Он любил выбражать перед другими, но он был немного глуп в глазах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точно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ридианы искалечены, как вы думаете? Если бы он не сошел с пути, разве Шанцин бы стал лидером? Его место занял бы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ичжэнь был все еще в строю, у Фу Шанцина не было бы и шанса. Лишь потому, что вся секта тогда поддержала его, он стал тем, кем является, отобрав у Юй Вэнь Ши то, о чем тот всегда меч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Гробница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Гробница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до поздней ночи не могла сомкну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е лучи так сильно светили, что просочились в небольшое отверстие в ее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думала над тем, как ей теперь быть. Преимущество пребывания здесь было в том, что ее бы никто не тревожил. Однако это было бы равносильно тому, если бы у нее и вовсе не было мастера. Конечно, она всегда могла пойти обучаться в нижнюю палату, но там никто не будет о ней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авильного выбора тут нет. Она хотела учиться боевым искусствам, а для этого ей нужно было отправиться в нижнюю палату. Несмотря на легкость выбора, она боялась поступить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ем этом, девочк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Мин Шу потеряла ход времени и небреж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емно, но на улице было исключительно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встала с кровати 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темная пещера теперь была наполнена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у будто бы манил этот свет, и она шаг за шагом следов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каменные дорожки пересекались, плотно стыкуясь, словно паутина. Но девочке казалось, что у нее есть цель, потому она шла вперед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каменных дорожек, проходя через многочисленные каменные залы, она, наконец, остановилась в самой серед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горное пространство было шире, чем самая большая площадь Дворца Девяти Нефритов, причем безо всякой мебели. А прямо по середине, на каменной платформе, находился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елет сидел в позе со скрещенными ногами. Он был голым, а руки прикрывали что-то, что слабо 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протянула руку, и этот предмет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был четырехсторонним с шестью гранями, напоминающий куб с острыми краями и углами. Поражало то, что он состоял из маленьких квадратных блоков. В общей сложности 81 с каждой стороны. На каждом маленьком кубе были выгравированы узоры, изображающие горы и озера, животных и растений, ну и другие картинки со сложным смыслом. Так же присутствовало около 6-ти цветов: красный, желтый, синий, зеленый, черный и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осознала, что кубики можно крутить. При каждом повороте будь-то горизонтальных или вертикальных линий, цвет каждой из сторон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вшись, цвета придали кубу неупорядоч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ин Шу задалась вопросом, а можно ли собрать один цвет с одной стороны 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сразу попыталась это сделать, однако не выходило. Стоило ей поменять один ряд или столбец, как все снова становилось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осторожных поворотов, как цвета вновь мешались в ка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начала делать все медленнее, дабы уследить за схематичностью с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й-то отрезок времени, Мин Шу все еще не могла разобраться в этом кубике. Она не замечала ни голода, ни жажды, все думая о том, как бы собрать этот разноцвет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авильно, много частей, их нужно разделить на области. Сначала собрать их, а потом уже начинать собирать пол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становились все четче и че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ем доме Цзичжэнь неожидан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 еще был калекой, но интуиция его никогда не подвдила. И вот он почему-то решил встать и выйти. Мужчина накинул на себя одежду,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обнаружил необычный свет в пещере. Лунный свет отражался на каждом дюйме комнаты ослепитель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й картине Лю Цзичжэнь мог с легкостью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Небесного Вознесения был весьма необычным местом, построенным основоположником Дворца Девяти Нефритов еще в первые годы существования сект. Он был гениальным человеком, одним из пяти гроссмейстеров своего времени. Известности у него было не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годы своей жизни он посвятил тому, чтобы построить Павильон, игнорируя всех и вся. Его целью было собрать коллекцию из всех книг о боевых искусствах, которые только существовали. Впоследствии он прямо умер в сидячем положении, не покидая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не стали хоронить, и это место считается, своего рода,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этому все предыдущие поколения сект считали Павильон Небесного Вознесения очень важным местом для всех сект.Позицию руководителя двора занимал лидер секты. Когда-то много кто хотел войти в Павильон и посмотреть на место просветления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считалось, что есть некая причина того, почему основатель так сильно уделял внимание павильону. Возможно, в нем скрывалась исключительная тайн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старания никто так и не сумел разгадать эту тайну. В конце концов, это место превратилось в обычную библиотеку книг. Да, тут хранилось множество изданий, но толку от них не уже не было. Потому теперь павильон просто-напросто наброшен. Туда просто отправляют смотрителей, ну и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эта земля основателя, кто-то должен охранять гробниц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Цзичжэнь получил травму, учитывая то, что он никогда не стремился к позиции лидера секты, старейшины намеревались сделать его лидером двора Квинтэссенции. Он должен был управлять вознаграждениями и наказаниями. Должность была очень уважаемой и важной. Конечно, из-за травмы, он не сумел занять ее. Потому, вскоре, его решили отправить смотреть за Павильоном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ыл и без того серьезным человеком, а то, что он стал инвалидом, сделало его еще более жестким. Следить за Павильоном особой надобности не было, но куда-то отправить его нужно было, так как оставить такого человека без позиции было бы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амоотверженностью никто и не сомневался в том, что ему не составит и труда пребывать там. По правде говоря, все были заняты, потому им было все равно. Но и мастер не нужда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зичжэнь открыл дверь в соседний дом и не обнаружил Мин Шу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середина ночи, куда же она могла 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два каменных дома неподалеку, он издалека заметил ее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был построен, подобно подземному дворцу. Подняв свой огонь, мастер Лю отправился по глав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 стоял перед могилой, и увидел кое-что ужасное.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гробницы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а была заперта с тех пор, как основатель секты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вошел в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Лу Мин Шу в бессознательном состоянии на каменной платформе, где и стояла гробница основ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чера Юй Вэнь Ши говорил ученику о Цзичжэне, сегодня он весь день размышля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жно было переместиться на 10 лет вперед, насколько впечатляющим стал бы Лю Цзичжэнь? Будучи военным практиком, он был главным специалистом пятнадцатого поколения, всегда глядящим далеко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евяти Нефритов вовсе не был местом, состоящим из дружных и гармоничных сект. Все потому, что они всегда конкурировали, и шла жесткая борьба между ними, но именно пятнадцатое поколение не входило в их счет. Все восхищались Цзичжэном, и никто и подумать не мог о том, чтобы конкурир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ое произошло, что такой великий человек теперь отправлен следить за павильоном в Зеленую Долину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мастере, Вэнь Ши не мог сдерживать эмоций восхищения. Эх, ему никогда не удастся увидеть эту когда-то известную и уважаемую фигуру, не правда ли? Что ж, действитель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ка! Кто этот человек впереди? Почему его фигура мне так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еловека, входящего во внутренний двор с бамбуковым ограждением. Мужчина был одет в простую хлопчатобумажную одежду, был в весьма неопрятном виде. Скромной походкой он приближался вс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у огражденной двери во дворе и несколько раз постуча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 вставал с удивлением. «Старший брат 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действительно Лю Цзи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койный взгляд был обращен на Вэнь Ши: «Младший брат Юй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 поспешно открыл дверь. «Почему вы здесь?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плохих намерений в его словах не было, он просто был удивлен тому, что мастер вышел из своего дома, учитывая его уперт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просить вас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еник, она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 Ши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не понимала,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снова. Неправильно, по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сколько времени прошло с тех пор, как она начала пытаться решить куб, но ее разум был полностью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она нашла решение. 81 блоков может быть и много, но она сумела разгадать схематич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цветов на деревянном кубе постепенно приобретали закономерный узор, цвета постепенно объед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на тот момент еще не обнаружила аномалий, происходящих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очка начала собирать куб, неизвестная волна поднялась в небо прямо перед ней. Волны начинали скручиваться каждый раз, когда сторона правильно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б не был собран до конца, эти волны трепетали в беспорядке. Позже они становились все ярче и ярче, образуя радужн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желтый, синий, зеленый, черный и белый цвета собрались воедино, и поразили Мин Шу. Какая-то непонятная сила наполнила ее тело. Яркие вспышки сцен проносились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мальчик, занимающийся боевыми искусствами, затем изображение изменилось на подростка, затем на юношу… Этот юноша поразил всех своим мечом. Он путешествовал повсюду, прежде чем остановился на земле великолепных гор и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горных вершин, простирающихся вдали, с крутым рельефом и твердой поверхностью. Вершины были словно столбы, держа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току простирались равнины плодородной земли, а западнее мир кишел злобными зверями, приносящими хаос. Была легенда о девяти пиках у местных жителей. Тысячу лет назад, когда место еще не было сильно населено, жили были звери, которые мучали местных. Вскоре милостыней богов, жители были избавлены от чудищ. В мире воцарили мир и счастье. Потому с тех пор эти горы именуются святыми, населен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генде, юноша нашел остатки Богини, и собрал из него место, книжную коллекцию, павильон. Он остался в этом месте, основал секту, взяв под опекунство учеников, которых вскоре обучал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еред смертью он не раскрыл секрета, касающегося божественного предмета, в котором собрана сила.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ин Шу проснулась от полусонного состояния. Она не могла понять, ге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хотела сделать шаг вперед, но обнаружила, что у нее нет материального тела. Когда она посмотрела вниз, все, что она увидела, было нечетк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ла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у Мин Шу думала, тем больше 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спомнила. Она проснулась посреди ночи. Снаружи что-то ярко светилось, и она вышла проверить. Когда добралась до места, и увидела куб. Начала его собирать, и оказалась в таком состоянии с 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зошло? Я, очевидно, боюсь темноты, так зачем мне бежать? Может быть, это зловещий сюж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вопросы не было ответов, поскольку в этом странном пространстве не было ни звука, ни живого существа.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цветные волны в небе постепенно образовывали круг, напоминающий огромное колесо, неуклонно переходяще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омнились два слова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Шу долго смотрела на волны, прежде чем медленно опом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ли новые воспоминания, которые внезапно появились у меня в голове? Девять Пиков ... создание секты и принятие учеников ... Не говорите мне, что речь идет об основателе Дворца Девяти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а поняла то, чего раньше не могла. Ей внезапно стало страшно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раньше Юй Вэнь Ши казался ей добрым дядей, теперь она видела его скрытые мотивы. Многие факты из ее жизни стали ей яснее и пон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ак будто она внезап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тно догадывалась, что с ней произошло нечто захваты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десь проходило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ничего не могла найти. Она не могла даже правильно выполнить основное действие, открывающее рот, чтобы говорить, и не могла двигаться вперед. Казалось, она превратилась в статую, спокойно стоящую там. Если бы не ее активные мысли, она ничем не отличалась бы от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тяжелом положении она могла тольк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хотел найти секрет Небесного Колеса, несмотря на то, что ему пришлось принести в жертву свою жизнь, но и это ему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осто не сумел вернуть то, что взя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понимала, смеяться ей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юности она всегда была близка к математике. Задача на цыплят и кроликов в клетке не составляла для нее никаких трудностей. Когда Лю Цзичжэнь проверил ее, она почти сразу же да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объединении Небесного Колеса было очень похоже на математические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мудрый основатель с исключительными боевыми искусствами потратил половину своей жизни, потому что он не мог вычислить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ыплята и кролики в клетках - это один из знаменитых классических примеров математических вопросов в Древнем Кит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ремя продолжало медленно проходить, летающие ленты, которые заполняли все пространство, продолжали скручиваться вокруг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чувствовала себя очень комфортно, когда это происходило; как будто что-то просочилось сквозь нее и успокоило ее тело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вспомнила слова "гибкие сухожилия" и "очищенный костный мозг". Она тогда внутренне подумала, что это должно быть хорошо, верно? Для основателя девяти Нефритовых Дворцов, чтобы растратить половину своей жизни на этом "Небесном колесе", даже не сдаваясь на смертном одре... это должно быть экстраординар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тихо ждала, когда затаила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ленты на ее теле становились все плотнее и плотнее, пока, в конечном счете, не образовали нечто похожее на тонкую ткань над ее телом и не застыли в соверш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сразу же вдохнула свежего воздуха, который хлынул вперед, а затем поняла, что теперь она находится за пределами эт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и и посмотрела на ладони, только чтобы заметить, что обморожение, которое она получила от замачивания рук несколько дней назад, исчезло. Мало того, что ее ладонь была исцелена и вернулась в свое ранее нежное и гладкое состояние, но теперь присутствовал слой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теле все еще были слабые ленты, которые не разошлис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Мин Шу пошевелила руками и ногами и обнаружила, что они внезапно стали очень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вигала ими и широко улыбнулась. Однако она вдруг задумалась над вопросом: как ей было покинуть это место? Здесь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как она думала, а затем прыгнула в шоке от того, что она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Там был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ерево, где она раньш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нно; кроме шестицветных лент, больше ничего не было! И все же, несмотря на все причины, дерево каким-то образом выросло, несмотря на то, что под ее ногами не было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дошла к дереву, как только ей удалось преодолеть шок. Дерево выглядело очень обычным, и, казалось, не было какого-то особенного разнообразия. Оно имело толстый ствол, пышные ветви и блестящие зелены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пытаясь вырвать лист. Однако все ее тело замерло в тот момент, когда ее рука коснулась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lt;Писание голубого Духа&gt;, я готов обменять его на Семилистный Лотос. ]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знает, как выращивать арахис? Я буду очень благодарна человеку, который скажет мне, как эт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даю все, что перечислено ниже, бартер разреше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информации хлынуло в нее через лист, к которому она прикоснулась. Когда информация продолжала поступать, Лу Мин Шу начала чувствовать, что ее голова вот-вот лопнет. "Ах!" Она закричала, когда и быстро убрала руку с листа, к которому она прика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схватилась за голову и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пряженность ослабла лишь по прошествии некоторого времени. Когда это произошло, она начала спокойно размышлять о массовом притоке информации, которую она только что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 будто люди оставили сообщения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не решалась протянуть руку к дереву, она немного боится болезненных ощущений от ее головы перегруженной информацией. Однако она хотела докопаться до сути этого вопроса. Поэтому, она успокоилась, а затем снова ухватилась за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знает технику "Древнего инструмента"? Те, кто знает, пожалуйста, уточните. ]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авно достиг узкого места. Мне так скучно ... кто бы пришел и поболтал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что происходит? Я не был здесь какое-то время, но прежнее обсуждение теории стало блошиным рынком?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где это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убрала руку, когда ее разум достиг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ва все еще была в сильной боли, но это было не так плох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это последнее, слабое предложение в горе информации. Кто-то был в подобной ситуации, как она, и не знал, где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ее было достаточно отдохнуть, Mingshu Лу схватил листок еще раз. На этот раз, она намерена искат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нашла его, и когда она это сделала, больше Сообщений хлынули, казалось бы, в ответ на и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Йо, ты новичок? Разве вы не знаете, что это место-Небесное колесо?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Небесное колесо?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акой чистый и неопытный новичок. Приди, приди, этот старина просветит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отпустил лист и глупо стоял там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опровозглашенный старина сказал: "мир, в котором ты существуешь, не единственный. На самом деле, есть много миров, которые похожи на ваш мир. Однако эти миры, как правило, не будут сцепляться друг с другом. Они будут двигаться индивидуально и развивать свои собственные общества. Однако среди обычных обстоятельств всегда будут необычные обстоятельства. Небесное Колесо- одна из таких инородных материй, через которую можно общаться с другими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была ошеломлена, когда услышала все это. Она была еще молода, едва прошла этап обучения чтению, и поэтому еще не начала изучать историю конфуцианской классики. Все ее понимание мира было из того, что ее дедушка рассказывал ей мимоходом, когда он рассказывал 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а знала, что место, в котором она жила, называлось древним Китаем. Это было вообще разделено на Чжунчжоу, Дунъюэ, Сичуань, Наньцзэ, и Бэймин. Кроме того, были и другие, более крупные страны за пределами Древнего Китая. Однако Дунъюэ был самым большим, поскольку в нем насчитывалось семь провинций и восемнадцать кантонов. Полгода назад она пережила это, когда она переехала с матерью из Дунъюэ в Сичуань. Ей было чрезвычайно трудно понять, насколько обширна вся территория Древнего Китая, не говоря уже о других странах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ей внезапно сказали, что мир, в котором она жила, был только одним из многих миров; что было много других подобных миров, даже боль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м ее знаний внезапно резк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медленно переваривала новую информацию, которую она получила, и сильное чувство любопытства, чтобы быть в контакте с еще большим количество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переваривать новую информацию, которую она получила, и отдохнула некоторое время, она снова коснулась листа. Она останавливалась отдохнуть, когда болела голова. Медленно, но верно она начала понимать огромный мир, который появи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е все миры были похожи на ее, в том смысле, что они также занимались боевыми искусствами. Некоторые из них культивировались, чтобы стать бессмертными, как это было сказано в Древнем тексте. Некоторые из них закаляли свое тело, чтобы синхронизироваться со своим духом. Некоторые даже были разделены на два пути, а некоторые эксцентричные миры также изучал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огромное количество информации, которую она не могла понять, поэтому ее единственным выбором было отодвинуть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е есть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еспорядка информацию она получила, Лу Мин Шу нашла некоторые интерес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скорее всего, было оставлено относительно давно, так как кто-то сказал, что он встретил узкое место в своем выращивании и умолял руководство от старшего. После этого другие спрашивали о его положении. Он оказался кем-то, кто только что присоединился к секте, и сказал, что он не культивирует никаких редких методов. Таким образом, он поделился полной информацией о своей технике выращивания. Другие затем оживленно обсуждали его технику выращивания и приступили к выведению культивируемых методов, которые они узнали, когда они только начали культивировать, чтобы срав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этих методов, а также их обсуждение было для Лу Мин Шу открытием. Кто-то из похожего на нее мира достал книгу под названием &lt; Основное Руководство Шпаги &gt;, затем продолжил сравнивать их слово в слово. Несмотря на то, что Лу Мин Шу еще не начала заниматься боевыми искусствами, воспоминания, которые она получила от основателя, заставили ее интуитивно понять, что все, что он сказал, было и возможным, и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не могла дождаться, чтобы проверить, чему она научила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застряла в этом пространстве без видимого выхода. Лу Миншу почувствовала депрессию, когда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ерева также был вопрос от кого-то, кто спросил об этой проблеме, на который другие ответили. Согласно тому, что они сказали, когда она вошла в Небесное колесо, ее тело подверглось какой-то форме удара. Только после того, как ее тело будет полностью восстановлено в первоначальном состоянии, она с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е единственным выбором был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было нечего делать, Лу Мин Шу продолжала просматривать данны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знала много слов, она все еще не узнала классику или историю. Таким образом, были некоторые загадочные слова, которые она не могла понять. К счастью, было много объяснений для людей, которые не очень хорошо разбирались в литературе, которую она тщательно просмат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делала это, она обнаружила, что ее навыки запоминания значительно улучшились, до такой степени, что теперь у нее есть фотографическая память. Кроме того, ее понимание вещей также значительно улучшилось, поэтому теперь она смогла понять большинство объяснений, которые она видела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 проходить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 Шу почувствовала, что она была в небесном колесе по крайней мере десять дней, она не могла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ую содержало дерево, была интересной, но она чувствовала себя очень неловко, так как она не могла видеть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здесь, что происходит снаружи? Мастер узнал, что она исчезла? Что она скажет, когд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была в таком тревожном состоянии, ленты, которые покрывали ее тело, наконец, были полностью поглощены ею. Она просматривала информацию, которую содержало дерево, и когда она это делала, она сразу же впала в транс. После этого, ее тело было отправлено из Небесного Кол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Начиная понимать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Начиная понимать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я из Небесного Колеса, Лу Мин Шу никак не отреагировала на изменение. Услышав голос Лю Цзичжэнь, она сонно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когда её сознание восстановилось, она быстр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сидел у её постели, его образ казался слабее, чем когда-либо. Увидев здоровую и активную Лу Мин Шу, его взгляд стал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и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качала головой и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как долго я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 Лю Цзичжэнь нахмурился, говоря, - зачем ты пошла к могиле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виняющий тон, Лу Мин Шу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даже не знаю, что произошло. Эта ночь была словн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ри дня? Она думала, что провел там как минимум десять дней! Может ли время в Небесном Колесе быть уск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н? Ты шла туда не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тряс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ки между бровями Лю Цзичжэня стали глубже от хмурости. Может ли это быть луна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Лу Мин Шу тихо спросила, - 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её переживающее лицо, Лю Цзичжэнь вздохнул в душе. Разумеется, он не должен был принимать ученика. Даже если бы он решил не заботиться о ней, в конце концов он всё равно не может быть к ней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никто не знает об этом, - Лю Цзичжэнь встал. - Теперь, после того как ты проснулась, больше не лги. На кухне есть каша, тебе ну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этот момент Лу Мин Шу поняла, что на самом деле очень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без сознания три дня, было бы странно, не проголодайс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глотила тёплую кашу с солёными овощами в один присест. Опустошив две большие миски с кашей, она почувствовала себя удовлетвор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двери пещеры, то почувствовала запах лекарств и поняла, что Лю Цзичжэнь варил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разду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дух в могиле содержит чрезвычайно много энергии инь. Это для тебя, чтобы сбалансировать инь в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говорил без выражения, но его действия по разжиганию окна были очен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много, о чем говорил, но он никогда не ожидал увидеть Лу Мин Шу, стоящую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если бы всё, что она делала – создавала шум, но из-за этого единственного крика от Лю Цзичжэнь, он просто потерял все слова. Как человек, никогда не бывавший в браке, может знать, как уговорить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ротянула руку, чтобы вытереть слёзы с лица. В своём сердце, она напомнила себе, как пообещала дедушке и маме, что никогда больше не буд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не ухожу, - она подняла голову с заметно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душка и мама ушли, только Хуэй Нян и А Шэн были с ней, но в конце концов, они всё же не были её родителями. Она никогда не знала, какого это иметь отца, её настоящий отец не вызывал в ней никаких чувств, кроме ненависти. Однако, видя, как её Мастер готовит для неё лекарство, она вдруг подумала о слове «отец». Это и есть чувство, когда у тебя есть отец, ведь так? Не важно, насколько холоден он был к ней недавно, если что-то случалось с ней, он всегда беспокоился и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джал губы, сохраняя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адеялся, что Лу Мин Шу выберет Нижнюю Палату. Таким образом, она могла бы хорошо изучить боевые искусства, и ему не придётся брать на себя ответственность. Но этот ребёнок реши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ст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родолжил раздувать огонь. Он вздохнул в душе— это отлично, этот ученик, вероятно, моя неизбежн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обрения, слёзы Лу Мин Шу перешли в смех, и она выхватила веер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зволь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рошо справляюсь, смотрите! - Лу Мин Шу начала прыгать вниз 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я стал легче? Она посмотрела на свои руки, обморожение действительно исчезло. Исцелившись в Небесном Колесе, она на самом деле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дивительный человек в дереве сказал, было правдой. Её тело в Небесном Колесе было проекцией её настоящего «я», и как только шести цветные потоки Небесного Колеса вымыли её тело, её настоящее тело изле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начал тщательно её разглядывать, проверяя её пульс и убедиться, что нет никаких аном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гласил Юй Вэнь Ши в тот день, никаких аномалий не было. Юй Вэнь Ши даже сказал, что она не только была в хорошем состоянии, но и весь её организм превосходен. Он и понятия не имел, почему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очевидно, не упоминал, где Лу Мин Шу вошла в могилу основателя. Юй Вэнь Ши и он были с разных путей. У них могли бы быть дружеские отношения, но это было так далеко. У него всё ещё есть подозрения по поводу похождения в гробницу Лу Мин Шу, это было бы неудобно, чтобы кто-то ещё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о том, что сказала Юй Вэнь Ши перед уходом, Лю Цзичжэнь почувствовал, как его сердце опустилось ещё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ю, состояние тела этого ребёнка очень хорошее — отлично для того, чтобы заняться боевыми искусствами. Будет обидно просто вот т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различить, что Юй Вэнь Ши пыталась его проанализировать. С тех пор как его Меридианы разорвались, он изгнал сам себя. Следовательно, Юй Вэнь Ши хотела знать, остался ли у него ещё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усмехнулся над собой. А остался ли у него ещё боевой дух? Кал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ребёнка следовать за таким калекой, как он, действитель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астер и ученица вернулись в свой кам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открыла дверь, села на свою кровать и успокоилась. Она снова попросилась войти в Небесное Колесо, следуя указаниям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момент, побудивший её сказать Лю Цзичжэню, что она хочет остаться с ним. Конечно, забота, которую давал ей Лю Цзичжэнь, была одной из причин, но она также думала, что ей не подойдёт Нижняя Палата, когда она сама находится во владениях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та книга, «Основное Руководство Шпаги», которую она хотела прочесть. Если бы она отправилась в Нижнюю Палату, какое объяснение она бы могла дать, заметь её за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Долина Нефритов всё ещё была лучшим выбором, если она не хотела быть п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успокаивая нервы. С иными мыслями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а, пейзаж её окрестностей колебался. Она вступи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пространстве росло пышное дерево с развивающимися на ветру шестицветными полосами, плавающи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оснулась листа на дереве, наружу хлынуло огромное количеств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даптации ранее, Лу Мин Шу больше не чувствовала головную боль. Она спокойно получала сообщения и находила среди них нужные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м было ещё больше ответов новичку, что спрашивал о местонахождение этого места. Было даже несколько, начавших дискуссию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ок, какой разряд у твоего Небесного Колеса?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одразумеваешь под разрядом?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сколько блоков в каждом столбце. ]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пять блоков. ]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разряд? Потрясающе! У меня только 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ругой ответил на последний вопрос. Лу Мин Шу выяснила, что во всех обсуждаемых темах были цифры, появляющиеся перед каждым сооб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да, у меня всего лишь четвёртый разряд.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подумала, значит ли это, что моё Небесное Колесо девятого разряда, если исходить из этой теории? Большинство тех, кто отвечал, были третьего и четвёртого разрядов, и несколько с пятым, в то время как самым высшим разрядом был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иметь ранг выше или ниже? Она не смогла удержаться и остави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тоже был свой номер, 15127.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новичок, да? Твой номер такой большой. Конечно, чем больше разряд, тем лучше. Высший разряд даёт возможность обменяться с большим количеством ми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 Шу ничего не поняла. Что значит обменяться с большим количеством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но ещё никто не ответил на её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первый уровень пространства. Вы сможете отменить печать, как только Ваша сила станет достаточно внушительной, достаточно, чтобы войти в более поздние слои пространства. Там Вы сможете найти мир эксперт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Коллекционирова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Коллекционирова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нервно походя вокруг, Лу Миншу подтвердила функции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бмениваться или торговаться с другими через дерево. Во-вторых, время бежит в Небесном Колесе быстрее, чем снаружи. Время, которое она провела в своём распоряжении, чтобы достигнуть просветления, как другие. В-третьих, её тело в Небесном Колесе было просто лишь проекцией. Следовательно, если бы её настоящее тело было повреждено, излечение шести цветными лентами в Небесном Колесе было бы быстрее, чем лечени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ся сквозь потолок ко вхожу на другой уровень было бы значимым для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озилась до середины ночи, прежде чем получить свой заслуженны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только взошло солнце, когда Лю Цзичжэнь почувствовал аромат свежеприготовленной каши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Лу Миншу, стоящую на стуле и жарящую яичницу, её рост был слишком мал, чтобы даже выпрямившись на стуле, она была ниже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он подошёл и забрал у неё лопаточк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проверь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аша и была грязеподобной текстуры, она хотя бы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 ученик закончили завтрак до того, как Лю Цзичжэнь вернулся к деревообработке, пока Лу Миншу просматривала книгу по дисциплине и основным приёмам, которую ей дал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в разделе и вещи, которые стоит учитывать в справочнике учеников, не имели для неё большого смысла. Лу Миншу пролистала книгу, прежде чем отложить её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ывая основные приёмы, она сравнивала их с обсуждениями в Небесном Колесе, чтобы проверить их осуществля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казать, это было немного проблемно, даже если она хотела начать практик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Учеником Боевых Искусств это не просто закаливать тело. Первым шагом становления Учеников Боевых Искусств было пробудить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акт пробуждения Меридиан включал в себя использование редких лечебных трав, чтобы стимулировать пробуждение. Изначально Меридианы в закрытом состоянии, и только с достаточной стимуляцией они смогут проснуться. Как только Меридианы проснуться, человек сможет использовать мистическую силу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просто проворной манёвренностью, тогда какое различие у этого с китайским боксом, использующимся в армии? Даже взгляд сотен и тысяч таких солдат не разбудит страх в настоящем практика боевого пути. У каждого из этих знаменитых генералов древнего Китая силы больше, чем у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изображали настоящих экспертов, что тоже было причиной сильного уважения к Ученика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буждением Меридианов не было лёгким заданием. С восьми до десяти лет - лучшее время для пробуждения Меридин. В этом возрасте тело будет превращаться в начальную стадию с её всё ещё не показанным потенциалом. Пробуждение Меридиан стимулирует рост потенциала к оптимальн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и риск провала. Если хотя бы один единственный шаг будет сделан не правильно, это может повлиять на развитие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ём для примера Фу Шанцин, ему было уже двенадцать, когда он открыл свои Меридианы. У его домочадцев не было никаких ресурсов, и учитель из боевой школы, отыскавший его талант, был очень добросердечным. Именно потому, что он поздно разбудил свои Меридианы, это повлияло на его потенциал, что было причиной того, что служанка Жуйсян говорила о задержке в тот день, когда Чжоу Иньжу принёс бумаги о разводе семье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мье Лу было всё равно на задержку в пробуждении Меридиан у Фу Шинцина. У его семьи не было хороших условий, так если не финансовая помощь семьи Лу, как он сможет получить необходимую сумму денег, необходимую, чтобы отправиться в столицу Дунъюэ, или хотя бы встретить лидера Чжоу и его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читала в уме. Материальная выгода в девяти Нефритовых Дворцах была не плохой, и каждый ученик имел доступ к основной духовной таблетке, которая позволит им пробудить Меридианы. Там также была порция повышения лечебной эффективности, на которую Чжоу Иньжу хватало сумм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думать, Лу Миншу потёрла голову и посмотрела наверх, где увидела Лю Цзичжэнь, стругающего древе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дерева медленно приобретал форм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ется Мастер? Почему он всё ещё делает деревянный меч? В день, когда познакомилась с Мастером, она увидела эти две хижины, заполненные до потолка деревяннми мечами, которые он дел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на самом деле совсем лишился какой-либо надежды, почему он продолжает делать деревянные мечи? А если он не сдался, то почему он не занимается ещё чем-то помимо мечей? О чём на самом деле думает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сли Лю Цзичжэня было не так просто понять, он бы не смог избегать Зелёную Долину Нефритов так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Лу Миншу рассказала Лю Цзичжэню о походе к алле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лялась к двору правды, чтобы забрать таблетки, помогающие пробуждению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ыло не ясно, было ли это из-за шестицветных лент, но Лу Миншу совсем не чувствовала себя уставшей, не считая дороги через Зелёную Долину Нефритов к глав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двор правды с помощью карты, Лу Миншу получила свою таблетку ученика через стойку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смотрел на её таблетку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десь, чтобы взять свою таблетку для открытия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дожди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ла на длинную скамейку в стороне и стал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Лу Миншу почувствовала беспокойство, когда наступило обед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мои таблетк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шли в плохое время. Резиденция Нефритовой Груши только что прислала кого-то, чтобы взять большую партию таблеток. Их больше нет в наличии. Мы ждём, когда придёт партия. Если Вы не можете сейчас подождать, то Вам лучше прийти в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Зелёную Долину Нефритов было длинным, поэтому Лу Миншу могла только сесть обратно и спокойно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ришё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ы открывающие Меридианы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огля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в сторонке, они скоро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мальчик и се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Лу Миншу с интересом и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здесь, чтобы получи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не выглядел намного старше неё. Одетый в традиционную одежду, он производил впечатление аристок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й ты линии? Мне кажется, я тебя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линии… Лу Миншу не знала, как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Зелёной Долины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ёной Долины Нефритов? – Мальчик замолчал на какое-то время, - никогда не слышал 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аставило его прекратить разговор, так как ему было скучно и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линии Ивовых Лесов. Меня зовут Гао Сян, мой мастер Старший Ань. А тебя как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одили время, задавая друг другу вопросы и отвеча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 такой большой промежуток времени, голова управляющего показалась из-з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Гао, ваши таблетк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дошёл, чтобы забрать свои таблетки, за ним пошла 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здесь, - управляющий передал ей упа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брала упа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так как ещё не было слишком поздно, она могла побежать обратно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умала, чтобы уйти, Гао Сян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собираешься их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и таблетки не правильные, они этого не признают, когда ты выйдешь отсюда. - Гао Сян открыл свою упаковку,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я каждую по отдельности, прежде чем упаковать обратно, он казался удовлетво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разу же открыла свою упаковку. Она посчитала количество, затем открыла упаковку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увидев эти засохшие медицинск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видела до этого упаковку Гао Сяна, то подумала бы, что её травы были в нормальными. Но так как она могла сравнить их с теми, что были у Гао Сян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зший сорт! – выпалил Гао Сян, - управляющий, что с ними? С первого взгляда можно сказать, что эта корневая кора низшего сорта! Вы на самом деле осмелились использовать траву низшего со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Борьба с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Борьба с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улыбнулся, показывая хорош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Гао, у нас с самого начала не много лекарственных трав высокого качества. По случайному стечению обстоятельств, одна партия была собрана резиденцией нефритовой груши, а новая партия вся та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огда мои травы высшего качества? – спроси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строг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упаковка была приготовлена давно, ещё когда Старший Ань попросил. В противном случае, молодой Мастер Гао получил бы упаковку такого ж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Гао Сян на минуту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то, что он чувствовал, будто что-то было подсознательно ошибочно, он всё ещё был молод и мал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Миншу было зеркалом. Даже если нельзя достать травы отличного качества, всё ещё можно было бы найти нормальное качество. Зачем заходить так далеко и обманывать, отдавая травы такого низшего качества? Я не верю, что девять Нефритовых Дворцов позволят использовать своим ученикам такие низкокачественные травы для такого важного дела как открывание Мерилдиан. Сначала они заставили меня ждать, а теперь вручают низкокачественные травы. Другая сторона решила всё усложни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ая сторона просто говорила красивыми словами, сохраняя вежливое лицо, настолько хорошо, что она была беспомощна против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зовите главного! – позвал Гао Сян, - почему я никогда не слышал о том, чтобы вы выдавали своим ученикам травы низ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Г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тела что-то сказать, но после кратковременного колебания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Шангин получил новости и поспешил к месту происшествия, ситуация становилась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такое маленькое происшествие, как это, не будет донесено до лидера. Но по стечению обстоятельств, он был неподалёку, проверял список медикаментов, когда произошёл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Ивовых Лесов обладала высоким статусом в Девяти Нефритовых Дворцах,а также самым лучшим экспертом в Девяти Нефритовых Дворцах, Великий Старец Чжо Цзяньгуй был из Ивовых Лесов. Они всегда оставались все споров и занимали нейтральную позицию. Никто не попытался бы их оскорбить, потому что это заставит перейти их в друг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позиция Фу Шангина, как лидера, была неустойчивой, зачем бы ему тогда оскорблять Ивовые Леса? Нельзя просто записать Гао Сяна в дети Ивового Леса, там всегда был один лишь один наследник, то есть только один ученик каждого поколения. Чжо Цзяньгуй только принял Аня Тунчэня как официального ученика, и Ань Тунчэнь только выбрал Гао Сяна в этом поколении. Без сомнения, он будет будущим преемником линии Ивовых Лесов., а Ань Тунчэнь должен был быть мстительным, если бы всё пош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лишь несколько дней с фарса, поэтому Фу Шангин не сделал бы чего-то, что было бы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 вышел Фу Шангин с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действовал по своей инициативе. Что, если бы над ребёнком как Лу Миншу издевались? Самой важной вещью было получить благосклонность Второй Мисс. Кто бы мог подумать, что в этот момент появится парень Гао Сян и встанет за неё, усложня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льзя было звать главного. Это может делать только управляющий. Он прекрасно знал статус Гао Сяна; что если его уволят за то, что он успокаивает Гао Сяна? Не важно, как много привилегий получает управляющий, он никогда не будет важнее преемника Ивовы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Фу Шангин появился прямо в момент его сомнений о то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смотрел на него, не уверенный в том, чувствовать уверенность ил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успокоения было вызвана тем, что обычно он приносит пользу Чжоу Иньжу. Так же он знал, что Фу Шангин был недоволен тем, что эта дочь появилась на полпути. Что же насчёт чувство беспокойства, в конце концов, Лу Миншу была его дочерью, а Лидер Секты Фу не оставляет никаких сомнений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удивлена неожиданному появлению Фу Шангина. Прямо когда она не знала, как обращаться к нему, Гао Сян небрежно сжал кулак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вы пришли как раз вовремя. Двор Правды действует абсолютно неоправданно. Открытие Меридиан такое важное дело, но этот подлый человек подменил травы ученика! Если это распространено, то смогут ли Девять Нефритовых Дворцов не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 Фу Шангин не было слов. Это была хорошо поставленная речь! Сколько лет этому ребёнку? О нём лишком сложн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и так было предельно ясно, две упаковки были открыты прямо перед Фу Шангин, разница была видна Всё в упаковки Гао Сяна было высшего качества и и наполнено сиянием, в то время как травы в упаковке Лу Миншу были высохшими и с ненормаль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гин свирепо посмотрел на управляющего, тайно ненавидя в душе. Он знал, Чжоу Иньжу хочет усложнить жизнь Лу Миншу, но в то же время он был слишком ленив, чтобы заботиться об этом. Однако, это не стоит поднимать на поверхность, так как сейчас был критический переход к сотрудничеству с Семью Площадками Правды. У кого бы было время на такие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управляющий не мог сказать то, что говорил ранее. Заикаясь, он никак не мог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гин чувствовал раздражение от этого заикания, но когда он увидел, что на него смотрит Гао Сян, он мог только подвести итог этой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черкивал, и подчёркивал снова и снова, что ответственность, которую несёт Двор Правды имеет важное значение. Здесь нет места для бездельников. Как можно положить низкокачественные травы в таком важном вопросе, как открытие Меридиан?! Вы не знаете, как сообщить вышестоящим, если у вас не хватает Духовных Таблеток? Если вы не можете выполнять свою работу как положено, вам не стоит её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управляющего ослабли, и он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это случилось, потому что я был жаден, когда мне было это удобно. Я прошу Лидера проявить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у Шангин успел что-либо сказать, Гао Ся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же наказаны ещё не были и уже просите пощады? Не слишком ли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нова обратился к Фу Шанг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как думаете, какого наказания он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ги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ю телесными наказаниями кнутом и уходом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маленький управляющий не был больш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был сильн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только начать, как его уже уводили в квинтэссенционный двор, чтобы исполни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было улажено, Фу Шангин посмотрел на Лу Миншу, сморщ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огла только вступив в секту уже повлечь за собой неприятности? В будущем, не покидай Зелёную Долину Нефритов, если это не важно. Я буду посылать людей, чтобы они сопровождали тебя, если тебе куда-то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ённо была жертвой в этой ситуации, но Фу Шангин ставил ей выговор. Лу Миншу давно потеряла веру в своего отца, поэтому не чувствовала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это будет сложно. Зелёной Долине Нефритов не хватает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ки между бровями Фу Шангина стали ещё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ещё тебе может не хватать, если у тебя есть и одежда и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елёная Долина Нефритов давно не взаимодействовала с внешним миром. Так как у моего Мастера характер, эти люди уже давно используются, чтобы поставить под угрозу наши запасы. Это не первый раз. Рис, лапша и фрукты, которые они присылают, даже служанки бы не ст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гин подавил несчастье в груд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акончив говорить, он встал и ушёл с сопровож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проси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кома с лид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Гао Сян был сильн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благо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благодаря тебе, спасибо. Уже поздно, мне пора идти. Не бойся, приходи поиграть в Зелёную Долину Нефритов, когда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брала новую упаковку таблеток и покинула Двор Правды, не проверяя второй раз. Происшествие только произошло, они бы не посмели сделать ту же ошиб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изумлённо смотрел на уходящую фигуру. Я уже видел дочь Лидера, маленькую испорченную девчонку. Когда у него усела появиться втор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на самом деле благодарна ему. Когда она осознала, что действия управляющего были преднамеренны, то решила преклонить колени Главному дворцу, как только вышла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не простила так легко управляющего, играющего хорошего человека на публику и усложняя жизнь ей, когда ник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с матерью научил её тому, что подчинение унижению только поощряет высокомерие. Если у Фу Шангина нет чувства стыда, зачем я должна перед ним сохранять лицо? У меня нет ничего, и как говорят: «Босоногий не боится надеть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друг встретила Гао Сян, который добросердечно заступил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оялась ненависти семьи Чжоу, но помощь Гао Сяна сильно спасла его, а также дала ей возможность решить проблемы плохого отношения к Зелёной Долине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олжение она запишет, и будет пом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ер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Пер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замедлительно отыскала Хуэй Нян, как только вышла из Двора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девяти Нефритовых Дворцов, которые были выбраны из Провинции Цзюлу, были больше всех ответственны за работу в секте. Они были зарегистрированы в девяти Нефритовых Двор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и Нефритовых Дворцах было много тяжёлой работы, требующей больше рабочей силы, чем было доступно, поэтому иногда им приходилось нанимать силу извне. Так как эти люди были наёмной силой, они не были зарегистрированы в девяти Нефритовых Дворцах. Их работа была ужасно выматывающей, у них был низкий статус и, в основном, они были чернорабо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уэй Нян и А Шэн не были из Провинции Цзюлу, если они хотели остаться, их единственным выходом было пойти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в прачечной, когда нашла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ефритовых Дворцов находиться в высоком и холодном месте, и уже совсем скоро наступит декабрь. Поэтому ледяная вода, которую Хуэй Нян набирала из ближайшего ручья заставила её руки покраснеть и раз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эй Нян поняла, что Лу Миншу была здесь, она поспешно встала и вытер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хватило Лу Миншу, чтобы понять, что деньги, которые она дала Хуэй Нян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молча, вытаскивая ещё несколько бан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запаниковала, увидев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уэй Нян, возьми деньги. Мне нужна твоя помощь, чтобы купить немного трав по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уэй Нян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то мне нуж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ередала ей кусоче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осторожно посмотрела на список и положила ег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А Шэн спустимся в низ горы и найдём травы для Мисс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купить трав для своих рук, - добав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постепенно краснеющее лицо Хуэй Нян, т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Хуэй, пожалуйста, не страдай в одиночку. Если плохо тебе, плохо мне. Я знаю, вы желаете мне только хорошего, но если ты не хочешь волнения с моей стороны, тебе стоит перестать переносить трудности, хотя бы ради того, чтобы дать мне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самом деле бесполезная. Мадам доверила мне Мисс, 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быть бесполезной? Разве мне сейчас не нужна чья-то помощь, чтобы сходить под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сжала в руке купюры, которые ей дала Лу Миншу, но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еня. Не бери на себя все невзгоды и постарайся не выматывать себя так сильно. Вы оба должны хорошо проводить время, чтобы иметь возможность 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смахнула слёзы и мягл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слушаюсь к вашему совету,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 Миншу вздохнула с облегчением, услышав Хуэй Нян. Они успели обсудить ещё несколько проблем, после чего Лу Миншу отправилась в путь в зелёную Долина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единственным заданием Лу Миншу было продолжать делать то, что она делала. Но ради их будущего, ей нужно было думать о другом способе дать Хуэй Нян и А Шэн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зелёную Долину Нефритов, солнце уже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не спросил, как всё прошло, и Лу Миншу тож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ъели свой ужин, затем вернулись в дом. Теперь, когда у Л. Цзичжэня была ученица, он немного изменил свой образ жизни. Например, он стал чаще мыться, хоть и не заботился о своём внешнем виде. Он был очень грязным. Но он ведь не мог позволить своему ученику почувствовать этот неприятный запах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ашла в Небесное Колесо сразу же. Вместо этого, она взяла с собой ручку и листок бумаги. Она записала всё, что нужно, чтобы открыть Меридианы, затем осторожно вспомнила всё относящееся к Небесное Колесо и запис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писала всё, то начала сопоставлять з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Духовной Таблетки, было ещё несколько способов разбудить Меридианы. Единственная разница среди большинства способов была комплементарность трав, добавленных в рецепт, чтобы повысить эффективность Таблетки. Причина, по которой секретные рецепты не разглашены среди посторонних с разных сект и кланов, была в дополнительных травах. Опираясь на прочитанное, качество дополнительных трав, использованных в создании Таблетки, повлияет на открытие потенциала при открытии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лго обдумывала, какие травы будет лучше всего использовать. Но после вступления в Небесное Колесо, она не могла быстро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сообщение, которое видела ранее, о очистке и начала искать среди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рогой друг по очистке был скорее всего коллекционером, так как он практиковал всё, что показывал и, кажется, не был ограничен одним миром. Большее количество из них было просто основными руководствами по боевым приёмам и книгами, которые обыкновенно посылались в мусор. Не многие хотели бы их, но всё же было бы обычно, просто выкин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исала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есть ли у тебя секретные рецепты по пробуждению меридиан?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ёл почти сразу, как она отправила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У меня есть все виды Основных Методов Руководства! Всё, что ты хочешь, я могу найти! Не бойся, скажи мне всё, что тебе нужно! Мы можем обсудить более подробно в закрытом чате. ]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ый чат? Подум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просить, а что это тако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ела только спросить, как неожиданно вылетела длинная лента из листа и образовала круг из воздушного потока на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уга раздался резк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прыгнула в испуге. Такие магические технологии на самом деле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успокоитьс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мне нужен секретный рецепт, чтобы разбудить меридианы боевог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ыл сильно удивлён, услышав её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это маленькая девочка? Ты не очень взрослая, да? – Но вопроса он не дождался. – Ты, кажется, из линии боевых практиков. Без проблем, у меня сотни важных секретных рецептов на руках. Сейчас я найду их все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радость, но вдруг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не дать вам взамен? Серебро…? Ну, у меня ещё осталось немного, но сначала мне нужно сходить в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не нужно!” – он рассмеялся, - я могу достать серебро хоть где. Да и, не будет ли это глупо – брать серебро у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нет ничего 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её деньги закончились после поездки в Сичуань из Дунъюэ. У неё была только маленькая стопка купюр. Когда Лу Миншу пересчитала своё имущество, самое дорогое, что у неё было - нефритовая подвеска, которую ей дал молодой Мастер Лянь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на чистоту, молодой Мастер Лянь Чжэнь был очень странным; зачем он подарил ей нефритовую подвеску? Хотя кулон был очень красивого цвета и на нём была выгравировала Большая Медведица, кажется, это было просто подарком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у тебя нет ничего ценного, раз ты просишь эти Основные Методы Руководства. В любом случае, у меня распродажа. Не зависимо ни от чего, каждый получит маленький совет. Что насчёт этого: есть ли у тебя книги? Я люблю коллекционировать книги, так что, если ты можешь дать мне какие-то полезные книги, я приму их в обмен на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разу же подумала о коллекции книг в Павильоне Небесного Вознесения. Там было множество никому ненужных книг, к тому же её Мастер точно не будет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много! Какие книги в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оводства по Секретным Техникам, географические книги о горах и растениях, исторические классики, фольклорные сказки… Это не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умала немно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брат, мне нужно время сделать копии, но я не знаю, есть ли у вас время на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ть копии? В этом нет необходимости! Смотри, я научу тебя методу, позволяющему сделать копию для себя и отправить книг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ильно ошеломлена, когда для неё открылась дверь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человека в Небесном Колесе был 14336, и как только они стали немного знакомы друг с другом, он попросил её звать его Братом Шестым. А её он решил звать Сестра Седьмая, так как её номер заканчивался на цифру 7. Не смотря на то, что до этого они не были знакомы, они смогли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омер Лу Миншу 15127)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стой был очень добросердечным человеком. Он научил её пользоваться закрытым чатом, а также показал метод копирования книг. И они договорились о времени, чтобы поговор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с облегчением, выходя из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решила проблему с пробуждением своих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а спросила Лю Цзичжэнь, может ли она читать в Павильоне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росто протянул ей связку ключей и сказал делать так, как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ержалась за ключи, проходя сквозь середину горы и выходя на каменную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сот лет с тех пор, как Девять Нефритовых Дворцов были найдены, и почти четыреста лет как основатель умер. Не смотря на то, как много времени прошло, книги в Павильоне Небесного Вознесения всё ещё были в отличном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омнаты были аккуратно организованы и упорядочены по обе стороны каменного пути, где книжные полки выстраивались у стен. Полки были покрыты редкими духами и над каждой полкой была доска, это всё защищало полки от собирания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иблиотеку никто не обслуживал, поэтому страницы книг стали жёлтыми и хрупкими с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орожно открыла замок в библиотеку, убрала его и быстро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Колесо было проекцией реальности, поэтому исходных версий книг здесь не найти. В место этого, можно найти их проекции. Эти проекции были тем самым «методом копирования», которому научил её Брат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стой сказал ей, что книги являются особым исключением внутри Небесном Колесе. Обычно, нужно настроить специальный канал, чтобы взять с собой другие вещи, но книги были исключением, так как самое главное в них –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овозилась с проекциями, почти пришло время, когда они договорились связаться с Братом Шес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листала книги, ожидая Брата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появился круг из воздуш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прости за ожидание, меня задержало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олько пришла. Брат Шестой, я принесла книги, которые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одвиньс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функцию Небесного Колеса, он сделал какой-то элемент и послал его через круг, тот вылетел и упал на по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наружила, что это пачка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довала схеме метода, которому вчера научил её Брат Шестой, бросая груду книг на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их! У меня есть дела, поэтому ещё увидимся, младшая сестра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Брат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воздушного потока постепенно уменьшался, прежде чем совс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ла и, развязав стопку книг, просмотрела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расширило её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стой на самом деле сделал то, что пообещал, он дал Лу Миншу все основные техники для линии Боевых практиков. В этих несколько книгах был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евого практика из того же мира пробуждение меридиан было всего лишь одной из дорог, которую можно пройти для своего военного путешествия. Были и другие методы боевых искусств, идущих по другим путям. Некоторые начали с тренировки крови и дыхания, в то время как некоторые погружаются в медицину, чтобы выковать своё тело. С другой стороны, некоторые сначала культивируют свою конститу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заметила, что в целом, линии боевых практиком имели много общего, хоть и имели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говорилось, какой способ лучше, но в каждом было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се эти технические руководства, Лу Миншу погрузилась в них на полтора месяца. Во время этого периода, А Шэн послал лекарства, Лу Миншу наконец успокоилась, увидев его полностью исцелившимся и наполненным энергии, нося нову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ладала умом, не похожим на детский, что стало заметнее после чистки лентами в Небесном Колесе. За эти полмесяца она изменила общий метод пробуждения меридиан во что-то достой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рытие меридиан было вопросом первостепенной важности, и Лю Цзичжэнь ясно дал понять, что он не собирается вмешиваться. Не смотря на свой успех, она не чувствовала себя полностью уверенной в том, что сможет сделать эт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Небесном Колесе, Лу Миншу сложила руки. Там так много экспертов, что было бы стыдно не с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опировала сообщение того новичка и оставила это сообщение на дереве, выставляя технику пробуждения меридиан, которую она изм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количестве разных людей, большинство были добросердечными и бездейственными, так как вскоре её тема привлекла внимание некоторых людей, начавших обсуждение детали пересмотренн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Лу Миншу счастливой, так это то, что большинство считали, что она проделала очень хорошую работу и сделала хорошие изменения. Но всё же она использовала теорию без всякого практического опыта, поэтому было легко упустить какие-то детали. Благодаря усилиям бесчисленных экспертов Колеса с разных миров, новый тайный способ пробуждения меридиа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риант пробуждения меридиан содержал знания из разных миров. Лу Миншу считала, что это будет не хуже лучшей техники её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нялась этим вопросом, год уже начал подходить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ообщила Фу Шанцин о том, как плохо к ней отнеслись при получении трав, поставки в Павилион Небесного Вознесения были изменены до высшего качества. Никто больше не смел обвинять провизию. Овощи и фрукты отправляли один раз в три дня, а рис и лапшу привозили в больших количествах каждые пол месяца. К концу года также прибыли праздничн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вещи, которые прислали на Новый Год Хуэй Нян и А Шэн, хоть они и не остались на Новый Год, боясь побеспокоить Лю Цзи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нялась уборкой, наклеила красные рифмованные куплеты, и разобрала Новогодн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е месяца практики, теперь она делала дела в привычной манере. Так как некому было научить её готовить, она сделала это сама с помощью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сидел перед хижиной и смотрел на закат, на его коленях лежар резной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бежала Лу Миншу, держа в руках н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ра надеть новую одежду по случаю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еревёз на неё взгляд, только чтобы увидеть, что она в новой зимней одежде. Девять Нефритовых Дворцов находятся на снежных вершинах. Зимняя одежда была сделана из звериной шкуры, настолько пушистой, что казалась довольно симпатичной и так как это был Новый Год, на верхушке был добавлен ярко-красный цвет, что придавало пальто радостную атмосферу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ко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хорошего ребёнка было очень грустно застрять зде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ё ожидающее лицо, Лю Цзичжэнь мог только встать и принять новую одежду. Он зашел внутрь,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 Цзичжэн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ернулась, хлоп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выглядите замечательно в но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 Цзичжэнь и был близок к изгнанию, он всё ещё имел разряд, поэтому одежда, которую ему отправили, должна была соответствовать его званию лидера двора. Новая одежда заставила его выглядеть даже вы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еявшись, снов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аша борода выглядит слишком неряшливо, почему бы Вам не побриться, Мастер? Уже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хотел отказаться, но её выжидающий взгляд не дал ему вымолвить и слова. Он снова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глаза Лу Миншу широк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ся этот красив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бороды открыло глубокие черты лица Лю Цзичжэня, выдающуюся пару глаз, и высокая переносица с невероятной линией подбородка, заставляли его выглядеть очень мужественно. Хоть его небрежно расчесанные волосы всё ещё свисали по его плечам, у него была неограниченная уверенность и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с ним больше месяца, Лу Миншу никогда не замечала, что Мастер так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лицом, разве не чувствуешь стыда, ведя себя небрежно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а решила, что будет заставлять Мастера бриться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Мастера ни в коем случае не уступали её претенциозно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нялась накрыванием стола для Новогоднего вечера. С её умениями в готовке, она могла сделать только то, что было похоже на еду, но на самом деле было сложно считать деликатесом. К счастью, Лю Цзичжэнь не был придирчив, учитывая, что он мог есть даже сырой рис, а Лу Миншу была в хорошем настроении, он ел, сия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Главного Дворца взрывались великолепные фейерверки, когда за горы зашло солнце и опустилась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как обычно сидел в тишине. Лу Миншу сидела рядом с ним, любуясь фейерв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прошлогодний Новый Год, когда дедушка взял её, чтобы спеть пару куплетов, пока мама делала ей новую одежду, и вся семья была оживлённой среди шума и волнения. Кто же знал, что меньше, чем через год, вся семья будет раз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скучаю по маме и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азднуют Новый Год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сказал, что их один год равен дню на Земле, поэтому они празднуют Новый Год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гу ли я у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обещала дедушке старательно практиковать Боевые Искусства, чтобы больше никогда не позволять никому издеваться надо мн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позволю никому издева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ес на руке, Лю Цзичжэнь посмотрел вниз и увидел, что Лу Миншу уже спала на его руке, крепко обним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ё во сне, его сердце смягчилось. Он не помнил, когда последний раз кто-то доверял ему так сильно. Он всегда был гением Боевых Искусств с молодости, поэтому другие подражали ему. Это длилось до тех пор, пока его Меридианы не были разорваны, и он не осознал, что никто не был подлинным. Как только его ореол гения рассеялся, он стал просто обычным человеком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тское доверие заставило их почувствовать беспомощный страх. Что насчёт такого калеки как я, заслуживаю ли я доверия? Из-за этой медицинской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огда она чувствовала себя очень беспомощно, что даже медицинская чаша дала ей доверие и она стала настолько зависима от него. Если подумать, её отец ведь всё ещё жив, хоть и далеко отсюда. Этот ребёнок был более жалок, чем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Пробуждение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Пробуждение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итайского Нового Года февраль подкрался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день рождения в этом году, Лу Миншу получила лапшу долголетия* только от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уже была очень рада. Тем более, теперь ей исполнялось восемь лет и она уже могла начать практик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аменная комната была наполнена ароматом из тарелки с лекарственным супом, стоящего на каме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арелке был суп из трав, открывающих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ного волновалась. Ради этой тарелки супа она провела два месяца на кухне, сидя на корточках и проверяя температуру в процессе обучения приготовления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ратила на эту миску с супом почти все свои сбережения, поэтому она бы оказалась в безвыходном положении, если бы это не увенчало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олучится, всё обязательно получится, - продолжала бормота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отовила этот суп следуя рецепту, изобретённому старейшинами Небесного Колеса после тщательного обсуждения, так может ли что-то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она взяла чашку дрожащими руками и проглотила содержимое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кровать, она не почувствовала ничего. Но когда Лу Миншу начала подозревать, что рецепт оказался не удачным, точка на три дюйма ниже ее пупка онемела, а затем она почувствовала колюч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очувствовала онемение, а после её пронзила колющая боль, будто множеством иголок. Боль росла всё сильнее и сильнее, она становилась всё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лба Лу Миншу упала капелька пота, скоро упала вторая капля. Вскоре всё её тело было пропита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Лу Миншу сильно сжала зубы, борясь с сильной болью. Но подумав о матери и дедушке, она смогла перенести вс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было сказано, что после пробуждения меридиана последует интенсивная боль. Это был путь, который нужно было пройти, чтобы пробудить меридианы. Это боль, которую нужн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ачала распространяться на живот, руки и ноги, голову… Её сердце билось сложно барабан, а пот струил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онемели от боли, когда она всеми силами сжимала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рвали дюйм за дюймом, разрушая её болью столь же мощной, как и лекарство, которое она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гла только терпеть, встречаясь лицом с нескончаемой болью, тихо бормоча, в надежде забыть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шь благодаря одной силе воле боль не уменьшилась, когда было больно всё ещё чувствова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чувствовала, что уже готова умереть от боли, всё тело охватила судорога. Казалось, будто что-то внутри её тела старалось насильно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ё меридианы ра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чувствовала лишь огромную силу, рвущуюся из её тела, и всё её тело казалось разрывалось на части. Она кричала в агонии, теряя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ик услышал Лю Цзичжэнь в соседнем доме. Он выбил дверь, врывая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снулась в оцепенении, медленно понимая, что лежит в жидкости, отдающей медицинск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 послышался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мутно отоз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донь легла ей на голову и привычный холодный голос прозвучал с непривычной эмоцион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казала, что начала пробужда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в то время как её сознание всё ещё было му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хочу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тельце Лу Миншу лежало в огромной ванне, наполненной паром, рассеивающим запах лекарст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стоял в стороне, лицо было закрыт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азалось, была в очень длинном сне. В начале сна были многоцветный свет и тени, а после была полнейшая тьма, такая же густая как кровь. Поток отрицательных эмоций захлестнул её, оставляя её не способной понять, была ли это боль или печаль из-за видений. Бессознательно она заплакала, продолжая бормотать, что больше не буд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й комнате кто-то гладил её по голове, слегка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теплота ладон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естно, сколько она спала, но, когда она проснулась, вся комната была наполнена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аменная комнат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вигала занемевшими конечностями, обнаруживая, что сидит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ещё была тёплой, но лекарственный запах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думалась, встать ли ей,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ставил вниз ведро с горячей водой, идя, чтобы погладить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шеломлё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вздохнул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Жду у себя, когда ты переоде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снова была закрыта, Лу Миншу замерла, пока вода не стала холодной, после чего встала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Павилион Небесного Вознесения, Лю Цзичжэнь сел на больщой камень перед хижиной, смотря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Лу Миншу опустила голову, не смея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в чём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атко винова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совершила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олжна была беспоко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открыл рот, не зная, что сказать. Он сам сказал не беспокоить его, поэтому её было не в чем винить.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это. Ты должна знать, что пробуждение меридиан – важное задание, так как ты могла сделать это без присмотра и кого-то, кто бы тебя защитил? Ты должна знать, что если бы я тебя не нашел, твои меридианы были бы разрушены, и ты бы стала такой же калеко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чень удивлена, почему никто в Небесном Колесе не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знать, что это здравый смысл здравого смысла? Люди в Небесном Колесе даже и не думали, что она может этого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где ты достала тайный рецепт, но ты даже решилась опробовать такой мощный рецепт! - Лю Цзичжэнь тоже был удивлён, к счастью, он нашёл быстро нашел её и использовал лекарства, которые у него остались с тех дней, чтобы стабилизировать е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бы очень удивлён. Однажды Юй Вэнь Ши сказал, что Лу Миншу обладает хорошей конституцией тела, но кто бы подумал, что настолько. Если бы это был кто-то другой, их тело разорвало бы от давления такого мощ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тил внимание, что тело Лу Миншу было очищено лентами в Небесном Колесе, это очищение делало её тело несравненно лучш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тря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огла пробудить свои меридианы. Твои психические резервы истощились, отдохни три-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восторг от эт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готовил тебе травяной чай, сначала вып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стер, - Лу Миншу радостно убежа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уставился на неё, думая. Способность, которую она открыла, не отличалась от его былых дней славы. Может ли он на самом деле позволить ей стать само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стоит ли найти ей место получше. До этого он, не думая, отправил её в нижний домик из-за её странного статуса рождения. Учитывая открытие её выдающейся способности, её талант тронул его сердце. У него были довольно неплохие отношения с некоторыми старейшинами, поэтому было возможно попросить некоторых привилегий для Лу Миншу, если она будет прикладывать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нала, что её Мастер изменился в отношении к ней. После пробуждения меридиан, её тело теперь было намного более ловким, а её слух и зрение стали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орно отдыхала в течение нескольких дней, в конце которых в Зелёную Долину Нефритов прибы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она несла в руках горшок с рагу, радостно желая, чтобы Мастер попроб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она увидела незнакомых людей на камне, на котором обычно сидел тольк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внушительной аурой, кажется, был молод, но у него были седые брови и голова, как груда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тоял молодой мальчик. Это был Гао Сян, тот самый, что помог ей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шагнула на встречу, все взгляды устремили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так внезапно увидев посторонних, что не знала, как их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говорил Лю Цзи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 нам, поприветствуй Старшего Пра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у долголетия до сих пор едят на каждый день р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Ощущая Мистические Силы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Ощущая Мистические Силы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дедушка Чжо, из линии Ивовы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и ловко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Чжо Цзянгуй был нынешней главой линии Ивовых Лесов, а также высшим экспертов в девяти Нефритовых Дворцах, поскольку в настоящее время он находится в Царстве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нала, что существует всего шесть миров (царств) для боевых практиков: Закалка Тела, Внутреннее Дыхание, Согласование, Дух, Ассимиляция и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стояли из таких ступеней: Начинающий Закалки Тела, Уровень 3 Внутреннего Дыхания, Уровень 2 Согласования, Уровень 1 Духа, Пик Ассимиляции, и Запредельна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е области были направлены на закаливание тела и внутреннего мира боевого практика, этого может достичь любой средний практик. Для достижения Согласования нужен талант; обычно здесь оказывались закончившие своё обучение ученики девяти Нефритовых Дворцов. Что касается Духовного уровня, его достигают только первоклассные эксперты. За всё время там было лишь двенадцать учеников из девяти Нефритовых Дворцов. И наконец, достигшие Ассимиляции назывались высшими экспертами, из девяти Нефритовых Дворцов там было лишь три Высш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стигших уровня Пустоты? Число человек во всём Древнем Китае, вступивших туда, можно было пересчитать на пальцах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Великих Мастеров было лишь двое в истории девяти Нефритовых Дворцов. Одним из них был Основатель Сон, а другой Высший Мастер Сян из линии Ш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Сон жил двести лет, и умер в сидячем положении в Павилионе Небесного Вознесения. Его продолжительность жизни считается самой маленькой среди Великих Мастеров. Независимо от того, насколько высокой области ты достиг, продолжительность жизни всегда будет зависеть от каждого. Причиной того, что его жизнь так сильно сократилась было то, что он продолжал запираться в Павилионе Небесного Вознесения на протяжении последних лет своей жизни, будто был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ликого Мастера Сян, Прапрадедушку Лю Цзичжэня, он исчез более тридцати лет назад, как только достиг Пустоты; никто не знал, куда он исчез. В последствии, линия Шэнъян была назвала линией Ви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стижения Пустоты требовался не только талант, но и удача. В среднем, эксперты в Пустоте появляются каждые шестьдесят лет на протяжении всего Древне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Ассимиляции уже были экспертами высшего уровня среди всех экспертов, и их определённо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три месяца, как Лу Миншу вошла в девять Нефритовых Дворцов, и хоть она редко покидала зелёную Долину Нефритов, она знала статус Чжо Цзянгуя в секте, исходя из сказанного А Шэн и Хуэй Нян. Он был тем, к кому лидеру секты приходилось идти лично, но и это не давало гарантий, что он захочет встретиться с лидером. Почему такой человек вдруг решил посетить Зелёную Долину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згляд Чжо Цзянгуй упал на неё, всё тело Лу Миншу будто окутало ледяным туманом, который медленно погружал её тело в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жо Цзянгуй только бегло взглянул на неё и пере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Цзянгуй кивнул, затем снова посмотрел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 поиграть с Сяном, когда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поражена, но Лю Цзичжэнь мягко положил руку ей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поблагодари Боевого Пра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 очень понимала за что, но всё же выразила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оевой Прадед.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ияюще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Лу Миншу, ты ещё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ришла найти меня? Давай, пошли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Лю Цзичжэня. После того, как Мастер кивнул, она пошла с Гао С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ти убежали, Чжо Цзянгу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мерены позволить этому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опустил голову и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сейчас только тридцать пять. Даже будь Вам сто лет, Вам бы всё ещё осталось жить шестьдесят пять лет. Неужели Вы правда хотите, чтобы оставшиеся годы пролетели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ответ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я ещё на что-то способен? Калека, как я …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ействительно считаете себя калекой, то Вы им и являетесь, - Чжо Цзянгуй посмотрел на него. – Как друг вашего мастера, я не могу смотреть на то, как её ученик, которому она преподавала с особой заботой, молча умрёт в Зелёной Долине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стоя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этой девочки? Что ты намерен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дык Лю Цзичжэня дёрнулся, и он горь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она не хочет уходить, всё, что я могу сделать – позволить ей остаться. Более того, её статус рождения не очень удобный. Боюсь, что она не подойдёт нижн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Цзянгуй лег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учитывая, как её биологический отец уже омыл её руки? Это так же часть её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терял дар речи. Линия Ивовых Лесов всегда оставалась вне дел остальных фракций, поэтому он не смог просить ни о чем больше. Чжо Цзянгуй уже дал ему лицо, позволив Лу Миншу поиграть с t Гао Сяном, что означало, что он воспользуется возможностью предложить ей несколько уроков. Только из-за своего мастера, Чжо Цзянгуй захотел посетить зелёную Долину Нефритов, чтобы встретиться с ним, не смотря на его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Долины Гао Сян безостановочно бол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где была Зелёная Долина Нефритов. Когда я спрашивал, никто не мог мне сказать её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здесь было место, называемое ‘Павилионом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гу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очень болтлив, он не переставал говорить с того момента как они ушли от старших. Поэтому Лу Миншу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рогуляемся. Даже если бы Гао Сян не помог ей ранее, а был обычным гостем, она бы всё равно провела ему маленьки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лила Гао Сяну посетить каменные дома, где они с Мастером жили, и отвечала на все его вопросы. Совсем скоро Чжо Цзянгуй объявил, что и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охотно ушел, успев напомнить несколько раз посетить Ивов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огласилась, почувствовав, что играть в Ивовом Лесу имеет больш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о Цзянгуй ушёл, мастер и ученица поели и разошлись по домам. Как обычно, один продолжил стругать деревянные мечи, а вдругая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отдыха, Лу Миншу почувствовала, что снова чувствует себя прекрасно, и теперь она была готова начать практик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росматривать новые темы, как вдруг поймала кое-чт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бор: Поиск партнёра для Пещеры Огневой Лавы. Награда: Диаграмма Формирования Сбора Душ.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ставили сообщение не в том 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 Оу, простите. Это сообщение не действ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жество людей начали задавать вопросы, увидев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Можем ли мы перейти в другие миры, отыскав здесь партнёров? ]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что Небесное Колесо может не только торговать товарами, но и людьми? ]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кто из Старших, кто сможет ответить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ообщений, кто-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ки не должны задавать слишком много вопросов. Вы узнаете всё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всё, что вы можете сказать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но это будет бессмысленно. Вы, ребята, просто ещё не достигли этого уровня. Вы узнаете всё в своё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а вопросы новичков никт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чала размышлять, может ли быть такое, что использований Небесного Колеса намного больше? Привлекая партнёров… значит ли это, что можно перейти в другие миры? Если это так… подожди, забудь. Мои меридианы только пробудились, и мне нужно сконцентрироваться на увеличении м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 оставив эти размышления, Лу Миншу взяла руководство по «Основам фехтования» и покинула Небесное Колесо, чтобы начать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с мечом в руководстве были не такими сложными, так как ей удалось закончить тренировку с нескольких попыток. Она не была уверена, как обучаться боевым искусствам, но в книге было сказано старательно упражняться, чем она и за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её руке прошел поток воздуха и со звуком кончик меча стал т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разу же остановилась. Она посмотрела туда, откуда струился поток воздуха и обнаружила не глубокую трещину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увидев это, но затем почувствовал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Должно быть, это мистическая сила, упомянутая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наконец увидела фактический результат, она начала тренироваться ещё более усердно, да до такой степени, что ей удалось ознакомиться со всеми движениями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пятнадцатое число месяца. Лу Миншу практиковалась до середины ночи, затем приняла душ и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проник в комнату из отверстия выше и отразился в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мутно чувствовала, как засыпает. В этот момент, вместо того чтобы во время лунатизма отправиться к могиле Основателя, она стояла в иллюзорном пространстве. Перед ней стояла истинная форма Небесного Колеса, которую она давн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и взяла Небесное Колесо, начав крутить его как в тум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Первое Путешествие по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Первое Путешествие по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Небесное Колесо была немного другой с их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ённые рассеянные цвета источали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Лу Миншу могла видеть, каждый маленький блок имел удлинённую ленту, переплетающуюся вертикально и горизонтально, некоторые не соприкасались, в то время как другие сплетались вместе, образуя новые траектори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блок подвергался вращению, эти ленты следовали за поворотом и формировали еще одну траекторию для достижения нового вида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вернула блок, вызвав трансформацию лент, заставляя их выстраивать новую траекторию. Шести цветные ленты пересеклись, посл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вившись и расширившись, ленты слились и упали на определённый маленьки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блок, стеснённый лентами, гуляющими по нему, обволакивал Лу Миншу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не забывайте, что на каждом маленьком блоке выгравированы рису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тесь, маленькая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задачено открыла глаза и сразу же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увидела – большое бородатое старческое лицо, покрытое мор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роснулась и приподнялась, не понимая, что произошло. Что это за место?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верх и поняла, что лежит под деревом, окружённом соломенными домиками, это было похоже на деревню. В ней было лишь несколько человек, испускающих мертв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збудил старик с костылём. Когда он увидел, что она проснулась, 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а, почему Вы здесь одна? Где Ваш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лебалась мгновение, после чего ответила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а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ревня Дерева Саранчи? – старик странно посмотрел на неё, - я знаком с людьми из соседней деревне, Вы не оттуда, ведь так? Что случилось? Вы по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вспомнила предыдущую сцену, она подумала, может ли моё появление здесь быть связано с Небесным Ко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одя свои мысли в порядок, она осторож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роходила мимо. Мой Мастер сказал мне жда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тарик неожиданно повеселел, вероятно обдумав что-то, - судя по Вашему пробуждению, вы оба Таинственные Мастера? Это великолепно! Вот она надежда наш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инственн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а, проходите, проходите, проходите и отдохните в нашем доме. Когда вернётся Ваш мастер? – старик тепло провёл её по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иветствовал жителей, встречающихся ему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нетка Два, у тебя же есть бобы сегодня? Отправь миску соевого тв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Леди Чжао, снесли ли твои курицы яйца? Принеси два ко мне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Тянь, у нас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от всей душ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о важный гость – мастер этой маленькой девы - Таин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ителей загорелись, и вести начали распространять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придёт Таинственный Мастер, Таин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арашена. Она даже ничего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повёл её домой, когда начали стекаться жители. Монетка Два принесла соевый творог, Третья Леди Чжао притащила яиц, были даже люди, принёсшие овощи и реди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ёл ли Таин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где же, так ведь только маленькая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объяснил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аленькая дева сказала, что ждёт своего мастер, так что Таинственный Мастер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а маленькая дева не Таинственный Мастер, а ученик Таинственного Мастера. Жители поняла, оживлённо разговаривая вокруг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всех, Лу Миншу наконец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на гору деревни напал демонический волк и съел весь скот, даже ранил кого-то. Деревня собрала самых сильных, в надежде победить демонического волка, но они вернулись с поражением и потерями в две жизни. С тех пор они думали пригласить Таинственного Мастера, чтобы тот справился с этим демонически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 запрос властям, но им поступил ответ, что в округе не хватает Таинственных Мастеров и им нужно ждать дальнейших мер. Кто знает, как долго они должны были ждать? Из-за демонического волка, спускающегося время от времени с горы, многие уже ушли, чтобы спрятаться в доме родственников. Когда опускалась ночь, каждый крепко закрывал двери, боясь, что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часто просматривала Небесное Колесо в последнее время, что значительно расширило её горизонты. Исходя из сказанного жителями и некоторых умозаключений, она вычислила, что могла пройти в другой мир через Небесное Колесо. Каждый мир не был полностью идентичен, они все были похожи. Боевые Практики, Землевладельцы, и Маги были одним и тем же. Таинственный Мастер, упомянутый жителями, должен быт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вину. Эти слова о каком-то опытном Таинственном Мастере идущем к ней были просто ложью, придуманной ей же, из-за того, что, по сути, она была совсем одна. Тем не менее, она не могла заставить себя сказать это, смотря на ожидающие лица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была сильно озадачена тем, как вернуть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стала ночь, все жители разбежались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попросил свою невестку разместить её в комнате, прежде чем накрепко закрыть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шла время, чтобы войти в Небесное Колесо и начала закрыт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естой, Брат Шестой,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рез несколько минут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естра Седьмая. Что такое, ты хочешь что-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естой, мне нужно кое-что у теб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чайно оказалась в другом мире и не поним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рата Шестого неожиданно стал более возбу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казалась в другом мире? Расскажи подробнее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ссказала ему суть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естой, что со мн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его голо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ранга твоё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медлила перед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голос Брата Шестого завибрировал в ушах, - Девятый? Ты не шутиш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ещё несколько раз, его голос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невероятна, девят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так невероятно? - Лу Миншу не имела ни малейшего представления, всё, что она знала – мало людей имели ранг выше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мнишь, как мы обсуждали ранее, что никого выше седьмого ранга не было, должно быть, восьмые и девятые не могли даже восстановиться. То есть, они не могли даже войти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Брат Шест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я слышал о подобной твоей ситуации. Ты должна знать, что чем выше уровень твоего Небесного Колеса, тем больше мест ты можешь посетить. На самом деле, каждое Небесное Колесо обладает одним и тем же набором функций, но они различны по качеству в каждом ранге от предыдущего. Каждый шаг в ранге также повышает эффективность Небесного Колеса, тратя меньше Мистической силы для работы. Чтобы попасть в другой мир нужно использовать достаточно энергии, которая в твоём мире называется Мистической силой. Следовательно, тебе не нужно собирать много Мистической силы, чтобы открыть канал в другой мир. Конечно, энергетический уровень не будет выше и в мире, где канал был откры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ём было дело. Лу Миншу был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е тогда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спешишь вернуться? - Брат Шестой улыбнулся. – Каждый мир имеет свою специальность, и раз ты там, не теряй подобной возможности. А вернуться обратно очень просто. Ты можешь заставить Небесное Колесо отправить тебя обратно, как только наберёшь достаточно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брать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едь этот мир должен иметь какую-то экстраординарную силу? Есть два способа набрать силу. Первый, найти небесно-земное сокровище, наполненное этой силой. Второй, убить человека или монстра, одержимого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ё тело? 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Тебе следует знать, что время летит медленнее в Небесном Колесе. Теперь, когда ты прошла через него в другой мир, поток времени должен замедлиться. В любом случае, лучше всего не оставаться в этом месте слишком долго, или у твоего физического тела появятся проблемы без долгосрочной поддерж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Демонический волк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Демонический волк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разговаривать с Братом Шестым, она почувствовала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чет вернуться в свой мир, ей нужно собрать мистическую силу. Чтобы это сделать, ей нужно либо найти небесно-земное сокровище, наполненное этой силой, либо же убить человека или монстра, одержимого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сможет найти небесно-земное сокровище в такой маленькой деревне? Что насчёт убийства человека или монстра, одержимого Мистической силой... очевидно, это демоничес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сяти дней ещё не прошло с тех пор, как Лу Миншу пробудила свои Меридианы. Говоря иначе, всего десять дней назад она была обычным ребёнком. А теперь ей нужно убить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нергетический уровень этого демонического волка не высокий, это всё ещё был демонический монстр, которого боялась вс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у неё нет с собой своего меча. Это было обычным оружием, выделенным Девятью Нефритовыми Дворцами, но оно было сделано из не обычной стали. Без меча, стоило ли ей использовать мотыгу, чтобы убить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илемму прервал кри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 здесь, вол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вышла их Небесного Колеса и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два сына, и невестка из семьи Тянь, как и внуки, все собрались в главном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ли на страже у двери, а женщины охраня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Старейшина Тя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а, когда вернётся т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Лу Миншу прокатилась волна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иглушённый рёв, когда появился рыбный запах, а затем крик и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етья Леди Чжао, - лицо Старейшины Тянь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облокотился на подоконник и посмотр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Ребёнка из семьи Чжао укусил демоничес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второй сын старейшины Тянь вопросительно посмотре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изменилось. Он сжал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иди и помоги! Мы не можем сидеть сложа руки, пока ребёнка из семьи Чжао разрываю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мрёт сразу же, как демонический волк похитит его. Третья Леди Чжао была вдовой, у неё остался тольк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Тяня нервничал, его лицо стало мертвенно бледным. И всё же его решением было взять мотыгу и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ты должен хорошо защищ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проглотил целый р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буд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выбежал, схватив мотыгу. Второй сын быстро накрепко закрыл дверь и запер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ошла к окн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была довольно сплочённой. Услышав призыв о помощи от Третьей Леди Чжао, множество мужчин побежали на помощь. Некоторые держали огненные факелы, пока другие с хозяйственными инструментами преграждали путь демоническ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демонического волка, Лу Миншу была сильн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ического волка было огромное телосложение, он был силён как чудовище. Его налитые кровью глаза зловеще блестели, из его рта висел ребёнок лет десяти, его тело выглядело как кровоточаще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начали кричать, окружая демонического волка, но никто не осмелился выйти из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 первый раз шли на демонического волка. Жители зажгли факелы и бросили их на демонического волка, как только услышали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старался избегать огня, уворачиваясь, было очевидно, что он его боится. Неожиданно сильный порыв ветра охватил их, когда тот замахнулся лапой и кто-то издал леденящий кровь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ьё-то бедро было сильно разорвано, можно было увидеть кость, вся рана была беспорядочной кашей кров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ильно напугана. Всякий раз как демонический волк поднимал свою лапу, поднимался сильный ветер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радость и беспокойство. Радость, потому что её цель была прямо напротив неё, и она явно была одержима мистической силой, ей нужно было только убить монстра. Обеспокоена, потому что демонический волк казался не лёгкой целью. Смогу ли 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остановите его! Огонь! Огонь! – жители кричали, когда демонический волк хотел убежать. Они бы не смогли спасти ребёнка, если бы демонический волк у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дали всё больше огненных факелов, не оставляя демоническому волку выбора, кроме как отступить. Он бросил ребёнка и выпрыгнул из кольца, окружившего его, откинув жителей лапами, он исчез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Камешек! - Третья Леди Чжао побежала к сыну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ёл кто-то, чтобы осмотреть повреждения у ребён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доктора! Он си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аснуть в эту шум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Лу Миншу пошла вместе со Старейшиной Тянь в дом Третьей Лед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прокусил дыру в талии ребёнка, но к счастью, не задел ни один внутренний орган. Для ребёнка такие тяжёлые травмы считались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етейя Леди Чжао опухли от слёз. Врач сказал, что ещё не понятно, будет ли Маленький Камеше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 Миншу, она упала перед ней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истический Мастер, я прошу тебя спасти моего сына. Он моя кровь. Если он умрёт, я тож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обруг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ёшь? Маленький Камушек обязательно сможет преодолеть это! Придёт Мистический Мастер, не усложняй жизнь маленькой де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Леди Чжао встала на ноги, икая от долгого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олебалась и достала бутылё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лекарство, которое мне дал мой Мастер при травмах. Я ещё не использ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Леди Чжао была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ленький Мистический Мастер! Я обязательно сделаю что-нибудь для Мистического Мастера, пока Маленький Камушек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сколько раз пожала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асколько хорошо поможет лекарство, не нужно… - Девять Нефритовых Дворцов дают это при травмах каждому ученику, и поскольку она держала лекарство в руке, оно перенеслось вместе с ней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ещё один фермер и попросил лекарство, когда услышал их разговор. К счастью, лекарства было достаточно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 в каком плохом состоянии все были, Лу Миншу решила, что демонический волк тоже должен был силь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а сказала Старейшине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огда придёт мой Мастер. Пока демонический волк остаётся в живых, каждый день становится днём беспорядка и волнения для деревни. Мы не можем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корот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а, Вы же видели, насколько невероятен демонический волк. Как мы сможем побороть его без Мистичес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мне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посмотрел на неё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недооценивал её, но так как она так молода, насколько она способна? Она даже не сильнее взрос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орьба лоб в лоб будет не реалистична, - начала Лу Миншу, - тем не менее, люди умне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у Миншу начала искать жителей, у которых можно спросить о привычках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не могли помочь, но были скептически настроены, услышав, что Лу Миншу предназначено бороться с демоническим волком. Однако, они шли на сотрудничество, так как Лу Миншу делала это для их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рашивав, она узнала несколько привычек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появляется только ночью, и он спускается с горы только каждые три-пять дней для охоты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чти никогда не сражался с жителями лицом к лицу, подобно вчерашней ситуации. Когда он был в ярости, он мог просто уйти, забрав дв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житель подметил, что его задние ноги были в плохом состоянии, так как он прижимается к земле во время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к может быть ранен, - предположила Лу Миншу. – Он может приходить сюда, чтобы восстановиться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ранен, наши силы всё ещё не равн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глубоко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стоит взять инициативу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Будучи раненым, он, должно быть, сильно нуждается в энергии. Мы выроем ловушку, когда придёт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Заманивание Волк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Заманивание Волк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ть Старейшину Тянь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Старейшин деревни и сказал своему старшему сыну слушать её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отправила охотников из жителей, чтобы разведать горы и составить маршрут демонического волка каждый раз как он спускается с горы. Для опытного охотника было не сложно отследить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бродила по деревне целый день и нарисовала прост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нарисовала маршрут, Лу Миншу сразу же решила, где постави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выразил сомнения относительно это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истический Мастер, мы будем копать за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плохо, если произойдёт несчастный случай, так как мы выкопали ловушку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йдет ли демонический волк за предел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мы и должны заманить его там, - Лу Миншу ткнула в карту, - у него есть рана на ноге, поэтому мы можем заставить его потреблять энергию, заманивая ег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ссчитала расстояние. Она приблизительно оценила запасы мистической силы у демонического волка, опираясь на силу, которую он показал той ночью. Если они поставят ловушку слишком близко к деревне, волк не утомится, а если слишком далеко, волк может и вовсе не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ела отлично рассчитывать, но была не уверена, есть ли ошибки в её уравнениях, так как ей впервые приходилось использовать свои знания на практике. К тому же, она была лишь новичком в области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верим для начала. Нужно выкопа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гла только находиться в стороне в таких вещах, как рытьё ловушки. Старейшины деревни собрали всех, у кого была хотя бы более-менее развита мускулатура и попросили их выкопать ловушку в соответствии с указаниями охотников. Учитывая невероятные размеры демонического волка, глубина ловушки должна была быть такой же огромной, как и ш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взяли шипы и разложили их плотно слой за сл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го было недостаточно. Пока жители копали ловушку, Лу Миншу воспользовалась возможностью войти в Небесное Колесо и спросить Брата Шестого о том, что стои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нестезия? - Брат Шестой подумал немного, - кому ты хочешь её дать? В какой области другая сторона? Какого эффекта ты хочешь дост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ё ещё не могла сказать, где она, поэтому могла только описать силу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л! Этот демонический волк, должно быть, просто начинающий зверёк. Будет не сложно, большинство препаратов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естой, могу я взять его в долг? Сейчас у меня нет нич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это не такой большой вопрос! - Брат Шестой был очен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Небесное Колесо Лу Миншу было девятого ранга, он более или менее хотел сотрудничать. Человек с девятым рангом Небесного Колеса, несомненно, многого достигнет в будущем. Может больше не быть возможности стать её другом, если не сейчас, пока она молода и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естой, демонический волк совсем не медленный, смогу ли я бежать быстр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жешь, если ознакомишься с руководством по технике «лёг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оводство по технике «лёг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очень полезное руководство по основным техникам из мира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есть это руководство? – она чувствовала себя виновато, спрашивая, - можно взять в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сложно, не надо быть такой вежливой. Просто дашь мне немного специальности этого мира, когда получи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разговор, Лу Миншу вышла из Небесного Колеса, позвала старшего сына Старейшины Тянь и отдала ему анест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истический Мастер, за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творите это лекарство в воде и нанесите его на шипы. Демонический волк потеряет свою силу, когда поцарапает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Старейшины последовал её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одна, Лу Миншу начала читать Руководство по технике «лёг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был настроен спуститься с горы как можно скорее, в течении трёх дней, а значит у неё есть лишь два дня, чтобы выучить технику лёгкого тела. Она могла преуспеть и не провалиться, так как хотела вернуться назад домой, поэтому ей нужно было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состояло из нескольких сотен слов, в которых говорилось о том, как духовная сила переходит в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стой как-то сказал, что каждое слово обладает разной энергетикой, но в совокупности они – одно и то же. У неё не было духовной силы, но была мист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идела с закрытыми глазами, тихо перемещая мистическую силу внутри тела, следуя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в её теле была очень слаба, грубо говоря, это была лишь туго натянутая нить. Следуя за меридианами, её мистическая сила начала застывать в каналах меридиан и проходить через точки акупунктуры, устанавливая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а и хвост мистической силы коснулись концов, тело Лу Миншу встряхнуло, когда мистическая сила вдруг ускорилась и молниеносно прошла сквоз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стало легче пера, чувство всемогущества внутри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с кровати, дошла до двери и покинула дом Старейшины Тянь. Уходя, она неосознанно начал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и легко, моё тело летит, чувство невесо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нно, что это Руководство по технике «лёг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ыть быстрее молнии было заво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могла сдержать улыбку, чувствую, как ветер проносится мимо ушей. Это беззаботное чувство было похоже на порыв ветра, свободно летающ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га её нога вдруг запнулась. Она издала крик, чуть ли не падая вперё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уцепилась за ветку дерева, удерживая тело. Лу Миншу дотронулась до грудной клетки в облег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ошечный запас мистической силы истощился, что заставило технику потерять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неё осталось совсем немного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звернулась, оценивая расстояние, что ей нужно было пройти обратно. Она бежала не так быстро, поэтому и расстояние оказалось не таким большим… Контролирование мистической силы было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Лу Миншу опробовала технику лёгкого тела. С другой стороны, молодые и сильные деревни дерева саранчи спешно рыл ловушку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вушка была готова, Лу Миншу успела ознакомиться со своим нов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готово. Деревня отправила людей стоять на страже у начала горы и внимательно наблюдать за маршрутом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вожного дня ожидания, той поздней ночью от дежуривших охотников послышался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следних дня Лу Миншу вела ночной образ жизни, поэтому сразу же бросилась из дома, услышав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ознакомилась с ландшафтом деревни, молниеносно добираясь до маршрута, который скорее всего выбрал демонический волк. От волнения она чувствовала пот под мышками, но не зависимо от этого, она подготовила свою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демонический волк отчаянно нуждался в пище, что делало Лу Миншу, обладающей необычайной силой, в его глазах куском сочного мяса. Лу Миншу предполагала, что демонический волк не сможет устоять перед таки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заманить демонического волка в ловушку вместе с собой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насколько это опасно. Но лучше идеи у не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этом мире уже три дня. Другими словами, в её мире прошло четыре часа. Ей нужно было спешить, иначе Мастер может заметить её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сознании промелькнули все возможные мысли, когда в воздухе стал всё ярче чувствоваться рыбный запах. Наконец она увидела массивную тушу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ум Лу Миншу полностью очи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е смогли бы сделать ничего при таком раскладе, некоторые же продемонстрировали ещё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носилась ко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овавые глаза демонического волка и рот, истощающий невыносимое зловоние, она по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акция заставила демонического волка только больше хотеть гнать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давно отойдя от рамок дикого зверя, он ещё не мог размышлять. Он знал только то, что кусок мяса, имеющий нужную ему энергию, бежал впереди н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ознание будто отделилось от тела. Лу Миншу начала быстро подсчитывать скорость демонического волка, беря во внимание разрыв между ними, так же считая, как долго её мистическая сила позволит ей бежать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бежать слишком быстро, так как это истощит её мистическую силу очень быстро. Но и быть слишком медленной она не могла, если не хотела быть поймана демонически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волк, бегущие к лов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Момент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Момент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емая вонью горячего рыбного дыхания, Лу Миншу дышала ровно и продолжала высчитывать свою скорость, не забывая про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кция Брата Шестого не ошиблась. Демонический волк только стал монстром, следовательно, он не обладал высоким уровнем энергии. Было легко бежать быстрее него, используя технику «лёгкого тела». Проблема была в исчерпывании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а произвела лишь пучок мистической силы, и даже когда дело дошло до самого низкого уровня техники, мистическая сила всё ещё быстро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реть,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ё мистической силы ушла, в то время как расстояние до ловушки всё ещё оставалось бол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нала, что дополнительное потребление мистической силы было из-за её нервозности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годняшней ловушки только более точный рассчёт мог исправить этот пробел. В противном случае, если её мистическая сила совсем иссякнет до того, как они успеют добраться до ловушки, она закончит в живот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в другом мире, о чём никто никогда не узнает, не тот конец, которо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желание выжить вспыхнуло в сердц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длилась, позволяя расстоянию между ней и волком сократиться. Демонический волк был так близко, что его дыхание и рычание, казалось, было прямо над ухом, она могла чувствовать его вонюч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отровой площадке охотники издали тревожный крик. В сиянии огненного факела, демонический волк приближался к маленькой фигуре напротив него. Казалось, он схватит ребёнка когтями и проглотит одним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расстояние было волнительным для волка. Когда сочное ароматное мясо было прямо перед ним, почему бы не урвать его себе? Он слегка наклонился, чтобы собраться с силами и схватить её одним прыж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гти скользнули по спине Лу Миншу, проносясь мимо её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думал, что кусок желанного мяса сразу же окажется в его пасти, не ожидая, что их разделит расстояние волоска. Демонический волк был в ярости, преследуя её, не обращая внимания на раненные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Миншу не ускорилась, а поддерживала еди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демонический волк думал, что наконец сможет съесть этот кусок мяса и прыгал, в конечном итоге она успевала убежать, и он мог лишь безнадёжно наблюдать, как Лу Миншу избегала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на сторожевой лично были свидетелями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к, как они думали, что с Лу Миншу покончено, она опасно убегала от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человек и волк постепенно приближались к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стическая сила быстро расходовалась, но прямо перед тем, как она совсем закончилась, ловушка появилась в её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к становился всё яростнее, трата времени вызывала в нём ожесточённость. Каждый удар оказывал эффект на его задни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отказывался от добычи, когда появлялся его инстинкт выживания, и просто возвращался в горы, как когда он поймал ребёнка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был зол из-за множественных неудач, он не хотел сдаваться. Он чувствовал, что мясо будет в его пасти, просто нужно не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rattan Десят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тепенно расслабилась. Её внутренняя мистическая сила почти вся использовалась, но они почти достигли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остигла ловушки и схватила тростник… Демонический волк не сможет уйти, как только ловушка упадё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смогла схватить тростник, как вдруг споткнулась. Так как освещение было тусклым, она споткнулась о камень и упала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у Миншу похоло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один шаг, лишь один шаг... Меня просто сожг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как толстые и острые зубы волка светились огнём. Его сильное тело размером с телёнка прыгнуло и набросило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у Миншу опу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изни и смерти она вдруг перекатилась и направилась к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монический волк мог сдаться? Он преслед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ймали его! Мы поймали его! – закричал охотник на смот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ревня начала бить в гонг и барабаны, подходя, чтобы увидеть пойма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покинули дома и направились к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факелы освещали е очень хорошо, они могли видеть лишь смутно видеть лежащего внизу слабо воюще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 воскликнул Старейшина Тянь, не в силах сдержать свою радость. Он торжественно смотрел по сторонам. – А где маленький Мистичес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всех вспомнить о пропавшей Лу Миншу, они посмотрели на охотников на смотров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белевший охотник, заикая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маленький Мистический Мастер упала на землю, после чего бросилась вперёд. Я думал, она пере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ловушка от сорока до пятидесяти футов, как она могла перепрыг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ображениям безопасности, они вырыли глубокую и широкую ловушку. Было бы внушительно, прыгни взрослый человек десять футов, даже если маленький Мистический Мастер была сильнее обычного человека, как бы она смогла прыгну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смотря на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не умерла из-за падения, её бы проткнули шипы с анестетиком. В добавок, на неё прыгнул демонический волк, она, должно быть, превратилась в лепё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залился слезами, падая на колени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традательная маленький Мистический Мастер – благодетель наш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одним люди начали падать на колени, вытирая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демонического волка и отомстить за маленького Мистичес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бейте волка! Убейт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ите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жители хотели снять кожу с волка и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тели уже хотели бросить факел, из ямы раздался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услышал голос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из ямы доносит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один замолчали. Из ямы правда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тащите… вытащ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взял факел, чтобы осветить яму и увидел человека, висящего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истический Мастер жива! – он закричал, - скорее, вытащ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тащили, её тело было всё в траве и почве, она тяжело задышала, оказавш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могла избежать смерти, весь её дух иссяк. Это был вопрос жизни и смерти. Она бы давно стала мясным пирожком, не схватись вовремя за сте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Дерева Саранчи праздновала победу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ё светил дневной свет, сильные жители отправились на за волком, умершем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с уважением обратился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истический Мастер, вы убили демонического волка, поэтому он ва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просила мнение у Брата Шестого, поэто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убить его и распределить между собой мясо, мне нужны лишь кожа, когти, кости 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демонического волка, только ставшего демоническим монстром, не содержала много мистической силы. Не стоило возвращать это в свой мир, так как оно потребляло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янь был безмерно рад. Употребление крови и мяса мистического волка подняло бы его силы. Возможно, в их деревне появится один или два Мистически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Дерева Саранчи суетились от радости. Казалось, будто шел праздник, пока жители ждали, когда зверь будет убит и его мясо распределят. Тем не менее, на этот раз Лу Миншу шла одна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ический волк решил восстановиться здесь, должно было быть место, где мистическая сила была плотнее. В этом месте, вероятно, было то самое наземно-небес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к был убит, она почувствовала, как сила Небесного Колеса возросла, у неё был шанс открыть канал и в скором времен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времени, хоть она и хотела найти сокров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Как хорошо бы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Как хорошо бы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оставшимся после демонического волка зловония, Лу Миншу вошла глубоко в гору, где нашла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деревня находилась на не плодородной почве, там не было большого количества продуктов. Но эта пещера была в изобилии пышной травы и син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е цветы редко встречаются в естественном мире, не говоря уже о таком маленьком месте как это. Интуиция Лу Миншу подсказала ей, что здесь творится что-то не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ла в пещеру, держа в руках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е проникал в глубокую пещеру, она оставала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был спёртый, всё было пронизано рыбным злово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жала нос и продолжила идти в 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месяцев назад она не могла и представить себе, что у неё хватит храбрости бродить в такой пещере в какой-то неизвестной сельской местности. После очищения лентами в Небесном Колесе, её способ мышления не только углубилась, но и её мужество росло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у Минш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раньше, продвигаясь дальше, рыбное зловоние становилось сильнее, но сейчас запах становится меньше. Это место не было похоже на убежище демонического волк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факел повыше, осторожно осматривая стены. Смотря, её глаза, казалось, вспыхнули среди туск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пещеры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брала мох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стене было слабое сине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думала о синих цвета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нашла несколько веток и соскребла мох со стен, она изо всех сил старалась подави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очувствовать слабую мистическую силу – эта руда содержит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стро успокоилась. Даже если эта руда и содержит мистическую силу, как её достать? Ры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решении, Лу Миншу продолжил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увший рыбный запах, должно быть, был нейтрализован мистической рудой. То, что запах, становившился слабее, чем дальше она шла, показывало на то, что мистическая руда в глубине пещеры была еще более концентри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тысячи футов вглубь, Лу Миншу заметила на земле раздробленную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ды в её глазах вздулись из-за того, что она старалась не отводить взгляд от светящихся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синяя мистическая руда в стене пещеры излучала слабый голубой свет от сияния факела, освещая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о убежищем волка. Оно пустовало, там не было ни предметов, ни любых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имела ни малейшего понятия, что приди она чуть раньше, ей бы представилась другая сцена. Из-за существования этой мистической руды почти все демонические звери в окрестности были привлечены к этому месту. Но после появления демонического волка все демонические звери, которые занимали место здесь, были полностью уничтожены им. Пока запах демонического волка всё ещё присутствует в пещере, ни один здесь сюда не су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могла дождаться, чтобы войти в Небесное Колесо и попросить совета у Брата Шестого по поводу руды и как её вытащить. Но всё же это была полная глушь. Что если покинуть тело, оставив без присмотра, и войти в Небесное Колесо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ради своей же безопасности, я возьму столько, сколько смогу. Будет достаточно и обломков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яла халат, завязала несколько узлов, сделав подобие сумки, а туда сложила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целую сумку сломанной руды, она понесла всё это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а вернулась в деревню, волка уже убили. Старейшина Тянь принёс ей шкуру, когти и зубы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Братом Шестым созвонились сразу, так как тот обычно был в сети в час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стой показался заинтересованным, когда Лу Миншу говорила о сумке полной разбитой руды, которую она нашла в убежище демониче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канал и Лу Миншу отправила ему маленький осколок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ждала ответа Брата Шестого. Это точно не было бы неправильным спросить Брата Шестого, который был увлечен коллекционированием всякой информации и обладал широк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ся хриплый голос Брата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Сестра Седьмая, это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уда, обладающая мистической силой. В другом мире это может быть названо иначе, но это своего рода низкосортная руда. Синяя руда, которую ты собрала, чистая и хорошего качества, энергия, которую она содержит тоже очень чистая. Будет очень полезно использовать её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стой рассказал ей о особенностях сортов и использовании мистической духовной руды, доба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Сестра Седьмая, можешь не давать мне то, что ты собрала после убийства волка, но вместо этого ты можешь дать мне два кусочка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нечно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естой выдохнул, получив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у тебя нет инструментов для хранения, тогда ты бы могла взя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канал создаётся, когда кто-то хочет передать физический объект через Небесное Колесо, что требует затраты мистической силы. Лу Миншу не смогла бы создать такой канал с её текущим низким запасом мистической силы. Она могла использовать только маленький предметы для обмена. Например, эта мистическая руда. Более того, внутри Небесного Колеса нельзя хранить физические объекты. Объект станет просто мистической силой, когда пользователь вернётся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ебесное Колесо может быть только пунктом обмена, но не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Шестой, что такое инструменты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струменты хранения обычно в форме мешка или кольца, некоторые называют этот инструмент мешком горчичного семени. Некоторые даже называют кольцом Сумеру*. Название не имеет большого значения. Если вкратце, эта вещь имеет функцию хранилища. Она может выглядеть маленькой, но внутри неё много места, что делает её удобной для переноса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астолько магическое правд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Шестому по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твоём мире тоже такое есть. Почему твои старшие не рассказали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ух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зашла в… А я могу купить эт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Её можно купить, но она не дешё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чен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долго искал, и смог позволить себе только один дешёвый из чьих-т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рат Шестой смог позволить себе только дешёвое хранилище, должно быть, оно очень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всё ещё хотела такую вещь. Если бы у неё она была, то Лу Миншу смогла бы собрать больше руд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такое хранилище, я могу поиска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безум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рат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ещё несколько общеизвестных вопросов, прежде чем покинуть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чти пришло, у неё было чувство, что уже скоро она вернётс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попрощаться со всеми, почти каждый в деревне Дерева Саранчи вышли, чтобы сказать пару слов, когда Старейшина Тянь сказал всем об отъ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Миншу ушла из деревни, неся руды и остальные вещи. А после она испарилась в воздухе прямо перед всеми жителям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жителей побелели и упали на колени в низком поклоне, повторяя «небе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глаза, она всё ещё лежала на кровати, а небо за окном было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смотря на сумку с частями волка, полученными от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умку под кровать, Лу Миншу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кухни чувствовался аромат. Посмотрев на кухню, она заметила Лю Цзичжэня, жаривше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тепло на сердце. Её мастер вечно повторяет, что не заботится о ней, но он на самом деле сильно изменился с тех пор, как она появилась в Зелёной Долине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ставила на стол ом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умоюсь! - Лу Миншу убежала чистить зубы и умываться, возвратившись,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была улыбка. Лю Цзичжэнь посмотрел на не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ая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во вс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такого, просто так. Я рада быть живой и иметь возможность есть такую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смотрел вниз. Рисовая каша, солёные яйца, огурцы… Неужели настольк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Горчичные семена или Сумеру – буддийский фразеологизм, в котором говорится о маленьком горчичном зёрнышке, содержащем целую Сумеру (гора Меру). Аналогия о том, что внешний вид обманчив, и маленькое может быть огромным внутри. (В данном случае говорится о том, что инструмент для хранения с виду мал, но внутри огро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Ивов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Ивов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лго размышляла и решила продать волчь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кура демонического волка могла быть использована для изготовления кожи, а из его зубов и когтей можно сделать оружие. Но так как она не могла сделать это сейчас, то решила обменять на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решила оставить объявление о торговле на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ожидания, кто-то решил с ней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нига по основам Алхимии, она нужна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горелись, так как алхимия была из мира Сянься*. Однажды Брат Шестой сказал, что в каждом мире есть своя система совершенствования и практики, в которых они преуспели. К примеру, она находилась в мире, где шёл путь боевых искусств и была самым сильным. Для волшебного мира, где используют магическую систему точности, их демонические талисманы с демоническими образами были самыми полезными. В мире Сянься же, определённо, важное место занимает 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фундаментальное стремление к культивации – не сила, а долголетие, они всегда будут уделять больше внимания перерождению, чем приобретению силы путём постоянного выращивания. С другой же стороны, практики, преследовавшие только силу, не обращали внимания на долговечность. Магам необходимо пройти всевозможные ритуалы, чтобы увеличить свою продолжительность жизни, тогда как культиваторы всегда закаляли своё тело благодаря возделыванию. Поэтому продолжительность их жизни увеличивается пропорционально их труд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и опирались на навык алхимии. Выпивая один из своих эликсиров, на тело немедленно оказывался эффект. Поэтому в искусстве алхимии нельзя допускать каких-то пром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едленно начала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из круга воздуш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Вы хотите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достаточно лёгким, кажется, собеседник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рассказать мне приблизительно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другая сторона была удивлена, – что ж, маленькая сестр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в Основах Алхимии было слово «основы». Начиная с трав, он подробно рассказал основы мир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нет рецепта таблетки? – рецепты, несомненно, были самой драгоценной частью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й паузы собеседн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один рецепт, Таблетка с Застывшим Компо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Миншу засомневалась. В двух разных мирах существуют два разных вида Духовной Медицины. А вдруг это окажется пустой тратой времени, ведь таких ингредиентов может не оказаться в моём мире? Вход и выход из Небесного Колеса потребляет значительную часть мистической силы предмета, что только усложняет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 продолжил юнец, - мне не стоит говорить, насколько полезна алхимия, но и книгу с такими деталями найти где-либ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нимала это, но что-то её всё ж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о своих переживаниях, юноша сразу же бод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чин волноваться об этом, так как Таблетка с Застывшими Компонентами – самая основная. Любой с минимальными навыками сможет создать её. Один и тот же рецепт имеет множество вариаций. Не только эта секта имеет свой особый рецепт, у каждого алхимика тоже есть свой тайный рецепт. Технически, Вы сможете улучшить эту таблетку любыми ингредиентами. Но моя Таблетка имеет лишь один рецепт, она содержит больше десяти видов компонентов для смешивания. Вы определённо можете её усовершенствовать, или же опираться на первоначальн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немного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уверены, это пойдёт вам в убыток! – сказал юнец, - я тоже беспокоюсь. Я должен пройти тренировочную экспедицию через десять дней и мне нужно покрыть всё тело защитной кожей. Если бы не это, я мог бы сразу обменять на готовый продукт, я должен был потратить своё время и добиться лучше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бедило это. Книга по алхимии была скудным ресурсом в отличие от шкуры и когтей демонического зверя. Они оба имели похожую стоимость, но книга по алхимии всё ещё продавалас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хорошо, - на секунду Лу Миншу замолчала. - Точно. Можно спросить, как обычно используют мистическую руду в в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ическая руда? – юноша быстр понял, - ах, в моём мире это должно называться мистической рудой? Зависит от вида руды. Её обычно используют для определения массивности устройства, поскольку с её помощью легче извлечь духовное ци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рьёзно записала это себе. Тогда они открыли специальный канал, чтобы заверш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рга Лу Миншу вышла из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открыла эту полу-старую книгу, украшен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и она не 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Миншу прочла всю книгу по основам Алхимии за один присест, она издала долгий вздох и потёрла свою кружащуюс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нно, что Брат Шестой сказал ей, что алхимия мира Сянься была самой удивительной, учитывая их прекрасные медицинские знания, в отличие от волшебного мира, где люди были ограничены правилами и регл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ец не соврал ей. Таблетка с Застывшими Компонентами согласно книге, не имела лимита в ингредиентах. Пока у неё был ключ, рецепт была не нужен. С большей вероятностью это привело бы к низко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ожила книгу и уверенно начала тренироватьс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рьбы с демоническим волком, её внутренняя мистическая сила повысилась и стойкость сильн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ю Цзичжэнь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поиграй в Ивовые Лес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шеломлённо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завтрака, Лу Миншу ушла в Ивов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вовые Леса были не так далеко от Зелёной Долины Нефритов. Без помощи транспортных средств, она дошла пешком до Ивовых Лесов, когда солнце было в зените и светило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название, в Ивовых Лесах не были ни одной ивы, а топография состояла из одного пологого склона. Резиденция Ивовых Лесов была построена на огромном камне на другой стороне пологого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езиденция Ивовых Лесов была очень тихой, без единого намёка на жизнь. Лу Миншу чувствовала себя немного беспомощно, стоя под гигантск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взберусь на такой высокий камень без какой-либ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она могла только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ао Сян! Гао Сян,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кричала три раза, кто-то выбежал из Ивовы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зволновано помахал, замет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 Лу Миншу, это ты!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ыгнул на, не понятно откуда взявшийся, канат и спрыгнул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пришла. Я думал, ты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поминание Мастера, Лу Миншу и правда забыла бы. Она была очень занята, тратя большую часть своего времени на чтение книг, чтобы понять различные миры, описанные в Небесном Колесе. В том числе книги из павильона Небесного Вознесения, а также из других миров, полученные благодаря обмену с другими людьми. Ей всё ещё нужно было практиковаться и даже заниматься домашними делами. Она же не могла позволить всегда готовить только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збир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хватил верёвку из ротанга, взбираясь вверх как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тянула верёвку и убедившись в её прочности, он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шла в резиденцию Ивовых Лесов, Лу Миншу обнаружила другой вид. Идя по резиденции, она увидела большой луг, небольшой извилистый поток речки, а также тень под лиственным пологом зелёного ив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ревом стояли стол и стул, на котором кто-то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незнакомцем с белыми как снег волосами и видом молодого человека, был Чжо Цзяну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шла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боевой прапрадед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с закрытыми глазами Чжо Цзянуй, медленно открыл их, когда услышал голос. Он посмотрел на неё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холодного намерения, охватившего её как в тумане, снова поразило её тело. Это заставило её волноваться. Какое боевое искусство он препо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янься – относится к миру бессмертных геро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Отойди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Отойди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в Ивовых Лесах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Цзянгуй сказал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ла вовремя, Сян собирается пойти в большой зал Дао, вам стоит п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Дао – это зал для практики боевых искусств в девяти Нефритовых Двор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направления ученика, в девяти Нефритовых Дворцах также есть единая учебная программа. Если Мастерам нужно было отлучиться, они могли оставить учеников в большом зале Дао. В качестве альтернативы, кто-то мог бы пойти в большой зал Дао, чтобы сравнить навыки с учениками из други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ао Сян приходи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Лу Миншу стали ватными, когда она увидела, как Гао Сян выводит из конюшни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к был похож на того демонического волка из другого мира. Он был такой же огромный, как и телёнок, с первого взгляда было понятно, что это не об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психологическ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Гао Сян засмеялся, увидев её растерянность. – Не бойся, мой боевой Прапрадед сам поймал этого волка, мы приручили его, так что он не ку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насколько были огромны девять Нефритовых Дворцов, им нужно было какое-то средство передвижения. Прежде Лу Миншу ездила на овцах и оленях, но на волке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олк не был свиреп, в его глазах не было слабого жестокого проблеска, он даже вёл себя скорее лениво. Более того, он был очень чистым, без какой-либо неприятной вони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сзади, не подходя слишком близко, и осторожно забралась на волка с указаниями Гао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крепче! – она схватилась за талию Гао Сяна и тот похлопал волка, давая ему знак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среди гор было быстре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быстрее, чем идти. Смогу ли я когда-нибудь поезди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Лу Миншу, ты знакома с &lt;Техникой Облачного Меча&gt;? – спокойно спросил Гао Сян, ускоряя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lt;Техника Облачного Меча&gt; была основной техникой в девяти Нефритовых Дворц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чувствовала вину. Эти несколько дней в Небесном Колесе она тренировалась по &lt;Основному Руководству Меча&gt;, а &lt;Технику Облачного Меча&gt; тренировала лишь раз, она прекратила практиковать ей, когда почувствовала, что эта техника ниже, чем &lt;Основное Руководство Меча&gt;.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 лицо Гао Сяна было полно разочарования, - в прошлый раз, когда я был в большом зале Дао, я почти подрался с учеником из Выбора Звёздной Пропасти, поэтому мы назначили драку на сегодня. Ты пришла как раз вовремя, чтобы помочь мне с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расширились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акой? Разве секта не запрещает частные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написано в справочнике дл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ы считаешь это частной дракой! Но у нас в качестве свидетеля есть учитель в большом зале Дао, поэтому эта драка – пуб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ясь всё более взволнованным, Гао Сян ударил по своей маленькой грудно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прапрадед хотел, чтобы я показал тебе всё, поэтому тебе стоит смотрет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рьёзно кивнула. К тому же она хотела узнать, насколько сильны эт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ривёз их к месту назначения меньше, чем за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залом в загоне отдыхали лошади, коровы, олени и другие животные. Был и волк похожий на волка Гао Сяна. Лу Миншу даже увидела льва с золотым оше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оставил волка в загоне и повёл Лу Миншу в большой за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е предоставленном для новеньких кто-то сражался. Они были молоды, поэтому никакими техниками не пользовались, но не смотря на это драка была полна воплей и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шёл Гао Сян, высокий и сильный ребёнок сразу же остановился, крич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ао Дама, я думал, тебе смелости не хвати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Гао Дама – с китайского означает высокий и сильный. Это игра слов с фамилией Гао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дошёл важной походкой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не хватило смелости? Чжан Сяоцян, ты и правда хочешь, чтобы тебя побили! – он также представил ему Лу Миншу. - В общем, это Чжан Цян, зови его просто Чжан Сяоця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цян было уменьшительно-ласкательным от таракана. В детстве у Чжан Цяна было животное, которое звали Сяо Цян. В добавок, его фамилия Чжан, поэтому Гао Сян дал ему это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фамилия Чжан Цяна созвучна с Чжан Лан - тар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уже начал волноваться, увидев девочку, которую привёл с собой Гао Сян в подкрепление, поэтому после унижения он сразу же заваж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ао Дама, ты только болтаешь. Иди, иди, иди, давай посмотрим, кто на самом дел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Кто б тебя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тали больше разговаривать и взяли по деревянному мечу каждый с полки за ними. И начал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тоящий в стороне, посмотрел на них, но ничего не сказал, удостоверившись, что они борются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 девять лет Чжан Цян был крепким и высоким, как в двенадцать или тринадцать лет, в то время как тело Гао Сяна было обычным для мальчика его возраста, то есть на целую голову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идела, как взлетел меч Чжан Цяна. Гао Сян поднял меч, пытаясь поставить блок, но меч был немного неу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знал, что родился высоким и сильным, но он не был дураком и знал своё преимущество. Каждый его удар был не слаб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Гао Сян тоже не был дураком. Опираясь на свою гибкость, он старался уклоняться каждый раз и бегал вокруг Чжан Цяна, чтобы тот 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один уклон. Борьба казалась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ак дети всегда делают, не знали, когда остановиться. Когда меч ударил рядом с ногами Чжан Цяна, тот сразу пришёл в ярость. Он поднял меч, намереваясь ударить Гао Сяна в плечо. Разгневанный, Гао Сян бросился вперёд. Двое отбросили мечи и начали д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детей отвратительно взвыла. Увидев, что происходит, подошёл учитель, схватил обоих за шкирки и отбросил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ажу вас обоих, если вы не престанете причинять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могла Гао Сяну подняться. Он уже хотел ринуться снова, но она его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 каждый раз, - пожаловался Гао Сян, - его техника посредственна, он использует меч как нож, и всегда полагается н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думала сказанное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будешь отходить на полшага каждый раз, как он бьёт, его сила окажется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о Сян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может теб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станет меня врасплох, пока я буду от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еришь мне, просто попробуй, - Лу Миншу просчитала всё в своей голове, и измерила расстояние руками. - Примерно на это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настроен скептически. Он встал и попробовал подсказанную технику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чесал голову, полностью доверяясь Лу Миншу он пошё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СянЦян, посмеешь прийти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нет? - Чжан Цян вдруг поднялся, - в этот раз я тоже не позволю теб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хвастаться! Мы ещё не знаем, кто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альчика снова подняли свои деревя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Чжан Цяна двинулся на него, Гао Сян вспомнил слова Лу Миншу и отошёл на полшага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естественно бросился вперёд, но меч остановился рядом с плечом Гао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пробовал ещё несколько раз, но каждый раз происходило одно и то же. Как только он двигался на полшага, Чжан Цян не мог до н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о, он начал продолжительную атаку, наконец отбросив меч Чжан Цяна на землю. Он надменно рассмеялся, указывая мечом на Чжан Ц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ажешь на это! Ну как, выдо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ев необъяснимое поражение, Чжан Цян просто стоя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Гао Ся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а, что Чжан Цян не сможет ударить меня, если я отойду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физиологией, его тело не может быть гибким. К тому же, он праворукий, и удар с правой стороны будет для него не таким удобным, как с левой. Разве его левая сторона не твоя правая? Если ты отойдёшь на пол шага влево, он не успеет ударить тебя, так как у него не будет достаточного количества времени, чтобы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Гао Сяна упала челюсть, а его рот был открыт так сильно, что туда поместилось бы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тако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рьёз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жу, а вы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ернулся в Ивовые Леса сразу же как отправил Лу Миншу назад в зелёную Долину Неф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 Ань Тунчэнь, был отправлен в уединение, так как он находился в критической фазе сбора. Поэтому о нём заботился Боевой Прад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 Цзянгуй услышал, что случилось сегодня в большой зал Дао, 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ой можно рас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Чжо Цзянгуй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 рассчитать, но… сделать это в её возрасте… - Когда он посмотрел на заходящее солнце, на его лице появилось разочарование и огорчение. – Этот ребёнок напоминает мне о Боевой Пра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 ком ты говоришь, Боевой Прад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Царств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Царств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нала о разговоре в Ивовых Л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елёную Долину Нефритов, она продолжила читать, практиковаться и смотреть, как Мастер делает деревя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читель и ученица продолжили свой изолирован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десять-пятнадцать дней Гао Сян приходил в Зелёную Долину Нефритов и забирал Лу Миншу поиграть в Ивовые Леса. Боевой Прадед, всегда находившийся рядом, почти всегда сохранял тишину и лишь время от времени поправлял её действия или помогал ей в практике. С каждым его советом, Лу Миншу чувствовала просветление из-за его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шёл год, за время которого в девятм Нефритовых Дворцах произошло несколько важ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Лидер секты Фу Шанцин сформировал альянс с Платформой Семи Правд. Девять Нефритовых Дворцов начали отправлять учеников в Чжунчжоу в обмен на них позволяя ученикам Платформы Семи Правд беспрепятственно пройти через Девять Нефритовых Гор, чтобы те тренировались в западном лесу Нефритов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снования секты, девять Нефритовых Дворцов всегда отвечал за охрану от злых зверей на месте Сичуань. Таким образом, это решение немедленно вызвало разногласия в секте. Для них разрешить Платформе Семи Правд посетить Западный лес Нефритовых Гор, когда те захотят, эквивалентно девяти Нефритовым Дворцам нарушать обязанности, которые они всегда выполняли. К тому же, огромное количество ресурсов, девяти Нефритовых Дворцов пришло с восточных гор. Чем это отличается от открытия частного склада дл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серии борьбы за власть были в девяти Нефритовых Дворцах. Некоторые люди получили власть и были продвинуты, в то время как другие потеряли силу и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не как не относилось к Лу Миншу. Зелёная Долина Нефритов давно была забыта всеми, и никто бы не побеспокоил Ивовы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А время медленно продолжало двигаться вперёд, Лу Миншу постепенно превратилась из новичка, который ничего не знал о мире, в опытного ветерана. Так как она продолжала общаться с сообществом в Небесном Колесе, она болтала о разных вещах и она соглашалась на любые сделки, которые могла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ы всё ещё торгуете своей Седьмой Звёздной Таблеткой? ]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Что ты можешь предлож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цающая Зелёная Трава. ]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авай откроем личный чат. ]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оставить сообщение? Мне не удобно общаться в личном чате. ]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легчённо выдохнула, получив маленькую бутылочку с Седьмой Звёздной Таблетк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му практику нужно купаться в лечебных ваннах после культивации. Если же они этого не будут делать, то их меридианы будут терпеть груз из-за циркуляции мистической силы, которая в свою очередь принесёт урон мускулам и костям. В таком случае, практику нужно будет замедлить культивацию, если они не набрали достаточное количеств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ерестала предоставлять ресурсы лидеру двора Лю Цзичжэню, так как его меридины были ожесточены. С другой стороны, Лу Миншу была единственным третьесортным учеником, она могла получать только несчастное количество ресурсов. Поэтому Лу Миншу могла принимать лекарственную ванну лишь раз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были нужны для практики, и когда Лу Миншу поняла это, она стала посредником, как и Брат Ш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духовных трав в её мире ничем не отличалось от использования их в мире Сянься. Редкие и несравнимые духовные лекарства варили либо в котле для лечебного отвара, либо в маленькой кастрюле для потребления. Если такие ингридиенты отдать в руки культиваторов Сянься, сколько редких эликсиров они смогут с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ё была книга &lt;Основная Алхимия&gt;, Лу Миншу хотела сама создать таблетки. Поэтому она спланировала продать руду с мистической силой в Небесном Колесе, но неожиданно встретила мошенника, который продал ей некачествен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Лу Миншу видела, что кто-то продаёт готовые эликсиры, она вдруг осознала, может и мне стоит купить эликсир? Мастер сразу же увидит пламя и дым, если я буду готовить эликсир самостоятельно. Не лучше ли просто выторговать нужный мне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начала осознанно собирать духовные травы, редко использовавшиеся в мире Сянься, но часто в её мире, чтобы торговаться за эликс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А Шэн или Хуэй Нян шли в Зелёную Долину Нефритов, брали вещи, которые она обменивала, как мистическая руда, к горе и продавали их. Они обменивали их на духовную траву и передавали ей в свой следующи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екретность, она выбрала эликсиры, которые выглядели обычно и не забывала контролировать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до сих пор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ла на свою каменную кровать и приняла Седьмую Звёздную Таблетку. Позже с мистической рудой в обеих руках, она медленно побудила свою мистическую силу к движению и начала процесс прорыва сквозь закрыт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 неё были только признаки мистической силы, но сейчас она была вовлечена в поток, который позволял ей пройти сквозь закрыт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сквозь неё, она вошла в Царств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а официально вступила в мир прак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ого, что практики были выше обычных людей, была в том, что они могли использовать мистическую силу. Царство Закалки Тела, которое требовало пробуждения меридиан и накапливание мистической силы, из-за чего этот человек был немного сильнее обычного человека. Настоящим боевым практиком можно стать только войдя в Царство Внутреннего Дыхания и уметь использовать больше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дьмая Звёздная Таблетка растворится, спиритическая ци, имеющая сходство с мистической силой, быстро впитается в меридианы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истическая руда в её руках стимулировалась, нескончаемый поток мистической силы начал входить в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мистическая сила Седьмой Звёздной Таблетки и мистический дух руды встретились, они начали взаимно стимулиро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правила свою мистическую силу вверх по спине. Её мистическая сила попыталась пройти к её морю ци, но была заблокирована закрытым отверстием, будто невидимой внутренней мембраной, из-за чего мистическая сила быстро накапливалась. Когда её количество возросло до значительного уровня, внутренняя мембрана наконец прорвалась, за чем последовал громкий гул, позволивший её мистической силе войти в мор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стическая сила разделилась на два потока: один поднялся к минтан, а другой вниз к хуачи, в мор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минтан и хуачи нельзя пере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капал со лба потоком, так как два места сразу чувствовали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лью последовала неимоверное количеств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уставился на деревянный меч, который только что выст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еревянных мечей, сделанных им за последние несколько лет, постепенно сократилось. В этом месяце он сделал лишь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инал стругать деревянные мечи, то просто хотел заняться чем-то другим. Он начал предаваться воспоминаниям о том, как, когда он только вступил в секту, его мастер учил его делать деревянные мечи, чтобы воспитать его терпение, так как его темперамент был нерешительный. С тех пор как его меридианы разорвались, он плыл по течению жизни, как в космосе, не зная, зачем. Но у него появилось хобби – стругать деревя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ть с небес на землю и превращаться из гения в грязь, это не та боль, которую удалось испытать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оставаться спокойным только когда концентрировался на деревянны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последние два года он перестал быть жалким, хоть и не делал столько мечей как раньше. Просто смотреть на закат, попивая чай, который приготовила его ученица, и читать книгу было достаточно, чтобы облегчить его скуку и достич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я полностью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развернулся, услышав голос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ошелом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ож вылетел из её руки и со звуком разрез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материи с ц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ю Цзичжэ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шла сквозь закрыт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неожиданно потерял дар речи. За последние пару лет, хоть он и не был равнодушен к Лу Миншу, из-за дыры в его сердце, которую он не мог никак закрыть, он никогда не учил её практики боевых искусств и тем более как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а была самоучкой, в лучшем случае, иногда ей помогал Чжо Цзяньг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могла сама ступить в Царств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 время у него были и талант, и полная поддержка мастера, даже постоянные лекарственные ванны, которые позволяли ему входить в Царство Внутреннего Дыхания. Но Лу Миншу? У неё был скудный запас ресурсов, мастер, не помогавший ей ничем, и лишь несколько подсказок от Чжо Цзяньгуй. Несмотря на это, она вошла в Царство Внутреннего Дыхания? Новый Год прошёл, и ей ещё не было даже один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спросила Лу Миншу, когда так и не получи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у Миншу была удивлена; она совершенно не ожидала такой реакции о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прецедента мог легко произойти 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окинул Зелёную Долину Нефритов и направился прямо к Ивовым Л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хочешь поговорить? - Чжо Цзяньгуй спокойно посмотрел на Лю Цзичжэнь и отпил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Дядя, хочу сказать, что Миншу вошла в Царств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Цзяньгу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койное поведение заставило Лю Цзичжэнь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Цзяньгуй слегка улыбнулся. За эти два года, я был тем, кто помогал Лу Миншу. Разве не я из всех людей был больше всех причастен к её прогрессу? Исходя из момих расчётов, она должна была войти в Царство Внутреннего Дыхания в следующ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линия Ивовых Лесов всегда имела лишь одно направление обучения. Вы не сможете перевести её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ргли ранее, у него даже был шанс просить его дело. Цзичжэнь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Цзичжэнь, пришло время перестат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же калека …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вои меридианы были разорваны, и ты больше не сможешь совершенствоваться, но не говори мне, что ты не можешь обучить своего ученика. - Чжо Цзяньгуй потряс головой, откинувшись на спинку стула, а затем махнул рукой. - Ты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встал как в тумане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ян пройдёт через свою закрытую щель через несколько дней. Подождём пока он пойдёт Царство Внутреннего Дыхания, тогда он и Миншу должны пойти в Западный лес Нефритовых Гор вместе! – голос Чжо Цзяньгуя звучал апатично, но нёс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эта кучка мусора узнает, кто настоящий гениальный уче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Весенняя Ох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Весенняя Ох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лес Нефритовых Гор ссылался на этот большой участок горного леса на востоке девяти Нефритов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аполненном с изобилием бесчисленными злобными и свирепыми животными, люди развивали боевые искусства, как и всё на свете, чтобы защитить себя от всех существующих угроз. Например, духовные травы, которые стремились съесть очень свирепые звери, стали просто ресурсами для повышения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девять Нефритовых Дворцов были созданы, западный лес Нефритовых Гор. Это место наполнено свирепыми зверьми, скрывающимися в самых глубинах, но в то же время и место, в котором ученики девяти Нефритовых Дворцов приобретают ресурсы культивации посредством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Закалки Тела заложило фундамент. Как только ученик ступает в Царство Внутреннего Дыхания, им необходимо проверить свою выносливость в запад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еники боевого пути прогрессировали и росли благодаря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ошёл через свою закрытую щель вскоре после Лу Миншу, входя в Царств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его боевой дед, Чжо Цзяньгуй, объявил, что они с Лу Миншу будут участвовать в охоте в запад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а Нефритовом Западе проходила дважды в год в девяти Нефритовых Дворцах, где может принять участие каждый, от учеников Царства Внутреннего Дыхания до старейшин секты Духовного Царства. Один раз в конце весны и один раз в конце осени. Сбор урожая после охоты также стал крупнейшим источником ресурсов для учеников. Хотя масштабы охоты были малы, чтобы младшие ученики могли учиться на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хоты в конце марта по начало апреля оставалось два месяца. Лу Миншу воспользовалась этим, чтобы пошагово подготовиться к весенней охоте. Это означало, что она изучала местный ландшафт и особенности местных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февралю, Хуэй Нян сообщила ей новости. О том, как все девять Нефритовых Дворцов пришли в негодование от того, что старший сын лидера секты успешно прорвался в Царство Внутреннего Дыхания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т, кого они называли Юным Мастером. Сын Фу Шанцина, Фу М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у Шанцин женился снова, меньше, чем через два года первая Мисс Чжоу родила двух близнецов. По подсчётам, они были на год младш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Лу Миншу сейчас было одиннадцать, близнецам было по десять лет. Но так как они родились во второй половине года, считалось, что им десять с половиной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я Чжоу объявила эти новости, все девять Нефритовых Дворцов впали в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ь Царства Внутреннего Дыхания до десяти лет было достижением, превосходящим даже рекорд Лю Цзи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охраняла спокойствие, слушая новости. Эти три года тяжёлой работы научили её быть безразличной к таким вещам. Эмоции вроде зависти и негодования, до того, как она обретёт настоящую силу, будут лишь препятствием на пути её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у сказать, Фу Шанцин на самом деле обладал превосходными наследственными чертами. Способности Лу Миншу можно считать способностями высшего класса, в то время как Фу Минтан смог войти в Царство Внутреннего Дыхания до десяти лет. Конечно, это рассмотрят, как дар небес. Кроме того, было известно, что его сестра близнец Фу Минси, была также близка к её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объявления, секта распространила несколько слов о чём-то в своих работах. На этот раз, все участвующие ученики получат стимул, в то время как три ученика Внутреннего Дыхания с лучшими показателями получат дополнительные 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лышанного, Гао Сян начал тираду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есстыдно. Будто кто-то мог подумать, что они не будут специально привлекать внимание к сыну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 Лу Миншу посмотрела на него. – Подожди, ты чт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дня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а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охвачен чувством рыцарства. Даже до того, как они были знакомы, он без колебаний заступился за неё перед несправедливостью секты. Другими словами, он был человеком, который не мог терпеть, когда ему пускают песок в глаза. Поведение семьи Чжоу фактически заставляло его чувствовать рвотные по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его они оба более серьёзно относились к своей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упустить возможность выделиться, когда семья Чжоу так любила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е время Лу Миншу тратила либо на практику своей техники, либо на сделки в Небесном Колесе. Поиски данных о диких свирепых зверях, получение навыков в экспедиции, а также торговля, чтобы получить некоторые полезные маленькие гадж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а приобрела компас. Он показывал стороны света даже в дождлив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она получила в Небесном Колесе у одного молодого человека. Он родился в странном мире, в месте, где социум совершенно отличался от любого, о котором когда-либо слышала Лу Миншу. У них не было Культивации, но это была цивилизация науки, техники и искусства, и она даже не могла представить такое. Вероятно, даже магические миры проиграют этой невероятно огромной, но точной системе, построенной на знаниях. Он назвал этот мир Не Маг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акже выторговала у него множество книг. Кроме того, благодаря нему она узнала о математике. Так как применяемая математическая система расчётов уже была ей известна, теперь её расчёты должны были стать ещё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ень весенней охоты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дела свой охотничий наряд, завязала гетры и защиту для рук, взяла инвентарь и наконец надела шляпу, которая будет защищать её от солнца. Лу Миншу закончила складывать багаж, прежде чем обернуться и заметить Лю Цзичжэня, стоящего у двери в её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няй свой меч на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увидев меч, который он пере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ножны и гладкое лезвие, это точно был отличный меч, высшего класса, в отличие от её прошлого. Более того, лезвие было уменьшено с учётом её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еревёл взгляд, чувствуя себя неловко от её приста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привыкнуть к мечу до своей первой охоты, и не слишком стремись выделиться. У тебя впереди долгий путь, нет необходимости в стремлении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меч со смешанны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решила открыть рот, послышался голос Гао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Лу Миншу, Лу Миншу, 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мне нужно идт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проворчал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мои слова. Безопасность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инула Павильон Небесного Вознесения и добежав до Гао Сяна, села за ним н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ора, Старший дядя Лю! - Гао Сян помахал Лю Цзичжэнь, прежде чем похлопать волка, давая сигн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очень взволнован сегодняшним днём, поскольку в последние три года у него было мало возможностей покинуть Ивовые Леса. Казалось, его боевой дед не позволял ему уходить куда-либо с тех пор, как он отправился с Миншу в Большой Зал Дао. Ему приходилось практиковаться с ним или же звать Лу Миншу, если он хотел тренироваться с партнёром. Поэтому теперь Гао Сян был невероятно взволнован из-за разрешения участвовать в весенней охоте. Он невообразимо хотел проверить свои навыки. Какое место он занимал среди своих сверстников по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чувствовал себя очень подавлено. Каждый раз, совершая какой-то прогресс, он понимал, что не может стать так же хорош, как Лу Миншу… С другой стороны, Гао Сян думал, что был достаточно впечатляющим, чтобы ступить в Царство Внутреннего Дыхания за короткие три года. Но, с другой стороны, он не был настолько впечатляющим в сравнении с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мог сопоставлять себя с другими. Например, с Юным Маст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корости волка, они достигли главного Дворца меньше, чем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или занять место в квад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 занимало около сотни людей. Это было важное событие, проходившее лишь дважды в год. На осенней охоте собиралась почти половина девяти Нефритовых Дворцов на экспедицию. В то время как весенняя охота была меньшего масштаба, на неё отправлялось от двух соте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и все старейшины секты 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весенней гонки были два старейшины из Духовного Царства, с четырьмя руководителями, отвечающими за четыре маршрута. Остальные люди должны были сформировать маленькие группы по десять-пятнадцать человек во главе с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и учителя были из Царства Гармонии, в меньших группах большинство были из Царства Гармонии, а меньшинство из Царства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разделили две сотни людей на четыре группы, после чего разделили их на маленькие группы по листу с именами, который был подготовлен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Гао Сян обычно были в одной группе. Великому Старейшине Чжо Цзяньгую понадобилось лишь одно слово, чтобы урегу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еления по группам, учителя начали рассказывать о вещах, которые стоит учитывать в весенней охоте. Гао Сян ткнул в руку Лу Миншу, указывая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ка: Список Царств: Царство Закалки Тела, Царство Внутреннего Дыхания, Царство Гармонии, Духовное Царство, Царство Ассимиляции и Царство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туда, куда показыва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озглавляемая человеком в одежде лидера секты, шла от внутреннего дворца. Этот человек точно был Фу Шан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ёт бок о бок с довольно молодой леди, за неё держалась девочка, а позади шёл мальчик. Они все выглядели похоже. Эта красивая семья перекидывалась словами, иногда улыбаясь, направляясь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усмехнулась, Ну прям семья с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есстыдно, - прошептал Гао Сян, - они и правда сделали девять Нефритовых Дворцов своим имуществом, хах? - Он всё ещё размышлял о объявлении прорыва Фу Минтана и был недоволен Фу Шан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 сказала Лу Миншу, - ещё слишком рано, даже если он думает, что сможет быть в центре внимания, когда сам тог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поживём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мья Фу отправила Фу Минтан поприветствовать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ены приказали ученикам представить Фу Минтан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жу посмотрела на Фу Минтан, выглядевшую как маленькая взрослая в охотничьей шкуре,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тан так сильно выросла, глазом моргнуть не успела. Я не прошу его ставить рекорды на этой весенней охоте. Я прошу только о его безопасно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ла Чжоу Иньжу. Оставаясь главой зала в секте, она специально попросила выделить группу для весенне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оу Мяожу, она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ёнка, твоим словам не хватает амбиций. Будучи достойным сыном лидера секты, как Минтан может занять место ниже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ёрно, тётя права, - добавила Фу М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жу посмотрела на свою дочь и заговорила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чись у своей тёти. Просто делай своё дело хорошо и вещи, которые должны быть твоими, будут т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ьжу больше всего не нравились такие слова. Это лишало её терпения и заставляло вести себя не п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была не права? Не забывай, что на этот раз дикая девчонка тоже будет на охоте, сестрёнка. Разве она не будет над нами издеваться, если Минтан не займё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оу Мяожу нас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ьж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ьжу хотела добавить ещё несколько слов, но под пристальным взглядом Чжоу Мяож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таршая сестра всего воздерживалась о разговорах об этой дикой девочке рядом с детьми. Хотя Чжоу Иньжу пренебрежительно фыркнула на это, она не смела идти против своей старшей сестры. Ибо никто, как она, не знал так хорошо, насколько её нежная и вежливая сестра может быть безжало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бездействовать, даже если так сказали. Она сделает всё, чтобы e Минтан занял первое место, пф! Хоть сестра и говорит такие слова, разве она сама не хочет того же? В противном случае, зачем тогда мне посещать весеннюю охоту? Совершенно не понимаю смысл этих пустых слов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группы Лу Миншу и Гао Сяна звали Вэй Пэн. Он выглядел на двадцать пять – двадцать шесть лет, его характер не казался плохим, а натура была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на увидела другое знакомое лицо,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шестнадцатилетним, он был в Царстве Внутреннего Дыхания уже четыре года, поэтому пришло время сосредоточиться на опыте тренинга. Он и раньше был высоким, но по прошествии четырёх лет стал ещё выше. Он был одного роста со взрослыми, и лишь его тонкое тело говорило о том, что он всё ещё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 Миншу и Гао Сяна, он поклонился в приветствии. Лу Миншу задумалась на мгновение, прежде чем вспом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вы всё запомнили? - спросил Вэй Пэн новичков после того, как закончил говорить о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месте со всем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е, у кого есть своё седло, садятся на них. У кого нет своего седла, образуют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на месте, а Гао Сян пошёл за седлом. Вместо того, чтобы делить седло с незнакомцем, почему бы не сесть с Гао Сяном? Они были хорошо знакомы, к тому же волк Гао Сяна тоже успел к ней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Девяти Нефритовых Дворцов знаменита птицами под названием «Большая Кривоклювая». У этой птицы мясистые крылья и сильные ноги. Она не может летать, но быстро бегает по земле, особенно в горном лесу, где она не встанет из-за ветвей, как коровы и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 времени. Руководители вели свои группы под приказам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еся глаза маленьких учеников, не достигших Царства Внутреннего Дыхания, заставляли учеников Царства Внутреннего Дыхания идти с гордо надут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достигли глубины девяти Нефритовых Гор, следуя по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евяти Нефритовых Гор была настолько огромной, что день прошел в пути. Даже дорога через горные хребты занима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они немного отдохнули в теньке. Они попили воды и поели сушёные продукты, прежде чем отправ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ка продолжалась до тех пор, пока солнце и облака не окрасились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двухсот человек остановилась поставить палатки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ала всю ночь как ребёнок, в то время как Гао Сян проснулся на второй день с огромными чёрными кругам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не переставая з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огл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я могла не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чувствуешь волнение 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постоянно повторяли, чтобы они оставались бдительными по ночам. Свирепые звери могли появится в любое время, поэтому им нужно быть готовыми к бою. Поэтому Гао Сян всю ночь не мог позволить себе заснуть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могла сказать ему, что уже была в подобной ситуации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ошло три года с её первого похода, она была во многих передрягах. Ей даже пришлось искать редкое сокровище или убивать свирепого зверя, чтобы вернуться в свой мир, её опыт позволял ей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они провели, прокладывая путь в глубину горы, но сегодня они начали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и прошли долину и остановились на холме, чтобы разби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эй Пэн собрал участник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фритовый Запад. Мы остановимся здесь, а завтра разделимся на группы для охоты. Хорошо отдохните, так как вы больше не будете спать в палатке с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инула. Затем девочка из группы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оводитель, а старейшины пойду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азрушил все надежды девочки Вэй Пэн. – Старейшины останутся сторожами здесь и появятся только когда будут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сильно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если мы столкнём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эй Пэна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весенняя охота – это весёлая экскурсия? Конечно, вы столкнётесь с опасностью! Встретившись с врагом, вы должны думать о том, как победить, а не рассчитывать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ыговор, девочка с позором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продолжил обозначать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группе было четыре ученика Царства Внутреннего Дыхания. Лу Миншу, Гао Сян, Шао Чжэнъян и эта девочка, Лэ Сяои. Он не волновался о Шао Чжэнъян, но ему нужно было позаботиться о тех трёх, что впервые участвовали в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ртвы были разрешены, руководитель группы нёс ответственность, если их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важно, чей вы ученик. Вы должны слушать приказы, если находитесь на весенней охоте! Первым в команде является руководитель группы. Если руководителя группы нет рядом, слушайтесь лидера группы. Но если и его нет по близости, слушайтесь самого старшего. Никто не должен действовать по своей собственной инициативе,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отдыхать. С завтрашнего дня вы должны будете рассчитывать только на свои две ноги, поэтому будь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азошлась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Лу Миншу, как всегда, хорошо выспалась, а Гао Сян проснулся с большими чёрными кругами по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еспомощ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сильно волнуешься? Если ты не будешь отдыхать, что будешь делать, если у тебя не хватит сил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горь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было моим выб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се распаковали свои сумки и оставили тяжёлый багаж. Не считая оружия, они путешествовали налегке, не неся больше десяти фунтов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тарейшин и четырёх главнокомандующих, они выстроились в соответствующи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идела Чжоу Иньжу и Фу М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удить Чжоу Иньжу по её испорченному образу леди, так как она всё же была в Царстве Гармонии. Ранее Лу Миншу слышала от Гао Сяна слух о том, что у Чжоу Иньжу довольно неплохие способности. С отцом лидером сексты, а теперь ещё и зятем лидера секты, она всегда стояла на высоком пьедестале и даже была названа первой ученицей женщиной в секте. Этот ярлык осмеивался Гао Сяном, даже при том, что Чжоу Иньжу можно считать одним из лучших учеников пятнадцатого поколения, она всё ещё была далеко от таких учеников, как Лю Цзичжэнь и Юй Вэнь. Некоторые ученицы не были хуже неё, но просто не хотели с не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сеннюю охоту Фу Минтан пришёл под руководством Чжоу Иньжу. Он был слишком похож на Фу Шанцин. После того как он начал принимать лечебные ванны, он стал выше обычного ребёнка его возраста, его поведение было спокойное и собранное всё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лишь на секунду посмотрела на них, отвед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всё не встретились, так как имели разные маршр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роения, охотничьи группы начали формировать маленькие подгруппы и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переди хватали каждый по плотной лиане, свисающих со скалы и спрыгив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э Сяои издал низкий вопль и схватил рукава Лу Миншу. Этот склон как минимум сто метров в высоту! Она почувствовала головокружение после одного украден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развернулся и посмотрел на неё,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ывалые идут первыми. Новички могут спускаться медленно, без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руководителей, темперамент Вэй Пэна был более мягким, поэтому он считался одним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их очередь, ветеран команды Царства Гармонии спустился со скалы первым. После была очередь Шао Чжэнъяня. Одну лиану он привязал к телу, а за другую взялся, прежде чем медленно о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видели? Следуйте его примеру. У троих из вас нет столько силы, поэтому не пытайтесь подражать его скорости, помните, главное – безопасность, – объяснил трём новичкам слева Вэй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ал каждому новичку по крепкой виноградной лиане, проверил, что они удачно закреплены, прежде чем позволить им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сь за лиану и медленно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человека с акрофобией, лицо Лэ Сяои побледнело от страха, просто стоя на краю скалы, поэтому о спускании со скалы и разговора не было. Она застыла в воздухе, дрожа от страха и плача. Она висела на лиане и отказывалась двигаться, не зависимо от того, как Вэй Пэн пытался её успокоить. Вэй Пэн рассердился, но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здесь присутствовало несколько новичков. Было прекрасно, окажись они постарше, тем не менее, окажись они маленькими детьми, руководство превращалось в хаос. Сейчас мне совсем не везёт, подумать только, что у меня три новичка в моей команде! Лу Миншу и Гао Сяну было всего по одиннадцать лет, в то время как Лэ Сяои было тринадцать. Для них зайти в Царство Внутреннего Дыхания в таком молодом возрасте, значило, что их статус рождения был сомнительным и у них было хорошее будущее. Если они будут испытывать какие-либо неприятности, он, как руководитель группы, должен будет взять на себя ответственность. Даже если я говорю, что мне не важно, кто их учителя, разве я могу на самом деле это игнорировать? С тем, насколько сложные запутанные отношения в секте, такой учитель, как я, у которого не много связей, не выиграет от оскорбления ког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Вэй Пэн схватил лиану и спустился вместе с Лэ Сяои, сопровожд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ядом с ней оказался кто-то, Лэ Сяои наконец успокоился и начала медленно спускаться вниз, всё ещё всхлип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и Гао Сян уже давно успешно достигли низа скалы. Они беспомощ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так част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боятся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брый и честный мальчик, Гао Сян воздержался от дальнейших реп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оварищи по команде, вероятно, уже привыкли видеть такую сцену, поскольку они не жаловались. Как только они успешно спустились вниз, кто-то даже похлопал по плечу Гао Сяна и показал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ы спустился совсем не как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Гао Сяна растя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самое сложное ещё впереди! Не напруди в штаны, увидев свироп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 возмущени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то ни разу не видел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ил его др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звери на Нефритовом Западе такие же как в секте? Свирепых зверей в секте уже давно приручили и даже зубы им вырвали, но дикие животные намного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полчаса, прежде чем Вэй Пэн и Лэ Сяои наконец 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Вэй Пэна, собра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емся в путь. Поддерживайте средню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разу же отложила повседневное отношение, двое вышли вперёд, чтобы быть на разведке, в то время как двое встали позади. Команда начала организованно бежать в строю, выглядевшее нелепо, но слабо напоминало одно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их пейзаж быстро менялся. Скорость, с которой они двигались, лишила Лу Миншу дара речи. И это называется средней скоростью?! Ей пришлось вложить все силы, чтоб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ок, обрати внимание на свой ритм! – неожиданно раздался голос Вэй Пэна. – Ты не знаешь, как распределить по телу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ежилась, сосредоточившись на циркуляции своей мистической силы. Хорошее управление своей мистической силы обеспечит неограниченную силу. Однако, не используя мистическую силу, бег будет потреблять огромное количество физической силы. В таком случае, не говоря уже о охоте на зверя, пища уже считалась бы чудом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кандировала технику Лёгкого Тела. Циркуляция техники позволила ей легко идти в ногу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эй Пэн наблюдал только за тремя новичками. Пробежав немного, он повернулся, чтобы заметить, что два одиннадцатилетних ребёнка бежали на ровне со всеми. Один ребёнок казался совершенно незатронутым бегом, в то время как другой бежал стабильно, независимо от больших темных колец вокруг глаз. А вот тринадцатилетний ребёнок рядом с ними потел, у него были проблемы с поддержанием тем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ая инструкция техники Лёгкого Тела, полученная Лу Миншу из мира Сянся оставила любую технику передвижения из мира боевых искусств в тени, когда дело дошло до использования мистической силы. Поскольку Гао Сян общался с ней какое-то время, он более-менее научился управлять своей мистической силой. На самом деле несчастным была Лэ Сяои, не потому что у неё было меньше силы, а потому, что так называемая «средняя скорость» команды была практически пределом мечтаний новичков. Она потеряла слишком много энергии из-за акрофобии, ей даже сказали, чтобы она не отставала, даже не позволив ей отдохнуть, что никак не помогло ей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другого выбора! Вся команда не будет ждать одного человека, ведь так? Вэй Пэн подумал, в этот раз всё не так плохо. У нас есть лишь один новичок, о котором надо заботиться. Мы можем по очереди заботиться о ней, если она правда не сможет продолжить. Двое других новичков совершенно невероятны, так быстро адаптировались, не смотря на свой возраст. В этом мальчике очевидно видна линия Ивовых Лесов. Что же касается девочки… Как учитель, Вэй Пэн знал о её ситуации. Её выступление было лучшим среди всех новичков, которых он когда-либо видел. К сожалению, её статус рождения был крайне неловкой, что сделало её будущее т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час, Лэ Сяои больше не могла поспевать за всеми. Вэй Пэн подозвал самых сильных участников команды и поручил им нести её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умно шли до самого вечера, после чего наконец остановились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еса, Вэй Пэн отправился с командой в огромную пещеру, чтобы устроить там п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дыхали и реорганизовывались, слушая инструкции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тановимся здесь на три дня для охоты оп отдельности. Тем не менее, вы будете в группе из трёх и более человек. Через три дня мы продолжим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Лэ Сяои облегчённо вздохнула. Она боялась, что к ней будет накапливаться враждебность, если её придётся продолжать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невольно остановился на Лу Миншу. Мы обе – новички, к тому же, она младше, почему она так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не одинока в этом, остальные тоже смотрели на Лу Миншу. Она не устала от бега и даже направилась к огню… Когда-то они все были новичками, поэтому они все испытывали на себе то, что хоть культиваторы из Царства Гармонии могли легко бежать пол дня, что было совсем не легко для культиваторов Царства Внутреннего Дых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эй Пэн собрал команду, чтобы обсудить вопрос о разделении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яя охота была коллективной деятельностью, а за кольцом Нефритового Запада было несколько свирепых зверей. Существа в этой местности делились на три низших уровня культивирования. Это означало, что они могли сохранить добычу в игре, которую лично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вичков это было закуской перед главным блюдом. Сначала они бы познакомились с охотой, беря пример со своих старших товарищей по команде, чтобы избеж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учитель Вэй Пэн, в этой маленькой команде было всего одиннадцать человек, четыре из которых из Царства Внутреннего Дыхания. Из четырёх, Шао Чжэнъян был менее проблематичным, учитывая его крепкую спортивную форму. В противовес ему, другим трём новичкам требовалось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Миншу и Гао Сян не хотели быть в разных командах, Вэй Пэн попросил ещё трёх детей присоединиться к их команде. Он позвал кого-то недалеко и взял под своё крыло Лэ Сяои. Никто не хотел бы таскаться с таким новичком как Лэ Сяои. Поэтому только он мог помогать ей. После того как они были сгруппированы, оставшиеся три человека стали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ыдвигаться, пока солнце ещё высоко. – Заговорила женщина с круглым лицов и конским хвостом, около двадцати с чем-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женщину звали И Цзяо. Её имя Цзяо, она выглядела как обычная женщина из Сичуаня, с длинными ногами, тонкой осиной талией, и красивая фигура здоро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ё в команде были ещё два человека из Царства Гармонии. Одного звали Чжу Цзинлян, он был старым опытным ветераном. Второго же звали Линь Чэнь, который оказался близок к И Цзяо, того же возраст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ую маленькую команду как их, можно было считать лишь группой внешнего круга. Настоящая основная команда состояла из опытных и сильных участников. В отличие от их маленькой группы, в которую входят и самые младшие и самые старшие участники. С одного взгляда можно было бы сказать, что И Цзяо и Линь Чэнь недавно вступили в Царство Гармонии, в то время как Чжу Цзинлян уже собирался уходить в о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ный лес, Чжу Цзинлян возглавил команду. Они шли устойчиво, сохраняя охрану по краям, осматривая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шаги Лу Миншу создавали слишком много шума, И Цзяо подняла палец ко рту, прося быть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ходьбы, Чжу Цзинлян резко остановился, чтобы вырыть корень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живут серые крысы, - тихо сказал Чжу Цзинл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и Линь Чэнь посмотрели друг на друга, поймав внимание новичка. И Цзяо мягко сказ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и не шуми и не пытайся выделиться, просто играй роль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лучила заверение от Лу Миншу, то ослабила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Цзинлян показал два жеста, И Цзяо и Линь Чэнь кивнули. Один подозвал Лу Миншу, а другой Гао Сян. А затем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наблюдала, как они проходили по лесу. Она обошла вокруг большого дерева, сорвала травы у корней дерева, связала в кольцо, прежде чем бросить в дыру в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шла вперед, иногда останавливаясь, чтобы положить в дыру в другом дереве новый круг из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чень хотела спросить, чтобы спросить, что делала И Цзяо. Но так как ей сказали воздержаться от разговоров, она могла лишь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таким образом до тех пор, пока И Цзяо не привела Лу Миншу на небольшой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уже стоял и ждал их рядом с огромным камнем, рядом с камнем находилас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И Цзяо не сказав ни слова сразу же присоединилась к нему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ослышалось чириканье птицы, и они оба сразу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дин двигал камень, второй вытаскивал из деревьев травяные круги, поджигал их и кид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рожи здесь. Я пойду помогу Линь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меной запрета на шум, Лу Миншу смогл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а зачем мы 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крысы любят прокладывать путь через землю, роя многочисленные пути. Поэтому чтобы поймать их, мы блокиру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знаете, что не пропустили ни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вопрос, - И Цзяо показала «класс». – Поэтому придётся молиться на удачу, чтобы всё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ргнула, это было несколько не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ть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неубеждённое лицо, И Цзяо засмеялась и ответила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бычно существует девять нор, в то время как две из них являются главными входами и выходами для крыс. Старик Чжу и Линь Чэнь избавляются от двух нор, нам остаётся избавиться от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рысы больше всего ненавидят эту траву. Они ни за что не войдут в нору, в которой эта трава. – Разговаривая, И Цзяо подожгла ещё один пучок травы, кидая его в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Миншу поняла. Так как Серые крысы ненавидят эту траву, они смогут выйти только через те норы, в которые их направит Линь Чэнь, если хотят выйти, не попав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мы не увидим их? - Лу Миншу была очень огорчена, - нам просто нужно стоя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здорово просто стоять на стороже? – подразнила её И Цзяо. – Даже не прилагая никаких усилий, мы получаем свою равну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гда мы ничему не науч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серьёзно настроена! Не удивительно, что ты уже в Царстве Внутреннего Дыхания, хоть и такая юная. - После чего она небрежно ответила, - Не волнуйся, мы не проиграем. Смотря на то, как хорошо построены туннели, свирепые звери тоже не редко в них встре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из норы послышался шуршащих звук, после чего оттуда вырвалась голуб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вытащила из ножен меч, вскочила и разрезая с характерным звуком воздух,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зверь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надулась и посмотрела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т ж неудача, оно всего лишь из Царства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пешно подбежала. Это была обычная дикая свинья, недавно ставшая демоническим зверем. Он был жирным, ни смотря на то, что зима только 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й было слишком лениво очищать тело свиньи, И Цзяо позволила Лу Миншу оттащить её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 она пыталась продолжить свой вопрос, - разве здесь не девять нор? Разве другие свирепые звери не могут выйти из любых норм, так как не боятся эт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очка, - И Цзяо в шутку стукнула её по лбу, - насколько велики другие выходы? Они не смогут выйти! Те, что смогут убежать через те выходы слишком малы, нам следует их прост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как мы можем надеяться на охоту в следующем году, если убьём даже малень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сразу же была предупреждена шорохом в н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ыскочи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меча, И Цзяо поразила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мы прибили не самого мал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лышала нервный, но взволнов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ая тень исчезла, они смогл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делась, глядя со странным видом на свирепого зверя. Казалось, он одновременно и напоминал и нет что-то между коровой и лошадью. У него было твёрдое тело и рог, растущий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пристально посмотрела на этого свирепого зверя, говор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 защищай себя. Это Носорог Белое Копыто из Царства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не могла защитить её, учитывая их столкновение с таким необычным зверем из Царства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ние копыта были прижаты к земле. И с воплем он бросился к И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и было сказано, Лу Миншу не пыталась вмешаться в драку, но она не желала быть просто зрителем. И немного подумав, она решила создать в окрестности нескольк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щерб, который эти ловушки могли причинить жестокому зверю, был ограничен из-за простоты их изготовления. С другой стороны, целью весенней охоты было умерить навыки учеников, которые она показывала индивидуальными действиями, оказывая помощь, когда поп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бы опасно, появись второй зверь, пока И Цзяо сражалась одна. Устанавливая ловушки, Лу Миншу могла адаптироваться к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пела установить ловушки, вдруг из норы вылетело несколько чёр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дамочка, такая неудачливая? - бранила И Цзяо сама себя. - Кровавые скорпионы! Это стая Кровавых Скорп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Барбекю из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Барбекю из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корпионы были демонической ошибкой, живших в больши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ычный скорпион ядовит, так и Кровавый Скорпион тоже был ядовитым. Но других скорпионов ядовитые жала на хвосте, в то время как у Кровавого Скорпиона даже кровь содержит яд.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двигайся! – громко прокричала И Цзяо, - не позволяй им дотронуться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у Миншу избегала их. Она быстро уклонилась в сторону и нырнула за огромную скалу, как только заметила Кровав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выругалась, выпустив свою Мистическую силу. С характерным звуком вокруг неё вспыхнуло сияние, походившее на проч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ы стекались из гнезда, сталкиваясь с ней, в то время как она отталкивала их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в Царстве Гармонии может быть использована как прочная броня. Прочность такой брони никак не уступала пуленепробиваемому жи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меча И Цзяо заставила Кровавых Скорпионов отступить, прежде чем упас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слишком сильны, каждый из них был в лучшем случае в Царстве Внутреннего Дыхания. Тем не менее, их число слишком преобладало, можно было насчитать как минимум сотню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наблюдений, Лу Миншу оббежала камень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появления всё скорпионье гнездо ринулось одним потоком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сказала тебе изворачиваться?! - И Цзяо кричала ей с тревогой и гневом. Эта девчушка слушала мои команды ранее, но теперь, в ключевой момент, делает, что хочет. Как Царство Внутреннего Дыхания сможет справиться с Кровавыми Скорпионами? Их было безумно много и каждый был столь маленького размера, что скинуть с себя их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бегала по кругу. Она практически объявляла себя куском сочного вкусного мяса для всех Кровавых Скорпионов, призывая их догнать и съесть её. Всё больше скорпионов присоединялось к по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была в ужасе от беспокойства. Но она слишком занята Носорогами Белое Копыто. Неужели она потерпит неудачу в первый же раз, как привела с собой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она не заметила, во время бега Лу Миншу что-то разбрызг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около пяти кругов, она приманила к себе почти всех Кровавых Скорпионов. Лу Миншу наконец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корпионы ринулись к ней со скоростью света, создавая кроваво-красную картину, которая текла словн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стала бежать? - И Цзяо была в полном недоумении. Неужели эта девчушка так возмущена короткой жизнью людей, что решила ещё сильнее её со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издавая ни звука, считал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что-то и кинула эт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заставил И Цзяо подпрыгну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ем чем-то загорелась полоска из языков пламени, огонь быстро распространился на всё гнездо Кровав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Скорпионы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смогли успеть разбежаться, Лу Миншу раскинула ловушку, которую приготовил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поставленные к друг другу иглы полетели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х Скорпионов, хлынувших, словно море крови, охватил огонь, после чего они были проколоты иглами. У них не было возможности сбежать, они могли лишь остаться в огне, с характерным шипящим звуком скорпионы пытались сбежать, прежде чем пожарились до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пионами. не попавшими в массовую печь, Лу Миншу поступила очень просто, она вытащила меч и легко смахнула их в огонь одного за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 более трёх секунд с момента как Лу Миншу разожгла огонь и устроила массовый убой. Ситуация развернулась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была изумлена. Только после борьбы с Носорогом Белые Копыта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озг работал очень медленно. Что случилось?! Было огромное гнездо Кровавых Скорпионов, с как минимум сотней скорпионов внутри! Даже я не могла убить их все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жаренных Кровавых Скорпионов исходил ароматный запах, из-за чего рот Лу Миншу наполнялся слюной. Как жаль, что барбекю было ядо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онь утих, она достала сумку и засунула в неё всех пожаренн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аже попробовала поймать всех тех, которые умудрились сбежать. И у входа в норму она нашла ещё несколько жертв ниже Царства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лиже к норе дым становился всё непрогляднее, она больше не могла ничего собрать. Даже если бы свирепые звери не боялись этой травы, такое количество дыма они вытерпеть бы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обезглавила Носорога из Царства Гармонии и незамедлительно начала задавать Лу Миншу вопросы, даже не успех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ты только что сделала? Почему Кровавые Скорпионы так легко подо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ргнула и подняла маленьки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рызнула на них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предназначалось для согревания. Каждый из них должен был принести по такой колбе, чтобы согреться в горах при ночном х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они вс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поняла, что задаёт глупые вопросы. Она знала, что вино было быстро возгораемым, поэтому не было ничего странного в том, что Кровавые Скорпионы так легко загорелись от капель вина. Однако собрать столько Кровавых Скорпионов вместе и даже заманить их всех в ловушку, где их пронзило иглами… как ни думай, а задача была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ражало то, с каким спокойным лицом она была в бою, даже И Цзяо почувствовала мурашки на теле, стоило ей только представить, что придётся бороться с таким количеством Кровавых Скорпионов. Тем не менее, Лу Миншу на самом деле смогла стоять там и ждать нужного момента, прежде чем брос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не могла не почувствовать, что новичок, которого она привела, была странной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тремя обновлёнными взглядами*, И Цзяо немного отдохнула, прежде чем поднять на плечи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на плечи несколько маленьких мешков и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годя они заметили трёх человек, занятых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е Крысы были небольшими, взрослые особи достигали размера с котёнка. Тем не менее, они жили в группах. По крайней мере несколько сотен особей живут вместе, их количество может достигать тысячи в ста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шла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елы поставлены сети, в которые они втроём пытались загнать Серы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е приближающиеся фигуры, Линь Чэнь обвёл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эй, хорошая добыча! – Урожай действительно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в трансе, И Цзяо помогла заманить зверей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села к Гао Сяну, чтобы помочь собрать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итва 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устили беременных и молодых Серых Крыс, союрав остальных в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наша охота на сегодня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хорошим уловом, можно было считать, что они положили отличн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нашли маленький ручей, где начали свежевать и мы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озволили части Серых Крыс уйти, у них всё ещё осталось больше ста. Было много работы, в том числе с Носорогом Белые К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стала мешок с Кровавыми Скорпионам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рот Линь Чэня широко раскрылся, когда он заглянул в сумку,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реакция Линь Чэня пробудила интерес у Чжу Цзинлян. Он тоже заглянул в сумку, увиденное ошеломило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е Скорпионы? - Чжу Цзинлян спросил в шоке, - они пож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можно использовать панцирь Кровавых Скорпионов? Они всё ещё полезны в жаре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амое важно! Чжу Цзинлян момента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Как вы вдвоём пожарили столько Кровавы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жарили их в вине… - Лу Миншу прямо пояснила и странно посмотре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Почему они так странно на неё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а Чжу Цзинлян показал е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ы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окажись этот улов у знатока, но для новичка придумать такую идею в сложной ситуации и спокойно выполнить её было действительно невероятно. Возвращаясь к тому времени, когда они все были новичками, было ли у них столько мужества, чтобы воплотить в жизнь подобную идею на первой же охоте? Заслуги Гао Сяна были очень похвальны, в то время как способности Лу Миншу к анализу и спокойному исполнению своих идей просто великолепны. Партия новичков в этом году была неподраж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 </w:t>
      </w:r>
    </w:p>
    <w:p>
      <w:pPr>
        <w:pStyle w:val="Normal"/>
        <w:bidi w:val="0"/>
        <w:jc w:val="left"/>
        <w:rPr/>
      </w:pPr>
      <w:r>
        <w:rPr/>
      </w:r>
    </w:p>
    <w:p>
      <w:pPr>
        <w:pStyle w:val="Normal"/>
        <w:bidi w:val="0"/>
        <w:jc w:val="left"/>
        <w:rPr/>
      </w:pPr>
      <w:r>
        <w:rPr>
          <w:rFonts w:eastAsia="Consolas" w:cs="Consolas" w:ascii="Consolas" w:hAnsi="Consolas"/>
          <w:b w:val="false"/>
          <w:sz w:val="28"/>
        </w:rPr>
        <w:t>*Три взгляда</w:t>
      </w:r>
      <w:r>
        <w:rPr>
          <w:rFonts w:ascii="Consolas" w:hAnsi="Consolas" w:cs="Consolas" w:eastAsia="Consolas"/>
          <w:b w:val="false"/>
          <w:sz w:val="28"/>
        </w:rPr>
        <w:t>（三观）</w:t>
      </w:r>
      <w:r>
        <w:rPr>
          <w:rFonts w:eastAsia="Consolas" w:cs="Consolas" w:ascii="Consolas" w:hAnsi="Consolas"/>
          <w:b w:val="false"/>
          <w:sz w:val="28"/>
        </w:rPr>
        <w:t>- Мировоззрение</w:t>
      </w:r>
      <w:r>
        <w:rPr>
          <w:rFonts w:ascii="Consolas" w:hAnsi="Consolas" w:cs="Consolas" w:eastAsia="Consolas"/>
          <w:b w:val="false"/>
          <w:sz w:val="28"/>
        </w:rPr>
        <w:t>（世界管）</w:t>
      </w:r>
      <w:r>
        <w:rPr>
          <w:rFonts w:eastAsia="Consolas" w:cs="Consolas" w:ascii="Consolas" w:hAnsi="Consolas"/>
          <w:b w:val="false"/>
          <w:sz w:val="28"/>
        </w:rPr>
        <w:t>, Философия</w:t>
      </w:r>
      <w:r>
        <w:rPr>
          <w:rFonts w:ascii="Consolas" w:hAnsi="Consolas" w:cs="Consolas" w:eastAsia="Consolas"/>
          <w:b w:val="false"/>
          <w:sz w:val="28"/>
        </w:rPr>
        <w:t>（人生管）</w:t>
      </w:r>
      <w:r>
        <w:rPr>
          <w:rFonts w:eastAsia="Consolas" w:cs="Consolas" w:ascii="Consolas" w:hAnsi="Consolas"/>
          <w:b w:val="false"/>
          <w:sz w:val="28"/>
        </w:rPr>
        <w:t>, Ценность</w:t>
      </w:r>
      <w:r>
        <w:rPr>
          <w:rFonts w:ascii="Consolas" w:hAnsi="Consolas" w:cs="Consolas" w:eastAsia="Consolas"/>
          <w:b w:val="false"/>
          <w:sz w:val="28"/>
        </w:rPr>
        <w:t>（价值观）</w:t>
      </w:r>
      <w:r>
        <w:rPr>
          <w:rFonts w:eastAsia="Consolas" w:cs="Consolas" w:ascii="Consolas" w:hAnsi="Consolas"/>
          <w:b w:val="false"/>
          <w:sz w:val="28"/>
        </w:rPr>
        <w:t xml:space="preserve">; Это китайский интернет-сленг, который использовался, чтобы показать юмористическим способом, как кто-то был шокирован, особенно когда сталкивался с странным явлением / ситу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От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Отправл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д Кровавого Скорпиона довольно ценен. Существует не так много применений для панциря скорпиона, так что и её можно оставить. - Линь Чэнь кивнул, услышав слова Чжу Цзин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х Скорпионов было сложно достать, что делало их яд ценными. Тем не менее, весь яд ушёл после того, как скорпионы были зажарены, и тела уже не имели для них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й или хороший, это всё ещё твой первый охотничий трофей. Вы можете сохранить его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тоявший рядом, решил воспользовать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Старшая Сестра, я тоже хочу сувенир на память. Можно забрать крысу? Хочу 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правда ребёнок. А когда пойдёшь на охоту, куда планируешь эту крысу деть? Привяжешь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у Цзинляна заставили его почувствоват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ирай! – сердце Чжу Цзинляна смягчилось, так как его внук был того же возраста, что Гао Сян. – Я бы мог сплести тебе клетку для крыс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безум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ефритовых Дворцов позволяли это только тем, кто мог подойти по рейтингу, в то время как средний контингент учеников был самым низким в иерархии боевых практиков. Следовательно, Гао Сян не ошибся, назвав Чжу Цзинлян старшим братом, даже если Чжу Цзинлян был достаточно стар, чтобы быть его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достал несколько крыс. Он сплёл клетку за считанные секунды и даже спросил у Лу Миншу, хочет ли она тоже одну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ей разрешите взять одну, чтобы мы могли растить их вместе, - Гао Сян был безум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етки были готовы, они поместили двух маленьких крыс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мотрите на них позже. А теперь работать! - Чжу Цзинлян погладил Гао Ся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рятали свои клетки и вернулис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решили распределить нагрузку. Чжу Цзинлян и Линь Чэнь отвечали за снятие кожи, И Цзяо разрезала крыс на части и передавала их Лу Миншу с Гао Сяном, которые в свою очередь отвечали за промывание и упа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а закончили, солнце уже село. Когда пятеро вернулись в лагерь, остальные уже были там. Но атмосфера казалась немног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прошептала И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смотрел в угол лагеря, прежде чем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Лэ получила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глядели в угол, в котором сидела Лэ Сяои с перевязанными плечами, в то время как женщина из команды присматри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эй Пэна потемнел. Эта весенняя охота шла плохо. Он лично помогал Лэ Сяои, обнаружив у неё отсутствие храбрости, но всё же произошёл несчастный случай, в результате которого Лэ Сяои была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происхождение Лэ Сяои. Оно было не таким сильным, как у Гао Сяна, но он всё ещё не мог позволить себе кого-то из них обидеть. Он определённо будет наказан за то, что Лэ Сяои получила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е брать это в расчёт, важнее были её травмы. Их сложно было назвать лёгкими, и при Царстве Внутреннего Дыхания, лучшим способом было бы отправить её обратно на скалу для выздоровления. Однако Лэ Сяои, вероятно, чувствовала себя так стыдно за получение этой травмы, что отказалась идти и неудержимо плакала всякий раз как упоминали у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был крайне обеспокоен. Если бы он привёл её, она бы не только не могла помочь, но и была бы отвлечением. Но если бы он не привёл её, то она бы снова завела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после того, как узнала о ситуации, И Цзяо прошептала Линь 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очка слишком робкая. Она испугалась, встретив свир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ом и подумали об одном и том же: «Хорошо, что новички, за которыми не следят так пристально, не столь роб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был хотя бы один такой новичок как Лэ Сяои. Эти новички были очень жестокими, находясь в секте, но как только встречались со свирепым зверем с глазу на глаз, они показывали неудержимый страх. Не грех быть робким. Но её присутствие будет беспоко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долгих размышлений Вэй Пэн все-таки решил отправить ее обратно. Как руководитель, он должен был нести ответственность за команду. Как другие могут не быть против её присутствия, если она будет лишь тащить всех назад? В любом случае, он уже получит выговор за её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ешение,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бытия всё были не в настроении, чтобы что-т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волили Вэй Пэну записать урожай каждого человека, прежде чем сложить всё в мешок из горчичн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инструмент для хранения с пыл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полезно только на этом этапе, - сказал Гао Сян, увидев реакцию Лу Миншу, - Когда достигнем Духовного Царства, то сможем использовать универсальный рукав. Тогда мы сможем просто складывать туда всё, что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версальный рукав?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смотрел на неё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рясла головой. В связи с особыми обстоятельствами, она либо проводила своё время в Павильоне Небесного Вознесения, в окружении книг, или в Небесном Колесе, что дало ей достаточно богатый опыт. А Лю Цзичжэнь всё ещё был погружен в свою неразрешённую горечь, поэтому он никогда не учил её. Поэтому ей не доставало общ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версальный рукав может открыть портативное пространство. Хоть его пространство для хранения и не так велико, как мешок горчичн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уже вы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Ты не сможешь открыть пространство, пока твоя сила не будет в Духов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В любом случае, слова Гао Сяна заставили Лу Миншу подумать о том, чтобы спросить в Небесном Колесе об аналогичном заклинании. Наличие пространства для хранения сделало бы жизнь намного удобнее и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каждый отдыхал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ночь прошла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Вэй Пэн поручил И Цзяо и другой девушке отвести Лэ Сяои обратно на скалу (не смотря на протесты Лэ Сяои), в то время как у других было время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атмосфере у Чжу Цзинлян не было настроения охотиться. Поэтому он взял с собой Гао Сяна и Лу Миншу, чтобы собрать немного духов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они собрали довольно хоро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евого Культиватора духовные травы были обязательны, так как без спиртовых трав, которые помогают лечить внутренние раны, их скорость культивации никогда не улучшится. Общая ценность этих трав была намного выше, чем вся вчерашня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чень удивлена, что та не хотела идти с ними. В Небесном Колесе ценность трупа демонического животного была малой, они в принципе были малопопулярны, в отличие от духов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высказала небольшое замечание, как вдруг её отругал Чжу Цзинл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проводим весеннюю охоту? Думаешь, это всё только для этого скудного урожая? Урожай полезен, но ещё важнее процесс охоты. Какой толк от того, кто тренируется за закрытыми дверями? Подумайте о вчерашней девочке, как её способности уступают вашим? Но почему она всё же была бесполезной? Всё потому, что ей не хватает практических занятий. Не смотрите на неё сверху вниз, храбрость можно воспитать! Многие люди прошли через это, чтобы двинуться дальше. Если вы двое хотите срезать углы, другие рано или поздно догон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стоко отругал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смягч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те, что мне нравится ругать вас, просто, я считаю, было бы жаль, если бы таланты подобные вашим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как она прибыла в Девять Нефритовых Дворцов, Лу Миншу ни разу никто не отчитывал. Может слова Чжу Цзинляна не были мягкими, но они были искренними. Как человек, способный понять добрые намерения других, Лу Миншу сразу же признала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не права, спасибо за ваши наставления, Старший Брат Чж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понимает его намерения, Чжу Цзинлян был полон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ду я был проводником для многих новичков, и вы двое были самыми способными из всех. Работайте не покладая рук и используйте свой дар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которого отругали вместе с Лу Минш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накажут ли Лэ Сяои, когда отправя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наказание? - сказал Чжу Цзинлян, - не иметь возможности присутствовать на весенней охоте и есть наказание для Лэ Сяо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трашно, все новички проходят через такой опыт, чтобы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а ночь, И Цзяо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о временном лагере стала намного светлее. Приятный аромат супа из борова разносился по всему лагерю. Боров был пойман в тот день Вэй 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дала Лу Миншу и Гао Сяну по маленькой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траивайтесь, что так мало. Вам можно выпить только такое количество. И не забудьте впитать всё, что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слушно кивнули, прежде чем начать медитировать, чтобы поглотить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небольшая команда направилась к следующему месту ох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Наблюдение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Наблюдение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отправились в путь, их скорость значительно уменьшилась, и сама атмосфера в команде стала более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сказ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дальше, тем опаснее будет. Возможно, до этого мы почти не встречали зверей из Царства Гармонии, но дальше мы будем чаще видеть свирепых зверей из Царства Гармонии. Мы должны быть осторожны и присматривать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Миншу и Гао Сяна, которые впервые были на охоте, самой важной задачей было учиться. Следовательно, никто не ожидал, что они могут пригодиться. Было бы достаточно того, что они бы не тащили команду вниз, как это делала Лэ Сяо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ком, сей звук раздавался из начала строя и поднятой рукой Вэй Пэна, команд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Щебетание птиц поддерживало общий ритм, что заставляло каждого участника команды чувствовать волнение и нервозность, они понимали, о чём щебетали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игнал, что они обнаружили впереди двух больших свирепых зверей из Царства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Цзяо поймала Носорога Белое Копыто из Царства Гармонии ранее, его можно было считать лишь мелкой с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ем! – по команде Вэй Пэна, все дви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ходили, тем громче становился зверс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Вэй Пэна участники встали в веерообразную форму и продолжили передвижение. Лу Миншу, Гао Сян, и Шао Чжэнъян были поставлены в последнюю эскадр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ва Летающих Клыкастых Слона! – взволновано прокричали члены эскадр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Рогатый Слон был гигантским демоническим зверем, но легче пены и с такими же прочными клыками, как мистическая сталь, которой пользовались для создания оружия или брони. Лишь часть слоновой кости их Царства Гармонии может окупить рыночную цену десяти тысяч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дачно поймают этих летающих слонов, то их поездку можно было бы считать не бессмысленной, даже если больше никакого урожая они не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команда ознакомилась с первоначальным формированием и могла оставаться в позиции без командования Вэй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ык и корова, - Чжо Цзяньгуй нахмурился, - есть ли поблизости стадо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манды вперед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е двое, скорее всего, просто ж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спосланная небесами возможность! Одной из причиной, почему бивни слона были такими дорогими, было то, что они ходили стадами из-за чего на них было сложно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полнимо, - сказал Вэй Пэн. – Нужно сформировать группы по три человека с одним в резер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ся группа состояла из одиннадцати человек, но после отправки Лэ Сяои, осталось лишь десять человек. Минус трое из Царства Внутреннего Дыхания, остаётся семь человек. Вэй Пэн хотел, чтобы они сформировали две группы из трёх человек, чтобы поймать двух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пом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 позвал Шао Чжэнъян двух новичков спрятаться за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Шао, мы должны просто спрятаться? Разве тогда мы не станем просто халявщиками? – маленькая команда из Девяти Нефритовых Дворцов всегда распределяла их урожай с охоты. Они даже заботились о новичках и приносили им немного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 сказал? - Шао Чжэнъян закончил говорить неспеша, затем достал рогатку и нацелился на Слона. С характерным звуком стальная гранула полетела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ошеломлён,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зачем вы принесли с собой на охоту рог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а нельзя было оценивать по возрасту, на самом деле он сильно заботился о том, как его видят со стороны; его имидж в команде так же был намного устойчивее взрослых. Поэтому Гао Сян и представить не мог, что тот будет таскать с собой рог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задумался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Лу Миншу изучала окрестности, после чег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Шао, а почему мы не роем ловушку? Раз уж мы просто сто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бросил на неё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ловушку мы должны вырыть для такого огромного Летающего Рогатого Слона? Ещё и с таким количеств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знаем, пока не попробуем! Раз уж мы просто сто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опробуйте. - В любом случае, они были далеко от места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переди битва ускорилась. Оба кулака Вэй Пэна освещались мерцающими лучами и пробивали мощь огромными волнами, которые всегда попадали по телу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весь свой вес направила на силу, света от меча падал как звёзды с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озиции в конце всего формирования, Чжо Цзяньгуй расправил свой Кнут. Каждый взмах кнутом ослеп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ловушку мы роем? - Так как Гао Сян не хотел что-то делать, он рассматривал идею с рытьём ловушки без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у Минш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уже слишком поздно рыть дыру, да и простая ловушка будет бездейственна… Почему бы нам не использовать небольш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инание? Ты уверена, что это сработает? - Гао Сян был скептичен. Он знал, как создать заклинание, но они обычно оказывались не дей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мы просто сто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етающих Рогатых Слонов ужасающая боевая сила, поэтому Вэй Пэн не посмел позволить ребятам из Царства Внутреннего Дыхания вмешаться и даже исключил Шао Чжэнъян. Лу Миншу знала, что ловушка, которую они сделали, скорее всего не вступит в игру, но так как они и так ничего не делали, она была не против потратить силы на её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ладно, - при таком высокоуровневом бое, Гао Сян не осмелился бросить вызов команде учителя. Поэтому он выбрал делать что-то, вместо того чтобы прост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ешила создат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она совершила много дешёвых сделок в Небесном Колесе, и эта иллюзия была написана в одной древней книге. Она не обладала большой силой урона и имела не много способов применения. Таким образом, это нельзя было бы использовать в бою против врага. Однако в данной ситуации эта иллюзия была более чем полезна по сравнению с другими образ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другие ловушки были бы просто недействительны перед этими двумя Летающими Рогатыми Слонами с хорошими боевыми способностями. Их кожа была невероятно твёрдой, обычное оружие бы не смогло их даже поцарапать. Если копать яму, то Гао Сяну одному пришлось бы рыть её днями и ночами, чтобы она подошла размеру этих огромных существ. Поэтому они остановились на образовании иллюзии, чтобы иметь возможность поймать добычу при несчаст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легко создать эту иллюзию, не удивительно, что её продают словно мусор. Под командованием Лу Миншу они быстро установили это иллюзор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это поможет? - Гао Сян был настроен скептично, так как, казалось, не было ничего необычного в том, чтобы перемещать камни с места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знаю! Просто пр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камни должны быть расположены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ругом Лу Миншу в течение нескольких лет, Гао Сян знал, что она необычная. Она всегда рассказывала странные вещи, которые, по её словам, она узнала в Павильоне Небесного Вознесения. Однажды из любопытства Гао Сян решил проверить Павильон Небесного Вознесения, чтобы узнать, были ли в книгах там такие странности, но сдался через несколько дней, так как не был из тех, кто любил чит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чтение всегда были не совместимы. Поэтому он отбросил своё любопытство и стал постоянно узнавать у Лу Миншу о новых странных вещах, что она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книге, это называется «Формирование Восьми Три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еричные Триграммы? - Гао Сян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ы можем использовать эти Восемь Три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мире тоже были Восемь Триграмм, но обычный человек не мог по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наниям Лу Миншу, источником этого иллюзорного образования был какой-то мир более низкого уровня, а Восемь Триграмм использовали мастера оттуда. Говорили, что когда-то оно было захвачено девятью тысячами девятьсот восьмидесяти одним экспертом, и именно так оно приобрело больш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нергия в этом мире была намного ниже и не могла даже сформировать культивационную ци, только первоклассные эксперты могли контролировать ци, что было далеко от того, что могли сделать другие миры. Таким образом, это широко известное иллюзорное образование Восьми Триграмм было названо мусором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ее! – с другой стороны раздался голос, - уворачивайтесь!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ернулись, то весь воздух ушёл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ый бык и разъярённая корова, маниакально размахивая рогами, бежали на Вэй Пэна. В ярости они бегали повсюду, и, к несчастью, их целью были два ребё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етающего Рогатого Слона было огромным, и весом достигало более тысячи килограмм. Можно только представить, как он может в ярости даже разорвать в клочья таких свирепых зверей как лев и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выступил на лбу Гао Сяна, когда он увидел приближающуюся к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чащийся маленький холм прямо на тебя совсем был не шуткой. Визуальная стимуляция давала понять, что в следующий момент его может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сжало и лишь после двухсекундной паузы ему удалось выговори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 его нервозность отразилась на сорвавшемся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успел поднять ногу, как Лу Миншу схватила его за рукав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шки Гао Сяна невероятно сильно потели, а его разум полностью очистился. Без тени сомнения, он слепо доверился руководств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в несколько шагов, он почувствовал что-то неладное. Они бежали абсолютно в том же направлении, что и корова. Но как бы их скорость могла быть такой же как у разъярённ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т путь! Не тот путь! - Гао Сян поспешно закричал. Они должны были двигаться в горизонтальном направлении. К тому же, разве они не станут бесплатной едой, если продолжать бежа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путь, просто следуй за мной, - решитель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 глядя на её уверенность, Гао Сян мог лишь подчиниться судьбе, - приму это как неудачи за знакомств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же было поздно возвращаться назад, и Лу Миншу никогда не причиняла мне вред, я просто войду в эту азартную игру, а подумаю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да оба бежите?! – Видя, в каком направлении они бегут, тревожность И Цзя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к самый старший из трёх, Шао Чжэнъян взял на себя большую ответственность, когда все остальные были заняты. Теперь, когда эти двое были на волоске от смерти из-за его слов одобрения насчёт создания ловушки, он был ответственным за это всё. Но так как он был вынужден думать на месте, он мог лишь следовать за ними, когда те вышли из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бегите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устое место. Они серьезно намерены полагаться на несколько сломанных камней, чтобы помешать Летающему Слону? Перестаньте жить мечтами! Здесь хотя бы есть несколько деревьев, где можно сохранить немного времени и дождатьс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Слон бежал громоздкими шагами, земля тряслась с каждый его шагом. С другой стороны, Вэй Пэн боролся всеми силами, чтобы не стать добычей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 видя, как он старается до них достучаться, Лу Миншу напомнила, - наступай только туда, куда наступаю я,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Гао Сян с тревогой повернул голову. Первоначальная цель коровы были не они, но своей реакцией они сподвигли корову бежать за ними в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это? - Гао Сян чувствовал, что стал просто марионеткой, слепо идущей за Лу Миншу, когда она делала шаг, он тоже в миг 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умно встревожен тем, что корова висела у них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Осталось всего тридцат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 текущей скоростью, корова не догонит их в мгновение ока? Почему мы двигаемся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оверяешь мне, не оборачивайся! – голос Лу Миншу был как всегда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ём ли мы красивее, если не будем оборачиваться? Гао Сян сморщил лоб. Теперь, когда они добежали до того образования, что сами сотворили, он примерно представлял, что хотела сделать Лу Миншу. Но использовать момент жизни и смерти, чтобы испытать конструкцию… Он на самом деле отдавал себя всего, чтобы следоват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твле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 затылку быстро вывел Гао Сяна из созерцания своей собственной удивительности и вернул на Землю. Но её речь была для него слишком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не делай не правильных шагов. Если ты ещё раз наступишь не туда, нас скорее всего растопчет летающий слон. А я так полагаю, ты умереть не хоч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думал. Если ты знаешь, что мы умрём ужасной смертью, почему мы бежим в этом направлении? Он смотрел на это странное образование и не знал, насколько может быть полезна кучка сломанных камней? Он никогда не слышал, чтобы кто-то заманивал своих врагов несколькими осколкам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и двое намерены сделать? – Как человек вспыльчивый, Линь Чэнь не терял время зря, - не думаю, что в такой момент они слушают нас. Не тяните нас вниз, даже если вы хоти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на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говорить глупости, поговоришь, когда мы поймаем летающего слона! – Внутри него тоже горела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что знает, как спасти эти две проблемы, но вместо этого за день ему доказали обратное. Три новичка появились и в момент, одного уже отправили обратно на скалу с тяжелыми травмами, в то время как оставшихся двух вот-вот раздавит летающий слон. Их команда вообще хочет спасти своё лицо? Особенно, если Гао Сян был единственным учеником с линии Ивовых Лесов... С тем, насколько вспыльчив был Старейшина Ан, даже мысль о том, чтобы заставить его выбрать нового ученика, посеяла холодок на спине Чжу Цзин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шагов влево, - Лу Миншу нач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лишь бездумно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шага вокруг центра формирования, затем поворот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это, раз ты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 шагов вперёд, поворот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шли быстрым темпом, заставляя летающего слона бежать ещё быстрее. В мгновение ока, они одолели тридцать футов, и корова оказалась в окружени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взглянув, Лу Миншу продолжила вести Гао Сяна. Хотя земля сильно дрожала от шагов летающего слона, её темп ничуть не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чудес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а вошла в окружение камней и только она успела сделать два шага, как резко сменила направление на противоположное, казалось бы, совсем неуместное. Всего через четыре шаг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Чжу Цзинлян сумел прекратить шагать в последний момент, и остановил своего товарища, - смотр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ставилась в том направлении, где корова бегала по кругу между камнями, каждый раз поворачивая в обратном направлении после нескольких шагов. Она выглядела очень нетерпеливой, будто п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И Цзяо смотрела на эту сцену в шоке. Что-то только что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а? То, что я только что создала, всего лишь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акое образование, полностью блокирующее пять чувств, обладает как преимуществами, так и недостатками в мире боевых искусств, где эксперты стоят на вершине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было в том, что для его формирования не нужно было много силы, не нужны никакие драгоценные камни, кристаллы, нефрит или что-то подобное, нужно только правильное расположение. А недостатком было то, что оно не влияло на кого-то по-настоящему сильного. Как только оно потеряет свою эффективность, то станет просто куском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это вряд ли может стать ловушкой для зверя из Царства Гармонии. Однако, так как у существа нарушенное состояние и его дух весь смешался, все его пять чувств было так легко обмануть, как и досчитать до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Путаница в сочетании с решающим последним ударом мистической силы Вэй Пэна, который убил летящего слона на месте, мгновенно изме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траст между ситуациями до и после был просто невероятен, Лу Миншу мало что сделала. Всё, что она сделала, это свела все обстоятельства воедино. Однако, если бы не она, то убить с одного удара не по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покоились, они начали очищать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яло следовал за Лу Миншу, чтобы помочь справиться с последствиями, то есть разобрать груды камней, создавших иллюзорн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знаком с Лу Миншу несколько лет назад и с тех пор знал, что она была экстраординарна. Но всё равно никогда не ожидал, что она покажет себя даже среди группы старших. Неужели Павильон Небесного Вознесения действительно непобедим? В таком случае, не следует ли мне преодолеть мое отвращение к чтению и немного отдохнуть там в течение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ранной атмосфере, которая нависла над командой, никто не создал инцидента. Все работали вместе в тишине, чтобы прикончить другого летающего слона, прежде чем разрезать и разд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олчание, все продолжали сомневаться в только что произошедшем событии. Новичок, только вступивший Царство Внутреннего Дыхания, смог так легко победить летающего слона. Что, если бы это был не летающий слон, а я?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этой мысли, они не могли не дрожать. Просто подумав об этом, по их позвоночнику 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трашно! Какой смысл быть Боевым Практиком, если мы так легко можем оказаться в руках новичка Царства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практиков, сила была всем, а разные сфера были очевидной разницей в статусе. Почему они все ещё преследовали царства, если Царство Внутреннего Дыхания может так легко победить Царство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ость, вызванная их тремя взглядами, была разрушена, оставив команду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здней ночи их лагерь был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ивки спиртного, чтобы избавиться от холода, пьяные мысли И Цзяо перешли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чушка, что именно ты сделала, чтобы поймать этого летающего слона? Ты использовала какое-то заклинание для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дни существовал миф о проклятии, существовавшем на некоторых древних запечатанных границах. Однако боевые практики обычно не воспринимают эти мифы близко к сердцу, поскольку эти проклятия были на самом деле одним из способов использования мистической силы. Более того, эти древние проклятия обладали огромными недостатками, что облегчало их разорвать, если тот, кто это делал, был средним боевым практиком, оснащенным правиль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ам не создала Лу Миншу, мистической силы на это использовано не было. Но как ещё оно могло быть ещё эффективнее проклятия? Если бы не факт, что это было табу, спрашивать у кого-то его технику, то они бы отвели её куда-нибудь в сторону и спросили о таинственн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чувствовала себя комфортно, выпив немного крови слона, се ее тело расслабилось и разогрелось, так как мистическая сила пронизывала каждую ее часть. Она небреж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ллюзорное формирование, а н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орное формирование? Что это? Может ли эта ловушка поймать демонического зверя из Царства Гармонии, состоя всего из нескольких камней? - И Цзяо была удивлена, услышав её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поднял голову, чтобы посмотре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еня не поймало в ловушку, хотя я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овушка путает пять чувств и не работает на людях с сильным чувств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а? - Шао Чжэнъян зацепился за слово, - это влияет на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Лу Миншу выучила много слов из разных миров, роясь в Небесном Колесе. Дух был интерпретацией межпланетного мира. Многие в Небесном Колесе использовали эту интерпретацию из-за её точного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не проклятие? - И Цзяо всё ещё не могла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Лу Миншу зевнула, говоря. Кровь слона, содержавшая обилие мистических сил, сделал ее сонный. – Братья и сёстры, я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плю уже, - сказа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нного не было в том, что дети уже хотели спать. Эти двое легли в угол, куда не дул ветер. Они прислонились к стене и вскоре заснули, завернувшись в тонк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агерь не дремал и свет от огня отражался на лиц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посмотрела на Вэй Пэна, морга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Вэй, это правд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 Вэй Пэн неторопливо ответил, тыкая горящие дрова, - я на самом деле не чувствовал никаких аномалий, пока стоял среди эт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два раза вдохнул дым через трубку и выдох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очка невероятна! Может теория и была проста, но совсем не просто использовать её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ильной стороной Лу Миншу определённо была её хладнокровность. Это была её первая охотничья экспедиция, но она совсем не нервничала, когда сталкивалась с свирепыми зверями. Её второй сильной стороной была её способность планировать заранее любые, казалось бы, непредвиденные обстоятельства, даже когда она не могла быть непосредственно полезной в битвах, она не оставалась в стороне и не сидела сложа руки, а старалась изо всех сил предложить любую помощь. Её третьей сильной стороной был её сообразительный ум, способный придумать стратегию справиться с непредвиденными обстоятельствами, например, её второ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неосознанно начал думать о её странном статусе рождения. Не было никаких сомнений в том, что одиннадцатилетний ребёнок, достигший Царства Внутреннего Дыхания в условиях отсутствия какого-то дозора, имеет хоро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лный дурак мог догадаться, что семья Чжоу сделала преднамеренное публичное заявление, что Фу Минтан превзошёл рекорд Лю Цзичжэня в достижении Царства Внутреннего Дыхания до десяти лет, и даже преднамеренно сделала рейтинг для этой весенней охоты просто для того, чтобы показать их влияние и намерение позволить Фу Минтан помочь добиться успеха Фу Шанцин в лидерств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Миншу обладание такой способностью сродни высказыванию «Настоящий талант обнаружится как сова в сумке». Она безусловно отличится, когда придёт время столкнутс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весёлое шоу, - неожиданно заговорил Шао Чжэнъян, сидевший до этог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о Чжэнъян не хотел продолжать говорить. Он встал, вытер одежду и кивнул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уда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команда продолжала направляться в глубь горного леса во время охоты. Каждые несколько дней они переставали делить сво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с уловом слонов, команда молчаливо одобряла, чтобы дать двум новичкам больше шансов получить физичес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Гао Сян были одинаково сопоставлены с точки зрения таланта или проще говоря, Гао Сян выиграл с небольши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лучшим экспертом Девяти Нефритовых Дворцов, принадлежащего к линии Ивовых Лесов, не было никакого способа, чтобы какой-либо обычный человек мог соответствовать единственному преемнику указанной линии. «Неудивительно, что его выбрали по высоким ожиданиям линии Ивовых Лесов». Только эта линия могла описать, насколько хорошим врожденным искусством владения мечом име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им двоим пришлось бороться, победила бы, несомненно,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 борьбе использовала свои аналитические способности, контролируя данные условия и умение схватывать на лету самые незначительные детали. Эти способности, на овладение которыми другим требовалось два года или даже десять лет, довались ей инту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всё путешествие за Лу Миншу, у Шао Чжэнъян были стр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видел Лу Миншу, когда она только что прибыла в Зелёную Нефритовую Долину, и он послал вещи к мастеру команды. Впоследствии, Юй Вэнь Ши выразил сожаление, когда Лу Миншу не пошла в Нижнюю Палату. Затем у них была серия конфликтов с семьей Чжоу. Как у них вообще есть время, чтобы заботиться о одной простой и удобной шахмат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думать, что этот одинокий и обедневший ребенок вырос до такой степени всего за три с половиной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значально мы думали, что она сможет вызвать только неловкость у Фу Шанцин. Однако, смотря на это всё, кажется, нам стоит с нетерпением ждать боль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с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ал закончился; команда тронулась в путь. Через полмесяца они вошли в лесную впадину Нефритовой Запад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ловина месяца охоты была потрачена на ускорение их путешествия, очищение пространства вокруг них от свирепых зверей. Любая добыча в этот период была распределена поровну в небольшой команде - секта не стала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стигли западной Нефритовой впадины, они должны были слушаться и подчиняться командам диспетчера, чтобы провести охоту. Весь урожай с этой охоты будет полностью принадлежать секте - конечно, были награды, которые можно выиграть, если кто-то продемонстрирует исключительную произв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приза, были многочисленные желающие, которые намеревались попробовать свои силы в этом и, возможно, даже показать исключительную производительность. Это лучшая возможность прос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покинули пределы джунглей, информативный крик птицы, используемый девятью нефритовыми дворцами, раздался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овины месяца весенней охоты, Лу Миншу могла более или менее различить послание в птичьем крике. На этот раз, это был вопросительный звонок, посланный некоторыми учениками Нефритового Дворца. Они обнаружили присутствие команды. Если бы они не ответили в самый последний момент, другая сторона приняла бы их за врагов, и стал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остановился и свистнул один раз в свой деревянный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осле этого прозвучали шаги в горном лесу. Перед ними предстали два человека в охотничье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омер этой маленьк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поднялся, чтобы сообщить номер небольшой команды. Они подтвердили личности друг друга, проверив печати на планш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ладший брат Вэй."-один из мужчин вернул печать скрижали Вэй Пэну, а затем сказал: “Глава вашего зала у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поинтересовался у них нынешн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исчезли в горном лесу после краткого от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Вэй Пэн вернулся в команду.-"Мы явимся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джунгли, перед ними открылся вид холма, который полностью контрастировал с плоской горой и полями, и края которого нельзя было увиде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и уже были установлены в окрестностях горы и полей, много людей в охотничьих нарядах входили и выходили. По-видимому, это команда тяжелого снабжения, которая отправилась после них, и уже перевезла все тяжелые п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покинул команду и направился к огромной палатке с поднятым флагом орла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его первый раз на весенней охоте, Гао Сян посмотрел налево и направо с любопытством и даже потянул за рукав Чжу Цзинляна, чтобы спросить: « старший брат Чжу, у нас будет палатка, в которой можно переночевать, не так ли? Это так неудобно -спать под открытым небом в дикой природе эти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 пояснил Чжу Цзинлян, улыбаясь, - “охота с окружением начнется, когда все соберутся. Глядя на то, сколько мы убили на протяжении всего путешествия сюда, свирепые звери в лесу будут встревожены. Это будет идеальное окружение, так как все встревоженные звери будут бежат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очка погасла в голове Гао Сяна. "Неудивительно, что мы намеренно тревожили свирепых зверей в эти несколько дней! Я даже думал, что мы преследовали их в этом направлении, потому что наша маленькая численность не соответствов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мы им не ровня."- сказал Чжу Цзинлян, - " с чуть более чем десятью людьми в команде, было бы легко произойти несчастному случаю, если бы мы должны были встретить стаю з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на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когда придет время, нас лично поведет старейшина. Диспетчерская - это работа старейшин и глав залов, все, что нам нужно делать, это слушать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ернулся Вэй Пэн.- "Идите и соберите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лностью установили палатку, И Цзяо поймала Лу Миншу. "Давай пойдем и искуп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 мгновение остолбенела: “Старшая сестра, где мы будем 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ответила: “Прост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следние полмесяца им удавалось мыть посуду в ручье, все это делалось в спешке и по тревоге. Лу Миншу почувствовала зуд по всему телу, как только И Цзяо поз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Цзяо вышла из палатки, они услышали звуки бегущей воды и женский смех. После тридцатиминутного пути, поворачивая то влево, то вправо, они наконец дошли д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я огромный валун, их встретил зигзагообразный поток, глубина которого была видна. Ученицы в потоке были похожи на белые цветы - ослепительные в своем бл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не теряла времени; она сняла свою охотничью одежду за считанные секунды и вошла в ручей в своим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же! Не говори мне, что ты застенчивая, в этом случае ты похожа на доску!"И Цзяо схватила ее за руку и помогла проворными руками расстегнуть пуго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аршая сестра..." - сказала Лу Миншу в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громко рассмеялась, дразня, пока работала над охотничьим нарядом Лу Миншу. "Наконец-то ты стала похожа на ребенка. Тебе нравится кутаться в эту душную одежду, как старушке, когда ты еще так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должить, она сказала: “Чего ты боишься, когда даже я не боюсь, что за мной наблюдают друг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тая И Цзяо Лу Миншу задрожала при контакте с ледяной водой, которая охладила ее до костей. Холодно, но так расслаб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Как освежающе!"-И Цзяо преувеличенно кричала, прежде чем погрузиться в воду, чтобы проплыть несколько кругов. На первый взгляд они видели только воду и длинные ноги, но подавляющее большинство женщин Сычуань имели здоровые, красивые фигуры, пышные груди и тонки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иняли восхитительную ванну и вернулись с распущ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мимо палатки главы зала, Лу Миншу неожиданно увидела человека. Этим человеком была Ле Сяо И, которую ранее отправили обратно на ут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Лу Миншу дернула И Цзяо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взглянула, прежде чем сказать апатичным тоном: "Она, вероятно, пришла с командой тяжелых вагонов, не беспокойте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 Сяо И заметила их, она бросила на них взгляд, прежде чем повернула голов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остановить свой взгляд, Лу Миншу не могла не спросить: "Почему она посмотрела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подняла уголки губ, чтобы показать презрение.- "Она определенно посмотрела на меня, потому что я отправила ее обратно. Она посмотрела на тебя, чтобы вымес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погладила ее по голове: “Будь более осторожна. Без поддержки, нехорошо быть в центре внимания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готовили простую кашу и суп с лапшой на завтрак, и все виды жареного мяса и свежего супа на обед и ужин. С тех пор, как они достигли лагеря, дни стали намного комфортнее, чем в зеленой Нефритовой долине. Лу Миншу искренне верила, что эта весенняя охота ничем не отличается от весенне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ибыла довольно рано, так как другие рассеянные и небольшие команды достигли лагеря последовательно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етвертого дня, как только прозвучал горн горна, все были полностью одеты в охотничьи наряды, вооружены луком и мечом, когда собирались снаружи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уже примчался сюда и сидел на временно установленном высоком кресле. Главы четырех залов стоя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идела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охотничье снаряжение, Чжоу Инру имела героическую ауру, которая выглядела совершенно иначе, чем при их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рживала себя от того, чтобы не посмотреть на не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осмотрел и ободрил их, им были назначены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зала, которые назначили лидеров четырех команд, спустились, чтобы организовать их после получения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новная сила, очевидно, состояла из тех небольших команд, сформированных из тех, кто в высших сферах. Это оставило нашей группе задачу патрулирования внешн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эй Пэн получил приказ, команда отправи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ен не мог удержаться от выражения своего недовольства. "Я знал, что для нас не будет роли. Мы ничего не сможем выудить, если будем патрулировать окрестности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закатила глаза. "Я гарантирую, что вы смогли бы охотиться на крупных зверей, если бы вы были в главной силе. Но есть ли у вас возмож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ен возмутился: "Разве вы не хотите тоже участвовать в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чу. Но без способностей нет смысла даже жаловаться. Почему бы мне хорошо не провести время на патрулировании, чтобы посчастливилось попасться на глаза начальнику зала и даже оказаться в главной силе на следующ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прессии Лин Чэнь ответил: " Пфф, говорить так - это также хорошо, как не говорить вооб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же вы тогда хотите?"-И Цзяо горько рассмеялась-" Знайте свое место, наш учите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Лин Чэнь был смущен. “Я даже не сказал ничего особенног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И Цзяо бросила на него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тоже посмотрел на нее и заговорил тяжелым голосом: “Я не буду против, если вы, ребята, хотите иметь собственные достижения. Однако о том, чтобы отсутствовать без уважительной причины, не может быть и речи. Пока картина не изменилась; вам ребята, естественно, будет отправлен вызов, когда возникнет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с окружением была действительно захватывающей, хотя патрулирование окрестностей было полной противопол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ысячи зверей бесились внутри, те, кто был в окрестностях, могли убить только тех редких животных, которые избежали окружения и потратили большую часть своего времени, просто считая муравьев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разошлась; И Цзяо пошла тем же путем, что 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рейда патрулирования, видя, что ничего не вышло из строя, И Цзяо выудила бумажный пакет: «Та-да!» .Это был на самом деле мешок семян 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присели на корточки, чтобы погрызть семена дыни, Лу Миншу спросила: "Старшая сестра, мы будем прост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получили эту задачу, какой у нас выбор?"-скучающая до смерти И Цзяо выплюнула скорлупу семян 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яло опустила голову. Она явилась на охоту не для того, чтобы просто так провести время. Ее не смогли воспитать должным образом, поэтому не было приглашений на охоту в зеленую долину Джейд. Таким образом, ресурсы, которые она могла использовать для выращивания, были ограничены. Эта охота была для нее не только шансом закалить свое мастерство, но и удобной возможностью приобрести больше ресурсов. Ибо мелкомасштабная охота в Небесном колесе была, в конечном счете,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взглянула на нее и сказала : " Учитывая свою личность, ты должна четко понимать, что было бы странно, если бы никто не пытался подавить тебя, не так ли? Даже если они не подавляют тебя в открытую, такой маленький трюк не требует никаких усилий, чтобы это сделать. Плюс, их личность не будет раскрыта. Удобно,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на мгновение ошеломлена: “Это было 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верена."- И Цзяо продолжала грызть семена дыни. "Кто-то, естественно, должен был патрулировать окрестности, поэтому для такой небольшой команды, как мы, не странно, что именно нам досталась та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было честным действием, даже если бы кто-то озвучил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ть еще Гао Сян и старший брат Шао!” Лу Миншу повернула голову и заметила едва различимый силуэт Шао, который вел патрулирование вместе с Вэй Пэном в горном лесу,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усмехнулась: " Похоже, ты не знаешь текущей ситуации. Фракция старейшины Ю Вэнь была настолько подавлена за эти несколько лет, что им пришлось поджать хвосты и опустить головы! Что касается младшего брата Гао, как ты думаешь, почему Великий старейшина заключил так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была глупой, но у нее просто не было никаких источников информации. Следовательно, небольшой намек И Цзяо, она поняла сразу. "Боевой дедушка Чжо намеревался защитить меня, позволив Гао Сян остаться со мной? Или это намерение защитить старшего брата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о Цзян Юи был рядом, никто бы никогда даже не попытался обидеть или напугать ее. Хотя Чжо Цзян Юи не вмешивался в борьбу секты за власть, с его положением в секте, каждая фракция должна была проявить к нему уважение. Позволив Гао Сяну войти в эту маленькую команду, он заявил о своей позиции-маленькие команды должны были быть защищены, даже если их хозяева сд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я не знаю, кого он намерен защищать, смысл его действий должен быть таким."- продолжила И Цзяо: " Не суди по тому, насколько я добра к тебе сейчас. У меня больше не будет никаких дел с тобой, как только мы вернемся в секту. У меня нет ни одного великого старейшины, поддерживающего меня, так кто будет отвечать, если я буду мишенью, из-за того, что я слишком близко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опустила голову. То, что сказала И Цзя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вместе столько дней, они, естественно, заботились друг о друге. Глядя на ее текущее состояние, И Цзяо вздохнула: “Тебе действительно не следовало оставаться в нефритовом Дворце. Учитывая твой талант, даже лучшие три секты с радостью примут тебя. Зачем мучиться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Дар предсказания нельзя купить даже за большие деньги, более того, Лу Миншу ничего не знала четыре года назад. Как избалованная Мисс, Лу Цин Юи, которая никогда раньше не покидала маленький городок, не имела достаточно знаний и опыта. Она все еще верила в поговорку "кровь гуще воды". Она думала, что, поскольку она была на смертном одре, ее дочь должна была в конечном итоге быть доверена ее бывшему мужу - единственному родственнику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оворила, свет вспыхнул в глазах И Цзяо и она резко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торила ее действия, быстро вставая и проворно поворачивая свое те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оносивший рев зверя, ударил их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нажила меч и встала в боев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ое, что она услышала, был громкий крик: “Не трог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на мгновение поразил ее. Когда она снова оглянулась, свирепый зверь уже был рядом с ней. К счастью, она избежала натиска, сделав быстрый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леса появился юноша; он решительно бросился вперед, вскочил и полоснул по свиреп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уть был затруднен, свирепый зверь мог только развернуться и броситься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луг юноши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 глазах Лу Миншу изменилось, как только она увидела юношу. Она крепче схватилась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тигр застрял между сферой внутреннего дыхания и сферой гармонизации, он не обладал большой силой. У него была свирепая натура, рожденная характером могуче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пешно отскочил назад, едва избежав молниеносного белого тигра, который не допрыгнул до него на в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 зверь были полностью поглощены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линок меча юноши случайно приземлился на гигантский камень и разделил его на дв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Цзяо побледнело, и она прошептала: "Какая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внутреннего дыхания состояла из двух стадий: одна закаляла тело, в то время как другая включала культивирование мистической силы. Только когда боевой практик соберет достаточно мистической силы, чтобы очистить свое материальное тело и войдет в сферу гармонизации, он будет отличаться от смертного. В противном случае, он был бы чуть более сильным пользователе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е еще может быть во внутренней сфере дыхания, но его сила может соперничать с посредственным практиком сферы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такую силу в сфере внутреннего дыхания требовало не только весьма точной конституции тела, но оно требовало, что оно закалялось в травяных ваннах с детства. Несмотря на это, менее чем один из десяти тысяч человек мог достичь такого цвета лица— Лу Миншу и Гао Сян не были в состояни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посмотрела на Лу Миншу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луг догнали юношу вскоре после этого. Однако они не вступили в бой, лишь встали в сторонке с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Белый Тигр шкурой почувствовал движение и зарычал на юношу, который напал на него, прежде чем повер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направление, в котором он убегал, было именно то, где стояла Лу Миншу — возможно, это не совпадение, так как она была самым слабым звеном среди присутствующих. Следовательно, это направление было, естественно, лучшим маршрутом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крича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мрадное дыхание ударило ее в лицо, и Лу Миншу инстинктивно обнажила свой меч. Она не нанесла удар, но вместо этого увернулась и выкатилась из-под живот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дохнул с облегчением, увидев, как Лу Миншу выкатывается из-под живота тигра. Он поднял меч и собирался было подойти, когда Белый Тигр издал мучительный вой и без движения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шеломлен.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хлынула из живота Белого Тигра, быстро разливаясь на землю, и образовала небольш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вскочила со свежей кровью, капающей с меча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юноши, а также двух его сопровождающих, совершен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луг поднялся и перевернул Белого Тигра, приподняв шерсть ладонь, только чтобы увидеть длинную рану на животе тигра, бегущую от горла к хвосту, пропитывая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цена была погружена в стран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держалась за подбородок, ее глазные яблоки почти выскочи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знала, что эта девушка отличается от обычных детей, но разве она не слишком удивительна? Подумать только, что она может сделать: повергнуть свирепого зверя одним ударом! Будет ли молодой господин разгнев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едь юноша был сыном лидера секты, Фу Мин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ясно показало его нынешнюю беспомощность. Ранее он попросил ее не вмешиваться, и если бы Лу Миншу ударила, он еще мог бы ругать ее. Тем не менее, все, что она сделала, это обнажила свой меч и ударила один раз, и это было также при обстоятельствах, когда ее атаковал Белый Тигр. Он не был уверен, можно ли это считать поражением, но если это не было засчитано как поражение, что именно произошло с белым тигром, который был разрезан случайным скольж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се еще приходил в себя так долго. Тем не менее, другая сторона, которая была примерно такого же возраста и происхождения, как и он, могла убить только случайно. Если бы он ее ругал, не выглядел бы он некомпетентны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 - Фу Минтан открыл рот, но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знал Лу Миншу, но ее узнали двое его слуг. Двое взглянули друг на друга; один поднял Белого Тигра, в то время как другой сказал Фу Минтану: “Молодой Мастер, давайте вернемся теперь, когда Белый тигр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все еще хотел что-то сказать, когда тот человек продолжил, “вторая Мисс приказала нам хорошо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характере своей тети, Фу Минтан замолчал. Прежде чем уйти, он обернулся, чтобы посмотреть на Лу Миншу, с намерением спросить ее имя. Тем не менее, он чувствовал, что будет не в состоянии найти выход из этой неловкой ситуации, если он сделает это. Поэтому он решил унести свое удручающее настроение, а также свои трофеи прочь, и он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жертва принадлежала тому, кто ее убил. Однако на данный момент никто об этом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стались одни, И Цзяо подойдя ткнула Лу Миншу. “Разве ты не боишься, что они будут ждать возможности отомстить, учитывая, что ты вообще не дала им увидеть т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 Это не значит, что они не будут мстить, даже если я покажу им лиц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на мгновение была ошеломлена, и, подумав о характере второй Мисс Чжоу, прошептала: "Это кажется ... вполне оправ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икогда не узнают, что такое милосердие. Столкнувшись с кем-то более сильным, они не успокоятся, пока не убьют свое высокомерие; столкнувшись с кем-то более слабым, они будут унижать их, пока они не достигнут дна. Если бы вторая Мисс Чжоу все еще обладала хоть капелькой снисхождения, она бы не позволила своему слуге разозлить старейшину Л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какой бы низкопрофильной не была Лу Миншу, она все равно найдет повод для мести— хотя самая главная причина, что она нашла Лу Миншу крайне неприятной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пускать голову перед ней было самым тошнотворн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который ты сделала ранее, был неплохим."- сказала И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а смогла догадаться, как Лу Миншу убила этого белого тигра одним ударом. Когда Лу Миншу обнажила свой меч, она планировала использовать силу прыжка Белого Тигра в свою пользу и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лый тигр не был глуп и был очень бдительным. Угол обнаженного меча должен был быть очень точным. Немного выше, и Белый Тигр увидел бы движение меча и увернулся. Немного ниже, и не будет достаточной силы,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намерение убийства и убить одним ударом, нужно было идеально контролировать угол и силу. Даже сила прыжка Белого Тигра должна была быть учтена. Если бы И Цзяо была на месте Лу Миншу, результат не был бы таким же; она бы не сразу подумала о такой контрмере в такой напряж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водительность Лу Миншу была более чем удивительной, так что И Цзяо даже пожалела ее. Нет никаких сомнений, что такая хорошая способность не будет испытывать недостатка в ресурсах, если она будет передана в руки одной из трех лучших сект. В отличие от того времени, когда ее отправляют на бесполезные задания для "весенне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прибыл Вэй Пэн вместе с Шао Чжэнъя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Они услышали звуки борьбы сразу после того, как закончили патрулирование. Оказалось, что они опоздали на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льшое дело ... " - объяснила им всю ситуацию И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никак не отреагировал и только кивнул: "Хорошо, вы двое должны продолжи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шли, Шао Чжэнъян бросил глубокий взгляд в сторон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глушительное приветствие, которое проверило пределы терпения И Цзяо, прозвучало из лагеря. К сожалению, она не могла покинуть свой наблюдательны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крушалась: "Почему я должна сидеть на корточках за пределами охоты, когда такое событие происходит только два раза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она ни горевала, никто не обраща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ечером, когда они обе сменившись вернулись, они узнали, что охота сегодня прошла довольно успешно - было поймано множество крупны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ая И Цзяо прибежала в палатку в ту же минуту, как получила информацию. "Я слышала, что сегодня они нашли пещеру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зверей» находится на земле, где свирепые звери жили стаей. Места, которые обычно назывались пещерой зверей, имели по крайней мере дюжину различных видов свирепых зверей, живущ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ного зверей жили в такой «пещере», поиск был сродни поиску целого гнезда. Урожай, несомненно, будет чрезвычайно обильным. Поэтому атмосфера в лагере была полна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зверей, которую мы нашли на этот раз, действительно высокого ранга. Я слышала, что внутри было довольно много зверей духовной сферы, так что старейшина уже передал сообщение секте с просьбой о подкре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овной сфере было очень мало свирепых зверей. Следовательно, эксперты духовной сферы в секте не будут участвовать в охоте с окружением. Максимум, будут посланы два эксперта духовной сферы. По-видимому, на этот раз они нашли огромную пещер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там даже есть снежные крылатые облачные лошади. Как здорово было бы, если бы мы могли поймать хотя бы одну!"-глаза И Цзяо ослепительн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Крылатый Облачный К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правильно!"- поскольку И Цзяо знала, что Лу Миншу не хватало общих знаний, и иногда она мог быть милой глупышкой; она с теплотой объяснила - " Ты ведь знаешь название основного метода культивирования нашего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бл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ейчас мы используем технику меча, а в будущем - технику богини облачного меча. Эта снежная крылатая облачная лошадь белоснежна с головы до ног - похожа на Пегаса и даже называется "облачная походка"; она не может быть более подходящей для нас! Снежное крылатое облако - конь топчущий как гора; при использовании техники богини облачного меча. Разве это не похоже на мистическую бессмертн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ья!"- взволнованно сказала И Цзяо- "Я говорю, что эта снежная крылатая облачная лошадь не только красива внешне, но и очень грозна. Это трепещущая бессмертная аура, настолько непохожая на других свирепых зверей, которые свирепы и воню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монические звери были относительно выше других, подавляющее большинство из них в горном лесу Нефритового Запада были именно такими, как описала их И Цзяо – свирепыми и вонючими. Тем не менее, таких, как снежные крылатые облачные лошади, обычно называли драгоцен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Лу Миншу оставалась равнодушной, заставляя И Цзяо чувствовать, что она проповедует глухим ушам. В лесу Нефритовой горы было много свирепых зверей, но драгоценных зверей только несколько. Особенно драгоценны были звери, которые пригодны для использования; снежный крылатый облачный конь имел вид, который ценился выше всего. Какие девять учеников Нефритового дворца не хотели бы иметь снежного крылатого облачного коня? Тем не менее, за последние несколько сотен лет, тех, которые успешно заполучили хоть одного, можно было пересчитать по пальцам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шая сестра, как бы здорово это ни звучало, разве это касаетс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ая И Цзяо почувствовала словно ее окатили ведром холодной воды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рачно вздохнула: «Ты права.Снежная крылатая облачная лошадь - редкий вид, их не более двух-трех в гнезде. Когда придут старейшины духовной сферы, они ни за что не попадут в чужие руки. Даже если они найдут детеныша, они, естественно, отдадут его своим младшим. Это никак с нами не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й палатке на территории кемпинга в этот момент, Чжоу Инру нахмурилась и посмотрела на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кротко повторил свои слова под е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Инру стало как полотно темных облаков. Когда Руй Сян, которая стояла рядом, увидела ее выражение лица, она сразу поняла, что Мисс была в ярости. Поэтому, она подошла с чашкой чая и заговорила мягким голосом: "Мисс, это всего лишь небольшой случай, зачем тратить свои усилия …” </w:t>
      </w:r>
    </w:p>
    <w:p>
      <w:pPr>
        <w:pStyle w:val="Normal"/>
        <w:bidi w:val="0"/>
        <w:jc w:val="left"/>
        <w:rPr/>
      </w:pPr>
      <w:r>
        <w:rPr/>
      </w:r>
    </w:p>
    <w:p>
      <w:pPr>
        <w:pStyle w:val="Normal"/>
        <w:bidi w:val="0"/>
        <w:jc w:val="left"/>
        <w:rPr/>
      </w:pPr>
      <w:r>
        <w:rPr>
          <w:rFonts w:eastAsia="Consolas" w:cs="Consolas" w:ascii="Consolas" w:hAnsi="Consolas"/>
          <w:b w:val="false"/>
          <w:sz w:val="28"/>
        </w:rPr>
        <w:t xml:space="preserve">«Хуала!»- Чжоу Инру отшвырнула чашку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чай выплеснулся наружу, обжигая ярко-розовые руки Руи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произнесла ни единого звука. Быть в состоянии заботиться о таком темпераментном человеке в течение десяти лет, показывало терпение Руй Сян, а проницательность ее глаз была на высшем уровне. Она прекрасно понимала характер своей Мисс. Она могла быть наглой, когда ее Мисс была в хорошем настроении, но когда Мисс была в плохом настроении, она должна была проглотить любое плохое обращение, с которым к ней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а действительно смелая, чтобы заставить Минтана потерять лицо!"- Чжоу Инру бушевала. - “Она действительно думает, что она молодая Мисс секты,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й Сян открыла рот ... Тьфу ты! ... она получил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у Инру ударила ее, она села, как будто ничего не произошло. "Хорошо, пусть она хвастается, если ей нравится хвастаться! Я посмотрю, хватит ли у нее на это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приказала Руй Сян: " Иди и позови сюда Цзуо Янм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Руй Сян ушла с красным отпечатком пощечины, все еще видимым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о, что ей дали пощечину-это было и больно, и стыдно. Но как только она вышла из палатки,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гнев Мисс вышел наружу, иначе случилось бы что-то более серьезное. Когда это произойдет, это будет не просто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случайно подошел и был ошеломлен при виде Руи Сян. "Сестра Руи Сян …” </w:t>
      </w:r>
    </w:p>
    <w:p>
      <w:pPr>
        <w:pStyle w:val="Normal"/>
        <w:bidi w:val="0"/>
        <w:jc w:val="left"/>
        <w:rPr/>
      </w:pPr>
      <w:r>
        <w:rPr/>
      </w:r>
    </w:p>
    <w:p>
      <w:pPr>
        <w:pStyle w:val="Normal"/>
        <w:bidi w:val="0"/>
        <w:jc w:val="left"/>
        <w:rPr/>
      </w:pPr>
      <w:r>
        <w:rPr>
          <w:rFonts w:eastAsia="Consolas" w:cs="Consolas" w:ascii="Consolas" w:hAnsi="Consolas"/>
          <w:b w:val="false"/>
          <w:sz w:val="28"/>
        </w:rPr>
        <w:t xml:space="preserve">Руй Сян улыбнулась и заговорила тихим голосом: " Старший молодой господин, не входит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сразу понял и тихо спросил: "Сестра Руй Сян, это из-за того,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и Сян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аже не что-то большое, почему тетя должна быть так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й Сян подумала, что этот старший молодой господин странный. Его характер не похож на лидера секты, и он не похож на главную Мисс или даже вторую Мисс. У него есть хорошие качества, хотя, к сожалению, ему не хватает этой крошечной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палатку, прежде чем прошептать: " Молодой господин не должен знать о личности этой девушки, не так ли? Она живет в зеленой Нефритовой долине." Как только Руй Сян заговорила, она согнула колени в реверансе: " Я пойду, чтобы справиться с поручением, данным м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был ошеломлен на долгое время, прежде чем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зеленой Нефритовой долине раньше, и человек, который мог бы там останавливаться, казалось, бы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аннигиляция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бнаружения пещеры зверя, тактику нынешней охоты с окружением пришлось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оторый отвечал за весеннюю охоту, отдал приказ убить и обезглавить свирепых зверей, пришедших из окрестностей, как можно скорее, а затем пойти полной силой, чтобы осадить пещер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охота с окружением может быть завершена идеально, девять нефритовых дворцов могут получить несколько свирепых зверей духовной сферы вместе с их детенышами и великими детенышами. Эти звери, безусловно, будет огромным подспорь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горный житель живет на горе, а любящий берега живет у моря. Это касается не только простых людей, боевые секты тоже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Небесного моря находился в Дунъюэ, поэтому обширное Восточное море было источником их ресурсов. Древняя Нефритовая вершина, расположенная в Бейминге, будет зависеть от бесконечного количества найденной там мистической руды. С другой стороны, на платформе семи истин, которая была расположена рядом с королем Чжунчжоу, были многочисленные и богатые простые люди Чжунчжоу, чтобы поддерживать его. Что касается девяти нефритовых дворцов, лес нефритовых Гор был их садом трав, а также охотничьими угодьями д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отен лет с момента основания Нефритового Дворца, собранные травы и охотящиеся звери, особенно драгоценные, стали их ресурсами для культивации. Самые крупные и грозные свирепые звери среди них будут одомашнены ими и превращены в боевых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это может показаться простым, но найти большого и грозного свирепого зверя было нелегкой задачей. Если бы кто-то смог приручить его и привести в секту, то все его поколения были бы впереди своих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и дни, и когда свирепые звери были истреблены, подкрепление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льшие команды остановили любые задачи на местах, которые были им поручены, чтобы принять участие в новом задании по окружению и уничтожению пещеры зверей, Лу Миншу поняла, что Фу Шангцин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лагере стала напряженной и наполненной волнением. Все знали, что это лучший шанс для них совершить достойные поступки, потому что, несомненно, будет большая награда, чтобы поощрить учеников. Однако, с опасностью и возможностью, существующих рука об руку друг с другом в такой масштабной битве; было невозможно для всех вернуться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счастливо вытирала свой меч, бормоча про себя. Гао Сян тащил Лу Миншу в сторону, чтобы практиковать искусство своего меча, когда у него только была возможность. Даже Шао Чжэнъян был заметно в лучшем настроени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ых дней подготовки, окружение, наконец,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вая же команда оставила Лу Миншу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команд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кивнул. "Вас троих будет вести кто-то другой, а остальные последуют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с троих’ – это были Лу Миншу, Гао Сян, и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была взволнована, но спросила: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для выполнения каких-то вспомогательных задач.- сказал Вэй Пэн, - будет неудобно приводить их в пещеру з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уровень опасности для атаки окружения на пещеру зверя слишком высок. Не стоит приводить новичков." - неоднократно ворчал Чжу Цзинлян - "Хотя вам, ребята, которые находятся во внутренней области, не прикажут выполнять задачи большой опасности, вы все равно должны быть осторожны. Не будьте слишком жадными, чтобы получить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людей собралась и отправи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шли, И Цзяо специально сказала Лу Миншу: "Ты должна быть очень осторожна. Этот человек - не лучший человек, чтобы ее провоцировать. Она, должно быть, сдерживалась для огромного шага, поэтому она не искала неприятностей с тобой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головой: “Я понимаю. Спасибо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погладила ее по голове. “Не отделяйся от Гао Сяна, если сможешь. Когда он рядом, это сродни защитному талис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только после того, как Лу Миншу снова и снова уверила ее,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осмотрела на ее исчезающий силуэт, она подумала; эта старшая сестра И - действительно добрая душа. Она, возможно, сказала мне честно, что у нее не будет больше деловых отношений со мной после того, как мы вернемся, поскольку она не хочет быть вовлеченной, все же она не избегала меня и даже заботилась обо мне во всех отношениях, в то время как мы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роих призвали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сферы внутреннего дыхания осталось не так много. Их было всего 30 человек. Лу Миншу видел Фу Минтана и Ле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заметно ткнул ее и посмотрел в сторону Ле Сяо И, прежде чем наклонился, чтобы прошептать: "Разве не говорили, что она была тяжело ранена? Почему она приех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это тоже показалось странным. Немного подумав, она сказала:" Возможно, задача не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ка Ле Сяо И, безусловно, не позволит ей идти в бой, учитывая, что она все еще была ранена. Следовательно, задача была, пожалуй, неопасной. Подумав, Ле Сяо И могла бы быть здесь, чтобы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 мог не чувствовать уныние при этой мысли. “То есть у нас не будет достойной зада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уверенности."- Лу Миншу еще раз вспомнила о том, что сказала ей И Цзяо, прежде чем они расстались. Судя по характеру второй Мисс Чжоу, было бы ненормально, если бы ей не дали опас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подошел молодой человек и встал перед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нешнему виду, он был примерно того же возраста, что и Вэй Пэн, и обладал такой же силой. У него было серьезное выражение лица, и он казалс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заговорил, бросив взгляд на учеников: “На этот раз я учитель, отвечающий за вас. Меня зовут Цзо. С этого момента вы все должны слушать и подчиняться моим приказам. Если вы не подчинитесь моим приказам, вам не будет гарантирова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тон ошеломил учеников. Казалось, что их окатили ведром холодной воды; их волнение исчезло сразу. Слова ‘ваша жизнь не будет гарантирована’ заставили их, наконец, понять, что они могут потерять свою жизнь в этом окружении уничтожения пещер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назову ваши имена, чтобы разделить вас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человек были быстро разделены на 5 команд. Неудивительно, что Лу Миншу, Шао Чжэнъян и Гао Сян были в разных кома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н только что закончил делить команды, когда Гао Сян вышел вперед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нахмурил брови, выглядя несколько недовольным.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дернул Лу Миншу за руку. “Учитель, мы хотим быть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учителя теперь был еще строже. "Почему? Ты не доволен тем, как я разделил вас на груп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этом, - громко сказал Гао Сян, - у нас есть молчаливое понимание в сотрудничестве друг с другом, и я предполагаю, что учитель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сколько не боялся встретиться лицом к лицу с учителем Цз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учитель Цзо, наконец, сдался. "Хорошо, раз вы просите, мы сделаем обмен членами коман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желанию, Гао Сян теперь был в одной команде с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кнула его в ребра и тихо произнесла: «Спасибо». Если бы она попросила, учитель Цзо, скорее всего, отклонил бы ее просьбу. Что касается Гао Сяна; независимо от того, насколько резкой и неразумной была вторая Мисс Чжоу, с Чжо Цзянсуем в качестве поддержки, она не посмеет не дать великому старейшине некоторый шан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что тут благодарить." -счастливо сказал Гао Сян.- " у меня больше уверенности, когда я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йдемте."- под командованием учителя Цзо он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сновных сил, они шли по большому кольцев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зверя, которую они обнаружили на этот раз, была на другой стороне горной впадины. Горный рельеф там был сложный - по территории протекал речной поток. Их расположение было в нижнем течени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чная вода хлынула нескончаемым потоком. В нижнем течении импульс воды постепенно угас, и река разрослась в обширное плато открытой воды. Берег реки был полон круглой гальки, отражающей зеленые холмы и кристально чистую воду; это была живописная сцена, которая выглядела, как будто это было в сказ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внутреннего дыхания были юношами и девушками в возрасте до двадцати лет. Поэтому, при виде этой сцены, они обрадовались и хотели поспешить, чтобы повеселиться; как будто они забыли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й крик учителя Цзо стабилиз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спределять задачи. "Одна небольшая команда патрулирует окрестности. Небольшая вторая группа должна выстроить оборону на реке. Небольшая третья команда, приведет в порядок птиц на скале. Четвертая команда - следуйте по этому маршруту и по пути очистите гнездо зверя. Наконец, пятая группа останется здесь, будет стоять на страже и следить за ситуацией в верховьях реки. Если что-то будет не так, команда пять должна немедленно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окричали ответ в унисон, прежде чем раз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небольших команд наиболее важными были команды три и четыре. В то же время задачи, которые они выполняли, были и самыми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Гао Сян были в четвертой маленькой команде, в то время как Чжао Чжэнъян был в маленькой команде номер 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пещера зверей была как маленький человеческий городок; чем дальше человек отваживался зайти, тем сильнее были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ченики сферы внутреннего дыхания, и подобные им, которые отвечали за внешнее окружение пещеры зверей, были на самом низком уро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читала, что, независимо от того, какие трюки может выкинуть вторая Мисс Чжоу с общим планом тактики, она не может делать все, что ей нравится. В конце концов, Фу Минтан был также одним из тридцати учеников сферы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нахмурил брови; он только что сделал первую команду, и она уже была проигнорирована членами его команды. “Какие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казал: "Масштабы наших поисков не малы, мы не сможем закончить наши поиски, если пойде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нял, на что намекает член его команды, Ян Чжоу нахмурился.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ы должны разделиться - продолжила другая молодая леди, - старший брат, мы шестеро можем разделиться на две группы по три человека. Это соответствует требованию охоты – где в одной группе должно быть не менее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не говорил, но смотрел на них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очувствовали смущение, когда их руководитель на них уставился, краска стыда подкрадывалась к щекам, но они н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тут же холодно рявкнул: “Просто будь честен, скажи, что мы тебе не нравимся. Хмм, предаваться театральности, это только заставляет меня чувствовать отвращение к тебе! Неужели он думает, что мы настолько слепы, что не замечаем взгляды, которые он время от времени кидает на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руппа состояла из горячих молодых людей в расцвете своей молодости, кто из них не был опрометчивым? Так как Гао Сян уже говорил так ясно, у молодого человека не было причин скрывать свои истинные намерения. Он указал на Лу Миншу: “Мне было бы все равно, если бы она была просто новичком, но разве вы, ребята, не знаете ее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Гао Сян хлопнул юношу по руке: “На что вы намекаете?! Почему бы вам не рассказать нам, каково е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язвительно засмеялся. “Властолюбивая и пафосная шалава, котора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ы! Пощечина резко упала на щеку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глянул на Лу Миншу неверующими глазами: “Ты ... ты ударил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если я тебя ударила?"- Лу Миншу достала платок и неторопливо вытерла руки. Несмотря на то, что она говорила в расслабленном тоне, это заставило почувствовать холод глубокого убийственного намерения. "Как он слаб; даже был не в состоянии избежать пощ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 юноша пришел в ярость и собирался вытащить свой меч. - Я собираю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тарший Брат!"- двое других поспешили остановить его. Юная леди встревожено сказала: "Учитель все ещ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много успокоился. Учитель Цзо стоял недалеко от берега реки, смотря в направлении предыдущего места сбора. Казалось, он понял, что происходит, когда бросил мимолетный взгляд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ао Сяна, который пришел один, остальные в маленькой команде не имели большой поддержки. Следовательно, никто не хотел стать причино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екратил вырваться и посмотрел на Лу Миншу; его лицо стало красным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н, Вы тоже свидетель этого. Она дала мне пощечину, как только я сделал короткое замечание! Я не в состоянии выполнить свою задачу с таким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не ожидал, что из-за нескольких произнесенных слов в команде возникнут разногласия. Он был недоволен молодым человеком, но тоже были обижен и на Лу Миншу. Задача нашей маленькой команды номер четыре изначально нелегкая, но каждого из них так трудно приручить! Они не могут сосредоточиться на об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на этой стадии, он не мог разбить их на отдельные команды. Они нажили вражду в тот момент, когда встретились, так как же они будут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разделимся, если хотите.- сказал Ян Чжоу - Однако, я буду говорить неприятные слова заранее. Наша задача имеет высокий уровень сложности. Теоретически, не должно быть свирепых зверей, которые были бы слишком сильны. Но, если была всего одна или несколько гармонизаций царства свирепого зверя …”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нимаем смысл, который пытается донести старший брат.- молодой человек быстро захватил власть в разговоре - Поскольку мы были теми, кто предлагал пойти разными путями, мы будем нести ответственность за последствия на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кивнул. "Все вы должны помнить эти слова. Если учитель Цзо когда-нибудь спросит меня об этой договоренности, я так и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кинули жребий; одна сторона пошла на юг, а другая - на север. Каждый из них должен был расчистить сво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асстались, трое ушл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Гао Сян и Лу Миншу оказались в одн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оже отправимся в путь»-Ян Чжоу взглянул на них, прежде чем еще раз нахмурил брови. По сравнению с ним, которому было почти семнадцать, двое других были еще детьми. Задание изначально было опасным, и к тому же ему придется взять с собой двоих детей, как это хлопотно. Когда он так думал, он еще раз напомнил им: " Забывая о том, что только что произошло, вы больше не должны действовать произвольно. Если вы не будете осторожны, мы можем даже потерять наши жизн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нала, что он говорит о ней, поэтому она кивнула и сказала:" Будь уверен,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не мог успокоиться. Он был хорошо осведомлен о происхождении Лу Миншу. Этот молодой человек, возможно, был слишком откровенным в своих высказываниях, но ее плохой темперамент позволял отвешивать пощечины людям из-за короткого замечания, и это было не совсе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ошли в горный лес. Сохраняя бдительность на всем пути, они быстро нашли королевского Тигрин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на себя фронтальную атаку, а вы двое заблокируйте путь к отступлению. Будьте осторожны с паутиной!»- быстро сказав это, Ян Чжоу обнажил свой меч и бросился вперед, чтобы сразиться со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ромного королевского Тигриного паука было сравнимо с фазаном Рива— огромное тело, покрытое отравленными зелеными волосами и способное на быстрые и жестокие движения, он мог даже выплюнуть паутину, чтобы заманить врага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Ян Чжоу бросился вверх, зеленый свет вспыхнул в глазах королевского Тигриного паука, и он начал двигаться вперед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ловек и паук пронеслись мимо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ударил своим мечом, и, как и ожидалось, он ударил по пустому воздуху. Паук юркнул и ловко увернулся, пройдя между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Тигриный паук блокировал атаку. Он повернулся и внезапно выплюнул изо рта белую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свое тело в сторону, Ян Чжоу ударил мечом еще раз, в попытке обезг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послала луч мистической силы. Превратившись в ветряной меч, луч отрезал ядро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который к настоящему времени переместился в тыл королевского Тигриного паука, подбежал вплотную к Я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дин спереди и один сзади - сумели передвигаться с быстрой скоростью королевского Тигриного паука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Ян Чжоу почувствовал что-то неладное. Когда он обернулся, то увидел Лу Миншу, стоящую рядом и не сопротивляющуюся. Вместо этого она использовала острый конец своего меча, чтобы поднять маленькую паучью нить, делая непонятно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там тратишь на это время?- подавленный гнев Ян Чжоу закипел в считанные секунды,- Разве ты не была полна сил, когда ударила того человека? Тем не менее, ты так напугана теперь, когда ты лицом к лицу с свиреп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пустила его слова мимо ушей и протянула руку, чтобы потереть паучью нить межд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был так зол, что не хотел беспокоить ее. «Забудь об этом, забудь об этом. В любом случае, у меня есть помощь Гао Сяна; как прямой ученик, Гао Сян может быть и молод, но его сила ничуть не уступае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вое окружили паука короля тигров и атаковали с одной стороны; в то время как Лу Миншу непрерывно собирала паучью нить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рала горсть, она крикнула в сторону Гао Сяна:"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Гао Сян поманил королевского Тигриного паука, чтобы тот последовал за ним, и побежал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стал еще более разъяренным: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лучил ответ, он увидел, как Лу Миншу бросила горсть паутины в гнездо королевского Тигриного паука, а затем подожг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Тигриный Паук немедленно издал пронзительный звук и поспешил обратно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К тому времени, как он его достиг, гнездо уже сгорел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у Миншу уже давно ждала рядом с гнездом. Она перевернула гнездо и вонзила меч в па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у! Зеленая кровь брызну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увидел извивающиеся ноги паука под гн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дбежал и тоже опус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паука постепенно перестала и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няли мечи и открыли гнездо, они увидели только мертв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чувствовал себя немного глупо: “Вы ребят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это кажется сном? Мы бывали в трудных битвах и раньше, как так произошло, что эта битва закончила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казала: " Это мать-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моргнул: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езон откладывания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ий Тигриный паук защищает свои яйца. Следовательно, если яйцам паука должны были нанести какой-либо вред, это определенно спровоцировало бы его броситься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для чего ты собирала паучь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ивычкам и свойствам королевского Тигриного паука, он определенно будет хорошо защищать свое гнездо. На самом деле, лучшей защитной мерой будет его паучья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медленно развивал свой ход рассуждений. "Ты собрала паучью нить, чтобы найти ее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После того, как я заметила это, я обнаружила, что эту паутину было трудно порвать. Поэтому я попыталась сжеч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е рассуждения принесли плоды, и гнездо было охвачено пламенем. Королевский Тигриный паук немедленно бросился назад, чтобы защитить свои яйца; Лу Миншу использовала его гнездо в качестве инструмента, чтобы поймать его - для гнезда, построенного самим королевским Тигриным пауком, естественно, что оно будет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не мог бы быть сож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внодушно ответила: «Мы могли бы порубить его на части, если бы он не сгорел. В этом случае это просто не произошло б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м в тривиальных вопросах был умом в тривиальных вопросах. В большинстве случаев сила по-прежнему необходима. Сообразительность можно было бы использовать в мелочах, но самым острым все равно был бы меч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был ошеломлен ее словами. Он вдруг почувствовал удивление, как будто разговаривал с учителем. Но перед его глазами была младшая сестра, которая только что достигла сферы внутреннего дыхания и впервые посетила весеннюю охоту в качестве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я кровавую поляну, они забрали полезные части королевского Тигриного паука и уничтожили его металлический запах крови ... как только они закончили, команда из трех человек продолжила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ак обнаружил Ян Чжоу, командирское право в их небольшой команде постепенно и бессозна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тремя, с наибольшим опытом, несомненно, был он, но Лу Миншу всегда находила простейший боевой стиль. Более того, по его наблюдениям, Лу Миншу была действительно слишком сильна — сильна очень стра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ила Гао Сяна может быть легко описана. Он мог владеть своим мечом быстро и точно, был искусен в маневрах меча, имел быструю скорость реакции и удивительное чувство физ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Миншу? Ее владение мечом было действительно неплохим, и можно сказать, что оно было превосходным во всех отношениях. Тем не менее, когда она делала шаг, всегда было какое-то тонкое и невыразимое смещение движения; он абсолютно не понимал, почему она делает именно такое изменение именно в то время, но он обнаружил со временем, что каждое ее движение было оптимизировано. Угол, физическая сила и мистическая сила не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учителя можно было найти лишь поверхностный след так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сознал это, его мысли и чувства по отношению к Лу Миншу достигли предела. Ранее ему не нравилась эта молодая девушка, которая отказывалась слушать команды и имела дурной характер. Однако теперь он понял, что это было из-за того, что ее способности были слишком подав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чувства изменились, его точка зрения такж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был всего лишь обычным учеником в нефритовом Дворце девяти, и информация, которую он получил, была той же самой информацией, что и у всех. Очевидно, он бы частично поверил лидеру секты больше, если бы ему пришлось выбирать между лидером секты и парой мать-дочь неизвестного происхождения. Кроме того, когда Лу Миншу ударила человека во время их первой встречи, у него сразу же сложилось негативное впечат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он обнаружил, что она не была той девушкой раздражительного темперамента, какой он ее считал. На самом деле, она была способной девой, хладнокровной в управлении делами; его предыдущее впечатление о ней отныне начало колебаться. Если рассматривать эту пощечину с другой точки зрения, то она нанесла ее потому, что другая сторона унижала ее биологическую мать, верно? Если бы она не нанесла ответный удар, когда ее собственную мать высмеивали как шлюху, тогда она действительно была бы бесчелов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в том, что каждый человек субъ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трое устранили свои предрассудки при молчаливом понимании в сотрудничестве, их скорость поиска впоследствии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что-нибудь заметили?"- посреди их поисков, внезапно заговор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ответил Гао Сян,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который теперь высоко ценил ее мнени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свирепые звери, которых мы встретили, не были по-настоящему свиреп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 сказал Гао Сян. - что это означает? Что эта миссия такая легкая, чтобы ее пр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Лу Миншу нахмурила брови.- несмотря ни на что, это все еще глубины Западного горного нефритового леса. Даже если в высшей сфере не так много свирепых зверей из - за существования пещеры зверей, как мы могли не встретить ни одного зверя сферы гармонизации? Судя по вероятности, это вряд ли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напоминанием, Ян Чжоу стал серьезен - “Это действительно стран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они на другой стороне?"- Гао Сян указал в противоположном направлении, в котором находились остальные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собирался что-то сказать, когда вдалеке раздался пронзительный крик, похожий на птичий, прежде чем стая ярких птиц разлетела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был за звук?"- Гао Сян подпрыг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раздался еще один леденящий кровь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Ян Чжоу побледнел - “Они попали в беду!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их разногласий раньше, они все равно должны были спасти их, если они были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ыстро бросились в сторону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тепенно приближались к направлению крика, они вдруг заметили спотыкающегося человека, покрытого кровью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поспешил побежать навстречу человеку для того, чтобы обнаружить юную леди из их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нзительный крик вырвался из губ молодой леди, когда она дико взмахнула мечом, не обращая внимания союзник перед ней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закричал Ян Чжоу -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пришла в себя от его крика. Ее испуганные глаза медленно сосредоточились, и когда она ясно их увидела, она испустила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перестань плакать!- Ян Чжоу беспокоился, как муравей на раскаленной сковороде. - Что именно произошло? Что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о, о ... они мертвы. …”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 - Ян Чжоу резко вдохнул. - Что у вас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лишком поздно болтать.- Гао Сян прервал их разговор. - Эта штука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чувствовал быстро приближающееся давление, и теперь он убедился, что это был свирепый зверь сферы гармонизации. Быть в состоянии убить двоих и тяжело ранить третью на одном дыхании, это не было обычным для простого свирепого зверя. Ян Чжоу подхватил молодую леди на спину и быстро принял решение. Он повернулся на каблуках и побеж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вчетвером, но по густому кровавому зловонию, исходящему от тяжело раненой молодой леди свирепый зверь быстро дог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зверь бежал за ними по горячим сл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ая волна пробежала по листьям спереди, и группу накрыла че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громко крикнул и, с легким движением его запястья, энергия Ци меча затвердела в выскочивши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льзя сказать, что его реакция была медленной - под воздействием столкновения между призраком и энергией Ци меча этот призрак был отброшен назад, в то время как Гао Сян чуть не улетел от удара; к счастью, Лу Миншу была там, чтобы вернуть его назад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х путь был заблокирован, у них не было выбора, кроме ка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обнаружили человеческую черную тень, блокирующую их путь. Она была высотой в семь футов, с широкой грудью, руки длинные, практически достающие до земли. У него была острая голова и зрачки, тонкие как прорези, которые заставляли волосы стоять дыбом при одном его взгляде. Все его тело было настолько черным, как будто оно было обтянуто чер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резко вдохнул и закричал разрывающимся голосом: "П-призрак, это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особым типом демонического зверя. Он возникал только в тех местах, где была община демонических зверей. Он имел внешнюю форму, похожую на человека, и жил пожира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облизости не было более сильных свирепых зверей! Они все были пожраны этим призр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от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ми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мелькнули в голове Ян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Это призрак! Демонический зверь из той области, где не было ничего, кроме муравьев, прежде чем появились охотники. Кроме того, этим призраком были съедены уже все более сильные свирепые звери области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акие редкие и страшные свирепые звери существовали, я думал, что они родятся только в пещерах зверей. Подумать только, мы наткнулись на одного в окрестностях пещеры зверей ... как мы можем быть такими невезучими?! Это свирепый зверь, с которым даже командам из сферы гармонизации было бы трудно сражаться, и мы - всего лишь группа маленьких учеников внутренней сферы дыхания ... практически небеса копают нам яму и говорят нам прыгать в 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елать?"- голос Ян Чжоу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которая думала, что с ней покончено, уже начала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обрал весь свой дух, пытаясь оставаться спокойным, и сказал Лу Миншу: "Я останусь, чтобы отвлечь его! Вы, ребята, бегите вперед и ищите уч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лучится,- решительно сказала Лу Миншу.- мы слишком далеко от выхода, и с твоей силой, в лучшем случае, ты сможешь обменяться с ним несколькими ударами, прежде чем он догонит нас. Более того, учитель не обязательно сможет подч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существом, как этот призрак— чрезвычайно сильным и несравнимо свирепым— всегда боролись с тактикой Роя и брали численностью. Учитель был практиком сферы гармонизации и не мог сравниться с призраком, сражаясь с ним в один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делать бессмысленные жертвы. Наоборот, я боюсь, что мы совершим катастрофу, если поведем его за собой. На берегу реки есть более двадцати учеников сферы внутреннего дыхания; если мы приведем туда призрака, разве мы не предложим ему дополнительны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меня съели, я не хочу, чтобы меня съели ..." - закричала молодая леди. Ее психическое равновесие полностью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уже!"- Гао Сян почувствовал раздражение от ее плача. Кроме того, он также боялся, что ее рыдания спровоцируют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ты предлагаешь нам делать?" - Гао Сян уставился на призрака, готовясь атаковать при малейшем его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епко сжала губы, быстро вычисляя в своем уме. Это было самое тяжелое положение, в котором она когда-либо была с самого рождения. Даже когда она была ранее отправлена в другой мир Небесным колесом, она никогда не встречала такого дик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отвести его»- решитель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 тревогой крикну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если есть кто-то, кто способен его увести, этим человеком буду я." - Лу Мингшу оставалась невозмутимой. - Я уже вспомнила топографию здешних мест, когда смотрела на карту ранее. На Западе есть склон, полный камней - очень сложный рельеф. У меня еще будет возможность жить, если я сбегу по этому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се еще хотел предложить что-то более разумное, но призрак больше не мог ждать; его тень мелькнула, прыга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Лу Миншу подняла меч, чтобы блокировать атаку, прежде чем Гао Сян смог сделать это. - “Уход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али! Пошли отсюда!"- закричала молодая леди посреди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 закалил свое сердце. “Давай!"- крикнул он и бросился к выходу с молодой лед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уже обменялась двумя ударами с призраком и каждый раз уклонялась на в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скорее!”- 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Гао Сяна дернулись, но он, наконец, заставил себя обернуться. Перед тем как бежать, он сказал только одно: "Держись, я обязательно найду людей, что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блокировала еще несколько движений призрака, и когда силуэты охотников исчезли, она замахнулась мечом на призрака. Когда она увидела, что он приземлился на свою длинную руку, она повернулась и побежала,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очень быстрым, и Лу Миншу подсчитала, что даже если она будет использовать технику легкого тела, это едва ли позволит ей не быть пойманной. Она также должна была контролировать свою мистическую силу; если мистическая сила будет уничтожена слишком быстро, и она была бы поймана, прежде чем доберется до скалистого склона, она больше не сможет найти способ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менты жизни и смерти не были для нее внове. Как и в первый раз, когда ее преследовал демонический волк, она не раз сталкивалась с таким кризисом за последние несколько лет. Ее часто посылали в другие миры через Небесное колесо. Однако ни один из ее противников не был столь опасен, как этот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исключительно о скорости, Лу Миншу не сможет обогнать призрака, даже если она будет использовать технику лег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й пришлось придумать другой способ увеличить сво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огнула древнее дерево, быстро повернулась и побежала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быстрым, поэтому из-за сильной инерции он не мог легко остановиться. Таким образом, как только Лу Миншу поменяет направление, она сможет дистанцироваться от призрака – он никогда не сможет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меняла направление, затем бежала и снова меняла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степенно привык к ее маневру и стало не так легко оторв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все еще внимательно следил за ней, когда они снова сделали крюк вокруг древнего дерева. Тем не менее, на этот раз, Лу Миншу резко обернулась и пронзила его плоть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 острый кончик ее меча пронзил сустав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только что поднял руку, когда Лу Миншу снова начала бежать так быстр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ударив по суставу ноги призрака, она, наконец, смогла повлиять на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ризрак снова насторожился, Лу Миншу изменила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свою тактику несколько раз, она, наконец, добралась до каменистого склона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истическая сила была почти полностью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пиная грубые камн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 тем, насколько силен дух призрака, это формирование иллюзии будет практически неэффективным. Тем не менее, в этот момент, шанс выжить для нее увеличится, если она замедлит его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капли пота стекали со лба Лу Миншу, когда она оперлась на гигантский камень,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много кружилась голова, она потребляла слишком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нула очень маленький круглый предмет из рукава и легким нажатием распахнула металлическую крышку, открывая изыскан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часовая стрелка, минутная стрелка, секундная стрелка и, кроме того, магнитная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ри двадцать вечера пополуд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езапно обнаружила кое-что неладное. Она подняла голову, чтобы посмотреть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ять стороны света по солнцу было одним из основных навыков, когда дело дошло до выживания в дикой природе. Однако направление, указанное магнитной иглой, в настоящее время не идентично направлению солнца. Кроме того, магнитная игла все еще непрерывно дрожала ...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магнит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мелькнула в ее голове, она быстро ухватилас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как правило, более восприимчивы к магнитным полям по сравнению с людьми — это один из их врожденных навыков. Точно так же они были легко восприимчивы к помехам от магнит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итное поле, магнитное поле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повторять эти слова в своей голове, пристально глядя на компас в руке, не останавливаясь при этом. Она подошла к той части магнитного поля, где магнитная стрелка показала больше всего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нитная игла прыгала безостановочно. Поле колебалось так сильно, что игла двигалась с большим отрывом каждый раз, потребляя большое количество ее ум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израком, который быстро приближался, Лу Миншу быстро пнула последний камень из-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ежал прямо на нее, но все же, его скорость замедлилась и он внезапно начал бегать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иллюзии, сделанная ею, никогда прежде не достигала такого поразительного эффекта. В самом деле, как говорится: «чем больше необходимость, тем больше будет раскрыт потенциа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непрерывно стекали с ее лба, когда она быстро настраивала формацию. Она не жалела усилий в создании достаточно большой формации, поэтому у нее будет достаточно свободы, чтобы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к не был существом, которым можно было легко управлять. Он обладал духом, который далеко превосходил обычных свиреп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ерегу реки бушевал Гао Сян: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бросил на него безразличный взгляд: "Я уже отправил сообщение, секта, естественно, скоро пришл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чти не мог сдержаться, указывая пальцем на учителя Цзо. "Точно! А сколько времени пройдет к моменту прибытия подкрепления? Когда на карту поставлена человеческая жизнь, как мы можем не предпринимать никаких действий, когда мы ближе них? Это невыполнение сво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холодно заявил :" Не думайте, что вы можете говорить грубо с учителем только потому, что вы ученик старейшины Ана! Ты даже не знаешь, что надо называть первоклассного ученика секты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ао Сян был прямым учеником, его можно было считать учеником только третьего класса, прежде чем он закончит свое обучение. Ученики нефритового дворца Девяти могли быть классифицированы от первого до третьего курса, а также как "истинные преемники". Звание прямого ученика только показывало происхождение и не обозначало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читель Цзо не ошибся. Независимо от того, насколько высок его статус происхождения, Гао Сян все еще должен был назвать его старшим братом, прежде чем он закончит св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ао Сян всегда был тем, кто упрямо настаивал на своем собственном мнении, так зачем ему беспокоиться о том, что сказал Учитель Цзо? Гао Сян немедленно стиснул зубы и сердито улыбнулся: "Какие красивые слова, так вы думаете, другие ни о чем понятия не имеют?! Кто в секте не знает, что вы - собака Чжоу Инру? И сейчас вам приказано Чжоу Инру отомстить за личную вражду через публичное задание,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если вы собираетесь ударить кого-то, не бейте его в лицо». Тем не менее, слова Гао Сяна, били учителя Цз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Учитель Цзо действительно сделал это, и даже если бы он этого не сделал, он все равно был бы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Цзо услышал критику Гао Сяна, его лицо осунулось. "Вы не в состоянии судить, является ли это местью за частную вражду с помощью общественной задачи или нет. Если вы хотите читать мне лекции, подождите, пока вы не преуспеете в должности старейшины Эна. Прямо сейчас, я и есть учитель! Я принял, на мой взгляд, наиболее подходящие контрмеры, которые я мог бы принять в этой ситуации. Если продолжите оскорблять своего начальника, не вините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проигнорировал его реакцию, когда закончил говорить. Он развернулся, чтобы собрать всех учеников, включая команду патру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должны хорошо слушать,- приказал Учитель Цзо.- Призрак был обнаружен в Западном горном лесу. Для обеспечения безопасности никто не должен покидать группу. Если вы не подчинитесь моему приказу, вы понесете всю ответственность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гнева прозвучал среди учеников. Призрак? Это был какой-то страшный свирепый зверь? Там на самом деле есть такой свирепый зверь, и им не повезло нарв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читель Цзо приказал ученикам принять несколько простых защитны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смотрел на эту сцену в ярости. В тот момент, когда раненая молодая леди пришла в себя, она приняла сторону учителя и не сказала ни слова о Лу Миншу. Ян Чжоу собирался говорить, но в конце концов подчинился командам учителя. Он опустил голову и не смел смотреть на Гао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высокими и могущественными в дискриминации по отношению к другим, когда их ничего не касалось; однако, перед лицом опасности, они приняли ее жертву, как если бы это было само собой разумеющимся. Они были настолько скупы, что даже не проявили ни малейшего беспокойства, и не произнесли о ней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чувствовал мучительную боль в груди, когда он думал о Лу Миншу. Он ясно понимал, что если бы не ее желание спасти всех, то Лу Миншу, учитывая ее интеллект, вполне могла бы сбежать от призрака. Если бы она была чуть более бессердечной, она могла бы использовать Ян Чжоу и эту раненую юную леди как козлов отпущения, и они двое могли бы сбежать невредимыми. Но сейчас она подвергала свою жизнь опасности, чтобы каждый мог спастись, и никто не хотел ей помочь. Эти люди могли просто сокрушаться в своих сердцах, что им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желал, чтобы реальность не разочаровала его, но реальность была просто больш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именно он мог сделать? Было только два способа найти помощника: один – использовать в качестве посланника золотой меч, второй - использовать летающего голубя, одомашненного сектой, чтобы передать письмо. Он смог использовать посланник золотой меч только когда достиг духовной сферы, и у него не было под рукой летающего голубя, чтобы отправи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аже крошечной надежды на помощь учителя. Учитель Цзо был лакеем Чжоу Инру, поэтому он будет просить помощи только у семьи Чжоу. Будут ли эти люди вообще заботиться о жизн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есть только один способ: беж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 говоря о времени, учитель Цзо позволит мне уйти? Судя по внешнему виду подчиненного Чжоу Инру, Гао Сян чувствовал, что вероятность этого была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ао!"- позади него послышался тихий о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обернулся, чтобы обнаружить Чжан Цяня. Хотя этому парню было всего двенадцать лет, он уже выглядел высоким и сильным, как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о мной ссориться, у меня нет времени с тобой возиться."- вспоминая, как они сражались каждый раз, когда они встречались, они были хорошо знакомы друг с другом, хотя их нельзя было счи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посмотрел налево и направо, прежде чем прошептать:" Ты сказал, что та, кто заманил Призрака, была девушка, с которой ты всегда 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ивел Лу Миншу в зал великого Дао лишь однажды, и его боевой дедушка не позволил ему делать это после этого. Хотя Гао Сян не знал, почему его боевой дедушка заставил его сделать это, он был уверен, что должна быть причина. Следовательно, Чжан Цян не был знаком с Лу Миншу и узнал ее только потому, что они иногда сталкивались по дорог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хочешь?"- ответил Гао Сян раздра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Цян не стал противопоставлять себя Гао Сяну, и вместо этого, произнес низким голосом совершенно нехарактерно: “Ты пытаешься найти кого-то, чтобы спасти ее? Я могу помочь тебе сбежать от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глаза Гао Сян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чувствовал себя неловко под этим взглядом: "Судя по тому, что ты сказал, я подумал, что она храбрая, как мужчина! Нет ... она личность, которую стоит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истально смотрел на него в течение нескольких секунд и решил поверить ему, так как у него не осталось никаких других идей.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начал что-то шептать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Гао Сяна стало яростным. Отталкивая его, Гао Сян крикнул: " Чжан Сяо Цян! Что все это значит? Опять несешь такую чушь, и поверь мне, я буду бить тебя, пока тебе не придется ползать вокруг по земле, чтобы найти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громко крикнул: "Почему ты так рассердился, когда я просто говорил прямо? Ты тайно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 - Гао Сян схватил его за воротник рубашки и поднял свой сжатый кулак, желая уда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й, что я не посмею ответить!"- кричал Чжан Цян ещ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нимание было устремлено на них дв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холодно сказал Учитель Цзо. - Как ты смеешь умышленно устраивать сцену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поспешил пожаловаться: "Учитель! Он хочет удар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з-за твоего грязного 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такого сказал?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о Сяна покраснело, но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е понимали ситуацию. Все они были молодыми парнями и девушками, поэтому они были немного более чувствительны к некотор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выражение лица каждого, Гао Сян стал еще более разъяренным и взмахнул кулаком в сторону лица Чжан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ести чушь! Если бы она не заманила призрака, разве ты бы все еще стоял здесь?! Трус! Ты смеешь даже критиковать, когда позволяешь девушке жертвовать собой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ян, который не был готов к этому, получил удар в лоб и сразу же был приведен в ярость. Всего за несколько секунд были нанесены удары, кулаки были отправлены в полет, и разразилас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сейчас же! - Учитель Цзо быстро шагнул большими шагами в сторону двоих, и отбросил их друг от друга.- Неужели вы не можете понять, что сейчас не время и не место для драки?! Идите и обеспечьте оборону, раз у вас обоих так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поспешил ответить Чжан Цян.- Раз он так беспокоится, почему бы ему не пойти в разведку? Мы также можем избежать других неприятностей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остановился на мгновение, прежде чем сказал: «Это тоже хорошая идея -отправить Гао Сяна на разведку. Это опасная задача, которую никто не хочет делать, и Гао Сян будет нестабильным элементом, если он останется. После неприятностей, которые он причинил, такое наказание можно считать мягким, так что я смогу сохранить уверенность, что поступаю правильно, даже если Великий старейшина Чжо спрос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в сторону Чжан Цяня: "Что касается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я тоже пойду?- Чжан Цян посмотрел на Гао Сяна с негодованием.- Я покажу тебе, какой я трус,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жан Цян взял на себя инициативу и предложил пройти ко входу в гор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молчаливо согласился. Обе стороны конфликта понесут одно и то же наказание и это покажет, насколько он беспристр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холодно рассмеялся, прежде чем развернуться и следовать за Чжан Ц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ш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были вне поля зрения учителя Цзо, Чжан Цян толкнул Гао Сяна. "Иди быстрее! Будь осторожны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кивнул. “Большое спасибо." Без дальнейших церемоний он развернулся и умчался, сделав крюк вокруг горного леса, в сторону базового лагеря, чтобы получить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Миншу тоже с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гнита она создавала иллюзии одну за другой, и, наконец, увидела некоторые результаты. Она воспользовалась полученным временем, чтобы восстановить некоторую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к все-таки был не совсем нормальным свирепым зверем. Формирование иллюзии может замедлить его, но оно не может поймать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формирование, углубляясь в магнитное поле, а призрак следовал за ней по пятам. Позже призрак постепенно привык к помехам от магнитной силы, и формирование иллюзии постепенно потеряло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Лу Миншу почувствовала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 в глубине скалистого утеса, появилась область с плотной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быть только две причины такого внезапного сосредоточения мистической силы. Одной из них было наличие какого-то необычного сокровища; другой было существование какого-то мощного организма. Если верно второе, значи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Лу Миншу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еобычное сокровище, его плотная мистическая сила определенно была бы привлекательна для этого призрака. Если бы это был мощный организм, она могла бы воспользоваться возможностью, чтобы помешать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ществовала возможность, что ее могут поймать посереди дороги и разорвать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учетом нынешних перспектив ситуации подкрепление не прибудет в ближайшее время. Следовательно, она могла только попытать счастья, независимо от того, насколько малы был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зади нее ускорился, чтобы схватить ее, создав остаточное изображение черной линии, когда он быстро приблиз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езапно вскочила и взмахнула мечом, чтобы ударить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который практически сжал ее мистическую силу в нить, отправился к приз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линия остановилась, и призрак поднял одну руку, чтобы заблокировать входящий удар, ударив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Одним взмахом руки гравий разлетелс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странный визг вырвался изо рт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заблокировала атаку и увидела капельку крови черного цвета, стекающую по его ладони, разъедающую камни на земле, которые мгновенно превратились в че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оньше мистическая сила, тем большей проникающей силой она обладала. Однако немногие могли сконденсировать свою мистическую силу в такую концентрированную и тон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хватало ресурсов. Так что для нее мистическая сила была исключительно ценна. Лу Миншу очень ценила каждый кусочек мистической силы. Со временем она научилась исключительно хорошо контролировать свою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маленькая травма ничего не значила для призрака. Какой свирепый зверь не сражался в ближнем бою каждый день, живя в Западном лесу? Травмы для него не были чем-то необычным, и травма, нанесенная Лу Миншу, была сравнима разве что с укусом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ризрак, который уже считал Лу Миншу своей добычей, не был счастлив, оттого что его жертва причинила ему боль. Он немедленно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абилизировала свое тело и успокои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ставшейся мистической силы было недостаточно, чтобы бежать в то место. Поэтому, чтобы дать себе эту возможность, ей пришлось столкнуться с этим призраком лицом к лицу и отб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мне нуж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спространила свою внутреннюю мистическую силу и опустила центр тяжести. Затем она крепко сжала меч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медленно и неторопливо поднял свою толстую, твердую правую руку, а затем резко взмахну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сильным ветром атаки, Лу Миншу полагала, что этот удар может даже разбить камень на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стальный взгляд оставался зацикленным на этой черной тени, и прямо перед тем, как она приземлилась на ее тело, она вскочила и приземлилась на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рвая атака была неудачной, призрак нанес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зрака разрушил больш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одпрыгнув, была в воздухе, она опусти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содержащаяся в энергии Ци меча, была чрезвычайно слаба, и поэтому она ничем не отличалась от попадания дробленых камней в призрака;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ти слабой мистической силы проникли через Ци меча и попали в призрак между его суставом и мериди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только один шанс. Учитывая, сколько мистической силы у нее осталось, у нее был только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 снова поднял руку, еще один большой камень был разбит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который он наносил, приводил к тому, что большая скала дробилась на куски. Все происходило очень быстро, ни одной неповрежденной скалы не было видно в радиусе десяти футов от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ладони призрака разбивала каждый большой камень на куски, и с каждым последующим ударом камни были разбиты на еще более мелкие кусочки. По мере того, как скалы становились все более крошечными, ветер приносил гравий с каждой волной от руки призрака, вызывая шторм из дробленых камней, который окружил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ясь сквозь бурю раздробленных камней, Лу Миншу упорно продолжала бить Ци меча по тел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ивык к ее атакам как к щекотке и даже не удосужился больше уклоня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прекращающейся "щекоткой" призрак визжал в неистовой ярости, а его мистическая сила формировала мистические лучи во всем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тическая сила циркулировала, внутреннее повреждение, оставленное слабой Ци меча, было стимул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С ее оставшейся мистической силой, она сжала тонкий край лезвия и ударила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изначально хотел протянуть руку, чтобы схватить ее, но его сустав стал жестким, что на мгновение задержало движения его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 – " легкий звук был едва слышен в шторме раздавл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конденсировалась из мистической силы и пронзила крошеч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лезвие пронзило рук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крик был настолько громким, что казалось, будто он разорвет барабанные перепонки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ложила все силы, чтобы еще глубже воткнуть клинок. Пу! Черная кровь бы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аже не спрятав меч в ножны, она по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ий силуэт быстро исчез посред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ря щебня наконец утихла, призрак уже потерял след сво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овизжал несколько раз, преследуя свою жертву, принюхиваясь к запаху, который остался от ее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чти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 снова поднялся, Лу Миншу вскочила и скатилась вниз по склону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ок глубокого каньона протянулся через всю дорогу по которой она к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вернулась калачиком в шар и крепко обхва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катилась, гравий, трава и стебли царапали ее спину и конечности. Ее скорость увеличивалась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каньона, под скалой, молодой человек медитировал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ье-то тело упало с неба через "крышу", небрежно сделанную из веток,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о открыл глаза и схватился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трое лезвие было вытянуто только на дюйм, прежде чем оно было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ело на полу, его брови сошлись вместе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бо перестало сыпать каплями и вместо этого пошел дождь и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иду тела, это бы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этого ребенка обнимали голову и он свернулся клубочком в мяч - оборонительную позу. Судя по всему, на нем не было никаких следов крови или тяжелых травм, но он понятия не имел, были ли у этого ребенка какие-либо внутренн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только что умер? Он подошел к телу и ткнул его нож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тело испытывает дискомфорт, он вздохнул с облегчением. Слава богу, о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годи, с нынешней точки зрения, было бы лучше, если бы этот ребенок умер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Его мысли были просто мыслями; Лу Миншу медленно приходила в сознание и медленно са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себя разбитой после падения. Когда она медленно села и вдруг увидела человека, стоящего там, без какой-либо умственной подготовки со своей стороны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ы ошеломлена, онемела от взгляда на мое красивое лицо?"- он зловеще улыбнулся, что еще больше усиливалось шрамом от нож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орожно посмотрела на мужч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одетый в черное и державший в руках черные ножны. Он выглядел лет на семнадцать-восемнадцать, и его лицо ... имело довольно хорошо вылепленные черты лица. Тем не менее, у него был шрам от ножа, около трех дюймов, который простирался на половину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лицо, в сочетании со словами, которые он только что произнес, заставит почувствовать себя туп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маленькая Дева. - молодой человек погладил подбородок.- Может быть, Бог думает, что мне скучно быть здесь одному, и послал маленькую Деву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настороже, но только когда она протянула руку и коснулась воздуха, она вспомнила, что оставила свой меч в тел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несколько лучше, чем она ожидала. Это был не мощный свирепый зверь, а человек. Так как это был мужчина, они могли общаться,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брат, могу я спрос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лес принадлежал, в основном, Нефритовому дворцу. Следовательно, не должно было бы быть никаких посторонних вокруг. Однако, судя по одежде молодого человека, он не был учеником Нефритового дворца Девяти. Его одежда и украшения несли в себе характерную особенность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Несколько лет назад, чтобы стабилизировать свое положение лидера секты, Фу Шангцин однажды вступил в союз с платформой семи истин. Нефритовый дворец Девяти отправил учеников на платформу семи истин в качестве обмена, и их поражение было в том, что пришлось открыть Нефритовый Западный горный лес, чтобы позволить семи ученикам платформы истин регулярно приходить за опытом обучения. Так может ли этот молодой человек быть учеником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й раз платформа семи истин посылала учеников после прошлогодней осенней охоты. Не может быть, чтобы этот молодой человек оставался больше полугода в лесу Нефритовой Западной горы и вообщ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ткрыл рот и собрался ответить, когда его внушительная манера вдруг изменились. Он обнажил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упала с неба, и со скоростью вспышки силуэт молодого человека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а, я не против твоего прихода, но нехорошо приносить с собой такой опасный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няла, что этот молодой человек был практиком сферы гармонизации, и оружие в его руках было не мечом, как она думала, а саблей. Клинок сабли был длинным и узким, как меч, но он было заточен только с одной стороны и это позволяло наносить удары с больше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йти так далеко, чтобы привлечь призрака- в этом тебе действительно не повезло! Тем не менее, встреча со мной означает, что тебе все еще везет в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призрака, Лу Миншу поначалу очень нервничала. Неожиданно, этот молодой человек взял на себя инициативу, чтобы броситься вперед и бороться с призраком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различить изображения призрака и молодого человека. Крест-накрест падающие мистические силы напоминали молнии, мгновенно поднимающиеся, а затем мгновенно пад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 шоке смотрела на эту сцену. Этот молодой человек ...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была в шоке, молодой человек тож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что-то было не так, когда он обменялся ударами с призраком. Мало того, что этот призрак медленно двигался, он также имел травмы. С призраком было трудно иметь дело из-за его необычайной силы и молниеносной скорости. Кроме того, он был покрыт черной кожей, которая имела чрезвычайную защиту, что сделало его практически не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глаза не играли с ним шутки, эта маленькая Дева только что достигла сферы внутреннего дыхания и имела большое несоответствие своей силы с силой призраком. Ей было нелегко даже убежать от призрака, но она даже ранила его? Более того, рана даже была в интересном месте ... Так, возможно, было трудно победить призрака в совершенно здоровом его состоянии, но если я не смогу справиться с призраком с искалеченной рукой, не буду ли я уступать этой маленькой Деве и не потратил ли свое время на затворническую подготовк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блевые лучи, похожие на снег, взлетели в небо, подобно звуку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мгновенно заметили саблю Рэй, сабля уже качнулась и приземлилась на другую рук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ожа разорвалась и хлынула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ая вонючая!- молодой человек говорил с отвращением, но не прекращал движения руки, снова опустив саблю. В мгновение ока бесчисленные мистические лучи падали на призрака, и каждый луч приземлялся на ту же точку, что и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рука призрака была отсоединена и отлетела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ромкий визг. Призрак впал в невменяемое состояние после того, как ему оторвали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оспользовался случаем, погнался за ним и напал. Направив саблю на тонкую и узкую шею призрака, он нанес удар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далекой долины, Лу Миншу отчетливо слышала свое собств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призрак догнал ее, и до этого момента, когда молодой человек обезглавил его, не прошло и пятна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 безопасности? Почему все кажется таким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разница в силе между кем-то в сфере гармонизации и сфере внутреннего дыхания такой огромной? Или этот молодой человек слишком гро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прятал в ножны свой меч и подошел, чтобы встать перед ней. "Маленькая Дева, как ты собираешься отблагодарить меня теперь, когда я решил твою огром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лько сейчас обнаружила, что его рост был не ниже, чем у ее хозяина; это была стандартная фигура взрослого. Его возраст, возможно, был немного старше ее оценки, но его юношеская энергия заставляла Лу Миншу принимать его за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задумалась и в ответ задала вопрос. "Старший брат, ты не ученик Нефритового дворца Девя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рогнул и остановился. После этого он многозначительно рассмеялся. "Ты молода, но довольно наблюдательна. Почему, ты хоч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Лу Миншу искренне поблагодарила его. - Большое спасибо Старшему брату за спасение. Могу я узнать имя моего благодетеля? Чтобы я могла отплатить тебе тем ж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молодой человек махнул рукой. - Мне просто было скучно, когда ты появилась. Почему бы тебе не остаться, чтобы сопровождать меня, и мы примем это как отплату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услышала эти слова, ее волосы встали дыбом. Он хочет держать меня в плену?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у тебя в голове сейчас, хм?"- молодой человек скрестил руки на груди, глядя на нее с увлечением.- Приди в себя, прежде чем твои мысли одичают. Что именно такой джентльмен, как я, может с тобой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говорить так, но что если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очитал ее выражение лица и громко рассмеялся: “Даже если я позволю тебе уйти, ты не сможешь уйти на сво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поминанием Лу Миншу поняла, что она даже не может встать! Это было, как если бы все ее тело отказалось от нее от полного истощения. На ее спине и четырех конечностях были многочисленные раны от падения, которые горели, как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ел на корточки, схватил ее за ногу и прижал к себе, чтобы осмотреть на предмет перелом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жатия заставили Лу Миншу резко вдохнуть холодный воздух от пронзительной боли; она почти не могла сдержать свой крик. Это настолько болезненно! Я, должно быть, сломала что-то во время падения вниз по скл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всему, это перелом кости. Ты будешь неподвижна по крайней мере три-пять дней.” Молодой человек разорвал ее штанины. Когда он надавил на ее рану, нити мистических лучей прошли через его ладонь, чтобы проникнуть в ее фиолетовые си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рьезного, - сказал он, - я могу исце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мотрела на него, все еще настороженно ожидая, что он выдвинет условия для ее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лодого человека было заполнено беспомощностью в тот момент. "Я говорю, ты так молода, но почему ты так много подозреваешь в чистом намерении? Я не могу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казала: “ Тогда спасибо, Старший Брат." Возможно, это были только ее слова, ведь выражение лица осталось прежним –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указал на нее пальцем, как будто хотел что-то сказать, но не мог подобрать правильных слов. В конце концов, он обиженно сказал:" Забудь об этом, забудь. Я просто приму как неудачу то, что встре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вышел из маленькой впадины под обрывом скалы, чтобы присесть рядом с трупом призрака. Перевернув труп несколько раз, он схватил длинную руку, которая все еще оставалась рядом с призраком, и вытащ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оружие среднего класса из высококачественного материала. Если бы не ошибка, допущенная при выплавке металла, его можно было бы оценить как высококачественный." Молодой человек взмахнул мечом, который был тусклым и совсем не блестел: " Однако, он превратился в отходы от коррозии.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этого мира было разделено на сталь низкого класса, затем мистическое оружие, потом инструмент сокровищ, и, наконец, духовное оружие. Каждый тип был разделен на три класса: высокий, средний и низкий. Обычная сталь может быть использована только на практике, а мистическое оружие сможет поддерживать мистическую силу практик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было трудно найти, и каждое духовное оружие будет иметь свою собственную всемирно известную легендарную историю. Большинство экспертов сферы духа и ассимиляции владели только инструментом сокровищ. Практики в области гармонизации больше не могли использовать обычную сталь, и поэтому они носили мистическое оружие. Тем не менее, для учеников сферы внутреннего дыхания было нелегко получить мистическое оружие. Следовательно, если Лу Миншу увидят с обычным стальным оружием, распределенным сектой после возвращения с весенней охоты, так как этот меч был передан ей ее мастером, прежде чем она уехала, она должна будет подать заявку на воз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о мистическое оружие было получено Лу Миншу от мастера. Поэтому ей придется ходатайствовать о возмещении расходов п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бросил ей меч обратно. "Оставь себе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шел, неся труп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через некоторое время, он сменил одежду, и все следы крови призрака исчезли. Он нес фарфоровую чашу с зеленым содержимым внутри, похожую на пюре из стебле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нова присел на корточки и приложил липкое зеленое содержимое в миске к ране Лу Миншу. После этого он перевязал и зафиксировал две веточки по бокам ее сломанной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й собственный секретный рецепт. Я гарантирую, что ты поправишься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Миншу искренне поблагодарила его. "Большое спасибо, Старший Брат, за своевременную помощь. Прошу прощения, что обидела теб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махнул рукой. “Не беспокойся об этом! Как большой человек, я не буду строить догадки с такой маленькой девочкой, как ты.” Потом он продолжил: "Ты ученица Нефритового дворца Девяти? Почему тебя не сопровождает учитель или старший, когда ты находишься только на уровне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х старших отправили на другое задание. Я была вместе с другими учениками, когда мы просто не повезло ...” Лу Миншу не договорила, так как открытие пещеры зверей было значимым вопросом. Было бы неудобно рассказать об этом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сила совсем не плоха, чтобы забежать так далеко, даже в погоне с призраком! Как редко для Нефритового дворца Девяти иметь такого ученика." Тон этого молодого человека был таким мудрым, как будто Нефритовый дворец Девяти не имел большого значени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ухо засмеялась: "Могу я узнать, как обращаться к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называешь меня Старшим Братом, как будто мы старые друзья?" Когда молодой человек закончил перевязывать ее рану, он взял мокрый платок и начал вытирать руки несколько раз. Говоря об этом, он был, очевидно, отшельник, но он был чист и опрятен с головы до ног. На его волосах и одежде не было видно даже пылинки - как будто у этого человека была мизофобия (боязнь загряз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транный человек -бежит в пустыню, когда у него есть мизоф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вытирать руки, молодой человек выбросил платок за спину, щелкнул пальцами и сказал: “Зови меня просто Янь Ву Гуи.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Значит, ты - брат Янь. Меня зовут Лу, Лу Миншу.- она несколько секунд смотрела на его саблю.- Брат Янь, вы из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это озвучивать!- сказал Янь Ву Гуй - Я с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 платформы семи истин. Лу Миншу тайно боялась в своем сердце: до тех пор, пока он был кем-то неизвес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ученики платформы семи истин не ушли давным-давно? Он действительно оставался в Западном лесу добрую половину го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который видел насквозь ее скептицизм, сказал: " Я дошел до совершенства в своей технике сабли. Вот почему я остался тренироваться в уединении." Он взглянул на нее и продолжил:" Ты еще так молода, не ищи слишком много скрытого смысла в вещах! Будь осторожна, чтобы не состариться слишком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жала губы, но не ответила Янь Ву Гу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больше не обращал на нее внимания и вспрыгнул на большую скалу над ним, чтобы снова построить крышу. Затем он очистил площадку, уничтожив все пятна крови и сделал еще много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нимался уборкой, Лу Миншу начала чувствовать сонливость. Она не знала, была ли эта сонливость из-за побочных эффектов травы или ее чрезмерной потери крови, но она знала, что ее тело говорило ей, что ему нужен отды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Янь Ву Гуи рядом, Лу Миншу не стала бороться с сонливостью и сразу заснула. Тем не менее, это все-таки было пустынным местом, и она была не очень знакома с Янь Ву Гуи. Следовательно, она не входила в глубокий сон и все время промечтала. Ей снились дни ее детства, она мечтала о времени, проведенном в провинции Цзюлу, она мечтала о своих приключениях в другом мире, а мгновение спустя ей приснилось, что она сражается с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чувствовала, что просыпается. Она долго боролась со своими тяжелыми веками, и когда ей едва удалось чуть приоткрыть глаза, она обнаружила, что отдыхает на чьей-т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спина и крепкая рука почти заставили сердце Лу Миншу разорваться. Она слабо крикнул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ес е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звала, Лу Миншу вспомнила, что ее отец не мог нести ее в таком состоянии, и ее учитель был единственным, кто так заботился о ней. Поэтому она еще раз закричала: "Учитель …”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очень хотел разбить свою голову о стену. «Неужели я такой старый? Несмотря ни на что, для меня все равно невозможно иметь такую больш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честь ей лекцию, но в тот момент, когда он повернул голову назад и увидел Лу Миншу крепко спящую на его спине, он лишь беспомощно вздохнул и продолжил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шло много времени, когда Лу Миншу наконец проснулась. Она обнаружила себя лежащей в незнакомом месте, онемевшей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тусклым и выглядело простой и сырой каменной комнатой. Кроме кровати, на которой она лежала, в комнате был только грубый каменный стол. Единственным источником света в комнате был факел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ыло лишено какого-либ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поднять свое хрупкое тело с кровати, однако в тот момент, когда ее ноги коснулись земли, ее раны дали о себе знать, и она почти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моего тела ... я заболела? Лу Миншу коснулась своего лба; он был покрыт холодным потом, и все ее тело чувствовало себя неловко липким. Также был странный запах во рту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ла на кровать и через некоторое время услышала шаги за пределами комнаты. Когда она посмотрела в направлении звука, Янь Ву Гуи появился у входа в каменную комнату, держа в руках чаш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конец-то проснулась!- он, казалось, вздохнул с облегчением и передал ей чашу.-сначала выпей св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осмотрела на чашу с черным веществом, которое издавало резкий лекарственный запах, она не могла не нахмурить брови. Значит, странный вкус во рту был из-за вкуса эт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чувствовал себя счастливым, когда он увидел выражение ее лица. Это больше похоже н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рела в течение целого дня и ночи. Ты и понятия не имела об этом, правда? Поскольку кровь призрака ядовита, и ты даже была ранена, ты сразу заболела. Будь хорошей девочкой! Выпей лекарство, чтобы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дедушка и мать умерли, это был первый раз, когда кто-то сказал ей "хорошая девочка". Смешанные чувства поднялись в ее сердце, но она не могла говорить ни об одн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иску с лекарством и выпила ее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где это мы?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еще не закончил говорить, когда Янь Ву Гуи отступил на шаг; удерживая чашу одной рукой, а другой зажимая нос. "Как долго ты не принимала ванну? Все твое тело провоня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покраснела. «Во-первых, у меня была битва с призраком, и падение вниз по долине оставило меня в пыли и траве с головы до ног. Затем я прошла через лихорадку, которая заставляла меня потеть день и ночь, так как мое тело не могло закиснуть! Но какой бы вонючей я ни была, говорить об этом так прям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ще остались силы? Я поведу тебя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повернулся, чтобы поднять ее: “Хва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руки и положила их на его спину; он, очевидно, презирал ее запах, но все еще терпел и нес ее. Лу Миншу не знала, что о нем думать. В соответствии с их предыдущей встречей, существует возможность того, что Янь Ву Гуи- мизофоб...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кинули каменную комнату, прошли через длинный каменный проход и, наконец, вышли из горн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щурила глаза, пытаясь привыкнуть к внезапной яркости света за пределами пещеры. К счастью, был вечер, следовательно, это не так раздражал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бамбуковый лес, они повернули в сторону горной впадины и, наконец, остановились у небольшого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положил ее на большой камень у ручья и спросил: “У тебя нет с собой смены одежд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головой. Вся ее запасная одежда осталась в базовом лагере, а с собой она взяла только маленьки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покопался в сумке, висевшей на его талии; после копания через некоторое время, он вытащил кое-какую одежду. "Смирись с этим. Ты должна переодеть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увидела, что он достал фарфоровую чашу, она догадалась, что он нес на своей шее мешочек с горчичным семенем— теперь она получила тому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в том углу, крикни мне, если я тебе понадоблюсь” - сказал Янь, указывая на крайнюю точку огромной скалы. Лу Миншу догадалась, что он будет мыть посуду. Как мог мизофоб выжить, не помыв руки, после ношения человека - большого куск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встретились после того, как закончили мыться, Янь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да ты маленьк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Лу Миншу закатала длинные рукава и отрезала добрую половину подола юбки, одежда немного подошла ей. Затем она спросила: " Надеюсь,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днял руку. "Какой смысл спрашивать меня, когда ты уже разорвала его?” У этой маленькой девицы очень жесткий темперамент, не должны ли девочки этого возраста быть мягкими, как бутон? Она намного симпатичнее, когда во сне называет меня отцо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мы находимся?” После того, как Лу Миншу собрала вещи, у нее наконец появилось настроение беспокоиться о ее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у простого очага, построенного из камней, положенных друг на друга у ручья. Янь возился с добыванием воды и зажиганием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глубине пещер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 Ты знаешь, что здесь пещер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замолчал, перестал делать то, что он делал, и смотрел на нее; тень улыбки появилась на его лице. "Как ты думаешь, почему я выбрал это место для обучения уедин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подумала некоторое время, - " кто-нибудь пошел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были подозрения, почему не появилось подкрепление. Тем не менее, даже если учитель Цзуо проигнорирует ее безопасность, Гао Сян все равно сделает все возможное, чтобы получить подкрепление – уже прошли день и ночь, так что для нее было совершенно ясно, почему Янь Ву Гуи забрал ее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кто-нибудь знал, что он был в Запад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загадочно замолчал и посмотрел на нее с задумчивым выражением. "А если бы кто-нибудь сказал тебе, что из-за того, что ты слишком умна, тебя убью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ему небрежно: “Если бы ты хотел убить меня, ты должен был убить меня тогда, на месте. Тебе больше не выгодно у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был поражен, но восстановил свое хладнокровие, с улыбкой. "Ты такая умная и милая, как я мог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было бы лучше сказать мне эти слова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ухмыльнулся еще шире. "Как жаль, что ты слишком молода, иначе ты бы мне немного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приготовленной пищи быстро наполнил местность у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Янь Ву Гуи был экспертом в области выживания в дикой природе. Было неизвестно, где он охотился и добыл это мясо зверя, и не было известно, где он собрал много свежих, диких трав и грибов. Однако, когда он тушил их все вместе в кастрюле, еда, которая получилась, была настоящим горным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авил только что нарезанный и обжаренный бамбуковый трубчатый рис, аромата, поднимающегося в воздух, было достаточно, чтобы заставить даже Лу Миншу проглот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ела эту вкусную еду, она размышляла о своих кулинарных навыках. Даже после многих лет обучения, ее кулинарные навыки можно было считать только посредственными. К счастью, учитель не презирал еду, которую она готов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с едой, Янь Ву Гуи начал убираться ... это нормально для кого-то, кто выглядит как хулиган, быть таким доброде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ытья посуды он принес ей одежду, которую она носила в день их встречи. "Там не так много дырок, она все еще пригодна для носки после того, как мы постираем и заштопаем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рат Янь ..." - Лу Миншу рассеянно посмотрела на него, когда увидела, что он не отдает ей ее одежду. Не может быть, чтобы он хотел еще и постирать ее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погладил ее по голове. “Ты еще молода! Не вдавай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правдой, но позволить незнакомцу стирать свою одежду, все равно немного странно ...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встряхнул одежду и собирался замочить ее в воде, когда из нее выпал маленький предм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слал е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фритовый кулон, который был размером с палец, однако, внешний вид и цвет нефрита показывали, что это был не обычный предмет. На нем была вырезана Большая Медведица, звезд на ее ручке было немного больше, че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у Гуи уставился на вырезанную Большую Медведицу, и никаких следов улыбки не стало видно на его лице: “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могла не быть ошеломлена, когда почувствовала убийственное намерение, исходящее от не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вернул голову, чтобы посмотреть на нее: "Откуда у тебя этот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спугало Лу Миншу, поэтому она не могла не сделать несколько шагов назад: “Это было да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фритовый кулон был подарен ей молодым мастером Лианчжэнем, когда она только прибыла в Нефритовый Дворец. У Лу Миншу были смешанные чувства к этому молодому мастеру Лианчжэню каждый раз, когда она вспоминала об этом. В то время, когда ее мать только что скончалась, и она столкнулась с осуждением общественности, он был единственным человеком, который верил в невиновность семьи Лу, кроме Хуэй Нианга и А Шэна. Однако он за нее не вс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нала, что было нереально иметь какие-либо ожидания в этом вопросе. Молодой мастер Лианчжэнь не был из Нефритового дворца Девяти и был кем-то, кто не имел никакого отношения к этому вопросу. Кроме того, он должен был представлять платформу семи истин в обсуждении возможного сотрудничества со Дворцом. Так почему же он ударил бы по лицу представителей Нефритового дворца Девяти за кого-то, с кем у него не было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все слишком хорошо, однако, когда она не могла помочь себе сама слишком долго в такой отчаянной ситуации, оставалась надежда. Надежда, что кто-то встанет на ее сторону, что бы ни говор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а все равно была благодарна молодому мастеру Лианчжэню. За доверие, которое он испытывал к ней в такой момент, что было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иан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нала фамилии Лианчжэня, но Янь был с платформы семи истин, он не будет говорить неправи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чил подтверждение от Лу Миншу, Янь бросил нефритовый кулон обратно ей и заговорил тоном, который нес некоторые странные дразнящие нотки: “ Я и не думал, что ты – та, кого выбра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 течение многих лет задавалась вопросом, почему молодой мастер Лианчжэнь послал ей нефритовый кулон, но все это было бесполезно. Теперь она наконец могла получить ответ, которого так долго ждала. Не обращая внимания на плохой тон Яня, она поспешно спросил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знаешь, почему Се Лианчжэнь подарил тебе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Она забыла спросить о причине, потому что тогда тонула в горе от потер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ответил более теплым тоном: " Тогда ты знаешь, к какому типу людей относится Се Ляньчжэ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головой. Организационная структура платформы семи истин значительно отличалась от Нефритового дворца Девяти; семь истин в ее названии, относились к семи звездным лордам Большой Медведицы. Звездный Лорд Янмин Дубхе, Звездный Лорд Инзцинг Мерак, Звездный Лорд Фекда Цхенрен, Звездный Лорд Хуанминг Мегрец, Звездный Лорд Алиот Даньян, Звездный Лорд Беджи Мизар и Звездный Лорд Тиангуан Алкайд. Как указано в названии платформы семи истин, это была секта, разделенная на семь кланов, и титул Звездного Лорда передавался из поколения в поколение каждому лидер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Лианчжэнь был именно Алиотским Звездным Лордом платформы семи истин - лидером пят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это знаешь."- тон Яня снова похолодел, - Се Лянчжэнь может показаться достойным, но на самом д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Лу Миншу не реагирует на его слова, его тон стал теплым. "В любом случае, он нехороший парень. Он тот, кто думает слишком высоко о себе и думает, что он действительно хорош в осуждении кого-то. В тот момент, когда он видит хорошенького подростка, он любит посылать им нефритовый кулон, чтобы отметить их как кого-то, кого он выбрал. Вы должны быть осторожны с ним в будущем. Вы должны быть осторожны с ним каждый раз, когда вы встреч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Каковы последствия быть той, кого он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ем будет то, что он пошлет кого-то, чтобы следить за тобой. Кто знает, они могут даже помогать тебе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ишко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который видел сквозь ее мысли, сразу же продолжил: “Но подумай, случалась ли когда-нибудь такая хорошая ситуация, которую ты получила и отсутствовала необходимость давать что-либо взамен? То, что он делает, сродни инвестированию заранее, чтобы он мог получить свой интерес, как только ты выраст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 кажется чем-то плохим? Разве не я решаю, как мне отплатить за оказанную мне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омал себе мозги. "Как говорится - трудно быть должником доброты. Так что, просто имей это в виду, и ты будешь на правильном пути." После паузы, он продолжал обиженно: «Но иметь это довольно удобно. Например, предположим, ты столкнулась с трудностями во время путешествия. Ты можешь взять эту вещь, чтобы попросить милости у ближайших учеников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го заявления, даже Янь чувствовал, насколько несерьезным было его объяснение. Поэтому он поспешно ускользнул, чтобы постир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очью, когда Лу Миншу лежала в постели, чтобы скорее поправиться от болезни, она смотрел на молодого человека, похожего на свирепого хулигана, чинившего для нее одежду под светом пла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тово "- Янь убрал свою иглу и мешочек с нитками, встряхнул чиненную одежду, а затем бросил ее Лу Миншу. “Тебе придется смириться с этими двумя наборами одежды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ла взгляд и забрала свою одежду. Неожиданно она обнаружила, что она очень хорошо зашита .Мизофоб, отличные навыки приготовления пищи, знает рукоделие... Что мне теперь делать, когда мне вдруг захотелось забрать его домой и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думаешь?” - Янь достал циновку и постелил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брежно ответила: "Я думаю о том, найдут ли они следы, оставленные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если они обнаружат их? Для них невозможно нас найти.” - для Яня было в порядке вещей говорить насмешл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чувствовала ничего необычног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надолго задумалась. "Брат Янь говорит о необычно плотной мист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нет ничего плохого в том, чтобы сказать тебе. Мистическая сила здесь происходит от куска отбитого от скалы, то есть скального обрыва, в котором мы были ранее. Если бы они обнаружили его, то, я думаю, вспыхнула бы борьба за владени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олчала. В конце концов, внутренний конфликт Нефритового дворца Девяти печально известе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меня есть друг, который попытается меня разыс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говорим об этом после того, как ты его выследишь.” - Янь лег и закрыл глаза, “А сейчас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тихо, что можно было услышать падение булавки. Тени от пламени факела плясали по стенам. Это было явно незнакомое место для Лу Миншу, но в ту ночь она спала блаже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пространство Небесного колеса было по-прежнему безмятежным, и обычные развевающиеся шестикрасочные серпантины все ещ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ложила свою ладонь на дерево; в поисках огромного объема информации для того, что она хотела 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Чжан, ты здесь?"- она начала приватны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дача сегодня оказалась не слишком хорошей, так как другая сторона не ответила Даже спустя долгое время. Следовательно, Лу Миншу решила просто получить несколько лекарственных средств, чтобы обработ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расочные серпантины вращались вокруг нее, постепенно восстанавливая поврежд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Небесном колесе текло медленнее и его целебный эффект был еще лучше. После того, как она впитала в себя уязвимость и ее тело восстановилось до первоначального состояния, через окно сообщения при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Лу, ты хотела меня о чем-то спросить?"- донесся молод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т Чжан был молодым человеком из мира Сяньсянь, с которым Лу Миншу познакомилась во время своего второго путешествия. Эти годы она была наиболее близко знакома с шестым братом, был этот брат Чжан. Она обменялась с ним многими эликсирами. Если бы не поддержка этих эликсиров, учитывая небольшие ресурсы, которые ей дали, она не смогла бы улучшаться в своем нынешне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тела обменяться с тобой некоторыми талис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ой талисман тебе нужен? Хотя у меня не так много в запас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онемногу кажд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ы считались одной из особенностей мира Сяньсянь. Они были похожи на свитки из волшебных миров, но были дешевле и удобнее. Любой новичок мог использовать талисманы, в то время как очень дорогие свитки нуждались в трудных заклинаниях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равилось получать некоторые обереги для самозащиты, с помощью которых она могла спасти свою жизнь в критичес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здесь есть травы и добыча с охоты, ты можешь выбрать все, что тебе нужно." Когда она достала добычу, оставшуюся после охоты на зверей, она почувствовала себя немного виноватой. Все по-настоящему хорошее хранилось у руководителя команды и должно было быть распределено после охоты. Следовательно, у нее было только ограниченное количество дичи, которая не могла привлеч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дному предмету удалось привлечь внимание этого брата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олочка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нашел интересного в раковине Скорпиона? Это сильно удивило Лу Миншу. “Да, изначально в ней был яд, но я сожгла ег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значения, я выберу это. Я могу использовать ее для эликси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с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роснулся в то мгновение, когда в каменной комнате стали слышны звук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овязку на ноге Лу Миншу, он поспешно крикнул: "Ты должна была подождать меня, если хочешь сменить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росила взгляд в его сторону и выбросила деревянную палку, привязанную к ее перелому. "Нет необходимости, теперь я исце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быть исцелена? Не устраивай истерику ... " на половине предложения, Янь замолчал, когда увидел, как Лу Миншу встала, прошла несколько шагов, и даже подпрыгнула вверх и вниз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выздороветь так быстро?! Вчера он лично лечил ее раны своим собственным снадобьем. Учитывая его опыт, травма такой степени потребует, по крайней мере, трех дней, чтобы восстановиться, и раненый сможет беспрепятственно двигаться только еще через два дня. Со вчерашнего дня прошел только один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это невозможно. - Янь неоднократно покачал головой. - Позволь м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нь назад, Лу Миншу не могла пошевелить ни одной конечностью, но сегодня, даже следа травмы не осталось. После зондирования, которое о провел несколько раз, заключение Яня по ее ноге состояло в том, что она полностью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увидела, что он вот-вот сойдет с ума, она поспешно сказала: “Мое тело было особенным с детства, что давало мне исключительно сильную способность к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вает такое телосложение?!” - Янь был настроен крайне скептиче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Только посмотри на мо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 фактами, которые пихают ему в лицо, Янь не имел никакого выбора, кроме как поверить. Учитывая, насколько обширен был этот мир, ничто не было слишком странным. Много специфичных физических данных действительно существует в этом мире; некоторые люди обладали открытыми с рождения, пока другие были рождены с закрытыми меридианами. Таким образом, не было странно, что существовали особые физические данные, которые имели исключительно хорошую способность к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был крайне завистлив. “Какое потрясающе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практикующий боится больше всего? Травмы! Просто посмотри на меня ...Отсиживаясь в лесу Западной горы для уединения, мне пришлось отдыхать в те моменты, когда я получал травму. Он не только тратил на это время, но это было и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полностью выздоровела, сегодня будет самообслуживание!” Он был здесь для уединенного обучения, а не на экску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стал и собрал остатки ингредиентов от вчерашнего ужина, чтобы приготовить лапшу. Затем, успокоенный живостью Лу Миншу,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общил ей перед уходом: "Я очистил ближайшие окрестности от любых крупных свирепых зверей, но я не могу быть уверен, что дальше там не будет никаких маленьких. Таким образом, лучше тебе не бл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ь ушел, она взяла один из зажженных факелов со стены и зашагала в сторону глуби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 которой они жили в настоящее время, имела различные следы прежних человеческих обитателей. Например, каменная кровать и каменный стол были определенно намеренно сделаны. Но судя потому, на сколько лет они выглядят, они не должны были быть сделаны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щера была естественной, казалось, что кто-то ушел в уединение на обучение здесь очень давно, и позже Янь случайно наткнулся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о любопытно. Судя по всему, Янь, казалось, был очень хорошо знаком с этим местом, и не похоже, что он случайно нашел эту пещеру зверя и решил остаться, чтобы культивировать. Откуда у него эта информация? Разве секрет леса Западной горы не должен быть известен только ученикам Нефритового дворца Девяти? Если старший действительно пошел в уединение, то он должен был быть из Нефритового дворца Девяти. Или были какие-то семь пожилых людей с платформы семи истин, которые давно проникли в лес Нефритовой Западной горы? Если это так, то сотрудничество между платформой семи истин и Нефритовым дворцом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был длинным с большим количеством развилок. Пока Лу Миншу шла, она вспоминала топографическую карту в свое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онь факела сгорел на половину, она добралась до конца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на берегу реки, погруженной во тьму. Она не могла видеть противоположный берег, и только мрачный звук волн, поднятых холодным ветром, отражался от стен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тояла немного, прежде чем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ерила в то, что сказал Янь – никто не сможет их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могла понять, что было на другой стороне реки, никто бы не подумал, что и она была на э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нь не только спас мне жизнь, но даже относился ко мне так хорошо! Это не должно быть слишком для меня, сопровождать его здесь какое-то время. У меня нет выбора, кроме как позволить Гао Сяну беспокоиться обо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тавила факел обратно в подсвечник на стене в каменной комнате, она вдруг остановилась. Тускло освещенная каменная стена была тщательно покрыта гравюрами, погребенными под следами пыли. Раньше она думала, что это была просто коррозия, которая образовалась на протяжении многих лет, но, глядя на нее в непосредственной близости, что-то ей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нула сломанный меч и соскребла пыль, постепенно обнажая подлинный вид гравировк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следы пыли были соскоблены, у Лу Миншу перехватило дыхание. Стена была покрыта шрамами от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ту же последовательность движений, что и в руководстве по технике меча, хотя и была в несколько раз более блестящей. Она быстро сделала сравнение в своем сердце; она помнила, как И Цзяо использовала технику богини облачного меча. Поэтому она смогла различить некоторые различия между ними. Судя по всему, это техника меча, полученная из техники богини обла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был разделен не на кланы, а на линии. Техника руководства, используемая в каждой линии, пришла из наследия, оставленного основателем, но каждая линия имела свои собственные вариации методов. Возьмем для примера линию Ивовых лесов, их техника отклоняется ближе к холодному Инь. Поэтому единственный взгляд боевого внука Чжо заставлял почувствовать холод по всему телу, который лично испыт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й Лу Миншу, как ученицы Лю Цзянь, ее технику можно было рассматривать как технику линии Шэнъяна. Однако с нынешним беспокойным сердцем Лю Цзянь практически никогда не учил ее. На данный момент, так как она все еще находилась в более низкой области развития, она изучила фундаментальное руководство по технике облака и не изучила расширенную технику линии Ш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Миншу понятия не имела, к какой линии принадлежал этот набор руководств по технике, она могла подтвердить, что это определенно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ловек, который остался здесь для обучения уединению давным-давно, должен быть старшим из Нефритового дворца Девяти? Что касается Яня, очень вероятно, что он узнал об этом месте. Он, возможно, понятия не имеет о технике меча, описанной здесь, или это идет вразрез с его собственной техникой, поэтому он не изуч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методах, техника Яня была сама по себе странной. Платформа семи истин была похожа на Нефритовый дворец Девяти – оружием, которое там в основном использовали, был меч. Однако, Ян пользуется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Я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го добыча была значительно лучше; он охотился на пурпурного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ь снимал кожу со шкуры, он сказал: "эта шкура не плоха, я сохраню ее, чтобы сделать тебе пару обу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как это сделать?"- взгляд Лу Миншу был обновлен еще раз. Одно дело- уметь немного рукодельничать, но было определенно не так легко сделать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другие это делают; это не сложно.- затем он продолжил: - Мы можем потушить рога для изготовления мази, что касается мяса оленя ... как насчет жареной оленины на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ъесть слишком много, не так ли?” .Пурпурный рогатый олень был верхом гармонизации животного ц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значения! У меня есть секретный рецепт!- Янь, сияя, выловил из кармана горсть травы.- как только ты попозже выпьешь мой чай, я гарантирую, что твои меридианы прочистятся и твое тело никогда не лопнет от засоренных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ое, нежное мясо оленя шипело во время жарки. Было неизвестно, как Янь это сделал, но мясо было вкусно прожареным. О-о-о-о-отлично; оно было хрустящим снаружи и нежным внутри. В тот момент когда до Лу Миншу дошел запах душистого масла, она не смогла устоять и в итоге съела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аренный им чай также был очень эффективным– слегка горьковато-сладким; он очень хорошо сочетался с жареной олениной. Выпив его, казалось, что жира там вообще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наелись досыта и выпили достаточно, чтобы утолить жажду, они вернулись в каменную комнату. Когда Янь увидел, как она в тишине стоит перед каменной стеной, он с любопытством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казала: “Здесь есть записи о техник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равнодушно провел взглядом по каменной стене. “О, это должно быть от твоего старшего из Нефритового дворца Девяти. Ты можешь изучать, если тебе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А тебе эт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казал: " Маршрут, пройденный твоим Нефритовым дворцом, полностью отличается от моего боевого пути, так какой смысл мне 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Миншу промелькнул свет, но она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окутана абсолютной тишиной, так как они занимали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имательно посмотрела на технику меча, ломая голову. Можно было ясно сказать по шрамам, что эта техника меча была создана этим старшим в то время как он находился в уединении обучения. Были повторные штрихи от начала до конца, идея была в беспорядке в начале, а к концу она постепенно совершен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технику меча бесчисленное количество раз и запомнила ее наизусть. Внезапно она спросила: "Брат Янь, можно мне завтра выйти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ехала в Западный горный лес для обучения, а не для того, чтобы прятаться в пещере, чтобы есть и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Янь ответил: “Хорошо, если ты не боишь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указать мне маршрут? В какую сторону безопаснее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 сказал Янь прямо. - прост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Она первоначально думала, что Яню не понравится, если она последует за ним. Во-первых, он, естественно, не хотел бы, чтобы его собственная техника сабли была замечена кем-то другим, поскольку он был здесь в уединении для обучения. Во-вторых, она была только на уровне внутреннего дыхания, и она определенно сдержит его, если по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беспокои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оей защиты ты окажешься в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советовал ей быть осторожной с молодым господином Лианчжэнем, сказав, как было бы опасно задолжать ему услугу. Однако, по мнению Лу Миншу, она задолжала Яню огромное количество одолжений. С того дня, как она упала в долину и была спасена им, она получила от него много милостей. Он мог выглядеть свирепым внешне, но обладал добрым характером. Он не только не бросил ее, но он заботился о ней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это будет обреме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равнодушно ответил. “Если я не смогу защитить тебя, то это будет потому, что моей силы недостаточно. Я просто воспринимаю это как обучение через опыт!” После паузы, он продолжил: “Однако, ты должна согласиться на одно усло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ечение этого периода времени, ты должна временно забыть, что ты ученица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з места их временного проживания Лу Миншу последовала за Янем и вступила на путь, полный ли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зверей действительно заслуживала своего названия, так как по пути они встретили множество свиреп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нахмурил брови и сказал: “ Нефритовый Дворец Девяти приникает все глубже и глубже в пещеру зверя, так что мы можем остаться еще только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ннигиляция окружения от Нефритового дворца Девяти до пещеры зверей более или менее закончится через месяц. Если бы они тогда все еще были здесь, у них был шанс быть обнаруженными людьми, которые будут очищать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последовала за ним, но вдруг она спросила: "брат Янь, ты не слишком доверяеш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Янь, который пытался различить след у источника воды, ответил растеря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же ученица Нефритового дворца Девяти; ты не боишься, что я тайно передам письмо, если ты приведешь меня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казал: " Разве ты не согласилась с моим условием забыть, что ты ученица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казаться от своего слова даже после того, как соглас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это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говорил — решительно и твердо — сделало Лу Миншу неспособной не спросить из чувства любопытства: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енавидишь Нефритовый дворец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смотрел на нее взглядом, полным глубокого смысла. “Се Лианчжэнь не случайно дает кому-нибудь знак. Был инцидент, который совпал с его визитом в Сычуань четыр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не спросил ее, почему у нее был знак от молодого господина Лианчжэня и даже доверял ей так 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 сомневайся в жизни, ладно?” Взглядом, который нельзя было отчетливо разглядеть в тени, Лу Миншу посмотрела вверх. Потом она подошла вплотную и столкнулась лицом к лицу с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довольно большая разница в росте. Следовательно, ему нужно было наклониться, чтобы по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было несколько хулиганским и свирепым из-за шрама на лице, но его глаза имели очень чис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слишком наивной, но и слишком темной тоже. – продолжил Янь.- Я признаю, что у меня были различные причины для спасения и доверия тебе, но по сути, это все еще из-за тебя как человека. Если бы это был кто-то другой, я бы не спас и не доверял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что он вдруг подумал, но Янь громко рассмеялся, отчего его шрам выглядел несколько лука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ненавидишь Нефритовый дворец Девяти также, как и я, почему бы нам не сделать что-нибудь рисков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недоумения можно было увидеть в глазах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ыпрямил свое тело и указал вдаль. "Почему бы нам не захватить то,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у Миншу постепенно прояснился. Она спокойно покачала головой. "Брат Янь, Нефритовый дворец Девяти отправил несколько экспертов духовной сферы, так что это уже будет считаться рискованным, если мы не раскроем наше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уверена!” - Янь погладил ее по голове. - Я знаю свои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дила по тропинкам с Янем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огласовали свой план действий, они больше не сосредотачивались на охоте н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избегал каждого свирепого зверя в окрестностях. Он избегал даже тех, которые были хорошим уловом, только водил Лу Миншу за собой, чтобы по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темноты они устроились отдохнуть в каменной тре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трещина была маленькой, и ночью было холодно, поэтому двое прислонились друг к другу спина к спине, и накинули на себя одеяло, чтобы согреться. В любом случае, Лу Миншу еще не была в том возрасте, когда было бы нелов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занудно повторял: «Посмотри на количество пыли на тебе, ты не чувствуешь даже малейшего дискомфорта? Если бы не нынешняя ситуация, я бы тебя отшв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зофобия! Лу Миншу очень хотела его ударить. Мы шли по одной и той же дороге, ели ту же еду и даже вымылись только случайно, так кто же из них грязнее?! Это полностью его собственный психологическ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Янь снова спросил: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молчала некоторое время, прежде чем ответить: “Одиннад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ак, так. Ты все еще такая плоская, несмотря на то, что тебе уже одиннадцать. Я беспокоюсь за т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иснула зубы, подавляя желание заорать на него. «Для одиннадцатилетнего ребенка абсолютно нормально быть плоской, ясно?! Я только начала разв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над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тарый." Лу Миншу была слегка шокирована. Янь может быть высоким, но он имел нрав подростка. Поэтому она думала, что он все еще несовершеннолет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ая маленькая девочка, как ты, знает? Ты будешь отличаться от меня через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могла иметь дело с ним. Нет ничего веселого в общении на такую бессмыслен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Ян снова тронул ее руку.- “А, как ты поживаешь в Нефритовом дворце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еня дела?» - в темноте глаза Лу Миншу были широко открыты, но она не ответила даже спуст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она тихо сказала: "Брат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как кто-то сказал, что ребенок никогда не должен обижаться на своих родителей и всегда должен прощать их,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замолчал и ответил только через некоторое время: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правильно - мстить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оторый был повернут спиной к ее спине, не ответил в течение длительного времени. Взглянув сбоку на его профиль, Лу Миншу увидела его глаза и от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уже была убеждена, что Янь не будет отвечать, он сказал: “Возможно, кто-то считает, что ты ошибаешься. Возможно, даже для всех под небесами ты ошибаешься. Но пока ты сама думаешь, что ты права, тогда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жидала, что он скажет такие слова. Его глубокий и низкий теплый голос сильно отличался от голоса Яня в ее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неная ревущим ветром ночь прошла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одолжи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ни путешествовали в течение трех дней, пока Янь, наконец, остановился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ишли, - он указал на вершину. - Я давно разведал это место, и прямо там - гнездо снежных крылатых облачных лошадей. Это кобыла и жеребец. Отлично, у нас есть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росила: «Они не слабы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и оба из духовной сферы." Если бы они были из сферы гармонизации, он бы давно забыл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сможем победить их!” В духовной сфере было бы несоответствие в силе, против которой Лу Миншу не думала, что ее тривиальный ум может оказаться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засмеялся злорадно: “Мы здесь, чтобы сорвать куш. Так что, даже если мы не можем достать их, мы должны убедиться, что и они не смогут забрать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разу поняла. Создание хаоса было намного проще, чем настоящая охот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вор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тревожно ходил вокруг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торы раздвинулись, и вышел человек, облаченный в одежду и украшения старейшины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за тридцать, и он казался немног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о Сян увидел его, он был вне себя от радост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точно мастер Гао Сяна - Ань Тонгчен, единственный прямой ученик Чжо Цзянсу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кивнул в ответ на его приветствие, отряхнул рукава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ао Сян чуть не прыгнул в его объятия. - Хорошо, что вы сейчас здесь! Минш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спокойный и непоколебимый тон Тонгчена казался ужасно холодным, точно так же, как чувство, которое он испытывал к другим. Это чувство было очень похоже на чувство Чжо Цзян Юи, но оно было другим в каком-то смысле. Холодность Чжо Цзян Юи лежала в его внешности, и если бы кто-то действительно знал его, он не нашел бы его холодным человеком. В то время как для Тонгчена, все в нем — от его темперамента до его манер — холодно, как ледяно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внук Чжан пытался ее найти, но не смог. Мастер, вы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на слова Гао Сяна Тонгчен отрезал: «Я должен присутствовать на охоте с окружением. У меня нет времени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ошеломлен: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 помощью Чжан Цяня, он поспешил вернуться в лагерь. У линии Ивовых лесов всегда был только единственный преемник, поэтому у него не было старшего дяди, к которому он мог обратиться за помощью. К счастью, у его мастера и дедушки все еще были хорошие знакомые в секте. Под руководством старших он нашел во дворе лидера нижней палаты провинции Цзюлу - военного внука Чжан Кунь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ыл из линии гроссмейстеров, что означало, что он был подходящим старейшиной для Лу Миншу, которая пришла из той же линии. Как только он получил информацию от Гао Сяна, боевой внук Чжан немедленно отправил учеников,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ход операции очень разочаровал Гао С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репление преследовало призрака всю дорогу и обнаружило неровную скалу в горном каньоне. Как только это открытие было сделано, все сразу же вступили в конфликт, не в состоянии решить, кому должна принадлежать эта скала. Старший дядя, отправленный на поиски Лу Миншу под командованием боевого внука Чжана, тоже ввязался в конфликт. Тем не менее, он в конечном счете все еще искал — хотя и небрежно — следы, но ничего не мог найти. Лу Миншу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с окружением была важным вопросом, поэтому эксперты секты прибывали один за другим. Гао Сян терпеливо ждал в течение нескольких дней и, наконец, смог дождаться, когда прибыл его соб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оначально думал, что Лу Миншу будет спасена теперь, когда его мастер здесь. Тем не менее, он никогда не думал, что его хозяин отклонит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й боевой дедушка, который хочет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онгчена стало еще холоднее, когда он услышал слова Гао Сяна. “Вы намекаете, что я ошибаюсь, так что теперь вы пытаетесь надавить на меня своим боевым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считалось тяжким преступлением в секте, Гао Сян закусил губы и опустил голову. “Я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холодно ответил: " Ваш боевой дедушка действительно намеревался защитить ее, когда хотел, чтобы вы оба путешествовали вместе. Но у него не было намерения сказать вам, чтобы вы поставили ее интересы перед своими, у него тем более не было намерения превзойти вас — правильного ученика-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 смел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знаете, что важнее, и не делаете различия между главными и второстепенными вопросами, кем вы себя представляете?- Тонгчен читал ему еще более строгие лекции,- вы единственный наследник линии Ивовых лесов, или ее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Гао Сян поспешно сказал: "Мастер, не это мое намерение. Мастер слишком серьезен, когда я беспокоюсь только о безопасности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его не слушал. “Это не входит в ваши намерения? В тот момент, когда я пришел, вы не поприветствовали меня, не спросили о текущей ситуации, а просто заставили меня спасти эту девушку. В вашем сердце, она важнее меня, ваш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дпрыгнул в шоке и поспешно опустился на колени. “Я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не смеете; помните, кто вы!”- можно сказать, что тон Тонгчена был очень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доволен этим вопросом в течение длительного времени. Он выбрал Гао Сяна в ученики не только из-за его чрезвычайно хороших способностей, но и из-за его исключительного восприятия. Именно потому, что он видел, насколько искренним был Гао Сян, а также то, как он умел различать главное и второстепенное, Тонгчен принял его как своего ученика. Тонгчен не учил своего ученика быть человеком без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Гао Сян не должен был быть обвинен в этом; мозг этой девушки вращался слишком быстро, поэтому, когда кто-то был вместе с ней, им не нужно было включать свои головы для размышлений. Со временем можно было привыкнуть позволять ей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ая привычка определенно не была хорошей вещью для Гао Сяна! И линия Ивовых лесов не хотела бы единственного преемника, у которого не было своего собственного определен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Тончэня стал мягче, когда он воспользовался возможностью, чтобы образумить Гао Сяна: "Я не пытаюсь отказаться протянуть руку помощи, но вы должны задуматься о сути этого вопроса. У старшего дяди Чжана может быть только два варианта, почему он послал учеников и они не нашли ее следов. Первый-этот ребенок был перехвачен по пути и уже погиб. Во-вторых, ей повезло, и она чудом сбежала. Независимо от того, что произошло, я не могу изменить ее судьбу. Более того, в настоящее время на этой стороне происходит конфликт, поэтому, если бы я пошел, было бы трудно убедить других, что у меня нет намерения сражаться, даже если у меня действительно его нет. Наша линия Ивовых лесов всегда держится подальше от внутренних конфликтов внутри секты; только подумайте о проблемах, которые может вызвать наше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осто беспокоился и не был глупым. В тот момент, когда ему напомнили, он сразу понял скрытый смысл слов своего мастера и почувствовал себя виноватым. “Я был неправ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осознаете свою ошибку, я не против сменить ученика, если бы вы не смогли измениться. - продолжал Ан Тонгчен - Вам следует собраться и отправиться на охоту. Чтобы дать своей семье больше влияния, семья Чжоу потратила много своих с трудом заработанных сбережений. Независимо от того, насколько наша линия Ивовых лесов остается вне конфликтов, наш ученик никогда не должен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довольно нерешительно и очень осторожно сказал: “Тогда,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бросил на него взгляд: “Что это за выражение лица? Я просто хочу, чтобы вы больше использовали свои мозги; я не говорю вам бросить своего друга. Вы знаете ее с юных лет, так что естественно проявлять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здохнул с облегчением и глупо усмехнулся: “Мастер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отправил людей на ее поиски, поэтому, естественно, будет отчет, если о ней будут новости. Не стоит слишк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 возможно Гао Сян только так сказал, но он все еще очень волновался. Его доверие к Лу Миншу было несравнимо глубоким, настолько, что он верил, что она жива, пока ее труп еще не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ымянной горной вершине, Янь сел на большой камень, удерживая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трепал их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ассив Нефритового дворца в этот раз действительно большой.”-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лево и направо, но не поняла такой глубокой теории. “Как ты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яснил: “Тебе не кажется что здесь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щера чудовищ. - терпеливо объяснил Янь. - Ты можешь думать о пещере чудовищ как о городе демонических зверей. Подумай, как часто мы встречали свирепых зверей по дороге сюда ... Тебе не нужно, чтобы я рассказывал даль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няла намек. “Теперь я понимаю, здесь не должно быть так тихо, так как это пещера зверя. Чем тише, тем необычнее ситу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Чем больше времени он проводил рядом с ней, тем больше он был доволен ею. Этой маленькой девочке не хватает только некоторых знаний и опыта, но у нее исключительное восприятие — ей нужен был только совет, чтобы сделать правильный вывод. Плюс ее статус рождения - это действительно дает много ожиданий. Кто знает, какой будет ситуация в Нефритовом дворце через восемь-десять лет? Он лично испытал нрав этой девочки в эти несколько дней. Она не казалась ни теплой, ни горячей на поверхности, и она была твердой, как камень внутри. Нет никаких сомнений, что Фу Шанцин рано или поздно эффектно падет. Да, судьба Нефритового дворца Девяти действительно прискорб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латформа семи истин также не является святой землей! Ситуация становится все более и более хлопотливой в последние год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ен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самое подходящее время, пойдем.” -Янь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мы направляемся?- поспешно спрос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 гнезду снежных крылатых облачн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ильно встревожена, когда она услышала это. “Мы собираемся туда просто так?" Он сказал ранее, что пара снежных крылатых облачных лошадей находилась в духовной сфере. Эти лошади могут быть зверями духовной сферы, но разные породы демонстрируют крайние различия в боевых возможностях. Снежная крылатая облачная порода лошадей принадлежала к редкой разновидности драгоценных зверей и занимала первое место по ценности среди различных свирепых зверей в Западном горном лесу. Если бы кто-то хотел захватить этого снежного крылатого облачного коня, по крайней мере, несколько экспертов духовной сферы должны были бы присутствовать, чтобы осадить его. Что касается их двоих? Разве они не собирались бы умереть, если бы побежали к этому гнезду, учитывая их нынешне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ь не тратить время на объяснения: “Просто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горную вершину, то отправились в глубокий лес. Неизвестно было, как Янь находил дорогу, но после нескольких поворотов, они достигли скалы, которая находилась в потайном уголке. Темный вход в пещеру появился после того, как они оттолкнули гигант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ег несколько веток дерева и бросил их в пещеру. Огонь потух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внутри было достаточно воздуха, и поэтому они шли беспрепя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Лу Миншу последовала за ним в пещеру, ее ум был полностью наполнен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не было никаких закономерностей, она была то широкой, то узкой, некоторые участки были перекрыты изломанными скалами. Это заставило их продвигаться в медлен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которое время, Лу Миншу не смогла удержаться от вопроса: "Брат Янь, как ты узнал, что здесь есть туннель?" Она заметила по пути, что этот туннель, похоже, не был вырыт людьми. На самом деле это было логово, которое принадлежало свирепым зверям, жившим здесь. Тем не менее, снежные крылатые облачные лошади не знали, как рыть туннели и больше наслаждались открытыми пространствами. Место, на которое ранее указывал Янь, было плоской вершиной, которая была очень подходящей для них, чтобы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ткий путь к вершине? Если это так, то разве Янь не слишком хорошо знаком с этой звериной пещерой? Как будто он жил здесь с самого детства. Как именно ученик платформы семи истин, подобный ему, получил знание та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твоем сердце уже нет догадок?”- Янь небрежно ответил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олчала, прежде чем она решила ответить ему прямо: “Это из-за того старшего, который оставил тех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испустил короткий смешок. - “Ты чувствуешь, что я воспользовался знаниями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просто в недоумении.” Должна быть причина, почему преемник этого старшего не искал это место. Вместо этого, Янь наше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казал Янь. - Я получил личное письмо старшего случайно. В нем описан его опыт, накопленный в течение нескольких десятилетий. Как только я узнал об этом секретном месте, которое, как я думал, будет очень подходящим для обучения в уединении, я начал искать его и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должно быть, повезло. Если бы не сотрудничество между Нефритовым дворцом Девяти и платформой семи истин, то войти в Западный горный нефритовый лес было бы непросто." Западный горный нефритовый лес был окружен горами, и Нефритовый дворец Девяти походил на его дверь. С Нефритовым дворцом Девяти, стоящим здесь на страже, посторонние не могли даже мечтать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обернулся, чтобы посмотреть на нее. "Я говорю, сестра, сколько тебе сейчас лет? Ты можешь не подражать старикам? Это раздражает, когда ты начинаешь говорить, а затем останавливаеш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вернулся, чтобы продолжить путь. "Говори, что думаешь, я не буду кус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действительно скажу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казала: " У тебя было отвратительное отношение, когда ты говорил о молодом господине Лианчжэне в тот день. Но, на мой взгляд, он проложил тебе дорогу в этом вопросе.” Без обсуждения молодым мастером Лианчжэнем сотрудничества с Нефритовым дворцом Девяти, ученики платформы семи истин не смогли бы войти в Западный горный нефрит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 Янь холодно усмехнулся.- Я должен быть ем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это показалось странным. “Почему ты так враждебен к нему? По праву, так как он лидер пятого клана, у него не должно было быть никаких конфликтов с тобой, верно? Ах да, из какого клана ты, Брата Янь? Это потому, что два клана не ладя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какое-то время Янь ответил: “Из пят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Лу Миншу чувствовала, что это еще более странно. Если он тоже из пятого клана, то не означает ли это, что молодой господин Лианчжэнь его начальник? Но судя по поведению Яня, он, кажется, не имеет даже следа уважения к нему ... Молодой Мастер Лианчжэнь настолько неудачник, что он даже не может подчинить ученика из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высказать свое мнение. “Разве вы не ровесники? Может быть, вы были в плохих отношениях с детства? Говоря об этом, он был очень молод, когда стал лидером клана. Я слышала, как кто-то упомянул, что у него есть сила, которая поддерживает его. Поэтому ты несчастлив? Ах да, я думаю, у него были проблемы с ногами? Он все еще может культивировать? Брат Янь, твоя сила должна считаться наивысшим уровнем среди твоих сверстников, верно? Может ли эт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собирается придумать тысячи причин зла и обиды, для Яня это было последней каплей: “Все в порядке! Точно! Разве это так сложно понять? Разве мне не может не нравиться, насколько он лицемерен? Он слишком любит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что-то неладное и взглянул ей в глаза. "Ты ведь исследовала информацию? Разве ты не можешь чему-нибудь научиться? Тогда какой смысл так мног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чти поймали, как рыбу из воды. «Она пытается изучить мое положение на платформе семи истин, говоря так много? Подумать только, а я был так добр к ней в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лаченная им, Лу Миншу тихо прошептала: " Кто заставлял тебя быть таким загадочным? Я только хотела узнать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альшиво улыбнулся. – «Хе-хе, ты говоришь так, будто тоже не таинственна. Давай просто скажем, что у тебя «нет секретов» со всеми этими странными игрушками, которые ты носишь с собой? Она думает, что я сл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олчала. «Похоже, я должна быть более бдительной в будущем. Я была слишком неосторожен, раз оставила следы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путь был заблокирован в очередной раз, Янь вздохнул. "Забудь об этом, ты не виновата. Учитывая твое текущее затруднительное положение в Нефритовом дворце, твоя жизнь будет трудной, если ты не будешь так сознательна,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ударил энергией Ци сабли и прорубил путь. Он продолжил: “Говоря об этом, мы оба товарищи по несчастью, которые сопереживаю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спросила: "Тебе трудно жить на платформе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ь перест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перед ними постепенно увеличивался. Казалось, что они прорвались к середине горы. На них дул ветер, который приносил водяной пар. Вскоре после этого перед их глазами появилось широкое подводное 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одумала о потайной пещере, в которой они жили в временно, она спросила: “Брат Янь, это потаенное место связано с теми линиями на ст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 сказал Янь Вугуй,- старший однажды исследовал это подводное течение и обнаружил, что оно связывает север и юг горного леса. Это редко встречающаяся река, которая движется на север с юга. Кроме того, если бы мы должны были обойти вокруг горы, мы бы прошли путь в половину длины всего Нефритового Западного гор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казала: " Это действительно хорошее место, чтобы спрятаться. Если меня будет преследовать кто-то, кто однажды захочет убить меня, им будет трудно найти меня, если я спрячусь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 Янь выразил свое одобрение. - Вот почему я намеренно пришел сюда, чтобы ознакомить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брат Янь, ты тайно обеспокоен, что тебя преследует? Ты ученик платформы семи истин, и даже если тебя преследуют, ты должен вернуться и спрятаться в своей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жет быть не так. Допустим, на тебя однажды будут охотиться, ты бы спряталась в Нефритовом дворце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надолго задумалась. "Наверное, нет. Но у меня особый случай! Не может быть, что у тебя также неловкий статус на платформе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ответил только: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уже знала, что Янь не даст ей прямого ответа, она не настаивала на дальнейшем. "Как мы собираемся перейти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зял кусок доски и бросил его на поверхность реки, прежде чем прыг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смотрела на эту сцену. “Это сработает?” Два человека едва могли стоять на эт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узнаешь, когда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у Миншу прыгнула на доску и вста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сь крепче."- в ту минуту, как он сказал это, Янь спустил доску на воду, и они внезапно ум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Янь в основном использовал мистическую силу для питания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торая чуть не свалилась, быстро и крепко схватилась за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ни продолжили идти против течения воды. Когда они были на полпути, аура Яня вдруг резко изменилось. “Там что-то есть впереди, будь осторо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оздух наполнялся звуками подводного течения, что-то начало шевелиться и молниеносно летело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махнула мечом и полоснула им воздух; этот взмах вызвал всплеск воды, который попал в ватерлинию. В то же время, было также ощущение разреза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Что-то, что нанесло ей удар, упал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ытащил свою саблю и начал бряцать энергией Ци, поднимая воду, чтобы уничтожить водяную завесу от удара. Как только водная завеса упала, все препятствия на их пути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привлечет больше свирепых зверей водного типа, поэтому мы должны быстро сойти на бер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Лу Миншу крепко держалась за сломанный меч. Ее меч был разъеден кровью призрака и клинок превратился в чрезвычайно тупой; теперь она едва могла им пользоваться, так как он был не намного лучше обычной стали. Ей было бы невыгодно вступать в дли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сь крепче.”- после напоминания Яня, они вдруг резко ускорились. Холодный ветер над подводным течением атаковал их, когда они помчались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широкое подводное течение. Они недолго путешествовали, когда Лу Миншу почувствовала, как волосы на ее голове встают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Что-то появилос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культивирования было недостаточно, ее зрение было немного неразвитым - она едва могла разглядеть огромную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пустился вниз на воду, и они неожиданно изменили маршрут, сделав небольшой крюк, прежде чем продолжить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я не могу за тобой сейчас присматривать, так что держись за меня крепче. Если что-нибудь настигнет нас сзади, разберись с ним с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кивнула Лу Миншу. У них даже не было лодки, поэтому им было бы неразумно сражаться со свирепыми животными водного типа на воде. Их лучшим вариантом было как можно скорее сойти на берег. Только после того, как они сойдут на берег, эти свирепые звери водного типа не будут представлять для них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лучил ее ответ, Янь, которому больше не о чем было беспокоиться, применил силу своей ноги. Это сделало доску похожей на стрелу, покидающую лук, стремительно несущуюся вперед. Он одним ударом срубил все преграды, стоявшие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значально начала хвататься за его рубашку. После этого, однако, у нее не было выбора, кроме как крепко обнять его за талию, чтобы не упасть в реку. Хотя она считала, что Янь вернется, чтобы спасти ее, если бы она упала, она не хотела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ее голове опять встали дыбом, ветер выл и нападал на них. Внезапно из воды взметнулся сильный вихрь, окропив их каплям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епко обняла Яня одной рукой при выполнении удара мечом другой рукой. Только ее меч повернулся; ее голова не повернулась, когда она ударил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Этот звук был результатом падения водного звер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воды выпрыгнул еще один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ила десять с лишним водяных зверей, прежде чем бойня прекратилась. Ее меч затупился, и сила водных зверей увеличилась. Следовательно, она могла лишь немного ограничить продвижение противника и уверну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будет, это требует слишком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 уме молча рассчитала их скорость и уго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место было слишком темным, Лу Миншу не могла судить о них по своему видению. Она решила, что с тем же успехом может закрыть глаза, чтобы представить их в свое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медленно собралась в ее голове, и она заполнила ее водными зверями. После нападения водных зверей и возмездия Яня, количество водных зверей постепенно стало отч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римерным количеством водных зверей в этом районе. Сцена медленно стабилизировалась, и никаких новых водных зверей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насколько мы далеко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мягчил натиск, отвечая ей: “Нам еще нужно проехать какое-то расстояние, прежде чем мы сможем сойти на берег. Я оцениваю это примерно в дес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на мгновение. “Это не так далеко. Но я беспокоюсь, что мы не сможем этого сделать, если продолжим забивать себе дорогу. Даже если бы мы благополучно достигли берега, мы бы использовали слишком много мистической силы. Брат Янь,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рикончил водного зверя сзади себя ударом сабли. "Почему бы мне не поверить в тебя? Скажи мне, какие у тебя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ы не должен переспрашивать, и я укажу т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молчал в течение трех секунд, прежде чем спросить, “Как ты собираешься указыв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попробуем. Поверни налево, когда я говорю налево, поверни направо, когда я говорю направо, и я заранее скажу тебе необходимую скорость. Если появится новый грозный водяной зверь, ударь его один раз, чтобы я могла определить его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 Янь немного поколебался, прежде чем согласиться. По праву, он не должен воспринимать ее предложение всерьез, так как она все еще находилась на уровне развития внутренней сферы дыхания. Тем не менее, теперь, когда он познакомился с ней за эти несколько дней, он знал, что эта девушка может быть молода по возрасту, но она не была кем-то, кто будет говорить, не думая. Она обладала уверенностью, которая превышала ее нынешний возраст, так что он был готов поверить ей одна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ево." Как только он услышал ее голос, он сразу ушел нале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Он повернул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торили это несколько раз, прежде чем Янь не мог больше выносить этого. "Очевидно, что сейчас не было никакого во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веряю твою скорость реакции и угол поворота.» - сказала она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стискивал зубы. "Тогда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тучала пальцем по его талии. “Ты чувствуешь мою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Тебе придется повзрослеть еще немного, если ты хочешь успешно меня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люнула ему в душу: у них не было времени нести чушь. Она быстро проинструктировала. "Одно нажатие пальца будет означать одну секунду. Если я нажму слева, ты должен будешь ехать влево одну секунду с текущей скоростью. Справа - и ты едешь вправо в течение одной секунды,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ейчас начну."Лу Миншу закрыла глаза и полностью полагалась на свое восприятие, поскольку ее мозг работал на полной скорости. “Левый поворот, правый, три правых, два левых, осталось 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мандовала быстро. Изначально, Янь все еще нервно проверял ее. В конце концов, он увидел, что, следуя ее командам, у них будет место для маневра чтобы проскочить через группу водных зверей ... он был тайно шокирован: у этой девушки есть некоторые способности! «Я мог бы верить в нее всем сердцем, в то время как я сосредоточен на восприяти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оявлялся новый водяной зверь, он рубил его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паузу менее чем на полсекунды, прежде чем продолжить инструкции. "Вправо три, вперед один, вправо дв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тер ударил ему в лицо, Янь негромко крикнул: "Мы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ногу и схватил Лу Миншу, пытаясь добраться д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ные звери набросились на них, Янь повернул свое тело набок и непринужденно ударил светом сабли. Один удар заставил кровь брызнуть на их тела. Затем он ступил на поверхность воды и подпрыгнув,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тут же вскочил, перекатился дважды, и поднял, испытывающую небольшое головокружение, Лу Миншу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далось проговорить одно слово. “О-о-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ыли пропитаны водой и кровью с головы до ног. В принципе, они были в очень жалком состоянии. К счастью, они не использовали много мистической силы, и были почти в отличной форме и неповрежд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ытер кровь, похлопал ее по плечу и похвалил ее. "Я действительно недооценивал тебя! У тебя есть некотор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должна была полностью сконцентрировать свое внимание ранее, Лу Миншу почувствовала, что ее мозг в этот момент опустел. Она вытерла воду со своего лица. "К счастью, мы не допустили ошибок." Это все еще был довольно грубый план, поскольку она не могла сообщить ему скорость и угол в деталях, а это означало, что они не могли быть идеально рассчитанными. Думая об этом, Лу Миншу поняла, что начальное образование волшебного мира все еще было самым идеальным. Они имели обобщенную систему и не имели много ответвлений. С тех пор, как она торговала этими книгами, она изменила свой расчет времени и длины на единицы этого мира, что сделало его гораздо более удоб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тдохнули. Из-за его мизофобии, Янь вымыл руки бесчисленное количество раз, прежде чем неохотно продолжить путешеств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щера зверя была заполнена звуками активности, и уничтожение продолжалось. Каждый из практиков Нефритового дворца Девяти ехал на величественном звере, когда они появились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идел на снежном Льве со своим мастером, любуясь пещерой зверей, которая была далека от своей обычной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ых дней охоты, обычные свирепые звери в пещере были более или менее практически уничтожены, каждый оставшийся зверь был здесь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ый Венценосный орел взлетел так высоко, что тот, кто стоял на нем был точно Фу Шанцин,. Он указал на пещеру зверя под ним, неся несметное количество героического духа.- "После бесчисленных лет тяжелой работы, пришло время показать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чувствовал холодную руку своего мастера, положенную на его голову, затем услышал тихий голос, который не содержал никаких эмоций. "Если ты проиграешь Фу Минтану, тебе не нужно возвращаться в Ивовый л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ые расп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ложил руку на стену и почувствовал легкое с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с окружением началас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Тогда мы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тся поторопиться.- сказал Янь.- Мы не можем позволить им столкну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вероятно, отправил больше половины своих экспертов духовной сферы на охоту с окружением; и если бы они были настолько несчастны, чтобы столкнуться с ними, у них не было бы шанса даже подумать о том, как решить проблемы. Все это еще может быть кончится хорошо для Лу Миншу, но Янь может быть депортирован обратно на платформу семи истин, поскольку Нефритовый дворец Девяти открывал горный нефритовый лес в течение огранич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спешно отправились в путь. Теперь, когда они пересекли реку, им оставалось только идти в гору. Гнездо снежного крылатого облачного коня было близко к вершине горы, поскольку он были типом летающего драгоценного зверя, который обладал врожденной способностью к п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назвать это " разжиганием неприятностей’, но они оба прекрасно понимали, что их только двое, и аферы, которые они могли делать под носом у экспертов духовной сферы, был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не хотели никому навредить. Не любить Нефритовый дворец Девяти - это одно, но не любить людей из Нефритового дворца Девяти - эт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ра затряслась, Янь вдруг остановился как вкопанный.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говорил, из туннеля выбежал свиреп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ытащил свою саблю и рубанул; свежая кровь брызну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ие другие звери бросились вниз по склону. Когда звери увидели живых людей, они запаниковали и на мгновение остановились, но быстро оправились и бросились к ним. Грохот продолжался, и все более свирепые звери выбегали из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чень спокойна, когда Янь блокировал стаю зверей перед ними. Нельзя судить Яня исключительно по его личности, удар его сабли был резким и властным. Возможно, именно из-за этой сабли он использовал саблю вмест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или себе путь через тоннель, почти не имея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ольких свирепых зверей, бежавших, спасая свою жизнь, через туннель, охота с окружением снаружи, должно быть, вступила в свою кульм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вытащила свой меч ... Кенг! Тяжесть в ее руке уменьшилась, и клинок меча отло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зглянул на нее и вынул какой-то предмет из кармана на талии. "Смирись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его, чтобы взглянуть, и обнаружила, что это длинный кинжал. С ее ростом, этого было достаточно, чтобы использовать его как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их набросилась крыса с серебряным панцирем, Лу Миншу с легкостью разорвала ее панцирь, просто слегка подняв кинжал в руках. Она опешила. “Оно настолько о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стическое оружие высшего класса, что ты думаешь?”- Ян съехидничал.- Не забудь вернуть его мне после того, как ты закончишь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бормотала: “Как это мел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легко ли получить мистическое оружие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до сих пор нет так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могу сказать, что у тебя нет опыта все понимать с одного взгляда. Как можно не иметь оружие в запасе, если человек далеко от дома? Разве ты - не хороший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убивать. Щебет птиц оживил скучный 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вуки битвы разразились по всему лесу нефритовой западной горы. Нефритовый дворец Девяти только что закончил охоту с окружением; только несколько свирепых зверей остались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еследовал зверя разрушающего ветра в гор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хота с окружением только началась, его хозяин сказал ему, что ему больше не нужно возвращаться в Ивовый лес, если он проиграет Фу Минтану. Он не смел игнориров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екрасно знал характер своего господина — его господин всегда был верен своему слову. Возможно, потому, что его недавнее выступление оставило мастера крайне неудовлетворенным. Если бы он действительно проиграл Фу Минтану, его мастер мог бы действительно выгнать его ... у линии Ивовых лесов мог быть только единственный преемник в каждом поколении, но раньше преемник никогда не менялся. Было бы действительно очень неловко, если бы его вы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разрушающего ветра был типом свирепого зверя, который специализируется на контроле ветра; он мог выдыхать ветер с силой, которая могла разрезать гору и даже расколоть камни. Хотя это был маленький зверь породы разрушающего ветра, он все равно был намного сильнее обычных свирепых зверей. «Если я смогу поймать этого зверя, хозяин будет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очил и энергией Ци меча, сжатой в нить, попытался ударить зверя разрушающего ветра прямо в мор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дошли!” - кровавый дуэт, наконец, увидел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ышли наружу, они смогли ясно услышать звериный рев и звуки боя. Это напомнило им, что эксперты духовной сферы уже начали уничтожение. Лу Миншу даже видела лучи меча от небес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нахмурил брови. “Они уже нашли это место? Похоже, мы их недо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е крылатые облачные лошади теперь имели конфронтацию с Нефритовым дворцом Девяти, следовательно, для них было теперь практически невозможно причинить им в этом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задумался на мгновение, прежде чем ответить: “Так как мы не можем проникнуть в гнездо снежных крылатых облачных лошадей, давай изменим нашу ц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свирепых зверей из высших миров, населяющих пещеру зверей, и они должны потреблять большое количество ресурсов ежедневно. Таким образом, в пещере зверей определенно будет духовная зем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бы это была я, я бы определенно разделила свои силы. Более сильные будут преследовать свирепых зверей, в то время как более слабые будет искать духовную землю. Я сомневаюсь, что они не отправили людей в духовную землю, когда они уже начали сражаться со снежными крылатыми облачными лошадь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смотрел на нее с похвалой. Эта маленькая девица понимает намеки, поэтому с ней невероятно легк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но им нужно время, чтобы найти духовную землю, и чем богаче духовная земля, тем труднее ее найти. Нам было бы выгодно срезать путь. Я говорю, что им потребуется по крайней мере один или два часа, чтобы прибыть. Если нам повезет, мы сможем найти землю до их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едленно ответила: «Тогда чего же мы ждем? По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Янь взглянул на небо несколько раз и испустил разочарованный вздох. «Мы можем только позволить этим двум снежным крылатым облачным лошадям достаться Нефритовому дворцу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хватил виноградную лозу и вскарабкался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нежные крылатые облачные лошади обладали способностью летать, им нравилось жить в суровых горах, где вообще не было ровной земли. Таким образом, путь к вершине, где жили снежные крылатые облачные лошади, был заполнен крутыми скалами, на которые Гао Сян мог медленн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редложению, практически каждый присутствующий ученик сферы внутреннего дыхания участвовал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заботился Гао Сян, было участие Фу М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что в том, что за тобой стоит семья Чжоу? Давайте посмотрим на ваш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иншу нет рядом, иначе было бы намного приятнее ловить лошадей вместе. У нее всегда есть эти исключительно полезные странные идеи в голове, и было бы намного проще, если бы она была ряд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эта мысль, Гао Сян вспомнил слова своего мастера, и его кровь остыла. Я не могу просто полагаться на Миншу. Миншу не всегда будет рядом со мной. Как и сейчас, я могу положи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легка взмахнул лозой, за которую держался, и схватил другую в самый последний момент, прежде чем продолжить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Лу Миншу видела, как Янь достал какой-то предмет и помах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сокрови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 что может указать на положение небесных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предмет в руках Яня. Он немного напоминал древний компас и магнитный компас. В середине была игла, которая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игла может чувствовать энерги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энерги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окровищ ..." Янь замолчал, пытаясь добраться до сути вопроса. "Ты можешь не спрашива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еренно ответила:" Ты всегда должен спрашивать, когда не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более важные вещи, которые мы должны делать прямо сейчас, так что будь хорошей девочкой, а потом будешь спрашивать."Янь погладил ее по голове и выбрал направление в соответствии с иглой локатор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прибор для поиска сокровищ в его руках и достала свой компас. «Направление кажется довольно иде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пользовалась компасом, с тех пор как они вошли в пещеру зверей. Компас, возможно, был довольно точным в горном лесу, но в пещере зверя, казалось, было крупномасштабное магнитное поле. Он никогда не указывал на правильное направление с тех пор, как они вошли в пещеру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своим путем, Янь смотрел на прибор для поиска сокровищ, в то время как она смотрела на компас. Они постепенно зашли далеко в горы. Направление, указанное компасом, немного отличалось от направления прибора для поиска сокровищ, но оно было более или менее одинаковым. Означает ли это, что так называемая энергия сокровищ имеет свойства маг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раскаты разносились по всей пещере зверей, и гора усиливала их в 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одолжали идти, Лу Миншу внезапно сказала: "Брат Янь, посмотри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Что случилось с деревом?” спросил Янь,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проходили мимо него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остановился как вкопанный и посмотрел на дерево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уппа из трех деревьев, расположенных в виде иероглифа. «Это выглядит очень знакомо, как будто ... мы действительно проходили мимо нег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тупо смотрел на дерево, Лу Миншу была в глубоком созерцании. «Мы будем ходить кругами? Похоже, что мы попали в иллюзию, но я обратила на это внимание раньше и следов каких-либо образований не было. Это потому, что я недостаточно высокоуровневая, чтобы идентифи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Миншу была в глубокой задумчивости, Янь вытащил свою саблю из ножен и тут же взмахну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Эй!"Лу Миншу была сильно встревожена. Разве это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вые лучи то поднимались, то опускались, приземляясь прямо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ла! Свежая кровь хлынула из них, оставив двоих снова залитым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ево действительно может брызнуть кровью?! Лу Миншу была встревожена. "Демон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дерево-твоя голова!” - Янь наклонил голову, чтобы посмотреть на нее. "Посмотри внимательно, посмотри, что эт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ще раз оглянулась, все, что она увидела, были большие зеленые питоны на каждом дереве. На одном из деревьев, которое было наполовину обрублено Янем, разрезанный питон в настоящее время скручивался и боролся в кровавой агонии. Двое других вытянули языки и смотрели на них, как тигры, наблюдающие за св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жи свирепого зверя. Похоже, мы его нашли. - Янь пристально смотрел на двух питонов, крепко удерживая в руке острую саблю. – Мы находимся на пике сферы гармонизации и приблизились к Царству Духа. Ты, отойд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льших питона были толще чаши по окружности и имели около дюжины метров в длину. Их тела имели чешуйки, которые вспыхивали как лучи света, похожие на мистически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ы выпрямились и уставились на двоих своими ледя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ступила осторож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мбинация из трех крупных питонов на пике сферы гармонизации не могла сравниться с комбинацией из духовной сферы, они не сильно отличались. К счастью, Янь обезглавил одного, когда ударил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упных питона двигались одновременно. Они летели со скоростью молнии. Словно два зеленых клинка подскочи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Яня сверкнул, и свет от него переплетался с блеском чешуек пи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лезвия и сабельные лучи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чистый луч сабли был вплетен в комок с зеленой тенью, что затрудняло различ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двух больших питонов, Янь не мог позволить себе быть немного рассеянным. Он обострил свои пять чувств до предела, пока в конце ему практически не пришлось перестать использовать глаза, так как его глаза не могли уследить за скоростью двух пи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 ... свежая кровь хлынула повсюду, и, наконец, один большой питон был убит. Теперь, когда давления стало меньше, Янь воспрял духом и покончил с последним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ратительно!” - Ян показал на свою одежду. В мизофобии, пятна крови была буквально самая раздражающая вещь на свете. Более того, он их уже заполучил ранее, и кто знает, сколько крови брызнуло на него сегодня. Его одежда была мокрой, а затем сухой, и когда она была сухой, она снова стала мокрой от пота, оставив его воняющим кровью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Пойдем!” Когда не последовало никакого движения после того, как он это сказал, Янь обернулся, чтобы проверить как там Миншу и почувствовал себя счастливым. "Вот это да, интересно, почему ты такая тихенькая. Теб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сбоку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сь смелой, Янь никогда не видел чтобы ей было страшновато в эти несколько дней, что он з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тепенно пришла в себя. Она испытывала отвращение к таким ледяным рептилиям. Она смогла вынести маленьких змей, с которыми сталкивалась ранее; однако эти две большие змеи заставляли мурашки бегать по её коже всего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не бойся.- сказал Янь в приподнятом настроении, когда увидел реакцию Лу Миншу. - Чего ты боишься? Змеиный суп очень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ый румянец снова появился на щеках Лу Миншу и она посмотрела на него. "Кто бы хотел эт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тесь, когда вы увидите единицы: секунды, метры и т. д. Мир без магии в романе - это проекция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и трупа питона были спрятаны в мешок, они протиснулись через щель между тремя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этого своими глазами, было бы трудно представить, что эти деревья были на самом деле входом. Территория, разделенная всего тремя деревьями, с другой стороны имела совершенно друг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шли через вход, заполненный густым туманом, перед ними открылась живописная сцена, которая выглядела, как будто это была картинка из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оляна наполнена цветущими красивыми цветами. Посреди нее стояло странное дерево с изумрудно-зелеными плетями виноградной лозы. Птицы прыгали по веткам, насекомые неторопливо пол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заслуживает звания пещеры зверей, мы разбогатели!» - Янь неизвестно откуда достал небольшую лопату, присел на корточки перед фиолетовым растением, растущим на стволе, и начал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лево и направо. "Брат Янь,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указал на другую сторону поляны. "Принеси некоторые из тех камней, которые, по твоему мнению, лучшего качества. Не неси все, они рано или поздно найдут это место, так что будет хлопотно, если ты принесеш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был карьер, состоящий из кучи гальки. Эти серые камни выглядели ничем не примечательными, но придавали чувство тепла и были комфортны на ощупь. Лу Миншу держала камень в руках, чувствуя следы мистической силы, проходящие через камень и проникающие в ее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ий материал! Она не в первый раз видела руды, содержащие мистическую силу, но она никогда не видела такой мягкой мистической силы. Она осторожно подоб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должала собирать камни, она вдруг почувствовала что-то неладное, когда коснулась чего-то мягкого и теп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Лу Миншу отодвинула груду камне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что случилось?” - Янь засунул что-то в свой мешочек с семенами горчицы и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зо всех сил махала ему руками. "Подойди и посмотр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дошел, чтобы взглянуть, и сразу же обомл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звери, которые в настоящее время занимали это место, выкопали яму в углу и наполнили ее рудами, которые содержали мистическую силу. Всякий раз, когда им нужно было исцелиться, было исключительно эффективно просто оставаться внутри эт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зверь был сродни новорожденному котенку; он напоминал косулю и имел редкую шерсть, но не имел рогов, растущих на голове. Зарытый в руду, он слегк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осторожно взяла его на руки, маленький зверь тихо запищал и облизал е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как только что родившийся детеныш.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на секунду задумался. "Возможно, его поместили здесь его родители. У каменного отверстия достаточно мистической силы, чтобы малыш согрелся и чтобы помочь детенышу пережить период после р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зверь такой? Мы можем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развел руками. "Я не знаю этого зверя, просто возьми его, если ты хочешь его вы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а духовная земля рано или поздно будет найдена. Следовательно, этот детеныш либо будет захвачен Нефритовым дворцом Девяти, либо умрет здесь без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ила зверька водой, а когда увидела, что он закрывает глаза, чтобы уснуть, осторожно завернула зверька в длинный платок и привязала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взглянул на небо. “Дело в том, что у нас мало времен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оро?» -Лу Миншу была немного удивлена; они пробыли здесь совсем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от-вот закончится. Если мы не пойдем сейчас, потом будет хлопотно. Кроме того, я уже взял самое ценное в этой духовной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духовную землю, Янь сказал: “Итак, наше знакомство заканчивается здесь, давай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казал это слишком резко, Лу Миншу была немного ошеломлена. "Брат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указал вперед, на несколько детей, висящих над пропастью. “Они должны быть учениками Нефритового Дворца Девяти, верно? Я должен уйти до их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возможность объ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я должна буду все объяснить? - Лу Миншу почувствовала, как ее голова начала болеть.- Я должна указать причину моего таинственного исчезновения и внезапного появл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рассмеялся: " Просто скажи, что ты упала со скалы, и когда ты очнулась, то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чтобы мои следы были полностью стерты. - продолжил Янь.- нелегко обмануть эксперта духовной сферы, и они смогут сказать, когда свирепый зверь-хранитель был убит. Но они не смогут найти доказательства; поэтому они, скорее всего, замнут это дело. Как только начнется осенняя охота, я вернусь на платформу семи истин, и к тому времени никто ничего не с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сла маленького зверя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огладил ее по голове: “Я рад, что встретил тебя, надеюсь, у нас будет возможность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ь закончил говорить, 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обернулся, чтобы улыбнуться ей в ответ: "Помни, никогда никому не позволяй узнать маршрут, по которому я привел тебя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 себе, не дави на себя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Позабо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луэт Яня, исчезающий между утесами, нос Лу Миншу начал дергаться, и желание заплакать переполня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знакомые друг другу люди, которые встретились случайно, но Янь по отношению к ней намного превысил заботу ее так называемых родственников. Однако неизвестно, наступит ли день, когда они смогут встрет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верь в ее объятиях вертел головой влево и вправо, так как он был беспокойным во сне. Лу Миншу вдруг вспомнила про кинжал, который все еще был в ее распоряжении. Но, силуэт Яня давно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е разум кишел мыслями. Постояв там некоторое время, у ее уха внезапно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вернула голову, она обнаружила, что человек, который только что поднялся на скалу, был Гао С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очутилась здесь? - Гао Сян помчался ей навстречу с приятно удивленным выражением лица.- Разве ты не исчезла в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Лу Миншу невинно морг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Что здесь происходит? Когда я услышал, что ты исчезла, я пошел искать помощи у военного внука Чжан Куньчжана в нижней палате, но тебя все еще не нашли. Как ты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ответила Лу Миншу. - Я очутилась здесь, когда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пала в обморок в тот момент, когда упала в каньон. После этого я была в полном оцепенении. Кажется, я припоминаю, что меня кто-то тащил. Когда я проснулась, я уже была здесь."Лу Миншу чувствовала себя немного виноватой, сказав Гао Сяну ложь, но она знала, что не может быть полностью честной, иначе она принесет неприятности Ян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асторожили Гао Сяна. "Кто-то проник в лес Западной горы? Ты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все хорошо.- сказала Лу Миншу. -Я ученица Нефритового дворца Девяти, и он, вероятно, не хотел бы оскорбить Нефритовый дворец Девя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твердила, что все в порядке, Гао Сян поспешно рассказал ей все, что произошло за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чень рад, что встретил тебя, я сделал ставку с Фу Шанцин. Тот, кто первым найдет гнездо снежного крылатого облачного коня и получит жетон, будет считаться победителем пари. Проигравший должен будет выйти из рейтинга. Я даже подумал, что жаль, что ты не сможешь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здо снежного крылатого облачного коня?"- Лу Миншу подумала вслух, слегка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не знаю, но это должно быть поблизости. Давай пойдем и поищем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Гао Сян был переполнен счастьем. Он встретил Лу Миншу и даже сам убедился в ее благополучии, поэтому мог быть в нем уверен. Кроме того, когда она была рядом, он был более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он увидел маленького зверя в объятиях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я нашла его недавно по пути. Кажется, его бросили при рождении." Лу Миншу погладила маленького зверя по голове и держала камни, которые она взяла с собой, на животе, чтобы согреть детеныша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ило! Это ведь косул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а, но он очень похож на косу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над про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нь показал ей путь раньше, Лу Миншу знала расположение гнезда снежного крылатого облачно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и вышли из подземного туннеля, был чрезвычайно крутой обрыв. Гнездо снежного крылатого облачного коня было прямо на его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в том, что пропасть была трудной для подъема. Мало того, что там было много колючих лоз, свисающих с него, на нем также жило много свирепых птиц. Если кто-то хотел подняться, он должен был быть осторожен как с колючими лозами, так и со свирепыми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следовала окрестности. Большинство этих свирепых птиц не слишком сильны —многие из них находятся либо в области закалки тела, либо во внутренней области дыхания; и только меньшинство находится в области гармонизации. Сильные демонические звери будут претендовать на их территорию. Как говорится: "если два человека едут на лошади, один должен ехать сзади". Следовательно, никакой свирепой птицы духовной сферы не было на обрыве — даже если бы она была, за ней бы внимательно наблюдали эксперты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вон туда."- Лу Миншу указала в сторону устья пещеры на пике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обрадовался. “Это должно быть здесь! Мастер и остальные направились туда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ерелезли через холм и достигли основания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гновение колебалась, думая о том, должна ли она оставить детеныша внизу, на случай, что он может случайно пораниться, пока она взбирается над пропастью. Но когда она подумала об этом, то поняла, что «если я оставлю его здесь, и никто не будет присматривать за ним, что если его заберут другие свирепые звери? Все равно лучше взять его с собой, он не слишком большой, так что носить его не утомительно. Мне просто нужно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олжи мне свой кожа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любопытен. “Зачем тебе кожаный карман?". Вопреки его словам, он все же снял кожаный карман со спины и передал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рнула ему предметы из кармана, перед тем, как разместить детеныша внутри. Оставив открытой только его голову, она привязала карман к груди. Она не стала носить его на спине, потому что боялась, что он может быть ранен свирепыми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сострадательным человеком, но она просто чувствовала, что она может сочувствовать этому детенышу. Звериная пещера была практически сметена охотой с окружением. Его родители, скорее всег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тихо крикнул Гао С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шипах яд!»- он указал на колючие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были плотно забиты шипами. Они легко могут проколоть себе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го из них были надеты открытые кожаные перчатки, поэтому палец Гао Сяна стал красным и опухшим от одного неосторожного прикосновения к ш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рану: “Это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о он онемел; я ничего не чувствую во всем этом пальце.- Гао Сян выудил свои лекарства от травм. - Помоги мне найти то, которое выводит яд из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стала лекарственный порошок, в то время как Гао Сян уже плотно перевязал кончик своего травмированного пальца, выталкивая отравленную кровь. Как только они применили лекарство и перевязали его, Гао Сян пошевелил пальцами. “Эта 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Лу Миншу взглянул на скалу еще раз. Хотя колючие виноградные лозы не были смертельными, эффект паралича был очень сильным. Было бы очень хлопотно, если бы кто-то получил травму от них, поэтому они должны были быть осторожны при подъеме. Тем не менее, эти колючие лозы практически покрывали весь обрыв, оставляя им мало места для маневра. Добавив необходимость уклоняться от свирепых птиц, уровень сложности восхождения оказался не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незапно насторожился: “Они также находя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ледовала за его взглядом, и ее выражение лица мгновенно ста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к ним приближалось три человека, но она узнала только Фу Мин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если бы это был кто-то другой, но Фу Минтан не был тем, кому она признала бы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также был на мгновение ошеломлен, когда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напоминание от Руй Сян в тот день, заставило его понять, кто такая Лу Миншу. Эти несколько лет он время от времени слышал какие-то сплетни и знал, что у его отца была жена и ребенок, прежде чем он женился на его матери. Все говорили, что семья полагалась на свою силу, чтобы запугивать других и была снобисткой. Они сами выгнали его отца из дома, но пришли оклеветать его. В конце концов, они даже заставили его позволить Лу Миншу остаться в Нефритовом дворце Девяти после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личной точки зрения, Фу Минтан, естественно, не любил свою так называемую "сестру". Хотя он не стал так гореть гневом, чтобы хотеть убить ее, как его сестра-близнец, он так же ненавидел ее существование. Раз у его отца была бывшая жена, его мать стала второй женой. Тогда разве он и его сестра не будут иметь более низкий статус, чем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нахмурился, он мог проиграть кому-то другому, но он определенно не хотел проиграть так называемой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ожем взобраться на эту скалу, покрытую всеми этими колючими лозами!"- пробормотал Гао Сян,- Это немного опасн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закончил говорить, когда увидел, что Лу Миншу уже пробует свои силы в лазании. Она поднялась на камень и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сильно встревожен. "Ты вот так просто вз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ругие идеи?»- спрос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часто видел, как она придумывала оригинальные идеи, поэтому он думал, что она найдет решение и на этот раз. Тем не менее, его учитель сказал ему, что ему нужно больше полагаться на себя, поэтому он отдавал все силы, пытаясь найти выход. Но подумать только, Лу Миншу сразу попробовала свои силы в скалол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такая крутая, и по ней трудно подняться из-за колючих лиан, поэтому мы можем только пробиваться."- Лу Миншу вытащила кинжал и проделала большое углубление в камнях, прежде чем поставить туда свою н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лезли."- Гао Сян стянул кожаные сапоги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руппа Фу Минтана, которая видела, как они начали подниматься, также начала свое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который оставил Янь, был настолько острым, что он мог бы легко рассекать железо, как будто это была грязь. Лу Миншу быстро выбила в скале небольшую ямку, которой было достаточно, чтобы она могла туда наступить, и, держа кинжал ртом, она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Гао Сян следует за ней, она сказала “"Не торопись делать ямку. Когда эти свирепые птицы прилетят позже, у меня может не хватить рук, чтобы справиться с ними. Давай разделим работу: я буду выбивать ямы, а ты разберешься с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колебания, Гао Ся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росли вместе, так что они оба имели очень ясное представление о силе друг друга. Говоря о борьбе с птицами, он немного колебался с разделением работы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римерно на десять метров, они остановились, присев на небольшом дереве, которое укоренилось в толщах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вон туда. - Гао Сян указал на камень, который выступал из скалы. - Мы можем забросить на него веревку. Тогда подняться будет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примерную оценку расстояния. "Там свирепые птици, они на нас напа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значения, позволь мне справиться с этим."- Гао Сян вызвался добровольцем. Он вынул веревку и завязал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у Минтан и еще двое молодых людей также корректировали свои шаги. Когда они продолжали подниматься, кто-то наконец обнаружил друг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духовной сферы в настоящее время окружали несколько драгоценных зверей и птиц — главы четырех залов командовали большими охотничьими отрядами, пытаясь постепенно завершить охоту с окружением. Некоторые из них забирали все, что осталось в пещере зверей, некоторые искали духовную землю, а некоторые очистили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вскрикнул от удивления, увидев молодых людей, висящих на обрыве. "Посмотрите туд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то уже отправился в гнездо снежной крылатой облачн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мы все еще убираемся здесь и у нас нет времени туда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имел хорошее зрение и мог ясно видеть, как люди поднимаются, побледнел от испуга. “Это всего лишь несколько детей! Старший молодой господин, я вижу старшего молод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достигла ушей Чжоу Инру, ее лицо сразу побледнело. “Что происходит? Где люди, которые следуют за старшим молодым господином?!" Она уже давно нашла и закрепила за собой несколько гнезд для Фу Минтана, чтобы грандиозно присвоить ему большие заслуги в весенней охоте. Почему он там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же пойду и позову их.»- Руи Сян также побледнела от испуга и поспешно отправилась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вернулась с неск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служителей увидели Чжоу Инру, они немедленно опустились на колени, чтобы просить прощения. “Мы заслуживаем смерти за то, что не присматривали за старшим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была уже очень зла: "Вы не следили хорошо?! Вы все-отбросы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е молча тонули в извинениях. Они первоначально запретили Фу Минтану присоединяться к охоте, но независимо от того, насколько хорош темперамент Фу Минтана, он все еще был молодым мастером, капризам которого потакали с детства. Таким образом, у него были высокие амбиции. С тем, как Гао Сян непрерывно подстрекал его, как Фу Минтан мог отказаться от вызова? В конце концов, Фу Минтан и его несколько товарищей притворились, что их преследуют свирепые звери, чтобы отослать слуг. К тому времени, как подчиненные узнали, что их заманили в ловушку, Фу Минтан уже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летит!"- закричал Гао Сян, когда обнажил свой меч и уставился на свирепую птицу, которая сейчас лете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янула узел, чтобы убедиться, что веревка была крепко закреплена, чтобы выдержать их вес, прежде чем бросить веревку Гао Сяну: "Давайте полез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Гао Сян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ливо сотрудничали, дернули за веревку и быстро ступили на скалу. Несмотря на то, что была только одна веревка, двое работали так хорошо вместе, что у них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Миншу также использовала технику лег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дняться так быстро, как старшие братья и сестры сферы гармонизации, которые могли двигаться так быстро, что казалось, будто они летали, но с веревкой, они все же могли быстр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ервым шагнул на скалу и непрерывными ударами меча заставил свирепую птицу отступить. Затем он потянул за веревку и вытащил Лу Миншу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в другую сторону. Группа Фу Минтана копировала их действия, так как они также нашли камень и в настоящее время бросали свою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чтобы посмотреть на скалу. Колючие виноградные лозы настолько плотно покрывали ее, что для них было только ограниченное пространство. Она поспешно сказала: "Я оставлю этих птиц тебе, пока выдолблю побольше ступенек для н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е группы были взаимно конкурентоспособны на этой стороне, Чжоу Инру, которая была на другой стороне, уже бушева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Зачем ему подбивать Минтана?” Она была хорошо осведомлена о личности Фу Минтана. Ребенок всегда был послушным, так что не было никаких причин так действовать. Почему он согласился на это предложение?! Чего хочет линия Ивовы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обсуждать:" Кто в друг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ученик старейшины 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же тот, кто с ним? Кажется, это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Я узн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была в одной команде с И Цзяо. Ну, знаешь, та, что из зеленой Нефритовой долин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она. Она действительно храбрая.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услышала три слова "Зеленая Нефритовая Долина", лицо Чжоу Инру потемнело до такой степени, что казалось, будто черные облака нависали над ее головой. Она посмотрела на другую сторону. Разве это Миншу? Это она! Она, должно быть, спровоцировала Минтана, вот почему он убежал! Когда охота закончится, посмотрим, как я разберусь с этой дря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уже забыла слова своего сопровожд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шлите кого-нибудь для поддержки! Если кто-то причинит вред старшему молодому господину, вы все должны будете прикрывать свои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Руй Сян капал холодный пот. "Вторая Мисс, мы только что выманили свирепых зверей, и старейшины в настоящее время окружают их. Будет нелегк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сть была далеко от линии охоты. Вскоре после того, как туда прошли несколько детей, выманили свирепых зверей. Для того, чтобы добраться до пропасти, им придется мчаться через середину зоны боевых действий. Даже при том, что духовная сфера была выше сферы гармонизации, их боевые способности значительно отличались. Пересечь зону боевых действий было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ты! Руй Сян снова получила пощечину, и ее лицо снова начало оп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четко заявила: " Ты не идешь только потому, что это трудно? Если что-то случится со старшим молодым господином, кто из вас возьмет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й Сян плотно прикусила губы, чтобы выдержать боль. "Да, я заставлю людей отправи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и Гао Сян были втянуты в трудную и опас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птицы игнорировали их, когда они были внизу скалы. Как только они взобрались выше, свирепые птицы, отдыхающие у обрыва,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е более раздражающим, так это то, что они не могли коснуться колючих виноградных лоз. Учитывая, что у них не было ничего другого, чтобы поддержать их, кроме веревки, и тот факт, что скала была абсолютно отвесной, было впечатляюще, что они могли использовать хотя бы половину своей пол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могли только молиться, чтобы не вспугнуть бесчисленное множество свирепых птиц сферы гармонизации, иначе все было бы против них. Кроме того, если бы веревка оборвалась на той высоте, на которой они были, было бы чудом, если бы он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резвычайно опасная ставка. Если они сделают хоть один неверный шаг, их жизни будут в опасности. К счастью, эти дети были еще молоды и бесстрашны, а это значит, что они действительно не понимали всех последствий своих действий. Если бы они были взрослыми, они бы наверняка уже бились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слишком много!- сказал Гао Сян. - Мы не можем т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ного понаблюдала за ситуацией, прежде чем сказать: “Накопи немного мистической силы, чтобы заманить их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буд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е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здохнул с облегчением. Это просто, надо только использовать технику меча, чтобы защитить нас от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намеренного заманивания Гао Сяна, они были быстро утомлены свирепыми птицами, которые окружали их. В начале, Гао Сян мог без особых усилий иметь с ними дело, но со временем, он нашел это обремен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еперь делать? Здесь их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ержись немного дольше."Лу Миншу выловила из кармана предмет и бросила его туда, где собрались свирепы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С громким гулким звуком, он лопнул с огромной силой, взрывая всех окружающих птиц на куски. Свирепые птицы были практически уничтожены этой бомбой. Осталось всего несколько, которые Гао Сян быстро уничтожил несколькими ударами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затруднительного положения, Гао Сян расслабился и спросил: “Что это за бомба? Как она может быть такой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овный талисман, который Лу Миншу выменяла в Небесном колесе. Их было не так много, и она держала их под рукой для чрезвычайных ситуаций, когда ей нужно было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тебе потом."Лу Миншу посмотрела в другую сторону и увидела группу Фу Минтана, также оказавшуюся в трудной битве. Тем не менее, у них было на одного человека больше, поэтому они не были в таком тяжелом положении, как Миншу и Гао Сян раньше. Кроме того, как мог Фу Минтан не иметь специального оружия, когда он считался сокровищем семьи Чжоу? Лу Миншу видела, как он достал арбалет и непрерывно стрелял в свирепых птиц, заставляя их падать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арбалет? Обычные арбалеты действительно полезны только в контролируемых ситуациях, и из него очень трудно точно прицелиться. Даже если это и был арбалет, он должен быть переделан. Было бы здорово, если бы я могла хотя бы просто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перерыва они продолжили подъе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ди, посланные Чжоу Инру, в настоящее время пересекали зону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учителем Цзо, они безумно бросились к проп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Старший молодой господин!"-кричали они с тревогой, когда увидели Фу Минтана окруженного свирепыми птицам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Гао Сяна слегка побледнел, когда он услышал крик: " Здесь кто-то есть!” Он не был дураком; он знал, что его действия будут рассматриваться старейшинами как недисциплинированные и неконтролируемые. Хотя это не он предложил пари, это он призвал Фу Минтана присоединиться. Если эти люди придут, они определенно не позволят пари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ернула голову назад, чтобы посмотреть и оценила расстояние. "Мы поднялись сюда во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скептически спросил Гао Сян. Они потратили полчаса, чтобы подняться туда, где они были сейчас. Неважно, насколько медленным был практик сферы гармонизации, у него было более чем достаточно времени,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Лу Миншу с силой вонзила кинжал в пропасть, чтобы получить крепкую опору. Она выудила еще один духовный талисман со своей груди и бросила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вет вспыхнул, и длинный зеленый ротанг быстро поднялся вверх по скале, пока не достиг небольш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менила силу, чтобы потянуть за его, и подтвердить, что он был достаточно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цена заставила Гао Сяна широко открыть рот, поскольку он потерял дар речи. “Это ... откуда это?” Он знал, что уникальная мистическая сила может контролировать ботанические растения, но они были по развитию только во внутренней области дыхания и не могли даже конденсироваться, чтобы сделать защитную броню. Как она смогла конденсировать ротанг такой тол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м, когда вернемся."- Лу Миншу вздохнула в глубине души. Она знала, что не сможет скрыть это от Гао Сяна, когда они будут вместе каждый день. Она не хотела использовать эту тактику, потому что не хотела раскрывать все свои сильные стороны, но она не могла придумать другого спосо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езли!"- потянув за ротанг, она взобралась на ск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рое также ускорили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тика боя немного изменилась. Лу Миншу увидела как Фу Минтан держал арбалет в руках и выстрелил вверх. Длинная веревка со стрелой выскочила из арбалета и вонзилась в небольшую трещину в об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у Миншу была очень встревожена. Она уже видела такой инструмент в Небесном колесе и однажды подумала о том, чтобы сделать такой же. Однако сделать арбалет было нелегко, и она не могла найти кого-то, чтобы выменять у него арбалет. Следовательно, дело затянулось. Так в этом мире тоже есть такой гениальный инструмент? Ну, это не удивительно. Мир боевых искусств может быть относительно древним, но развитием и инновациями он не будет уступать другим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у Минтан использовал его только сейчас, это потому, что в инструменте есть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гадала правильно; Фу Минтан не использовал его ранее, потому что арбалет нуждался в мистической силе для запуска. Однако недостаточно было использовать собственную мистическую силу, если он хотел прорваться и забросить наконечник стрелы на скалу. Ему нужно было использовать мистический кристалл — чистый кристалл, который был очищен от мистической руды. Такая форма кристалла была настолько драгоценна, что секта поставляла ее только старейшинам духовной сферы. У него был только один кристалл, так что он использовал его только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использовать его сейчас. Когда он смотрел на притупляющееся сияние кристалла, даже сын лидера секты чувствовал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быстрее!"- Фу Минтан не мог не встревожиться, когда увидел, что люди Чжоу Инру приближаются. В тот момент, когда эти люди прибудут, пари, безусловно, будет аннулировано. Невозможно допустить, чтобы Гао Сян осмеял его как труса, который мог полагаться только на титул сына лидера секты, чтобы напуг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быстро продвигалась вверх по рот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ротанга вертикальная скала больше не была проблемой для учеников сферы внутреннего дыхания, подобных 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устилась передохнуть на камень, и как только Гао Сян прибыл, она вытащ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небольшом расстоянии от вершины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вершину, ей показалось, что она немного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ещеру был перекрыт многочисленными густыми колючими лозами, и пройти через них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вернула голову, чтобы проверить обстановку, группа учителя была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рое поднимались, отбиваясь от свирепых птиц, и были немного медленнее их. Но хотя они были медленнее, чем Лу Миншу, у нее был только один духовный талисман, который она только что использовала, в то время как Фу Минтан мог продолжать стрелять из арбалета. Как только эти трое догонят Лу Миншу и Гао Сяна, они, несомненно,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так подумала, она вдруг услышала резкий крик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вернул голову, чтобы взглянуть, и был полностью шокирован. "Гармонизация Царства! Это гармонизация царства свиреп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овавая битва на обрыве насторожила бесчисленное множество свирепых птиц Гармонизирующ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и остальные побледнели от шока перед безумно лихим поступком своего господина. Учитывая характер Второй Мисс Чжоу, если что-то случится со старшим молодым мастером, они могли попрощаться со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сцену на расстоянии, вдохнули глоток холодного воздуха. Даже те, кто был в бою, обратили свое внимани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опасной пропастью, где было невозможно удержать что-либо, наряду с нападением свирепых зверей области гармонизации, это было что-то, о чем долго будут вспоминать люди, если они будут в той же ситуации, что и несколько учеников сферы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ессвязно сказал: " С нас хватит. Мы достаточно служили старшему молодому господин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Чжоу Инру ударила его: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тяжело дышала и тревожно смотрела на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олжно случиться. Ничего не должно случиться с Фу Минтаном. Будущее семьи Чжоу лежит на его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а есть только две дочери, но ни одно из наших достижений или тех тщательно отобранных достижений учеников не считается уважаемым. Если бы это было так, почему высокородная и могущественная старшая Мисс семьи Чжоу – дочь лидера секты – вышла замуж за парня без происхождения и в отчаянном положении? К счастью, семья Чжоу сделала ставку на нужного человека; Фу Шанцин вошел в мир духов за короткий промежуток времени- семь лет, таким образом мы смогли удержать позицию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у Шанцин по-прежнему считается аутсайдером. Несмотря ни на что, он не может конкурировать с Фу Минтаном, в жилах которого течет кровь семьи Чжоу. Кроме того, способности Фу Минтана значительно превзошли ожидания семьи Чжоу. Было бы непросто родить еще одного такого одаренного ребенка, как Фу Минтан, если бы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мысли остановились на этом, ненависть Чжоу Инру к Лу Миншу стала еще более интенсивной, до такой степени, что можно было практически увидеть дым, исходящий из ее огне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надеяться, что Цзо Янмин доберется туда как раз вовремя. Посмотрите, как я преподам урок этой дряни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пропасти Фу Минтан почувствовал, что не дышит. Он поднял голову, чтобы посмотреть на огромную птицу, которая была чрезвычайно длинной, с развернутыми крыльями. Подобно темным облакам, окутывающим его, он почувствовал надвигающуюся тень птицы, которая сосредоточилась на нем своими дикими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тица взмахнула крыльями и резко устрем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выкрикнул: " Молодой господин!" Его сердце собиралось выпрыгнуть из груди, и он сожалел о том, что ранее был ранен, и это замедляло его скорость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Минтан услышал крик, он инстинктивно нажал на арбалет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чник стрелы с привязанной веревкой выстрелил вверх. Он попал в огромную птицу, но застрял в ее шее, когда она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возможно, не попал в цель, но он временно заставил свирепую птиц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Цзо испустил вздох облегчения и приказал людям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лаза Лу Миншу загорелись. “У меня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идея?- поспешно спроси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еня!"- Лу Миншу посмотрела на огромную птицу и 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и пронзительный свист сумел привлечь внимание огром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был невероятно встревожен: “Что ты делаешь?” Он был счастлив, что огромная птица была зациклена на Фу Минтане, но теперь Лу Миншу намеренно привлекла ее внимание ... она пытается помочь Фу Минт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осторожена." Лу Миншу внимательно смотрела на огромную птицу, которая неслась на нее, когда она отсчитыва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одготовившись, она резко прыгну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громко крикнул: "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чти на вершине пропасти. Она пытается покончить с собой, прыгнув с так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Фу Минтана также вскрикнула от тревоги. Юноша, который спровоцировал Гао Сяна, выкрикнул, полностью потрясенный: "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был также ошеломлен. В то время как он беспокоился о том, что он поспешил выстрелить из арбалета и что он теперь будет делать, если огромная птица бросится на него, он вдруг услышал свист Лу Миншу, который привлек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она спасает меня?»- Фу Минтан не мог поверить своей интуиции, но он также не мог понять смысл ее действий. Его сердце было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ветствовала ветер протянутыми руками, когда падала с большой высоты. Она обнаружила, что совсем не нервничает. Очевидно, она бы умерла от ужаса, если бы совершила хоть одну ошибку, но ее дыхание и частота сердечных сокращений были стабильны, как обычно. Дело было не в том, что она, естественно, рисковала, а скорее в том, что она была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янулась немного вперед, чтобы схватиться за веревку прямо перед ней. Как только она крепко схватила ее, она быстро обвила веревку вокруг рук несколько раз, прежде чем перейти к захвату другой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вка свисала вниз, и была глубоко воткнута в огромную птичь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огромная птица завизжала и начала отчаянно хлопать крыльями, чтобы взлете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у Миншу была подвешена на теле огром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о ошеломленное выражение лица: у Гао Сяна, Фу Минтана, Учителя Цзо, который был недалеко, Чжоу Инру, и остальных, которые были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даже осмелилас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крикну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выкшая к ограничениям, огромная птица хлопала крыльями изо всех сил. Она бросилась колотить себя об об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удалось ударить себя, Лу Миншу, несомненно, была бы разбита в мясную котле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гласились на пари. Вы должны признать свой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смотрела на сцену на обрыве, яростно думая: «Маленькая дрянь, которая думает, что может быть в центре внимания. Надеюсь, тебя раздавят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очарованию Чжоу Инру, Лу Миншу не дала огромной птице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тем, как она прыгнула, она визуализировала все возможные варианты развития ситуации. Она учла силу, скорость, направление и т. д. огромной птицы. Хотя ее оценки были не совсем точными, они были очень прибли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громная птица врезалась в скалу, она приложила все свои силы, чтобы качнуться, и отпустила веревку в самой высок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выкрикнул Фу М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блюдающие издалека, тоже крича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ыв высотой в сотни футов, и очень мощный ветер; добавим большую сокрушительную силу этой огромной птицы сферы гармонизации, она действительно осмелилась отпустить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только мысли об этом многие побледнели от страха. Если бы они были на ее месте, они бы никогда не осмелились так просто отпуститься. Кроме того, она была еще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сть быстро приближалась — как будто не она бросалась в пропасть, а вместо этого пропасть двигалась к ней. С огромной горой, проносящейся мимо нее, ей казалось, что она будет разбита вдребезг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ушала свое сердцебиение ...пум, пум... ритм был быстрым и устойчивым. Ее глаза не моргнули ни разу, когда она уставилась на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крепко схватила кинжал и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г - острый клинок первоклассного мистического оружия коснулся поверхности скалы, в результате чего искры полетели во всех направлениях. Он легко пронзил скалу, как тофу – один удар был всем,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легко прорвался бы и сквозь скалу, но огромный импульс не был полностью сконцентрирован. Таким образом, половина тела Лу Миншу врезалась в пропасть и мгновенно онемела от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Миншу переместила руку от кинжала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итуацию, Гао Сян почти перестал дышать. Он поспешно крикнул: « Минш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тела Лу Миншу уже онемела, и в ее голове раздавались жужжащие звуки. Она только успела медленно опомниться, когда услышала крик Гао Сяна и зверька в ее объятиях. Она знала глубоко в сердце, что, учитывая, как она использовала свою руку, чтобы попытаться смягчить столкновение, ее рука была практически наполовину искалечена. Если бы не Небесное колесо, она бы не посмела провернуть такой опас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тица отчаянно отлетела на более высокую скалу, поэтому утес, на котором она сейчас висела, был верхней частью гнезда снежного крылатого облачного коня. Она была всего в десяти футах от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тяжело дышал, и со всего его лица капал пот. Хотя это и не он испытал все это, но так как он был близко к событиям, он наблюдал, как ситуация разворачивается перед его глазами в четких деталях. Это было, как если бы он лично испытал это. Лу Миншу избежала участи быть разбитой на куски и умерет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все еще жива, верно? Это немыслимо!- пробормотал в изумлении юноша около него, его тон наполнился благоговением.- Ей удалось переж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невероятно.»- думал Фу Минтан. Он даже не мог себе представить, что это может быть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устила голову, чтобы посмотреть на вход в пещеру, и слегка ослабила хватку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слегка опустилось. Она наступила на выступ скалы у входа в пещеру. Она наконец-то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а ощутила, что все ее тело было пропита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 себе немного отдохнуть от предыдущих трюков, она собрала все белоснежные перья, упавшие у входа в пещеру, и спрятала их. Затем она встала и помахала Гао Сяну. </w:t>
      </w:r>
    </w:p>
    <w:p>
      <w:pPr>
        <w:pStyle w:val="Normal"/>
        <w:bidi w:val="0"/>
        <w:jc w:val="left"/>
        <w:rPr/>
      </w:pPr>
      <w:r>
        <w:rPr/>
      </w:r>
    </w:p>
    <w:p>
      <w:pPr>
        <w:pStyle w:val="Normal"/>
        <w:bidi w:val="0"/>
        <w:jc w:val="left"/>
        <w:rPr/>
      </w:pPr>
      <w:r>
        <w:rPr>
          <w:rFonts w:eastAsia="Consolas" w:cs="Consolas" w:ascii="Consolas" w:hAnsi="Consolas"/>
          <w:b w:val="false"/>
          <w:sz w:val="28"/>
        </w:rPr>
        <w:t xml:space="preserve">"Жив! Этот ребенок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удивления вырвались из далекой толпы зрителей, когда они увидел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алеко, поэтому они не могли видеть, как вся ситуация разворачивается в деталях. Все, что они видели, это как Лу Миншу прыгнула, схватилась за что-то, прежде чем повисеть в воздухе под огромной птицей, и была сбита птицей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чувствовали, что этот ребенок был слишком храбрым и восхищались ею в своих сердцах, тайно жалея об ее обстоятельствах. Учитывая, насколько все было плохо, кто бы мог подумать, что она может выжить? Было бы неплохо, если бы ее труп остался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действительно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помнили, что она делала раньше, то поняли, что она была по-настоящему благоразумной во всех аспектах, смелой, но осторожной. Кроме того, у нее были обостренные чувства. В общем, она справилась с ситуацией напрямую и эффективно. Мужество, сила воли, решительность-все это было незаме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вероятно! Дети в наши дни действительно замечатель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ли? Кто-то еще посмел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так, осмелиться сделать это находясь только на уровне сферы внутреннего дыхания. Насколько смелой она стан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шестнадцатое поколение действительно наполнено талантами. Старший молодой господин, ученик старейшины Ивового леса, а теперь эта девочка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Инру становилось все темнее и темнее, когда она слушала их разговор. Наконец, она больше не могла сдерживаться. «Заткнитесь! Вам всем больше нечем заняться?!» - она уставилась на пропасть, и голос ее стал еще холоднее. "Ослушалась команд, действовала по собственной инициативе и даже спровоцировала своего товарища ученика. Она должна быть наказана по правил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замолчали, сожалея, что не держали рот на замке. Кто здесь не знает о плохом характере второй Мисс Чжоу? Одно дело, что эта девочка вытворяла, всегда оставалась невидимой в зеленой Нефритовой долине, но нарушать правила перед Второй Мисс Чжоу- результат не будет хорошим. Плюс, молодой мастер в таком состоянии ... как жалко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связано ли это с влиянием снежного крылатого облачного коня, но огромная птица с негодованием летала туда-сюда в тот момент, когда Лу Миншу вошла в гнездо. В конце концов, она все равно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росила веревку Гао Сяну и втащ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была группа учителя Цзо и сняла группу Фу Минтана со скалы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также сняли Гао Сяна 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удрученно опустил голову. Если бы Учитель Цзо приехал раньше и прервал соревнование, он бы возмутился. Тем не менее, Лу Миншу сделала первый шаг в гнездо и даже таким ярким способом ... что еще он мог сказ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растерян. С самого детства все хвалили его за талант, говоря, что он был будущим Нефритового дворца Девяти. Его родители считали его важным, дедушка любил его, и даже его тетя с ее плохим характером никогда не говорила ему грубых слов. Он также твердо верил, что он был самым выдающимся; войти в сферу внутреннего дыхания до того, как ему исполнилось десять лет, было чем-то, чего не достиг когда-то даже Лю Цзянь. Н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оспринимал эту "сестру" всерьез и не признавал ее старшей сестрой. У него, Фу Минтана, была только одна сестра - Фу Минси. Зачем ему заботиться о том, кто была Лу Миншу? Хотя время от времени он чувствовал комок в горле, когда вспоминал ее имя, он все еще презирал ее и не думал, что эта "сестра" достойна втор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не было выбора, кроме как взглянуть на нее еще раз. Как такое могло произойти? Это поражение не оставило ему места для оправдания и не могло быть расценено как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Фу Минтан был на ее месте, у него не было бы ни ее смелости, ни ее 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мой проигрыш? Я проиграл ‘сестре’, на которую смотрел сверху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рука? Ты можешь ее поднять?"- Гао Сян осторожно поддерживал Лу Миншу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не могу, она должно быть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шла все границы. -Гао Сян нахмурил брови. - Что, если это причинило тебе еще и внутренние травмы? Это твоя правая рука, это повлияет на т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лько улыбнулась. Она не могла сказать Гао Сяну, что из-за Небесного колеса, она не должна была бояться получить тяжелую травм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будь об этом. Я дам знать боевому дедушке, чтобы он нашел для тебя хорошие тр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что ты меня благодаришь?- ворчал Гао Сян. - Правда! Я теперь даже превращаюсь в старую бабушку от того, что слишком много с тобой в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мпезно заговорил с Фу Минтаном и остальными. “Эй, вы признает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которым Гао Сян задал вопрос, были огорчены, но не могли найти слов, чтобы ег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лчите? Вы онемели теперь, когда проиграли? Старший молодой господин, Вы ведь не станете тоже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поднял голову и грустно заявил: " Если человек благороден, он должен признать свой проигрыш. На этот раз я выйду из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ао Сян хлопнул в ладоши и заговорил, ухмыляясь,- Не забудьте сдержать свое обещание. Если вы будете все еще в рейтинге после этого, не вините меня за груб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возможности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экспертов духовной сферы постепенно подходи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одержал сокрушительную победу, захватив бесчисленное количество свирепых и драгоценных зверей. Единственное о чем сожалели- то, что они не смогли поймать двух снежных крылатых облачных лошадей, которые, в конце концов, избежали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учеников глубоко сожалеть об этом. Если бы они поймали этих двоих, они были бы в состоянии оставить свои имена в отчете о достижениях и быть уважаемыми потомками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торая была тяжело ранена, передала зверенка Гао Сяну. Гао Сян посмотрел на него и длинно вздохнул. "Вместо того, чтобы заполучить снежных крылатых облачных лошадей, мы получили глупую косулю. Она миленькая сейчас, потому что еще очень маленькая, но если она будет все еще выглядеть так как сейчас, когда станет старше, она будет чрезвычайно уро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енок слабо зарычал, как будто 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ссмеялась: « Почему бы мне не отдать тебе и мою крысу в Серебряном панцире, чтобы у тебя была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раз уж у тебя есть эта глупая косу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ор утих, учитель Цзо привел их к месту, где они могли временно отдохнуть. Они были встречены заинтересованными взглядами, особенно Лу Миншу. Многие даже указыва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крыла глаза на то внимание, которое она получала, и последовала за Гао Сяном, чтобы найт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осмотрел на нее с удивлением. "Хорошо, что ты вернулась. Давай поговорим, когда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на снежного льва, чтобы вернуться в лагерь, но прежде Тонгчен позвал своих слуг, чтобы помочь ей промыть и вылеч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Гао Сян вернулся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ереоделся в белую одежду и его волосы были разбросаны по плечам, когда он сидел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смотрел на своего мастера, который рассеял большую часть холода, и почувствовал себя немного ближе к нему. Он медленно подошел.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указал на сиденье напротив его, сохраняя невыразительное лицо. "Не думай, что сможешь избежать наказания.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тер нос и покорно уселся,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 смел говорить поспешно; он рассказал своему хозяину все, что он испытал в тот день, одно событие за другим, включая то, как он намеренно спровоцировал Фу Минтана присоединиться к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удивительно, так это то, что Тонгчена совсем не интересовало, как Гао Сян делал ставку с Фу Минтаном. Вместо этого он неоднократно спрашивал о том, как появилас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Гао Сян повторил несколько раз: “Масте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не ответил, он просто молча постуча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 было не так уж и важно. Несмотря на то, что это был относительно большой вопрос, это было всего лишь несколько юниоров, сражающихся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чезновение Лу Миншу из-за пределов каньона, а затем появление в глубине пещеры зверей было более озадачивающим. С ее слов, казалось, что она встретила очень искусного человека в лесу Западной горы... и есть много случаев, когда происходили таки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дозревал Лу Миншу во вранье. Она была просто ученицей, и это был ее первый визит на весеннюю охоту. Она также имела ограниченное количество силы и не была знакома с лесом Западной горы. Кроме того, она была лишь третьесортной ученицей. Даже если она вступила в сговор с чужаком, она ничего не выигра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дивлен, что посторонние входили и выходили из леса Западной горы. Горный нефритовый лес можно назвать задним двором Нефритового дворца Девяти, но это было не так, как будто Нефритовый дворец Девяти на самом деле окружил его как стеной. Чужаки могли пересечь высокие горы в других местах, чтобы получить доступ к лесу Западной горы. Конечно, это было бы не так удобно и не так быстро, как войти со стороны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человек прокрался во время охоты с окружением, незамеченный кем-либо из них. Проблема была в том, что они не знали, что этот человек делал у них под носом. Если на их заднем дворе другие хозяйничают как хотят, разве он все равно будет называться их задним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нгчен размышлял над этим вопросом, выражение его лица изменилось, и он резко встал.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им, Гао Сян также встал. “Масте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не ответил и вышел после того, как накинул халат на плечи. Гао Сян поспеш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мчались сторону стоянки у подножия горы, но, подняв занавес, увидели только служанку, которую привел с собой один охот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спешно поклонилась. "Я собиралась доложить старейшине, но кто-то пришел раньше и забрал юную леди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что они из двора квинтэссен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дальше, Тонгчен распахнул занавеск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ао Сян гнался за ним с испуганным выражением. - Почему двор квинтэссенции забрал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квинтэссенции, двор монашеской дисциплины Нефритового Дворца Девяти, там наказывал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холодно рассмеялся. “Что еще это может быть? Естественно, это из-за сегодняшней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чувствовал себя секунду в растерянности, прежде чем поспешно сказал: “Это я заставил Фу Минтана присоединиться. Я пойду и проясню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бросил на него взгляд. "Боюсь, уже слишком поздно. Фу Минтан принимал участие в пари, но даже если бы за это и было наказание, оно не было бы суровым. Но если они выяснят, что она исчезла, а потом снова появилась, все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е был глупым. После намека Тонгчена, он смог соединить все части головоломки и немедленно все понял. Он крикнул: "Они хотят сочинить историю об исчезновении Миншу?! Они планируют подставить ее? Этот человек ... они хотят обвинить ее в сговоре с аутсай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Тонгчен подумал, что его ученик не настолько глуп, он все еще может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явилась эта мысль, когда Гао Сян немедленно поднялся и схватил его за руку, с тревогой говоря: "Мастер, помогите ей разобраться в этом вопросе. Зачем ей вступать в сговор с посторонним? Она остается каждый день в зеленой Нефритовой долине и не покидает горы в течение нескольких лет. Как она могла быть знакома с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даже не сделал ни одного вдоха после этой мысли. Он действительно хотел задушить ученика, которого, как он думал, все еще может спасти. Он должен просто сменить ученика и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едупредил его: «Ты сошел с ума? Это важно, сговорилась ли она с посторонним или нет?! Важно было то, что кто-то хотел воспользоваться этой возможностью, чтобы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ожалуйста, помогите ей! Боевой дедушка сказал, что получил одолжение от боевой бабушки Миншу, поэтому мы должны заботиться о ней.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 Тонгчен потер бровь. - Ты, возвращай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растерянно ответил: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обрадовался: "Спасибо Ва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огрызнулся: " Послушно возвращайся, и ты не должен создавать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Я обещаю, что больше не созда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озвращением Гао Сяна, Тонгчен вздохнул и сделал шаги к огромной палатке в центр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Миншу затолкали в больш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на ее плечах была перевязаны, но этот толчок заставил ее почувствовать себя мучительно. Она испугалась боли и прежде чем боль утихла, услышала знакомый голос из палатк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тыре года назад голос этой женщины всегда отражался в ее снах. Он звучал нежно и мягко, но на самом деле в ее голосе было небольшое высокомерие, поскольку казалось, что она рассматривала других людей как муравьев, в то время как она была высокой и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крыла глаза не только для того, чтобы подавить боль, но и чтобы подавить ненависть в своем сердце. Когда она снова подняла голову, ее бурный взгляд уже изменился на обычно-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огромной палатке было четыре человека: Фу Шанцин, Чжоу Инру и два старейшины, которые приняли участие в охоте с окружение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ученица -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слегка наклонила голову и заговорила холодным голосом. “Говори. Почему ты вступила в сговор с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уже мысленно подготовилась, глаза Миншу все равно блеснули удивлением. Янь сказал, что его следы не могли быть полностью удалены, так что кто-то обязательно заметит их. Однако, нынешняя ситуация хуже, чем она ожидала. Первоначально она думала, что, поскольку не было никаких доказательств, и она все еще была слаба, они в лучшем случае не затруднят ей жизнь. Но, глядя на нынешнее отношение Чжоу Инру, она собирались не только затрудни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слов главы зал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Чжоу Инру слегка приподнялись в циничной улыбке. Дзинь! Она бросила на пол перед Лу Миншу кинжал. “Вот прямое доказательство. Ты еще смеешь отриц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Лей-линии духов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шокирована. Сегодня на обрыве она использовала кинжал, оставленный Янем, чтобы вонзить в скалу, чтобы остановить падение. Однако, поскольку она воткнула его слишком глубоко на большой высоте, она не смогла его забрать. Поэтому она оставила его на вершине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из-за этого предмета у нее могут быть неприятности, так что она даже не взглянула на него, после того, как Цзо Янмин снял ее с обрыва. Чтобы отвлечь от него внимание, она действовала так, как будто это был обычный кинжал. Неожиданно, однако, но другая сторона была более внимательна, чем она думала — они действительно заметили эту маленьк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ва кружилась, но она ответила: “Я не понимаю слов главы зал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Инру потемнело. "Не думай, что ты можешь обмануть нас, действуя так глупо. Только не говори, что этот кинжал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было растерянное выражение. "Я не понимаю, как этот кинжал связан с заговором с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лицо, полное замешательства, Чжоу Инру хихикнула и сказала: “Прекрасно! Раз уж ты хочешь вести себя глупо, мы пройдемся по событиям с самого начала. Лу Миншу, тебя, очевидно, отправили во внешнее окружение, так почему ты исчезла в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мотрела непонимающе. "Разве Учитель Цзо не сообщил об этом? Я упала в каньон после того, как меня преследовал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нахмурилась: "Я спрашиваю, почему ты исчезла в каньоне, а не почему ты упала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дно и то же! - Лу Миншу посмотрела на двух старейшин. - Я была без сознания после падения вниз по ущелью и понятия не имею, что произошло потом. Проснувшись, я была уже в глубине пещер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То есть ты говоришь, что была без сознания несколько дней и совершенно не представляешь, как оказалась посреди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осмеливается признать это! Чжоу Инру пнула кинжал ногой. "Тогда как ты объяснишь этот кинжал? Мистическое оружие высокого класса, которое даже имеет отпечаток плесени Чжунчжоу, это не может принадлежать тебе,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это не мое. Я взяла его после того, как проснулась” - сказ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улыбнулась с сомнением. "Так вот как! Оказывается можно случайно подобрать мистическое оружие высокого класса на прогулке. -она посмотрела на остальных. - Лидер секты, старейшины,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молча сидел с чашкой в руках. От начала и до конца он, казалось, не имел никакого намерени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посмотрели друг на друга и один сказал: “Это звучит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просил: "Лу Миншу, это важный вопрос, и мы не потерпим никакой лжи. Будет лучше, если вы расскажете нам, что произошло в деталях. После охоты с окружением мы нашли следы постороннего человека в пещере зверя. Так совпало, что вы также исчезли в каньоне перед таинственным появлением в глубине пещеры зверей, которая была близко к тому месту, где мы нашли следы постороннего. Если у вас нет разумного объяснения, нам будет трудно поверить, что вы не были вовлечены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а вошла, Чжоу Инру постоянно расспрашивала ее, искренне желая найти лазейку в ее словах. Она не собиралась рассказывать ей, что именно произошло. Хотя этот старейшина также требовал от нее ответ, он ясно рассказал ей о проблеме от начала до конца, давая ей шанс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что произошло…- она изобразила выражение признания - В тот момент, когда я вошла, глава зала Чжоу сказала, что я вступила в сговор с посторонним без причины, поэтому я была очень смущена …”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рервала ее: “Стоп! Хватит бессвязно бормотать. Признайся, если не можешь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уже сказала, что случилось! -Лу Миншу посмотрела в сторону старейшины - Когда я была отправлена во внешнее окружение, я , к несчастью, встретила призрака сферы гармонизации, что Учитель Цзо может подтвердить. Чтобы заманить этого призрака, я, к сожалению, упала в каньон и потеряла сознание. Я уже была в глубине пещеры зверей после пробуждения. Что касается того, что произошло между этими событиями, в этом я не слишк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дробно спросил: "Вы исчезли на несколько дней, но вы понятия не имеете, что произошло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надолго задумалась. "Я смутно помню кого-то, кто носил меня и путешествовал в течение длительного времени. Было несколько раз, когда я собиралась проснуться, но всегда засыпа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несколько поверили ей, когда она так вы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 сделать маленький ученик сферы внутреннего дыхания? Она не имела доступа к планам секты и не имела доступа к топографической карте. Она была лишь обузой в лесу Нефритовой Западной горы, который был заполнен свирепыми зверями. Другими словами, даже если она хотела продать секту, у нее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тсайдер оставил лишь небольшой след, таким образом, он был по крайней мере в сфере гармонизации и, возможно, даже в сфере Духа. Рассуждая здраво, было бы просто невозможно для злоумышленника вступить в сговор с учеником сферы внутреннего дыхания, потому что это было бесполезно. С ее слов было возможно, что другая сторона видела ее, когда она скатилась вниз по каньону и забрала ее, чтобы предотвратить их обнаружение. Одна из причин, почему они отправили ее обратно- потому что другая сторона не была абсолютно злой или просто потому, что они не хотели обидеть Нефритовый дворец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ейшины сочли бессмысленным исследовать этот вопрос. Если другая сторона имела возможность тайно проникнуть в пещеру зверей и даже найти духовную землю раньше чем они, ученик сферы внутреннего дыхания был бы неспособен повлиять на об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торая Мисс Чжоу хотела поднять шум из-за незначительной проблемы, они тоже не могли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зала Чжоу, почему бы нам просто не оставить все как есть?- сказал старейшина.-Гораздо важнее установить лич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нутреннего Двора Чжан.- Чжоу Инру не хотела, чтобы это дело оставили нераскрытым. - Я расследую этот инцидент, именно потому что хочу установить личность этого человека. Вы должны знать, что она могла быть единственной, кто вид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подумал вслух некоторое время лидер двора Чжан, прежде чем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тарейшины не возражают, мы задержим ее для дальнейшего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Чжоу Инру заговорила, раздался голос, извне: " Старейшина Ан, лидер секты в настоящее время расследует официальные дела. Вы …”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алатки приподнялась, и Чжоу Инр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вмешался в это дело, обвел взглядом всех присутствующих, и смотрел на Чжоу Инру улыбаясь: "Вторая младшая сестра Чжоу, я не слышал, чтобы вы получили место во дворе квинтэссенции!” Его тон был полон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взглядом, Чжоу Инру дрожала. Она невзлюбила Тонгчена с тех пор, как была молода. Если Чжоу Цзянсуй был грудой льда и снега, высокой и безупречной, к которому нельзя подойти слишком близко, то Тонгчен был холодным ветром. Он проледенел до костей, что заставляло его собеседника чувствовать себя некомфортно. Его обычное холодное поведение все еще было в порядке вещей, хотя оно и держало людей за тысячи миль. Тем не менее, его улыбка, которая заставляла людей чувствовать, что на них смотрит змея, была действительно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ее ответа, Тонгчен небрежно поклонился другим. "Лидер секты, старейшины, могу ли я знать, какую ошибку совершила эта маленькая ученица, чтобы организовать такой большой съезд только для ее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ибыл Тонгчен, Фу Шанцин больше не мог молчать. Он ответил поклоном и улыбнулся. "Старший брат Ан, возможно, не знает, что когда мы нашли духовную землю этой пещеры зверей, мы обнаружили, что кто-то был там до нас. Таким образом, мы сейчас это расслед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нгчен выгнул брови. - Так как вы разыскиваете постороннего, какое вам дело до этой ученицы? Вы верите, что она привела его в духовную земл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чень вероятно, что она видела этого человека, нам нужно подробно расспрос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допрос? Тогда почему я слышал, как вторая младшая сестра Чжоу сказала, что ее задержат для дальнейшего расследования? Я понятия не имел, что ученицу нужно задерживать, когда ее допрашивают.- Тонгчен посмотрел на Фу Шанцина, когда тот неуловимо улыбнулся.- Те, кто не в курсе, даже подумают, что эта ученица-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алатка была заполнена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внутренне проклинала этого Тонгчена, который специально здесь, чтобы ударить ее лицом в грязь? Линия Ивовых лесов, как известно, держится подальше от вопросов секты, но разве они не вмешиваются в слишком много дел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лишь то, что она подумала, но она не могла игнорировать слова Тонгчена. Чжоу Инру сказала: "Ее действия подозрительны. Она таинственным образом исчезла, а затем случайно появилась на месте происшествия. Может, она сговорилась с чужаком! Если мы не накажем ее за это сурово, то как мы сохраним престиж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ваши доказательства? Из того, что я знаю, эта ученица исчезла, потому что она столкнулась с призраком сферы гармонизации. Ученица сферы внутреннего дыхания вызвалась заманить призрака сферы гармонизации, чтобы спасти своих товарищей-учеников, в результате чего она упала в каньон. Тем не менее, вы утверждаете, что она вступила в сговор с посторонним только потому, что это подозрительно. Это не может быть доказа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инжал-доказательство!- заявила Чжоу Инру холодно. - Это мистическое оружие высокого класса с плесенью Чжунчжоу. Это должно принадлежать злоумышленнику. Как она может не иметь отношения к делу, если у нее есть оружие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 - Тонгчен взглянул на кинжал на полу. - На основании одного кинжала, вы смеете утверждать, что это доказательство? Она не могла взять его случа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Чжоу Инру заскрипела зубами. - Тогда, согласно тому, что сказал старший брат Ан, мы не собираемся заним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собирался заговорить, когда снаружи прозвучал голос. "Лидер секты, есть изменения в духов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ружения и уничтожения пещеры зверей, следующим самым важным делом был поиск духовной земли. Фу Шанцин поспешно сказал: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ученик из области гармонизации. Он был одним из доверенных помощников Фу Шанцина. Он поколебался мгновение и замолчал, когда увидел ситуацию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духовной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помолчал, прежде чем ответить. "Докладываю лидеру секты. Согласно подробному расследованию двух старейшин, возможно, что духовный корень лей - линий пещеры зверя был выкоп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кричала Чжоу Инру.- Духовный корень лей-линий был выры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ивнул. "Да, обследуя местность, двое старейшин определили, что на восемьдесят процентов возможно, что духовная земля может прорасти духовным корнем лей-линий. Но, несмотря на поиски по всей духовной земле, мы не смогли его найти. Более того, есть следы раскопанной духов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ень лей-линий также был сущностью духовной земли. Чтобы духовный корень лей-линий обрел форму, требуется, по крайней мере, сто лет, а максимум, тысяча лет. Духовная Земля может быть быстро сформирована только духовным корнем лей-линий, который будет питать небесно-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ожно было бы взрастить духовную землю из духовного корня лей-линий! Если бы существовал духовный корень лей-линий, как минимум, это имело бы половину стоимости пещер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глумилась над Тонгченом: "Старший брат Ан, мы достаточно квалифицированы, чтобы задержать ее теперь,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трядов весенней охоты Нефритового Дворца величественн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яя охота на этот раз принесла чрезвычайно обильную добычу из-за открытия пещеры зверей. Войска должны были радоваться, но над ними нависла тума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слушала разговор Лин Чэня и Вэй Пэна, пока 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й, что именно произошло? Почему никто из старейшин не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посмотрел на свое окружение и прошептал: "Я слышал, как кто-то еще вошел в духовную землю прям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ен был ошеломлен:"Что?! Они принадлежат к эт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покачал головой. “Мне так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Чен был еще более шокирован. "В лесу Западной горы есть посторон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то потерял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ответил неопределенно: " Они говорят, что мы потеряли важное сокровище, и мы в настоящее время это расследуем. - он сделал паузу, а затем понизил голос. - Ребенок, который был с нами, задержан. Они говорят, что она имеет отношение к тому наруш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обернулась. “Какой ребенок?” У нее возникло предчувствие еще когда она увидела Гао Сяна и Ле Сяо И в войска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это может быть? - Вэй Пэн вздохнул. - Это Лу Миншу! У двух других силь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И Цзяо выпалил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рассказал им в общих чертах, что слышал. “... Именно эт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 Цзяо услышала эту историю, она сердито рассмеялась. “Как смешно! Так что, если она действительно встретила того незваного гостя? Уже очень повезло, что маленькая ученица сферы внутреннего дыхания моглв вернуться живой даже после исчезновения в лесу Нефритовой горы. Не говори мне, что они хотят ее поймать как наруши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Пэн и Лин Чэнь молчали. Хотя это были лишь предположения, что они могли сделать, когда вторая Мисс Чжоу захотела поднять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ая Мисс Чжоу действительно становится все более и более неразумной. Она думает, что Нефритовый дворец Девяти принадлежат ей только потому, что ее отец был лидером секты, а теперь ее шурин лидер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бавь тон!- Лин Чэнь потянул ее за рукав. - Ты хочешь быть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как интенсивны внутренние распри секты были эти несколько лет, если семейная фракция Чжоу исключит как предателя ученика сферы гармонизации без какого-либо основания, это приведет только к их собственному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о молчала, но ее выражение лица все еще несло следы горь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зинлян выплюнул табак и прошептал: «Не волнуйся слишком сильно. Судя по тому, что я вижу, эта девушка - благословенная. Ей не обязательно будет причинен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отряды весенней охоты вернулись в Нефритовый дворец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я раздавались по сторонам дороги, когда раздавалась добыча. Однако все это не имело никакого отношения к Лу Миншу. Она была немедленно задержана во дворе квинтэссенции, как только ее при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алась там одн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следующий день кто-то пришел ее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едования за ледяным охранником двора квинтэссенции в зал, Лу Миншу экспрессивно осмотре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сидели на высоком месте в зале, а среднее место занимал ее достойный отец. Мужчина средних лет, который, казалось, был лидером внутреннего двора квинтэссенции, основываясь на его вставании, сидел слева, в то время как Чжоу Инру сидела справа. Кроме того, было также два старейшины, которые сидели на стороне, и выглядели так, будто они будут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рассмеялась в своем сердце. Я всего лишь ученица сферы внутреннего дыхания. Есть ли необходимость в такой большой аудитории? Я действительно недооценила бесстыдство второй Мисс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ы признаешь, что ты виновна?"- ожидаемо, допрос проводила Вторая Мисс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устила голову, скрывая ненависть в глазах.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глумилась: “Ты по-прежнему неохотно признаешь свою ошибку?! Ты вступила в сговор с посторонним и вырыла духовный корень лей-линий, причинив секте значительную потерю, но все же отказываешься призна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объяснила ясно. - она подняла голову и спокойно посмотрела на людей перед собой. - Я не сговаривалась с аутсайдером и не знаю, что такое духовный корень лей-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опровержимые доказательства, но ты все еще пытаешься отриц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зала Чжоу говорит об этом кинж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хоть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улыбнулась. "Хорошо, так как глава зала Чжоу говорит, что я вступила в сговор с посторонним, то я спрошу главу зала Чжоу, что я могу сделать для него? Как мы вошли в пещеру зверей? Я не знаю. Где находится духовная земля? Я не знаю. Я даже не могу победить свирепого зверя с моей культивацией только на уровне сферы внутреннего дыхания, так какой смысл кому-то быть в сговор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арта до финиша, это был Янь, который спас ее и помог ей. Встреча Янем была несчастным случаем, но Чжоу Инру хотела представить ситуацию как нечто преднамеренное. Хотя Лу Миншу могла питать ненависть к Нефритовому дворцу Девяти, она не была виновна в этом обвин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казано! Итак, согласно тому, что ты сказала, ты не имеешь никакого отношения к этому вопросу? - Чжоу Инру засмеялась.- Зачем кому-то появляться в горном лесу Западной горы? Почему ты столкнулась с ним случайно? Как другая сторона узнала, что мы окружаем пещеру зверей? Разве не ты раскрыл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изнесла саркастическую фразу: "Как я могу быть связана с посторонним человеком, появившимся в лесу Западной горы? Тогда я могу также сказать, что это глава зала Чжоу слила информацию! В конце концов, как дочь лидера секты, глава зала Чжоу родилась с неограниченным доступом ко всему, что секта может предложить, включая информацию. Вы знаете гораздо больше, чем маленька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закричала Чжоу Инру.- как ты смеешь отвечать так своему началь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 Лу Миншу рассмеялась.- Так в Нефритовом дворце Девяти имеет значение только вопрос статуса? Нет необходимости выясня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олову. "Глава зала Чжоу продолжает говорить, что я сговорилась с посторонним, но нет существенных доказательств, так как же я должна в этом признаваться? Да, мой статус низок, но означает ли это, что другие могут клеветать на человека более низкого статуса, как им заблагорассудится в Нефритовом дворце Девяти? Правда не имеет значения?” Ее взгляд спокойно пронесся над двумя старейшинами и остановился на Фу Шанцине, который сидел в середине. Как только Фу Шанцин понял, что она собирается что-то сказать ему, ее взгляд переместился на лидера двора квинтэссенции, который был сле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ченица осмеливается спросить лидера двора, является ли это монашеской дисциплиной правил секты? Если это так, то этой ученице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й Нефритовой долине Лу Цзижэнь тупо смотрел на дорогу, по которой люди покидали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ца пропала уже больше месяца назад, после участия в весенней охоте. Если бы не человек, который доставил рис и лапшу сегодня утром, он бы не знал, что отряд весенней охоты вернулся. Однако, если войска вернулись, почему он не увидел ее в долине? Если с ней что-то случилось, кто-то должен был сообщи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вдаль, там, казалось, был силуэт кого-то в белом. Когда Лу Цзижэнь сосредоточился на этой фигуре, он обнаружил, что это был высокомерный, холод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Он думал, что его глаза играют с ним шутку, пока не увидел человека, стоящего прямо перед ним. "Младший Брат 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задрал край одежды и сел напротив него. “Старший брат Лу,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ошло много времени. Они никогда не встречались с тех пор, как Лу Цзижэнь ушел в Зеленую долину. Как зарезервированное лицо, Тонгчен хранил свои тайны при себе. Кроме того, так как линия Ивовых лесов всегда держалась в стороне от спора секты, у них не было никак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осещение Тонгчена сильно шокировало Лу Цзижэня. Что случилось, что он пришел лично?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больше.- сказал Тонгчен.- Твоя учениц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Цзижэня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улыбнулся. "Я думал, ты превратился в калеку вместе со своими меридианами. Значит, у тебя все еще есть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жэнь только смотрел на него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сказать тебе, что твоя ученица находится в огромной беде ...” -объяснив ситуацию в нескольких словах, Тонгчен встал. "В этом суть вещей. Я уже ничего не могу с этим поделать. Наша линия Ивовых лесов не будет глубоко включаться в ссору других. Что касается того, что будет сделано, то все будет зависе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два шага, прежде чем снова повернуть назад. "Да, прежде чем я пришел, Чжоу Инру уже начала допрашивать ее. Ты должен знать, как нетерпима эта женщина. Ты не можешь рассчитывать на ее отца, он всего лишь марионетка семьи Чжоу. Если ты хочешь спасти ее, то чем скорее, тем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 все еще настаиваете, что этот вопрос не имеет к вам отношения?"- тот, кто ее допрашивал, был лидером квинтэссенции двора - Вэнь Ш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допросила ее, полагаясь на свой статус, но именно он был фактическим лидером двора квинтэссенции. Это было правильно, что он будет тем, кто вынесет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у Миншу подняла голову.- Я не вступала в сговор с посторонним и не раскрывала никакой информации о секте. Во всех преступлениях, относительно которых глава зала Чжоу дала показания против меня, я не признаю себя виновной, ни в одной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бы вы объяснили, почему именно вы, из всех учеников, встретились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это показалось странным. "Лидер двора, эти слова действительно неразумны. Предположим, я встретила нищего по дороге, спросил бы меня тогда лидер двора, почему это именно я одна из стольких людей встретила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джи не был возмущен, хотя ему задавала вопрос ученица. Вместо этого он оставался спокойным. "С первого взгляда это выглядит как совпадение, но когда я тщательно начинаю вдумываться, каждый шаг кажется мне коррелированным. Позвольте мне спросить, почему вы, маленькая ученица сферы внутреннего дыхания, упали вниз по ка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бъяснила, что появился призрак сферы гармонизации. Чтобы заманить призрака, я непреднамеренно скатилась вниз по кань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Вэнь Шицзи с достоинством погладил свою черную бороду. - Тогда вы знаете, насколько силен один призрак сферы гармонизации? Даже небольшая элитная команда, сформированная из учеников сферы гармонизации, будет иметь проблемы с его убийством. Как могли вы, одинокая ученица сферы внутреннего дыхания, обладать такой выносливостью и уверенностью, чтобы выманить призрака? По какой причине вы замани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сердито, так как она не ожидала, что лидер квинтэссенции двора скажет такие слова. “Это потому, что мой товарищ-ученик был ранен. Если бы я не заманила призрака, группа была бы съедена, один человек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пожертвовали собой ради других? - Вэнь Шицзи улыбнулся, но тон, который он использовал, неописуемо разозлил ее. - Это действительно странно. Насколько я понимаю, ваши отношения с другими учениками не очень хорошие. Перед этим расследованием я спросил двух учеников, которые путешествовали вместе с вами, и обнаружил, что ваши отношения с ними чрезвычайно плохи! Они были настолько плохи, что вы и трое ваших товарищей по команде попали в конфликт, когда задача была распределена. Вы даже применили насилие. Лу Миншу, вы пытаетесь сказать, что вы настолько благородны, что готовы рискнуть своей жизнью, чтобы спасти их, даже после того, как вы поссорились и даже применили к ним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уквально не могла поверить своим ушам! «Это что, допрос?! Создают точку зрения для меня, затем подвергают сомнению мой характер, прежде чем сделать вывод, что для меня неразумно кого-то спасать. Вы действительно достойны того, чтобы вас называли лидером внутреннего двора квинтэссенции за такой предосудительный способ допроса! Чжоу Инру, возможно, пыталась повесить на меня ярлык, но Вэнь, лидер внутреннего двора, еще более ужасен. Он оклеветал меня в тот момент, когда вошел, и если я стану опровергать, он скажет: “Ваш персонаж настолько выдающийся, чтобы воздавать зло добром. Кто бы это ни был, никто не сочтет это допустимым. “»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некоторое время, чтобы успокоиться. "Означает ли это, что лидер внутреннего двора считает, что я не должна была заманивать призрака и должна была позволить проглотить моих товарищей по секте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цзи проигнорировал ее тон и продолжал улыбаться. "Хорошо, давайте не будем говорить о том, было ли разумно для вас заманивать призрака. Я хотел бы спросить вас, на каком основании вы думали, что у вас, простой ученицы сферы внутреннего дыхания, была способность заманить призрака? Я уже искал людей, вовлеченных в расследование. Кроме того, вы повалились в каньон за десять или более миль от горного леса. Для ученицы сферы внутреннего дыхания перетащить призрак сферы гармонизации и даже убежать так далеко ... даже ваш мастер не смог бы этого с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суждает факты, оставляя человека неспособным защитить себя.» Лу Миншу, наконец, поняла, почему среди простого народа есть такая погов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отношения с ними крайне плохи, вы даже боролись против них. Разве нормальный человек будет после этого пытаться их спасти? Что? Вы говорите, что это потому, что вы такая благородна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бычный ученик сферы внутреннего дыхания так долго тащить призрака? Вы хотите сказать, что вы удивительнее других? 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ечего сказать в свое оправдание? Из того, что я вижу, ваше появление в каньоне само по себе очень подозрительно. Возможно, это то место, где вы договорились встретитьс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видела как Лу Миншу побледнела как полотно и была не в состоянии защитить себя улыбнувшись. «Пытаешься бороться со мной?! Ты жаждеш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вора Вэнь, как мы должны наказать кого-то, кто сговорился с посторонними и даже помог сокровищу попасть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цзи усмехнулся: "Тот, кто вступил в сговор с посторонним и даже вызвал этим серьезные последствия, будет считаться предателем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казано! Поскольку это так, пожалуйста, лидер двора Вэнь, огласит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цзи взглянул на Фу Шанцина. Когда он увидел его слегка закрытые глаза, как будто тот ничего не слышал, Вэнь Шицзи успокаивающе и смело произнес приговор: " Лу Миншу, ты раскрыла информацию секты врагу, в результате чего секта потеряла духовные корни лей-линий. Формально, ты должна быть обезглавлена, но учитывая тот факт, что ты молода и невежественна, я буду снисходителен к твоему наказанию. Из-за твоего предательства против секты, тебя больше не будет в Нефритовом дворце Девяти. С сегодняшнего дня ты больше не ученица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сказала ни слова с самого начала ложных аргументов Вэня Шицзи, потому что она ясно знала в своем сердце, что это был не допрос; вместо этого решение уже было принято. Независимо от того, что бы она сказала, чтобы оспорить их, другая сторона не отпустила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е злость была на пределе, она, наоборот, внезапно перестала чувствовать ярость. «Хорошо, что Нефритовый дворец Девяти не хочет меня задерживать. Учитывая, как сейчас обстоят дела, какой смысл мне оставаться здесь? Мать думала, что мужчина хотя бы немного позаботится о ней из - за их кровных уз, но что в результате? Он выглядит бесчувственным, клевещет и запугивает свою дочь, как и другие. Ха, он даже сам соучастник. Ха, нет ничего более важного в сердце этого человека, кроме силы и мощ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также хорошо, что я покидаю Нефритовый дворец Девяти. Небо и земля так огромны, разве мне некуда пойти? С моими уверенностью и решимостью для меня нет необходимости беспокоиться о том, что я не смогу стать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пошла к вых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 крик Чжоу Инру отн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новилась. "Так как вы уже выгнали меня из секты, то я больше не ученица Нефритового дворца Девяти. Какие еще комментарии есть у второй Мисс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жоу Инру носил следы высокомерной улыбки. "Нефритовый дворец Девяти лелеял тебя в течение четырех лет, не говори мне, что ты хочешь уйти прост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его вы хотите от меня?” - спросила Лу Миншу воз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должна оставить все, что ты взяла. - Чжоу Инру усмехнулась.- Избавься от своего боевого достижения и не имей ничего общего с Нефритовым дворцом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езко обернулась и посмотрела на нее с недоверием в глазах. « Как эта женщина может быть такой злой?! Я всего лишь ученица сферы внутреннего дыхания, и у меня никогда не было времени культивировать основные руководства по техникам Нефритового дворца Девяти. Мало-помалу я заработала свое развитие через множество трудностей. За эти четыре года я многому научилась в Небесном колесе, рискуя жизнью и конечностями в других мирах ... она действительно хочет подорвать мое боевое достижение? На каком ос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дохнув Лу Миншу спросила: “Что если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улыбнулась еще шире: "Как ты думаешь, твое мнение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я не хочу, мое боевое достижение все равно будет с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переместила взгляд, остановившись на человеке, которого она должна была назвать "отцом". Неужели он тоже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чувствовал себя неловко под ее взглядом и слегка кашлянул. “Сестренк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думает, что я ошибаюсь?”- агрессивно спросила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е напором речь Фу Шанцина была приостановлена. "То, что ты сказала ...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дер секты одобряет -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й команде Чжоу Инру, снаружи вошли два ученика сферы гармонизации. “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ай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хватили за обе руки, заставляя ее оставаться неподвижной. "Чжоу Инру, ты так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встала и медленно подошла к ней. "Из-за того, что ты забылась и была поглощена руганью, я сама должна добровольно сделать это. Как мил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ю ухоженную, нежную и белую ладонь и собиралась нанести удар по коронной чак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торая была наполнена нахлынувшей ненавистью, но не могла сдвинуться даже на дюйм, могла только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снаружи раздался громкий крик: " Подож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бе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знакомым, но не понятно чь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которого пригласили стать свидетелем, резко встал и посмотрел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тоже впала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как такое возможно? Почему он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торая была неожиданно спасена от опасности, недоверчиво открыла глаза и посмотрела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высокую фигуру в потрепанной одежде и с неряшливым внешним видом. Хотя его наряд был необычным, лицо, несомненно, было знаком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старший брат Лю!"- молодой старейшина указал на дверь и испустил вздох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ереступил порог двери и вошел в зал, его пристальный взгляд медленно обвел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обывал на двух старейшинах, лидере двора, Фу Шанцине, Чжоу Инру, прежде чем, наконец, остановился н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те е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сферы гармонизации были поражены и бессознательно ослабили свою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е чувство; Лю не говорил громким голосом, и не давил на них своей аурой. Однако они не могли не подчиниться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ура Чжоу Инру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чень быстро подняла голову и обратилась к мужчине перед ней с высокомерным отношением. "Старший брат Лю, что вы делаете здесь, вместо того, чтобы охранять павильон Небесного Вознесения в зеленой Нефритов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заявил: " Вы хотите покалечить мою ученицу, и даже выгнать ее из своей секты. И говорите мне, что я не могу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холодно произнесла: «Мы уже достигли соглашения по этому вопросу. Ее преступление, состоящее в сговоре с посторонним, и в том, что из-за нее секта даже потеряла сокровище, такое как духовный корень лей-линий, непростительно. От того, насколько она молода, мы были снисходительны к ее приговору, и отпустили ее, просто выгнав из секты. Старший брат Лю, не говори мне, что у тебя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стественно, возражаю.” Лю Цзижэнь сделал два шага вперед и еще раз поклонился в сторону Фу Шанцина. "Лидер двора Лю Цзижэнь из павильона Небесного Вознесения приветствует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уже был калекой, когда Фу Шанцин вошел в секту, таким образом, у них до сих пор не было официальной встречи. Тем не менее, хотя Фу Шанцин теперь был лидером секты, он встал, чтобы поклониться, поскольку он не смел быть небрежным перед лицом этого бывшего старшего брата пятнадцатого поколения, который был известен как боевой гений, которого можно было увидеть только раз в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лона Фу Шанцину, Лю Цзижэнь перевел взгляд на Вэня Шид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Вэнь, прошло много лет с нашей последней встречи, ваша осанка изящна,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цзи рассмеялся: "Ага, осталась на некоторое время, прежде чем испортиться; младший племянник Лю, все, что происходит, - это судьба; лучше всего преодолевать любые неприятности. Посмотрите на себя, стоит ли так поступ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безразлично рассмеялся:" Старший дядя Вэнь прав: когда я размышлял о последних двенадцати годах, я понял, что действительно был слишком глуп и слишком мног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джи, не ожидавший, что Лю Цзижэнь так отреагирует на его шутку,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не стал об этом говорить и сразу же сменил тему. "Говоря об этом, я также когда-то был назначен лидером внутреннего двора - этого двора квинтэссенции - в течение нескольких дней. Я хорошо помню, что в нем соблюдается одн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сех и улыбнулся. "Пока у ученика есть учитель, он должен быть учителем, который решает, следует ли изгнать ученика из секты. Если ученик не имеет учителя, лидер секты может принять решение вместо мастера.- он перестал улыбаться, его глаза теперь были полны холода. - Почему мне не сообщили, когда было принято решение об исключении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так тихо, что можно было услышать даже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в своем рваном наряде мог быть описан только как человек, находящийся в отчаянном положении. Однако, его выпрямленная спина, руки, сжатые вместе за спиной, и его спокойный взгляд, заставили его казаться внушительным и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Миншу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Инру пришла в себя, она была в ярости, когда обнаружила, что ее аура ослабла. «Забудь о том, что было когда-то, ведь сейчас Лю Цзянь просто калека, как я могу быть запуга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ю, - холодно проговорила она, - так как вам когда-то дали должность лидера двора квинтэссенции, вы должны знать причину, по которой секта управляет волей мастера. Ваша ученица вступила в сговор с посторонним и даже заставила секту страдать от потери сокровища. Наше решение уже следует считать мягким, так как она может сохранить свою жизнь. Это предложение исходит из двора квинтэссенции и имеет поддержку лидера секты, а также двух старейшин. Только не говорите, что хотите отменить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улыбнулся. "Конечно, вы должны убедить меня, ее мастера, если хотите изгнать моего ученика из секты. Вторая младшая сестра Чжоу, где доказательства ее сговора с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могла властно выбросить кинжал в качестве "доказательства" в лицо Лу Миншу, но не Лю Цзяню; она чувствовала, что он не доверяе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меридианы были искалечены, и он потерял свою мистическую силу, она была заложена в Чжоу Инру с самого рождения, а Лю Цзянь был старшим братом пятнадцатого поколения. Он был гением, его видели только раз в сто лет, и он был бесспорным экспертом номер один в своем поколении. С его многолетним авторитетом, даже если она знала, что он теперь калека, след страха все еще оставал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ю Цзижэнь не только достиг больших высот в боевых искусствах, но и был дотошен в своих мыслях. За то время что он наблюдал за двором квинтэссенции, он никогда не ошибался, оставив верхний и нижний эшелоны Нефритового дворца Девяти удовлетво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Инру не могла просто оставаться на месте. Она стиснула зубы и бесстыдно достала кинжал. "Этот кинжал является высококачественным мистическим оружием, которое даже имеет отпечаток земли Чжунчжоу. Таким образом, он, естественно, не принадлежит Лу Миншу. Она скатилась вниз по каньону, таинственно исчезла, прежде чем внезапно появилась в окрестностях духовной земли. Более того, она даже обладает чьей-то принадлежностью. Со всеми этими событиями, кто поверит, что это прост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взял кинжал, прежде чем слегка его согнуть. Когда он услышал звенящий звук «дзинь», издаваемый кинжалом, он спросил, улыбаясь: " И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это она затащила чужака в пещеру зверей и украла духовный корень лей-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вздохнул. "Вторая младшая сестра Чжоу, так называемый вывод, нуждается в абсолютной и определенной причине и последствиях. Полагаться исключительно на концепцию "слишком большого совпадения" недостаточно, чтобы убедить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усмехнулась: "Старший брат Лю, ваши слова пытаются скрыть суть. Только не говорите мне, что вы хотите заявить, что тот факт, что Лу Миншу однажды связалась с нарушителем, был лож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слишком рано делать выводы, - сказал Лю Цзянь. - Так как вторая младшая сестра Чжоу упорствует в этой вере, давайте еще раз пройдемся по событиям того, что произошло. Начнем с того, когда моя ученица исчезла. Почему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сказала: " ее преследовал призрак, а затем она упала вниз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ивнул: "Давайте разберем произошедшие события.” Он об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устила голову, чтобы вытереть слезы.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бъясни произошедш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е нахлынувшие эмоции медленно успокаивались. Лу Миншу рассказала о событиях, которые разворачивались в тот день, в том числе о том, как учитель Цзо назначил задачу, а также о конфликте в небольш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смотрел на Вэнь Шинциня. "Старший дядя Вэнь, могу я узнать, противоречит ли заявление моего ученика показаниям свидетелей, которых вы нашли? Если что-то не так, вы можете позвать их и устроить перекрестны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нцинь пошевелил губами, качая головой. “Нет.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тоды могут быть использованы с Лу Миншу, но не перед Лю Цзижэ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Вторая младшая сестра Чжоу считает, что это слишком большое совпадение,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холодно сказала Чжоу Инру.- Почему призрак появился так случайно? Почему у нее хватило нервов выманить призрака? Там целых десять миль дороги, так почему она просто упала вниз по ка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ю Цзижэнь изогнулись вверх. “То есть, вторая младшая сестра Чжоу считает, что кто-то намеренно выпустил призрака, чтобы позволить моей ученице уйти из команды, и удобно разыграть это как несчастный случай, чтобы привлечь Нефритовый дворец Девяти к рассле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открыла рот и, к счастью, перестала отвечать "да". Лю Цзижэнь напрямую использовал ход своих мыслей, сделал заключение и получил то, что было очевидно проблематичным выводом. Как она должна была ответ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безразличный голос Лю Цзижэня прозвучал еще раз: “Так как даже вторая младшая сестра Чжоу находит этот вывод необоснованным, можем ли мы теперь отказаться от предыдущего вывода, что все это было преднамер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сно Лю Цзижэнь говорил об этом, как могли люди до сих пор этого не понять?! Честно говоря, все, что они делали раньше, это воспользовались молодым возрастом и низким статусом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поговорим о следующих событиях. После нескольких дней исчезновения моей ученицы, она появилась в глубине пещеры зверей и вторая младшая сестра Чжоу находит это очень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заставила себя сделать смелое выражение лица. “Это верно. Даже если это было простым совпадением, что она встретила этого человека, почему этот человек привел ее в пещеру зверей, которая была случайно в непосредственной близости от духовной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по мнению второй младшей сестры Чжоу, что должен был сделать этот человек? - уголки губ Лю Цзижэня слегка приподнялись. - Оставить мою ученицу беспомощной там, где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естественно, поскольку они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 слегка рассмеялся Лю Цзянь. - Если одинокая ученица сферы внутреннего дыхания, будет оставлена в глубине горного леса так близко к пещере зверей, вторая младшая сестра Чжоу думает, что она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лотно сжала свои губы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вам, - понизил голос Лю Цзижэнь и уставился на нее. - Вероятность того, что она бы там умерла, была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как будто почувствовала убийственное намерение в его глазах, и о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улыбнулся. "Послушайте, правда в этом вопросе может быть такой простой. Другая сторона просто хотела оставить мою ученицу в живых. Почему вы так глубоко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ю.- Чжоу Инру была неумолима в том, чтобы не позволить Лю Цзижэню закрыть этот вопрос, поэтому она крикнула - Это только ваша дога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аши так называемые доказательства вашей гипотезы? - Лю Цзижэнь улыбался, но холод можно было увидеть в его глазах. - Просто потому, что вы не могли связать причину и следствие от начала до конца, вы приговариваете кого-то к виновности. Я понятия не имел, что двор квинтэссенции делает свою работу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ные и резонирующие слова одно за другим лишали их всех дара речи. Когда его взгляд упал на сидящих, Вэнь Шиджи не смел встретить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Чжоу Инру вздымалась вверх и вниз от гнева. “Тогда как вы объясните существование этого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ъяснение необходимо? - равнодушно ответил Лю Цзижэнь. - Какое значение имеет этот кинжал, даже если он был дан моей ученице эти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воскликнула: “Какое значение?! Речь идет об информировании посторонних о конфиденциа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смотрел на нее. "Вторая младшая сестра Чжоу, позвольте спросить, как вы думаете, моя ученица могла бы сопротивляться, если бы тот злоумышленник хотел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родолжал: " Послушайте, независимо от того, как этот человек относился к моей ученице, она была бы не в состоянии сопротивляться. Он принимал решения, а не моя ученица. Когда ученик нашей секты пропадает без вести и встречается с экспертом, мы не хотим, чтобы он был в опасности, как старшеклассник, верно? Естественно, было бы лучше, если бы этот эксперт хорошо относился к нашему ученику!” Лю Цзижэнь остановился и посмотрел на Фу Шанцина. "Лидер секты,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взглядом, Фу Шанцин мгновение помолчал, прежде чем ответ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миренно улыбнулся, прежде чем перейти к Чжоу Инру. "Вторая младшая сестра Чжоу,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оу Инру стало бледным, как простыня. С тех пор, как она стала достаточно взрослой, чтобы понимать значение вещей, Лю Цзижэнь был старшим братом с высоким авторитетом и способностями, но она понятия не имела, что он был так красноречив. Если у него все еще была эта способность, почему он отклонил просьбу семьи Чжоу тогда и ушел в затво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писуемый гнев вошел в сердце Чжоу Инру, и она холодно сказала: “Даже если бы она не вступила в сговор с посторонним, непростительно лично наблюдать потерю духовного корня лей-линий! Это нормально, если она не будет изгнана, но она не может избежать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подняла правую ладонь и собиралась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но Фу Шанцин пришел в себя и закричал: “Нет, сес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Инру искренне хотела раздавить Лу Миншу. Ее гнев кипел в течение долгого времени, и как только Лу Миншу собирались изгнать из секты, прибыл Лю Цзянь и перечеркнул весь предыдущий приговор всего несколькими словами. «Я должна позволить ей вернуться, даже не коснувшись ни единого волоска на ее голове? Нет, я не приму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ньше, чем крикнул Фу Шанцин и Чжоу Инру надавила на точки чакры Лу Миншу, она почувствовала боль в запястье. "Ах!". Она вскрикнула и рефлекторно убр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капелька пота, как прозрачная осенняя вода, стекала по ее лицу, прежде чем упасть на ее мягк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ый голос Лю Цзижэня произнес: "Вторая младшая сестра Чжоу, могу я спросить, каков ваш статус? Когда руководитель зала из двора квинтэссенции имеет право наказывать учеников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озноб прошел по ее спине. Кинжал Лю Цзяня был первоклассным мист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не могла поверить в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не стал инвалидом? Как он мог отменить мой ход за такое короткое время и даже положить клинок кинжала мне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увидела тонкую царапину на запястье, которая сочилась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ю!- Фу Шанцин быстро встал. - Давайте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росто засмеялся и убрал кинжал. “Я понятия не имел, что правила секты Нефритового дворца Девяти оказались на таком низком уровне за последние двенадцать лет, что я жил в зеленой Нефритовой долине. К счастью, только я и моя ученица видели, что произошло сегодня. А если бы об этом узнал посторонни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у Шанцина становилось то красным, то белым, когда он прислушивался к Лю Цзижэню. У него, наконец, не было выбора, кроме как опустить верхнюю часть тела и поднять сжатые руки в сторону Лю Цзяня. “Это наглость со стороны моей младшей сестры. Она получит наказание, чтобы научить ее вести себя, когда я вернусь. Я умоляю старшего брата Лю не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нь в настоящее время калека, так что не имеет значения, воспринято это им близко к сердцу или нет. Я надеюсь, что лидер секты будет дорожить престижем Нефритового дворца Девяти, так как его постройка заняла целых сто лет и это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брат понял совет старшего брат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был не в том положении, чтобы много говорить о том, как Фу Шанцин относится к нему, поэтому он спросил:" Мы уладили этот вопрос, так что я могу спросить всех: можем ли я и моя ученица сейчас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джи вел себя, как мертвый, сохраняя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ветил Фу Шанцин: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ивнул и протянул руку к Лу Миншу.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учителя и ученицы сделал два шага, прежде чем Лю Цзянь внезапно остановился и повернул назад. “Ах да, есть вопрос, с которым я хочу, чтобы лидер секты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говорите со мной, старший брат Лю.” Фу Шанцин был чрезвычайно веж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своему рождению, Миншу - ваша дочь. Тем не менее, вы никогда не выполняли свою роль отца. В таком случае, я надеюсь, вы не воспользуетесь своим правом как отец. Мои меридианы уже искалечены и сейчас я в тяжелом положении. У меня есть только одна ученица, которая будет заботиться обо мне до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остолбенел и опомнился чуть позднее. "Учитель рассматривается на один день, в то время как отец - навсегда. Американские боевые практики придают большее значение наследованию от учителя к ученику по сравнению с отношениями между отцом и ребенком. Для нее старший брат Лю, естественно, будет важнее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Лю Цзижэнь улыбнулся, прежде чем взял за руку Лу Миншу и спокой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и ученица окончательно исчезли, Чжоу Инру сердито сказала: “Брат! Разве мы не договорились заставить ее взять вину на себя? Не говори мне, что ты не можешь этого вынести? Если это дело провалится, знаешь, что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выдохнул: "Сестренка, вернись и спроси свою сестру, поддержит ли она твое решение или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сложил руки вместе, приветствуя Вэня Шиджи. "Старший дядя Вэнь, прошу прощения за доставленные в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Шиджи замахал руками. “Это всего лишь маленький вопрос. Лидер секты не должен быть таким официальным.- он остановился на мгновение, прежде чем продолжить. - Но вторая Мисс права, что беспокоится о проблемах, которые возникнут из-за неудачного расследова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удет проблематично, если мы спровоцируем Лю Цзяня.- Фу Шанцин вздохнул.- Еще и Тонгчен ждет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скортом Тонгчена дуэт учителя и ученицы вернулся в зеленую Нефритов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онгчен ушел вперед, Лу Миншу опустилась на колени перед Лю Цзижэнем: "Мастер, эта ученица причинила в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вздохнул и протянул руку, чтобы поднять ее. "Нет, я все равно должен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олову и ошелом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казал: "Двенадцать лет назад, когда я повредил свои меридианы, я думал, что буду калекой до конца своей жизни, а оставшиеся годы проведу в забвении, день за днем, год за годом, как зомби. Но твой старший дядя Ан открыл мне глаза.- он посмотрел на ребенка перед собой и продолжил тихим голосом. - Я думаю про себя, что я калека, но для тебя я - тот, на кого ты полагаешься. Если я не буду заступаться за тебя, даже когда тебя подставляют и запугивают другие, больше некому будет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зрыдала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яла хозяина за талию и позволила себе выплакать все глаза. С тех пор, как умерла ее мать, она никогда так сильно не плакала. Слезы были ценны только тогда, когда кто-то о тебе 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мягко ласкал ее голову, позволяя ей плакать. Она подавляла свои эмоции и слишком много работала эти четыре года, заставляя других почти забыть, что она все еще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вуки ее плача медленно утихли, Лю Цзижэнь погладил ее по голове. "Хорошо, иди умойся, прежде чем мы поговор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Миншу избавилась от пыли и переоделась, она была шокирована, когда она пришла на встречу с Лю 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оторый стоял перед ней, был ей совершенно чужд. Он переоделся в одежду лидера двора. Его длинные волосы, чистые и гладкие, были легко раскиданы по плечам. Теперь, когда он был чисто выбрит, его очерченные и отчетливые черты лица были более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аура Лю Цзяня в прошлом была полна вялости, как будто ничто в мире не интересовало его. Однако теперь Лю Цзижэнь стоял перед ней высокий и прямой в приподнятом настроении. Точно таким же, каким он был некоторое время назад во дворе квинтэссенции, никто не мог игнорировать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ю Цзижэнь напомнил Лу Миншу о легендарном гении боевых искусств, который был непревзойденным в Нефритовом дворце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тепло улыбнулся, когда увидел Лу Миншу. “Про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ошла и села напротив него. Она быстро взяла чайник, когда увидела, что он собирается налить чай. "Господин, позвол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отказался и посмотрел на не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рячая чашка оказалась в ее руках, Лу Миншу села и отпила глоток. “Ты когда-нибудь передавала информацию 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удивлена, но быстро поняла, что он спрашивает о весенн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Нет." Несмотря ни на что, она все еще была ученицей Нефритового дворца Девяти и никогда не сделает ничего, чтобы предать секту. Она никогда не упоминала о внутренних делах Нефритового дворца Девяти, когда она встретила Яня. Янь уже знал о существовании пещеры зверей с самого начала, и именно он позже привел ее в пещеру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что-то не так в том, что Янь говорил ранее: она ненавидела не Нефритовый дворец Девяти, а Фу Шанцина и семью Чжоу. Следовательно, даже если она радовалась, смотря как Янь мутил воду, это только лишь мимоле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легка кивнул. “Я не ошибся, спаса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олову, чтобы посмотреть на него. “Мастер, вы собираетес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жэнь был удивлен ее вопросом, улыбка его немного дрогнула. “Какое возвращение? Моя мистическая сила исчезла, и я обычный человек, знающий боевые искусства. Я только что пришел к пониманию, что даже если я попытаюсь избежать столкновения с проблемой, я все равно буду втянут в нее; нет смысла отси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умала в глубине души, что мистическая сила мастера была исчерпана, но его изысканные навыки все еще остаются. Чтобы иметь возможность остановить человека области гармонизации, как Чжоу Инру, в мгновение ока, кто знает, насколько невероятным был мастер в т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ю Цзижэнь продолжил и вздохнул: "Секта действительно деградировала за эти двенадцать лет. Тогда баланс на поверхности все еще можно было поддерживать, но сейчас ... позволить такому ребенку, как ты,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дразня улыбнулся. “ Ты думаешь, почему дело простой ученицы сферы внутреннего дыхания, как твое, могло созвать лидера секты, лидера квинтэссенции двора, а также двух старейшин? У Чжоу Инру не так уж мн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мущен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узнаешь об этом, ведь моя мистическая сила уже исчерпала себя и не сможет защитить тебя. Конфликт в секте становится все более и более интенсивным в эти дни. С тем, как мы получили большую добычу на этот раз, после обнаружения пещеры зверей, то вот, что последует после того, как будут распределять прибыль. Лидер секты Фу определенно будет подвергнут критике как плохой командир, так как он был ответственен за потерю духовных корней лей-линий после того, как впустил посторонних. У Чжоу Инру, очевидно, были свои личные причины, чтобы обвинить тебя, но у нее также было намерение найти оправдание. Все знают, что у тебя была плохая история с семьей Чжоу, поэтому, возложив вину на тебя, они смогут избежать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засмеялся, когда он увидел Лу Миншу в трансе. “Ты боишься? Позволь мне сказать, что самым важным ключом к спасению тебя была не моя красноречивость, а их забота о линии Шэнъян и Ивовых лесов. Наша линия Шэнъян ранее склонялась к линии Нефритовой террасы, но из-за моих поврежденных меридианов и того, что больше не было выдающегося таланта, появляющегося в линии Шэнъян, мы редко вмешивались в дела секты. Что касается линии Ивовых лесов, ты должна знать, что они никогда не принимают чью-либо сторону. Если бы я не смог защитить тебя после того, как появился лично, возможно, они бы взбесили других членов линии Шэньян. У нашей линии все еще есть имидж линии гроссмейстера, и поэтому они не посмеют нас оскорбить. Так как старший дядя Ан ждал вчера снаружи, линия Ивовых лесов уже объявила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терраса-фракция, в которой был Юй Вэньши. Лу Миншу все, наконец, поняла, после подробного объяснения Цзижэня. Вопрос ее спасения может показаться простым на первый взгляд, но на самом деле был частью игры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жоу Инру действительно зашла слишком далеко! Она была высокомерной и своенравной, когда была моложе, поэтому я не ожидал, что она будет такой предвз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жала пальцы в кулак: « Я не боюсь ее, потому что настанет день, когда я превзойд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щелкнул ее по лбу. "Она ни на что не годна! Она все еще в сфере гармонизации, несмотря на то, что ей скоро исполнится тридцать, и ты хочешь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разу же изменила показания. “Я хочу стать экспертом, как Двоюродный дедушка Чж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ольше похоже на правду.- Лю Цзижэнь поставил свою чашку. - Скажи, как далеко ты про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 стадии сейчас находится твоя мистическая сила? На каком уровне сейчас твое владение меч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это для меня, чтобы я мог взглянуть, если ты не знаешь, как эт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о не занимался с ней часто, и дал ей лишь пару советов, эти последние четыре года, Лу Миншу в основном полагалась на свой собственный опыт, поскольку только это гарантировало, что она не собьется с пути. Она не училась систе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разыгрывать технику «облачного меча», Лу Миншу не могла не взволноваться, когда увидела, как Лю Цзижэнь нахмурил брови после того, как она зачехл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неправильно практико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ошибаешься. - вздохнул Лю Цзижэнь. - Однако, ты укрепляла свои закрытые отверстия, ч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ультивировании мистической силы затвердевание закрытых отверстий будет означать застывание истинной энергии в каждом закрытом отверстии. Каждая закрытая апертура прошла бы через стимуляцию мистической силы, чтобы создать акупунктурную точку апертуры. Наконец, когда каждая акупунктурная точка апертуры соединяется с другой, практикующий вступает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тод затвердевания закрытой апертуры неправильный, то он замедлит шаги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де ты научилась перемещать свою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рвничала, сомневаясь. “Учитель, я узнала об этом из книги …”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обдумал это. "Это крайне сложно понять, когда говоришь об этом индивидуально, но в целом нам еще нужно сделать некотор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с облегчением, когда услышала, что он сказал. Она училась случайным вещам в Небесном колесе, поэтому ей уже повезло, что ничего не пошло не так, когда она смешала их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учу тебя ряду техник меча, которые я хочу, чтобы ты практиковала ежедневно с сегодняшнего дня. Также, не заставляй твердеть твои закрытые апертуры. Помимо нормального внутреннего дыхания, все остальное должно быть остановлен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конец решил научить меня? - Лу Миншу улыбнулась от счастья. - Я понимаю,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ъехал в зеленую Нефритовую долину, верхом на волке, но чем глубже он забирался, тем больше он чувствовал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лишь месяц после весенней охоты, так почему же она стала такой неузна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е кусты с обеих сторон были обрезаны. Бывшие кривые небольшие деревянные хижины были сдвинуты вниз, и в настоящее время рабочие строят фундамент нового здания. Вся сцена гудела от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чти подумал, что он зашел не в ту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Гао?- служанка, которая сейчас стирала одежду на пруду, быстро подошла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уставился на нее и с неуверенностью спросил: "Ты Лу Миншу ...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азывают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О! Хуэй Нян! Я здесь, чтобы увидеть Лу Миншу? Чем она заним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давно перенесена в зеленую Нефритовую долину", - сердечно объяснила Хуэй Нян. “Они строят себе дом. Наш лидер во дворе сказал, что для тела лучше оставаться снаружи, так как освещение в пещере не очень хоро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мечательно!" Гао Сян понял смысл, скрытый за ее словами. Старший дядя Лю наконец-то все продумал? Старший дядя действительно не должен жить жизнью самоуничижения! Он по-прежнему лидер внутреннего двора, несмотря ни на что; до тех пор, пока люди линии Шэнъян не вымерли, никто не посмеет конфисковать его имущество. Как раз в это время Лу Миншу вышла из павильона Небесного Вознесения.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ставил волка на камень, прежде чем подойти. “Как ты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Лу Миншу и он подошли к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окомментировал свою радость: " Посмотри, какая у тебя теперь широкая улыбка. Так! Подумать только, а я беспокоился о тебе! Где старший дядя Лю, я должен пойти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хозяина нет рядом, он хочет встретиться с друз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Старший дядя действительно изменился, если сейчас он встречается с друз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твоя глупая косуля тоже здесь. - Гао Сян расстегнул кожаный карман у себя на спине. - Разве она не пух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просто пухлой, но и такой пухлой, что это было немного неожиданно. Всего несколько дней ушло на то, чтобы этот детеныш весил намного больше, чем раньше; его тонкий и мягкий мех также вырос. Его темные глаза, казалось, узнали Лу Миншу, и его язык высунулся, чтобы облизать ее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оказалась такой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боевой дедушка сказал, что некоторые детеныши будут выглядеть совершенно по-другому в зрелом возрасте, поэтому их трудно отличить. Но это определенно не кос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олодался? Он продолжает лизать мой палец. Что он ел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ко! У меня есть кое-кто, чтобы раздобыть овцу. Я пришлю ее позже, чтобы вы оба могли выпить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него. “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ерьезно!- Гао Сян чувствовал себя обиженным. - Боевой дедушка сказал, что только выпив больше молока, мы вырастем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грали с детенышем еще мгновение. Гао Сян сказал Лу Миншу, что назвал его "Маленьким оцепенением", потому что он выглядел глупо. Затем двое построили для него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оговорил, когда они строили: " Ты знаешь, кто свидетельствовал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это подозрительно, что ты даже спасла их, в то время как твои отношения с другими не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валась невыразительной. "Кто еще это может быть? Разве мы не разобрались с этим человеком? Кто бы это был, кроме этого человека?" Молодая девушка, которая была напугана до ужаса и поспешила уйти только услышав, что Лу Миншу собирается выманить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она! - Гао Сян сердито стиснул зубы. - Есть еще один человек, о котором ты, вероятно,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 Сяо 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но ничего не сказала. Хотя она была немного удивлена, это не было слишком большим шоком. С тех пор, как Ле Сяо И была отправлена обратно после ранения, она смотрела на нее и Гао Сяна так, как будто они были ее вра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преподать им урок, если поя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рать свое время. - Лу Миншу покачала головой. - Кто они такие, чтобы заставлять нас тратить на них свое время и силы? Я просто хочу войти в область гармонизации как можно скорее, а затем закончить св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Нефритового дворца Девяти было таково, что, если кто-то пройдет тест и закончит обучение, то сможет выйти из секты для получения опыта. В этой секте, где царят распри, все пахло угн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а мгновение задумался. "Ты права, лучше тебе сейчас не создавать проблем.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изначально хотела отговорить его от этой идеи, но после некоторых раздумий решила сдаться. Учитывая характер Гао Сяна, если бы он не выпустил пар, то даже не смог бы есть. "Успокойся, не переусердствуй. Тебе будут читать лекции, если позволишь старшему дяде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насколько строгим был его мастер в последнее время, Гао Сян ушел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Миншу вышла проверить ход строительства. Затем она произнесла несколько слов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ю Цзижэнь собрался строиться, он получил Хуэй Нян и Ай Шэна обратно. Отныне им оставалось только выполнять работу по дому в долине зеленого нефрита, и им больше не приходилось мириться с несправедливым обращением. Таким образом, теперь Лу Миншу могла полностью сосредоточиться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чень довольна этими днями. Ее хозяин больше не был подавлен, в то время как Хуэй Нян и А Шэн имели место, которое они могли назвать своим домом. У нее больше не было никаких просьб, кром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ечо восстановилось, она также ознакомилась с техникой меча, которой Лю Цзижэнь хотел на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раз, когда она заканчивала практиковаться, ее голова начинала ныть, от того что она пыталась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Лю Цзижэню об этом чувстве: " Мастер, кажется, я где-то видела этот набор техник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идела это? -Лю Цзижэнь, который читал, посмотрел на нее искоса. -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гновение колебалась, прежде чем говорить: “За те несколько дней, когда я пропала без вести, я проснулась однажды и поняла, что нахожусь в пещере. На стене пещеры я обнаружила отпечатки множества техн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ты все еще помнишь эту технику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Лу Миншу продемонстрировала шаги техники меч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резко встал, когда увидел ее движения, и спросил, как только она закончила демонстрацию: “Ты все еще помнишь, где эта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все еще была без сознания по дороге туда.” Она поспешно спросила, когда увидела его выражение лица: " Мастер, есть какие-то проблемы с этим набором техн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ел и спокойно заговорил: “Ты знаешь, какой технике меча я тебя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Техника меча, преподаваемая мастером, имеет значительное сходство с «облачной техникой меча», я слышала, что наследование каждой линии было расширено от основной техники «богини искусства облачного меча». Это искусство «богини облачного меча» из нашей ли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это показалось странным. “Может ли быть, что старший из нашей линии когда-то ушел в уединенное обучение в лес Западной горы? Но эти две техники меча немного отличаются. Как буд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техники меча, которую ты практиковала, должен быть новой техникой меча, развитой из основы техники «богини облачного меча». Лю Цзижэнь улыбнулся. “Я не знаю, должен ли я сказать, что это потому, что ты удивительно удачлива. Гроссмейстер нашей линии исчез уже тридцать лет тому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А?! - Лу Миншу была сильно встревожена. - Мастер, вы говорите, что человек, который оставил эту технику меча, является гроссмей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ивнул. “Если я не ошибаюсь, это должен быть гроссмейстер. Это должна быть новая техника меча, которую он создал после того, как вошел в область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гшу не знала, что сказать, это так же, как манна с небес! «На самом деле я неожиданно выучила технику меча, созданную гроссмейст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набор техники меча должен соответствовать технике, которую мы даем ученикам сферы внутреннего дыхания нашей линии для практики. В результате, овладев этими двумя техниками, владелец, соответственно, изучит глубокую технику. Ты все еще помнишь, что я тебе говорил раньше? Пока не затвердевай свои закрытые отверстия, подожди, пока твое внутреннее дыхание успокоится. Метод культивации, который я передал тебе, вместе с этой техникой меча, должен позволить тебе преуспеть в одн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ти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Лю Цзижэнь взял себя в руки, Лу Миншу поняла большую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астером 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искалеченные меридианы, он еще мог понять ее проблемы с первого взгляда его знанием военного гения, в чем и было основное различение. Для сравнения, ее предыдущая возня привела ее к карус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ветами своего мастера, а также с Небесным колесом в качестве проводника, Лу Миншу страстно впитывала все виды знаний, как г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яя охота заставила ее понять, насколько важна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играла пари, но ее постигло несчастье. Это все было из-за ее отсутствия силы и ее несуществующ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дерева зашуршали, когда она вошла в Небесное колесо, предупреждая хозяйку о получении пос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ержалась за лист, пока вокруг нее развевался маленький круговой воздушный поток. "Сестренка Седьмая, вы ищете лекарство, которое восстановит Меридианы? Свяжитесь со мной, как только вы буде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Шес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нее оставила сообщение в Небесном колесе, спрашивая, знает ли кто-нибудь о духовном лекарстве, которое может восстанови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 Шестой брат, я здесь. У вас есть лекарства, которые могут восстанови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действительно был рядом. Небесное колесо в основном использовалось ею для обучения и обмена вещами; им, напротив, Небесное колесо в основном использовалось в качестве инструмента для сделок, приносящими бесконечные возможности для его бизн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но я знаю, где вы можете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горелись: « Хорошо, если я тоже узнаю, где его вз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я разговаривал с клиентом, который говорил о чуде в его мире. Он говорил о том, как некий культиватор меча разрушил их души на куски внутренними летающими мечами. Он первоначально думал, что они были сделаны для уничтожения, но кто бы из них ожидал, что на самом деле они восстановиться и даже станут сильнее, чем раньше? Духовное лекарство, которое может восстановить души, должно восстановить и меридиа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гика не ошибочн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способ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Некоторое время спустя Шестой брат сказал ей номер Небесного колес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вила сообщение для этого человека. "Брат, я была представлена тебе братом Шестым. Я слышала, в вашем мире есть духовное лекарство, которое может восстанавлив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вероятно, не было рядом, потому что он ответил только после того, как Лу Миншу полистала страницы кни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з-за такого краткого ответа можно было предположить, что у этого человека, казалось, была холод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могу ли я их приобрести? Сколько примерно они буду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седник ответил быстро и прямо. "Вы не можете их купить, и вы не сможете их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Брат, почему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великий культиватор эликсира, а вы? На каком вы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ысленно преобразовала свой уровень. Области мира не были полностью идентичны, таким образом, старший однажды сделал резюме о преобразовании сфер. Великая эликсирная сфера была эквивалентна духовной сфере в ее нынешнем мире. Другими словами, она была двумя царствами ниже великого культиватора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ей культивации будет недостаточно, я все еще могу добыв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треагировала четко. "Можно ли обменять так называемое сокровище, о котором вы говорите, в Небесном колесе? Если это так, почему я не мог обменять его для себ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ействительно ничего не мог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в Небесном колесе в течение нескольких лет, она теперь обладала способностью подбирать дешевые вещи. Ранее она думала, что случайно сможет найти сокровище, чтобы обменять его на духовное лекарство, если будет искать достаточно усердно. Однако этот ловкий человек исключил возможно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родолжила:" Это лекарство будет считаться редким и ценным в любом мире. Я, вероятно, тоже случайно наткнулся на него. Если вы хотите, мне все равно придется поспрашивать вас, и приложить, кто знает, сколько усилий. Я советую вам сдаться. Возможно, я буду более готов помочь вам, если однажды вы достигнете уровня великого эликсира и у вас будет достаточное колич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даваться, Лу Миншу спросила снова: "Брат, вы действительно не хотит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х сил недостаточно, чтобы оказ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ловами он дал Лу Миншу понять, что не готов соглас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поддерживать связь? Если я однажды смогу добыть достаточное количество сокровищ, я буду искать вас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говор закончился, Лу Миншу сжала кулаки. «Так как сейчас это невозможно, я буду усердно работать над увеличением своей силы. Я обязательно помогу мастеру восстанови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ушала Лю Цзижэня и больше не пыталась добиться затвердевания своих закрытых отверстий, а вместо этого сосредоточилась на подготовке своего внутреннего дыхания. Так быстро пролетели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е внутреннее дыхание стабилизировалось до такой степени, что оно проходило через закрытые отверстия само по себе, Лю Цзянь, наконец, научил ее нов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ло ясно, насколько ценно име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стабилизировала свое внутреннее дыхание, она успешно закрепила истинную энергию трех закрытых отверстий в первый же день изучения новой техники! Всего было закрыто сто восемь отверстий, и тридцать шесть из них были более актуальными. До тех пор, пока тридцать шесть закрытых отверстий не затвердеют под истинной энергией, это будет рассматриваться как область гармонизации. Остальные семьдесят два закрытых отверстия означали бы более прочную основу с более затвердевши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два человека находятся в сфере гармонизации, у них все равно будет разница как в силе, так и в потенциале. Некоторые люди затвердили только тридцать шесть своих закрытых отверстий. Хотя они по-прежнему будут рассматриваться как находящиеся в сфере гармонизации, у них не будет возможности войти в сферу Духа. Теоретически, чем больше затвердевали закрытые отверстия, тем больше шансов, что они войдут в духовную сфер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хотел, чтобы она культивировала свое внутреннее дыхание, прежде чем затвердели ее закрытые отверстия. Она надеялась затвердить все сто восьмидесят закрытых отверстий, а затем устремиться в духовную сферу с самой быстр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госрочный план требовал зависеть от кого-то другого для поддержки. Хотя линия Шэнъян не была в трудном положении, их отношения друг с другом не считались близкими. Что касается линии Ивовых лесов, они были близки, потому что были обязаны милостями предыдущему поколению. Если бы кто-то хотел настоящей стабильности, ему все равно пришлось бы полагаться на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и время пролетело незаметно из-за ее полной концентрации на культивирован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на весенней охоте, Лу Миншу не посещала больше сезонные охоты с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ным колесом, у нее всегда было место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раз она не знала, как попадала в другой мир, но потом она медленно поняла как это происходит. Небесное колесо могло поглотить сущность Солнца и Луны. Время от времени оно активировалось во время полнолуния, когда было наибольшее количество энергии. Таким образом, она путешествовала в другие миры только в 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не могла понять одну вещь: когда она получила Небесное колесо была также полная луна, но она все еще не знала, почему она была той, кто обнаружил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вободно выбирать мир, в который она хотела бы путешествовать. Каждый раз, когда Небесное колесо поворачивалось, оно запускало новую комбинацию и освещалось духовными огнями. Ей нужно было только запомнить комбинацию, чтобы попасть в тот ж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ервоначально не соглашался с тем, что она не посещала охоту с окружением, но так как учитель и ученица находились вместе круглосуточно, некоторые вещи должны были быть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и ее странные маленькие заклинания или травы, которые она всегда давала ему, чтобы питать его тело, а также те раны, которые странно появлялись на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ерестал заботиться о них, когда обнаружил, что у нее нет недостатка в опыте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тем мастером, который рассматривал ученика как личную принадлежность, которая должна была пройти путь, который он для нее установил, и не было позволено иметь даже мельчайшую тайну. Неважно, есть ли у нее какие-то секреты; это было приемлемо, если она постоянно совершен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пролетели в мгновение ока. За эти четыре года Лу Миншу не покидала долину, кроме того, что она несколько раз посещала Гао Сяна. Она не встретила ни одного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кращающимся спором секты, практически никто не помнил о ее существовании в зеленой Нефритовой долин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ильных рук держала корзину с травой и помещала ее в отгороженную зону домика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ты стал еще толще!» - хозяйка погладила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ошадь, с телом, покрытым белоснежным мехом, подняла голову и откликнулась ржанием, прежде чем снова нежно потереться головой об руку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илетняя девочка, наконец, заимела изгибы тела, а черты ее лица постепенно становились определенными, придавая ей ясный и нежный вид. Тем не менее, ее переносица, которая была слишком высокой, а также ее неподвижное выражение лица, заставляли ее казаться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ленького Оцепенения, которое когда-то было жалким детенышем, теперь выросло в пухлого подростка, в восемьдесят раз больше, чем в момент его первого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она все меньше и меньше напоминала косулю, а теперь больше походила на молодую лошадь. У нее были белоснежные брови, ясные глаза и четыре черных как смоль копыта, которые были исключительно красивыми. Две выпуклости появились на ее лбу, как будто в будущем у нее вырастут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чувствовала, что она смогла случайно подобрать что-то невероятное, когда смотрела на Маленькое Оцепенени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Хуэй Нян подошла с веселой улыбкой. - Будем ли мы делать бамбуковые булочки с этими недавно выкопанными бамбуковыми поб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азала Лу Миншу.- Мастер любит их, так что мы должны сделать их побольше. И давайте подадим их с кастрюлей грибн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она думала о грибном супе, который Янь сделал в лесу Западной горы. Жаль, что она не смогла повторить его рецепт, как бы ни старалась ... Думая об этом, ей было интересно, как он сейчас поживает. Он должен был благополучно уйти с учениками платформы семи ист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спросила: " Может, нам порубить немного мяса с оставшимся мясом баранины, которое прислал молодой мастер Г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Лу Миншу подумала некоторое время, прежде чем ответить, -давайте позовем его тоже, иначе он снова будет ворчать о том, как мы не пригласили его, когда есть хорош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зову Шэна, чтобы он поймал еще немного ры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обсуждать план ужина, Маленькое Оцепенение тоже закончил с едой, так что Лу Миншу понесла его на прогулку. Так как Маленькое Оцепенение ел пять раз в день, если бы она не носила его на прогулку, он определенно был бы неподвижен из-за свое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смотрела на медленно исчезающую Лу Миншу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ссоединились после четырех лет разлуки, Хуэй Нян почувствовала, что личность ее мисс стала совсем другой. Теперь ее мисс редко улыбалась, и даже когда она была счастлива, она лишь слегка улыбалась. Помимо практики и культивации, она не проявляла никакого интереса к друг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надеялась, что ее юная мисс будет счастливее, вместо того, чтобы заставлять себя становиться сильнее. Она надеялась, что, как и другие девушки, Лу Миншу будет беспокоиться об одежде, которую она собирается носить, и о цветке, который она приколет к своим волосам. Однако Хуэй Нян знала, что это желание было просто желанием. Они больше не жили в одном мире, и цели, которые преследовали боевые практики, были немыслимы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а могла сделать все возможное, чтобы позаботиться о ежедневных потребностях своей Мисс, поэтому Лу Миншу могла твердо сосредоточиться на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еще разок." После чистки меха Маленького Оцепенения, Лу Миншу похлопала его по голове, прежде чем притянуть его к себе и осед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енькое Оцепенение был еще молодой лошадью, он обладал силой и крепким телом. Гао Сян, который гордился своей силой, любил бросать вызов Маленькому Оцепенению, соревнуясь с ним в силе, при этом он проигрывал каждый раз. С силой Маленького Оцепенения, для него это соревнование не представляло бы проблемы, даже если бы на нем проскакали в десять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добно устроилась, Маленькое Оцепенение начал скакать. Деревья с обеих сторон быстро исчезли из поля зрения, поскольку ветер свистел у них в ушах. Двое беззаботно понеслись по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из глубины долины ко входу в долину. Вернувшись обратно от входа в долину, Лу Миншу принесла немного тумана к ручью, чтобы вымы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вернулись, прибы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четырех лет, Гао Сян рос быстрыми темпами и теперь был ростом со взрослого человека. Его голос также стал грубее, и мягкие волосы начали расти по бокам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молодых людей в этом возрасте, вероятно, была общая проблема восстания. Они чувствовали себя взрослыми и не хотели, чтобы им читали лекции. К сожалению, Тонгчен был очень строгим мастером, поэтому каждый раз, когда Гао Сян покидал ивовый лес, это было, как если бы он был освобожден из птичьей клетки и каждый раз вызывал бы проблемы. Как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енькое Оцепенение снова растолстел!” - Гао Сян попытался схватить лошадь за 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ленькое Оцепенение отвернулся, чтобы избежать его хватки, и пош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убегаешь от меня?! Давайте игр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легонько ударила его. “Не беспокой его. В последний раз, когда ты вытаскивал его мех, он отказывался есть, потому что ему было грустно из-за лыс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один прием пищи? У него так много жира, что он должен есть в два раза меньш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поднял глаза и ржанием выразил свое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голос Хуэй Нян: "Молодой Мастер Гао, Мисс, булочк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едим булочек.” Для того, чтобы предотвратить еще одну трагедию, Лу Миншу быстро пригласила Гао Сяна съесть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е и хрустящие побеги бамбука, ароматное мясо ягненка и нежная свежая рыба ... все виды ароматов были поданы, чтобы удовлетворить различные вкусы. Как только Лю Цзижэнь прибыл, все собрались за обеденным столом, чтобы насладиться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лочка из бамбука действительно вкусная! - небрежно сказал Гао Сян, чей рот был набит едой. - Хуэй Нян, сделай еще немного, чтобы я забра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тветила Хуэй Нян, улыбаясь от радости. - Осталось две корзины булочек, Молодой Мастер Гао может взять их с собой. Просто подогрейте их, когда захотите. Не оставляйте их на ночь, иначе они больше не будут вкус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могу прикончить все эт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медленно доел свою булочку, прежде чем спросить: “Сян, твой мастер собирается позволить тебе принять участие в конкурсе Небесных дверей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вопрос был слишком резким, Гао Сян подавился булочкой. Он быстро выпил воду, прежде чем неожиданно спросить: "Старший дядя Лю, как вы узнали, что мастер хочет, чтобы я участвовал в конкурсе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считал дни и выяснил, что у вас скоро будет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Лю, вы действительно гадалка! Мой хозяин сообщил мне об это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Лу Миншу посмотрела на их выражения лиц и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ичего не знаешь? Держу пари, ты не слышала об этом с тех пор, как не выходишь на улицу.- Гао Сян объяснил ей.- Соревнование Небесных дверей также известно как соревнование рейтингов учеников. Ты же знаешь, что ученики Нефритового дворца Девяти разделены по ранга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Ученики Нефритового дворца Девяти были в основном разделены на три группы; все те, кто ниже сферы гармонизации, будут считаться третьесортными учениками, независимо от их происхождения. Как только они достигнут уровня гармонизации и закончат обучение, они будут считаться учениками второго сорта. Второсортный ученик может быть повышен до первоклассного ученика на основе их вклада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рвоклассные ученики были квалифицированы, чтобы занимать более высокие авторитетные должности, такие как учителя и ответственные в Нефритовом дворце Девяти. Секта четко разделила ряды учеников; первые курсы могли бы возглавить второсортные, в то время как второсортные могли бы возглавить третьи курсы. Ранг ученика также определяет количество ресурсов, которые ученик получит от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их, были также настоящие ученики-преемники, чей статус был вторым после старейшин и руководителей двора. Их ранг был выше, чем у первоклассного ученика. Подлинный ученик-преемник, по крайней мере, сможет получить титул лидера внутреннего двора, и его статус будет выше, чем у лидеров внутреннего двора, которые не были подлинными преем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жоу Инру носила титул подлинного преем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курс Небесных дверей проводится один раз в три года и это будет конкурс на звание подлинного преемника. Каждый ученик, достигший сферы гармонизации, будет иметь право на участие. Независимо от их предыдущего ранга, они могут быть повышены до подлинного преемника, пока они находятся в первой десятке. Другими словами, это возможность мгновен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росила: " Те, кто не закончил свое обучение, тоже могу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Согласно обычным процедурам, мы должны были бы сначала закончить наше ученичество, как только мы достигнем области гармонизации, а затем стать второсортными учениками, прежде чем нас можно будет продвинуть до первоклассного ученика. Но, если мы присоединимся к соревнованию Небесных дверей, мы не будем подчинены этим ограни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начит будут присутствовать и преемники прошлы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ут. Если они не попадут в первую десятку после трех последовательных соревнований Небесных дверей, их исключат из списка подлинных преем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Гао Сян догадался, о чем она хотела спросить: "Чжоу Инру не посещала два предыдущих соревнования Небесных д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това ли ты?"- в каменной комнате спросил Лю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назад, после того, как Лю Цзянь отремонтировал зеленую Нефритовую долину, Мастер и ученица переехали жить за пределы пещеры, а каменная комната павильона Небесного Вознесения была перестроена в комнату дл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больше не изготавливает деревянные мечи, а вместо этого читает больше книг. В течение большей части своего времени ученица культивировала, в то время как учитель читал. Ни один из них не мешал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у-то из них нужно было уединиться, они смогли бы изолировать себя от мира, просто закрыв павильон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ое ведро для купания стояло в каменной комнате. Из ведра поднимался чрезвычайно концентрированны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нала: чтобы приготовить это ведро с травами, пришлось практически исчерпать коллекцию трав е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калеченый Лю Цзижэнь вернулся к секте, он был смущен. Следовательно, он избавился от подавляющего большинства сокровищ, думая, что он, как калека, больше не будет нуждаться в них. Хотя это позволило людям извлечь выгоду из его несчастья, Лю Цзянь больше не мог быть обеспокоен. Другими словами, к тому времени, когда он изгнал себя в зеленую Нефритовую долину, у него уже не было большого богатства и товаров в его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этого, поскольку он обладал титулом лидера двора, но не имел соответствующей силы из-за его искалеченного культивирования, ни один предмет, имеющий отношение к культивированию, не был распределен в зеленую Нефритовую долину. Кроме того, предметов, раздаваемых ученикам третьего курса, было очень мало. Все эти годы Лу Миншу полагалась на сбор мусора и обмен предметами в Небесном колесе, чтобы получить все необходимое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облегчить ее прорыв в область гармонизации, Лю Цзянь уже давно подготовился. Это было осуществлено только путем обмена, который он совершил с приятелем из секты, плюс ничтожное количество трав, которые все еще были в его распоряжении. Так что Лу Миншу смогла иметь это ведро отвара, чтобы впитать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ав было мало, это ведро отвара весило целых пятьсот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глубоко вздохнула, а затем медленно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тоявший рядом с ведром, произнес с теплотой: «Теперь, когда ты успешно затвердила семьдесят два из твоих ста восьми закрытых отверстий, оставшиеся тридцать шесть являются основными закрытыми отверстиями. Для тебя сейчас нет пути назад после попытки прорыва. Ты либо успешно затвердеешь все тридцать шесть твоих закрытых отверстий и войдешь в область гармонизации, либо не сможешь затвердить хотя бы один и спустишь все свои прошлые усилия в канализацию, начиная с самого начала. Ты все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же должна ясно понимать один вопрос. Другие имеют своего хозяина, чтобы тот следил за ними, когда они пытаются прорваться; таким образом, когда дело не идет хорошо, их мастер может немедленно предотвратить неудачу. Тем не менее, ты этого не сделаешь. Мое внутреннее дыхание было полностью исчерпано, так что если ты столкнешься с какими-либо проблемами, тебе придется решить 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ивнул. “Тогда давай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лот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ыбранный Лю Цзянем для нее, был безжалостным, но он имел удивительную выгоду. Из ста восьми закрытых отверстий достаточно было затвердить тридцать шесть основных закрытых, и она могла бы войти в область гармонизации. Чем больше закрытых отверстий затвердело из оставшихся семидесяти двух, тем выше вероятность прорыва в духовный мир. Лю Цзижэнь хотел, чтобы она тренировала свое внутреннее дыхание, чтобы быть бесподобной и прорваться через различные дополнительные закрытые отверстия. Только после того, как ее дополнительные закрытые отверстия были успешно затвердевшими, она пронесется через свои основные закрытые отверстия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нее, если бы она не преуспела в сегодняшнем прорыве, это было бы воспринято как смерть за бла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молча посмотрел на нее еще раз, прежде чем открыть двер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луна светила ярко, освещая внутренние части павильона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чтобы посмотреть на пустое и просторное ядро горы. Лучи света проходили через крошечные отверстия в потолке, вплетаясь в реку света. Сияние лунного света осветило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шестнадцать лет, но это был первый раз, когда Лю Цзянь от всего сердца восхищался этим прекрасным зрелищем в павильоне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нователь павильона умер в сидячем положении, несколько поколений руководителей секты, старейшины и т. д. хотели найти тайну, скрытую в павильоне Небесного Вознесения, но все было безрезультатно. Следовательно, Лю Цзижэнь думал, что все могло быть не так сложно, и, возможно, основатель хотел просто уединиться здесь из-за красивых пейз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ало-помалу. Река лунного света превратилась из прозрачного потока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исчезновением внезапно вспыхнул лунный свет. Казалось, что он стал как вода; течет назад в пещеру из крошечных отверстий в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каменной комнаты донесся крик, полный б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Выражение лица Лю Цзижэня совершенно изменилось, и он поспешно ворва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нтрированный аромат трав уже рассеялся в более легкий запах, который нес в себе оттенок неописуемо кислого запаха. Это означало, что свойства этой травы были полностью поглощены и примес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был шокирован, когда подошел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осознанно и безвольно облокотилась на ведро. Тем не менее, световая оболочка, сформированная из слоя слабой мистической силы, окружил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истической силы мерцание означало, что истинная энергия в тридцати шести закрытых отверстиях была успешно слита в единое целое, что было признаком того, что человек вошел в область гармонизации. Но почему она тогда потеряла сознание? Означает ли это успех и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Лу Миншу в этот момент уже вошло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гладко, когда она бросалась через свои закрытые отверстия, до последнего момента, когда на нее надавила мощная внешняя сила. Хотя это помогло ей прорваться в область гармонизации за один раз, это также заставило ее почувствовать острую боль с головы до ног. К тому времени, как она пришла в себя, она уже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а опустила голову, чтобы посмотреть на свои руки, и обнаружила мерцание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орму в Небесном колесе следует назвать духовным телом. Духовное тело будет отражением ее настоящего тела. Таким образом, ее духовное тело будет иметь такое же количество силы, как и ее настоящее тело. «Вошла ли я в Небесное колесо? Почему я была вынуждена невольно войти в Небесное колесо? Что ж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е мысли быстро мелькали, ее окружение ярко освещалось, ослепляя ее в этом процессе. Когда она восстановила зрение, вид физического проявления Небесного колеса медленно появился в воздухе, плавая на вершине дерева. Шестицветные серпантины, которые порхали вокруг дерева, увеличивали его скорость, поскольку оно сверкало все больше и больше. Когда пространство в Небесном колесе заполнилось шестицветными серпантинами - Хонг! - одинокое дерево в пространстве трансформировалось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нстинктивно закрылась от щепок руками, но она поняла, что ни один из кусочков не косну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естицветные серпантины замедлились, и колесо остановилось, пространство вернулось к своему обычному состоянию. Однако она была шокирована, увидев, что внешний вид пространства в Небесном колесе претерпел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пространство Небесного колеса было пустым, там не было ничего, кроме одинокого дерева. В то время как пространство Небесного колеса теперь имело вид острова. Остров, который бороздил просторы облаков. Казалось, будто она пришла в реальность из сна о не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вниз и обнаружила, что она тоже изменилась. Ранее у нее всегда было иллюзорное чувство в Небесном колесе, в отличие от нынешнего, когда она ничем не отличалась от своего реа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громный рост способностей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элементом, который остался неизменным, было то дерево; оно просто оставалос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чтобы проверить источник аномалии. Тем не менее, прозвучал звук гонга, когда ее ладонь коснулась листа дерева. Затем дерево превратилось в иллюзорное деревян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женский голос, который не содержал даже малейшего волнения: " Поздравляю 15127 с прохождением испытания Новичка, Небесное колесо официальн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ильно встревожена. Она просто молча стояла, ошелом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ет? Означает ли это, что предыдущее Небесное колесо не было действительн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бесное колесо, с которым вы контактировали ранее, было только районом новичков."- голос действительно знал,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медленно пришла в себя… «Эти несколько лет в Небесном колесе ... О, нет, в районе новичков я вступала в контакт с людьми из разных миров. Среди них тот юноша из мира без магии, который порекомендовал мне прочесть роман из этого мира. В этом романе я столкнулась с так называемой игрой ...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новичков, испытание новичков ... почему это так похоже на игру в этом романе? Может ли быть, что создатель Небесного колеса происходит из мира без магии? Это тоже неправильно ... поскольку Небесное колесо может связывать различные миры, творец должен быть существом, которое происходит из места над различными мирами, естественно, он будет владеть всеми вещами различ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Вы?» - спросила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послышался еще раз: “ Я- Конг Санг, вы можете называть меня 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за существо такое? Вы физическое проявление Небесного колеса или устройство, которое обладает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ш ку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ожалению, я не могу ответить на ваш вопрос, так как у вас недостаточно креди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это действительно похоже на игру. «Сяо Сан, в какой ситуации я нахожусь сейчас? А как насчет суда над Новичком?»- спрос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олностью расшифровать Небесное колесо-это только его часть. Использование Небесного колеса с осторожностью и завоевание его доверия после получения - это ответ на активацию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помнила, что когда она только расшифровала Небесное колесо, то увидела сообщение с просьбой завербовать спутника. Затем, вскоре после этого, было сказано, что сообщение было отправлено не в то место ... Позже ей рассказали, что она была только в первом слое пространства. Только когда она будет достаточно сильна, она сможет войти в более поздние слои пространства - мир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испытание Новичка, но в чем секрет Небесного колеса? Может ли быть, что реальное использование Небесного колеса не пересекается или не обмен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ответила Сяо Сан. - Настоящая функция Небесного колес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Сан закончила предложение, дерево превратилось в воображаемое деревянное колесо, которое начало медленн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ревянное колесо остановилось, Лу Миншу увидела в середине большое число дес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и накопленные ба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пленные ба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Каждое ваше действие будет влиять на количество накопленных очков. Эти накопленные очки можно использовать для торговли предметами или для получения доступа к каналу, ведущему в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на товары? Где я могу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Сан прервал ее мысль: "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говорить, деревянное колесо снова начало вращаться, остановившись только после пол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десять" все еще оставалось в середине, и вокруг этого числа вращались несколько разделов, состоящих из «Оружия», «Духовных сокровищ», «Руководств по технике», «Ресурсов», «Разных товаров»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подумала об этом, секция оружия открылась. Внутри она содержала «Меч», «Короткий клинок» и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зделы были такими же, каждый содержал только несколько пунктов. Особенно маленьким был раздел "Руководство по технике", который содержал всего два пункта — основные формулы фехтования и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казала на число посередине. “Это мои накопленные ба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это крошечное количество предметов не так привлекательно для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ваш уровень и очки слишком низки, чтобы разблокировать остальные предметы”, - монотонным голосом ответила 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пространство под вашими накопленн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д ее очками был маленький "н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 нулевом уро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мне повысить уровень и накопи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кредиты недостаточны, поэтому вам нужно исследовать пу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Хорошо, я сделаю это. Насчет активации канала в другие миры? Разве я не могла получить к нему доступ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который вы активировали, доступен только новичкам и находится на низком уровне. Только один человек может получить доступ к нему в данн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есть, вы имели в виду, что канал выровн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гда вы успешно прошли тест, канал в другие миры также выровнялся. Теперь это канал, к которому могут получить доступ сразу многие люди, а это значит, что вы можете пригласить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не взять помощников? Мне что, самой их привез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ы можете нанимать компа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ое колесо снова начало медленно вращаться. Однако на этот раз больше не было показано никаких слов, так как изображение очков Миншу уже было отпечатано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айон, похожий на район новичков. Главное отличие заключалось в информации, которая передавалась ... Мало того, что люди здесь набирают компаньонов, они также обсуждали темы, которые были гораздо более продвинутыми по сравнению с зоной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гла даже видеть записанные стратегии. Она отметила это, чтобы впоследствии сосл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размышляла над ситуацией. "Будет ли награда лучше, если мы пересечем миры, открытые за 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ало того, что вы получите награды, вы также получите 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же мне нужно дать взамен? Собирать мистическую силу, как я делала раньше? Или есть более высок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читала, что каждая выгода имеет свою цену. Это включало очки и награды, которые давало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Сяо Сан ответила: "Ваш вклад будет рассчитан как очки, пожалуйста, выясните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вздохнула пораженная. Она должна была во всем разобрать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могу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ше духовное тело пострадало от ответной реакции запуска Небесного колеса в разгар вашего прорыва, я предлагаю вам отдохнуть в Небесном колесе, пока вы полностью не восстановитесь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Лу Миншу медленно угасла в Небесном колесе. Когда она снова открыла глаза, то обнаружила себя лежащей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Хуэй Нян облегченно вздохнула, когда Лу Миншу проснулась.- Вы наконец-то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ла, чтобы узнать время. "Я долго оставалас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всего лишь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Иди отдохни Хуэй Нян. Я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верены?"- Хуэй Нян, казалась, не была в этом убеждена. - Подождите некоторое время. Я пойду позову лидера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Хуэй Нян позвала Лю Цзижэня и была успокоена его кивком, она действительно поверила, что Лу Минш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мог уйти, но Лу Миншу остановила его шаг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лчите ... у вас есть вопрос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господину не любопытно, что со мной случилось? С тем, как я необычно упала в обморок сразу после прорыва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улыбнулся и погладил Лу Миншу по голове. "Я верю, что ты осозн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Благодарю Вас,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с кровати, когда смотрела как Лю Цзижэнь уходит. Она обнажила свой меч. С легким движением ее руки, мистическая сила, окружающая меч, превратилась в свет и упала на каменный стол, разделив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ование царства, это царство согла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в ее теле циркулировала, и сто восемь отверстий образовали сеть. Ее внутреннее дыхание росло, словно мощное 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Миншу, добралась туда, где она была сегодня, по общему признанию, только благодаря своей тяжелой работе и руководству ее учителя, вклад Небесного колеса нельзя было игнорировать. Без Небесного колеса, она не приобрела бы никаких ресурсов, и добраться до сферы гармонизации заняло бы у нее по крайней мер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чувствовала этого раньше, но открытие истинной функции Небесного колеса, а также появление Сяо Сан оставили в ее душе травматическ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нкты сбора, обмена и использования. Каков был мотив владельца Небесного колеса? В этом обществе все имеет свою цену. Предыдущая версия Небесного колеса была все еще о равной торговле с ней, но новое Небесное колесо принесло с собой слабый намек на отдачу. Сев до жатвы. Что именно Небесное колесо намеревалось получить, отдавая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смеливалась позволить своим мыслям разыграться в Небесном колесе, ведь Сяо Сан, казалось, могла прочесть то, что у нее на уме. Выполнение заданий по правилам, установленным другими, оставляло ее напряженной и задыхающейся. Каждое ее действие казалось, было написано для игры, сделанной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не игры будут люди, наблюдающие за всей сценой, так же, как если бы они смотрели пьесу, состоящую из грустных и счастливых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Миншу знала в глубине души, что она все еще недостаточно сильна, чтобы покинуть Небесное колесо. Она все еще отставала в план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нкурс Небесных дверей, который начнется в ближайше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бласть гармонизации Лу Миншу стабилизировалась, уже приближалось время конкурса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месяц с тех пор, как Гао Сян в последний раз посетил зеленую Нефритов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достно вошел с намерением показать свой прорыв в область гармонизации, но его рот раскрылся в недоумении в тот момент, когда он увидел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ты ... уже прорвалась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ржала свой смех, когда увидела его зияющий рот. "Почему ты так удивлен, разве только ты можешь прорваться, а я не 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просто это слишком неожиданно. Ты не поднимала этот вопрос ра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казала: " Это было довольно неожиданно для меня, мастер сказал мне все только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Гао Сян замолчал на мгновение. - У старшего дяди Лю определенно было намерение принять участие в конкурсе Небесных дверей, когда он спросил, участвую ли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Лу Миншу знала, что Чжоу Инру обязательно приедет в этом году, поэтому намерение участвовать выросл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 истинный наследник не попадал в десятку лучших в течение трех лет подряд, он будет изгнан и снизит свое положение. Чжоу Инру не посещала конкурс последние два года, поэтому она обязательно должна присутствовать в этом году и должна была войти в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о своей вражде, теперь настало время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курс уже скоро, как проходит твоя подготов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себе."Лу Миншу не чувствовала себя слишком уверенно. Она была очень уверена в своей способности выжить в бою не на жизнь, а на смерть в других мирах, но соревнование Небесных дверей было не просто соревнован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то-то определенно будет сопровождать Чжоу Инру и защищать ее. «Я могу одолеть одного, но могу ли я одоле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ековые традиции Нефритового дворца Девяти, неписаные правила росли с годами. Даже если бы она попросила Лю Цзижэня рассказать ей некоторую секретную информацию, для них было невозможно предсказать, что именно закулисный человек, который управляет этим конкурсом,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правиться с этим испытанием, она могла только сделать все возможное при подготовке и адаптироваться к изменениям в ситуации,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говорили некоторое время, прежде чем Гао Сян пошел дразнить Маленькое Оцепенение. В конечном счете, конь бушевал и повернулся к нему задом, чтобы Гао Сян исчез из поля его 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Лу Миншу вошла в павильон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дорово! Лю Цзижэнь только что закончил практиковать набор техник меча. Он взял полотенце, которое передала ему Лу Миншу, чтобы вытереть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роглотил глоток воды. “Хотя он просто пробил свои основы, попасть в десятку не будет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родолжил: “Давай, покажи мне набор приемов меча, которые выпол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которую он только что практиковал, была той, которую Лу Миншу узнала с каменной стены в лесу Нефритовой горы. Лю Цзижэнь догадался, что ее должен был оставить гроссмейстер, который улучшил технику меча во время путешествия. Она была намного лучше по сравнению с техникой меча, передаваемой линией Шэнъян в настоящее время, он имел возможность компенсировать множество недостатков текущей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меч и воскликнула, так как испугалась. “Мастер, этот меч …”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мистическим оружием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Лю Цзижэнь был номером один среди учеников пятнадцатого поколения Нефритового Дворца Девяти. После того, как он вошел в духовную сферу, он владел ценным инструментом из коллекции, которую Нефритовый дворец Девяти приобрел за эти годы. Впоследствии, когда он стал калекой, ценный инструмент был возвращен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ценный инструмент на один класс выше, чем мис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 ученица теперь были похожи на двух нищих; еда, чтобы заполнить их желудок, в зеленой Нефритовой долине добывалась на рыбалке; так как же у них могли быть излишки денег?! Даже мистическое оружие самого низкого качества можно было купить минимум за две тысячи. Что касается мистического оружия высокого класса, это уже не вопрос денег - нужно было предоставить свое собственное сырье или обменять его на сокровище соответствующе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уверена, что ведро травяного отвара уже исчерпало коллекцию ее хозяина. Откуда у него это мистическое оружие? «Если я заставила господина просить других, то 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еподал твоему старшему дяде Ю Вэню технику меча, которую я получил в прежние годы. Чтобы вернуть долг, он даже подарил мне этот меч.- Лю Цзижэнь говорил об этом очень небрежно, - Этот подарок пришел в нужное время, так как ты собираешься участвовать в конкурсе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 глаза Лу Миншу до краев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однако, не дал ей времени для благодарности. “На что ты тратишь время, не практик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демонстрацию одного набора техник меча, Лу Миншу нетерпеливо посмотрела в сторону Лю Цзижэня, ожидая его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грузился в мысли на некоторое время, прежде чем медленно сказать: “Ты усердно тренировалась в течение многих лет и теперь можешь свободно владеть этим набором методов меча. Просто я чувствую,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че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медленно покачал головой. "Я не могу передать это чувство словами, я просто чувствую, что техника не должна ограничиваться только эти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техники меча значительно превосходил нынешнюю технику «богини облачного искусства» , переданную Нефритовым дворцом Девяти, однако Лю Цзижэнь чувствовал, что она должна быть усовершенствована не только до такой степени, до которой она была улучшена гроссмей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когда гроссмейстер их линии ушел, он уже был совершенен в технических руководствах, и мало кто может сравниться с ним в этом мире. Его понимание, менталитет и достижения в то время были самые лучшие и не хуже, чем у основателя Сонга в его более поз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ои меридианы искалечены, моя ученица только расшифровала форму этой техники меча, и я не могу чувствовать глубину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б этом в будущем, меня волнует только один вопрос, касающийся конкурса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вори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казал:" Конкурс Небесных дверей, это не соревнование, которое можно выиграть индивидуально, это также соревнование силы и окружения. Я боюсь только, что ты попадешь в совместную атаку,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нутри Нефритового дворца Девяти, Чжоу Инру ворвалась в комнату, пыхтя от гнева, и бросила список подарков на стол. "Сестренка, скажи людям из семьи Цзинь, чтобы они отстал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взглянула на нее, прежде чем сказать мягким голосом: " Что случилось? Давай все обсуди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Если бы я продолжала говорить спокойно, ты бы даже приняла подарок в честь моей помолвки!” Сестра еще может претендовать на спокойствие в обычные времена, но сегодня Чжоу Инру не намерена больше терпеть. "Мечтай дальше! Я не выйду замуж за этого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медленно провела кистью по книге счетов, чтобы написать цифры. "Тогда скажи мне, за кого ты можешь выйти замуж,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говорила неторопливо: "Тогда, когда ты полюбила Тонгчена из Ивового леса, он не полюбил тебя. Впоследствии, ты полюбила племянника великого старейшины Юаня Си, к сожалению, семья Юань выступила против тебя. После этого, мы хотели соединить тебя с маркизом Нин Сяном, этот брак был разрушен тобой. И после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 выкрикнула Чжоу Инру. - Ты намеренно пытаешься меня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подняла голову и улыбнулась. "Разве мои слова не являются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 - Чжоу Инру действительно не знала, что думать о своей старшей сестре. Обычно сестра проявляла безусловную любовь и заботу. Она всегда получала все, что хотела, и когда она доставляла неприятности, ее сестра улаживала их за нее. Но время от времени ее сестре было наплевать на ее больное место, она сыпала соль на рану, не заботясь о ее смущении. В такое время, Чжоу Инру чувствует, что ее сестра смотрела на нее сверху вниз и издевалась над ней. Тем не менее, ее сестра помогала ей планировать и суетилась ради нее, заставляя ее чувствовать, что то, что произошло раньше, было всего лишь неправильным восприятием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ямо сейчас, Чжоу Инру почувствовала, что улыбка ее сестры была насмешкой. Это делало ее особенно несчаст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се решено! - Чжоу Мяору встала и толкнула ее, чтобы заставить сесть. Положив руки на плечи Чжоу Инру, она нежно проговорила. - Послушай меня, если ты веришь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чрезвычайно эффективно действовало на Чжоу Инру, так как она практически сразу была успокоена. Только ее тон оставался жестким и до сих пор грубым. "Слушать? Что там слушать? Просто это ни на что не годный человек из семьи Цзинь! В любом случае, я не войду в их дом, даже если ты забьешь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слегка рассмеялась и заговорила немного холодным голосом: “ Значит, ты все еще хочешь выйти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бласть гармонизации Лу Миншу стабилизировалась, уже приближалось время конкурса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месяц с тех пор, как Гао Сян в последний раз посетил зеленую Нефритов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достно вошел с намерением показать свой прорыв в область гармонизации, но его рот раскрылся в недоумении в тот момент, когда он увидел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ты ... уже прорвалась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ржала свой смех, когда увидела его зияющий рот. "Почему ты так удивлен, разве только ты можешь прорваться, а я не 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просто это слишком неожиданно. Ты не поднимала этот вопрос ра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казала: " Это было довольно неожиданно для меня, мастер сказал мне все только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Гао Сян замолчал на мгновение. - У старшего дяди Лю определенно было намерение принять участие в конкурсе Небесных дверей, когда он спросил, участвую ли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Лу Миншу знала, что Чжоу Инру обязательно приедет в этом году, поэтому намерение участвовать выросло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 истинный наследник не попадал в десятку лучших в течение трех лет подряд, он будет изгнан и снизит свое положение. Чжоу Инру не посещала конкурс последние два года, поэтому она обязательно должна присутствовать в этом году и должна была войти в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нила о своей вражде, теперь настало время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курс уже скоро, как проходит твоя подготов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себе."Лу Миншу не чувствовала себя слишком уверенно. Она была очень уверена в своей способности выжить в бою не на жизнь, а на смерть в других мирах, но соревнование Небесных дверей было не просто соревнование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то-то определенно будет сопровождать Чжоу Инру и защищать ее. «Я могу одолеть одного, но могу ли я одоле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ековые традиции Нефритового дворца Девяти, неписаные правила росли с годами. Даже если бы она попросила Лю Цзижэня рассказать ей некоторую секретную информацию, для них было невозможно предсказать, что именно закулисный человек, который управляет этим конкурсом, буд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справиться с этим испытанием, она могла только сделать все возможное при подготовке и адаптироваться к изменениям в ситуации,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говорили некоторое время, прежде чем Гао Сян пошел дразнить Маленькое Оцепенение. В конечном счете, конь бушевал и повернулся к нему задом, чтобы Гао Сян исчез из поля его 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Лу Миншу вошла в павильон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дорово! Лю Цзижэнь только что закончил практиковать набор техник меча. Он взял полотенце, которое передала ему Лу Миншу, чтобы вытереть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роглотил глоток воды. “Хотя он просто пробил свои основы, попасть в десятку не будет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родолжил: “Давай, покажи мне набор приемов меча, которые выпол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которую он только что практиковал, была той, которую Лу Миншу узнала с каменной стены в лесу Нефритовой горы. Лю Цзижэнь догадался, что ее должен был оставить гроссмейстер, который улучшил технику меча во время путешествия. Она была намного лучше по сравнению с техникой меча, передаваемой линией Шэнъян в настоящее время, он имел возможность компенсировать множество недостатков текущей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меч и воскликнула, так как испугалась. “Мастер, этот меч …”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мистическим оружием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Лю Цзижэнь был номером один среди учеников пятнадцатого поколения Нефритового Дворца Девяти. После того, как он вошел в духовную сферу, он владел ценным инструментом из коллекции, которую Нефритовый дворец Девяти приобрел за эти годы. Впоследствии, когда он стал калекой, ценный инструмент был возвращен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ценный инструмент на один класс выше, чем мист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 ученица теперь были похожи на двух нищих; еда, чтобы заполнить их желудок, в зеленой Нефритовой долине добывалась на рыбалке; так как же у них могли быть излишки денег?! Даже мистическое оружие самого низкого качества можно было купить минимум за две тысячи. Что касается мистического оружия высокого класса, это уже не вопрос денег - нужно было предоставить свое собственное сырье или обменять его на сокровище соответствующе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уверена, что ведро травяного отвара уже исчерпало коллекцию ее хозяина. Откуда у него это мистическое оружие? «Если я заставила господина просить других, то 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еподал твоему старшему дяде Ю Вэню технику меча, которую я получил в прежние годы. Чтобы вернуть долг, он даже подарил мне этот меч.- Лю Цзижэнь говорил об этом очень небрежно, - Этот подарок пришел в нужное время, так как ты собираешься участвовать в конкурсе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 глаза Лу Миншу до краев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однако, не дал ей времени для благодарности. “На что ты тратишь время, не практик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демонстрацию одного набора техник меча, Лу Миншу нетерпеливо посмотрела в сторону Лю Цзижэня, ожидая его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грузился в мысли на некоторое время, прежде чем медленно сказать: “Ты усердно тренировалась в течение многих лет и теперь можешь свободно владеть этим набором методов меча. Просто я чувствую,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че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медленно покачал головой. "Я не могу передать это чувство словами, я просто чувствую, что техника не должна ограничиваться только эти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техники меча значительно превосходил нынешнюю технику «богини облачного искусства» , переданную Нефритовым дворцом Девяти, однако Лю Цзижэнь чувствовал, что она должна быть усовершенствована не только до такой степени, до которой она была улучшена гроссмей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когда гроссмейстер их линии ушел, он уже был совершенен в технических руководствах, и мало кто может сравниться с ним в этом мире. Его понимание, менталитет и достижения в то время были самые лучшие и не хуже, чем у основателя Сонга в его более поз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ои меридианы искалечены, моя ученица только расшифровала форму этой техники меча, и я не могу чувствовать глубину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б этом в будущем, меня волнует только один вопрос, касающийся конкурса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вори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казал:" Конкурс Небесных дверей, это не соревнование, которое можно выиграть индивидуально, это также соревнование силы и окружения. Я боюсь только, что ты попадешь в совместную атаку,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нутри Нефритового дворца Девяти, Чжоу Инру ворвалась в комнату, пыхтя от гнева, и бросила список подарков на стол. "Сестренка, скажи людям из семьи Цзинь, чтобы они отстал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взглянула на нее, прежде чем сказать мягким голосом: " Что случилось? Давай все обсудим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Если бы я продолжала говорить спокойно, ты бы даже приняла подарок в честь моей помолвки!” Сестра еще может претендовать на спокойствие в обычные времена, но сегодня Чжоу Инру не намерена больше терпеть. "Мечтай дальше! Я не выйду замуж за этого безд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медленно провела кистью по книге счетов, чтобы написать цифры. "Тогда скажи мне, за кого ты можешь выйти замуж,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говорила неторопливо: "Тогда, когда ты полюбила Тонгчена из Ивового леса, он не полюбил тебя. Впоследствии, ты полюбила племянника великого старейшины Юаня Си, к сожалению, семья Юань выступила против тебя. После этого, мы хотели соединить тебя с маркизом Нин Сяном, этот брак был разрушен тобой. И после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 выкрикнула Чжоу Инру. - Ты намеренно пытаешься меня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подняла голову и улыбнулась. "Разве мои слова не являются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 - Чжоу Инру действительно не знала, что думать о своей старшей сестре. Обычно сестра проявляла безусловную любовь и заботу. Она всегда получала все, что хотела, и когда она доставляла неприятности, ее сестра улаживала их за нее. Но время от времени ее сестре было наплевать на ее больное место, она сыпала соль на рану, не заботясь о ее смущении. В такое время, Чжоу Инру чувствует, что ее сестра смотрела на нее сверху вниз и издевалась над ней. Тем не менее, ее сестра помогала ей планировать и суетилась ради нее, заставляя ее чувствовать, что то, что произошло раньше, было всего лишь неправильным восприятием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ямо сейчас, Чжоу Инру почувствовала, что улыбка ее сестры была насмешкой. Это делало ее особенно несчаст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се решено! - Чжоу Мяору встала и толкнула ее, чтобы заставить сесть. Положив руки на плечи Чжоу Инру, она нежно проговорила. - Послушай меня, если ты веришь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чрезвычайно эффективно действовало на Чжоу Инру, так как она практически сразу была успокоена. Только ее тон оставался жестким и до сих пор грубым. "Слушать? Что там слушать? Просто это ни на что не годный человек из семьи Цзинь! В любом случае, я не войду в их дом, даже если ты забьешь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слегка рассмеялась и заговорила немного холодным голосом: “ Значит, ты все еще хочешь выйти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перед конк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пролетело время, остававшееся до соревнования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Лу Миншу тщательно чист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стер, возможно, небрежно сказал о том, как он получил меч, но она знала, что это было нелегко. Как инструкция по продвинутой технике меча могла быть обменяна на мистическое оружие высокого класса? Она уверена, у ее мастера должны были выудить все его тайные методики, накопленные за годы — истинные сокровища, которым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должна была войти в ряды подлинных преемников и не подвест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рованное лезвие меча сияло, окруженное ослепительным светом. Его поверхность была настолько прозрачной, что она могла видеть свое отражение. Лу Миншу убрала меч обратн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гасила лампу и легла. Как только она закрыла веки, она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цветные серпантины ослабли, испуская только слабое свечение, и, как обычно, одинокое дерево стояло прямо посреди плавуче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одошла к нему, она заставила дерево превратиться в деревян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на нем превратилось из "десять" в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следние три месяца я практиковала искусство своего меча и культивировала, как обычно, но появилось изменения в моих накопленных очках. Откуда именно произошло это изменение в баллах? Это изменение моего роста, или ...»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анал открывался каждые несколько месяцев, как только Небесное колесо поглощало достаточно мистической силы. Она думала, что, возможно, энергия, поглощенная Небесным колесом, тоже считается накоп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еобразование имеет смысл. Раньше я не могла проверить эту теорию, но возможно, что канал открывается автоматически всякий раз, когда накопленные очки достигают определен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копленных баллов от поглощения энергии слишком мало. Если бы я зависела только от этого, чтобы накапливать очки, я считаю, что было бы трудно обменять их даже на предметы, не говоря уже о модернизированном канале в другие миры. Даже просто говоря о предметах, которые я разблокировала, мои тринадцать очков позволят мне обменять их только на два предмета. Что касается открытия канала, Сяо Сан сказала мне, что это стоит по крайней мере сто очков, так что в таком темпе, с которым я сейчас получаю очки, это займет у меня сто месяцев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Миншу и опасалась Небесного колеса, она не собиралась отказываться от него. В настоящее время использование преимуществ Небесного колеса намного перевешивает его недостатки, так как ей срочно нужно было улучш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голос доносившийся из небытия, был таким же монот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чнется конкурс Небесных дверей, поэтому я хочу обменять некоторые предметы. У вас есть какие-нибудь рекомен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голос Сяо Сан прозвучал снова. "Ввиду вашей нынешней сферы культивации, ваши боевые навыки могут быть оценены как 80 из 100, в то время как ваше внутреннее дыхание - 70/100. Рекомендуется укрепить внутренн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немного удивлена этой оценкой. Она думала, что ее оценка боевых навыков будет выше после того, как она изучит технику меча гроссмейстера. Неудивительно, что ее мастер сказал, что, казалось, чего-то не хватало, несмотря на то, что она ознакомилась с техник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ет моего внутренн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стинная энергия может быть в изобилии, но она позволяет вам сражаться только в одиночку. Вы не справитесь, если пойдете в бой против мног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мастер действительно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сего лишь ее мысли, открылось окно Обмен Параметров. Она не использовала оружие и не нуждалась в руководстве по технике. Если взглянуть на ресурсы, то там было всего несколько видов духовной медицины и руд, которые не пригодились бы для ее завтрашне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почему нет ингредиентов для эликсиров или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нынешнем мире были готовые лекарства, но изысканных эликсиров было немного. Что касается магических инструментов, боевые практики могли создавать только свое собственное оружие, так как для практики боевых искусств нужно было иметь полную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бесное колесо должно было обслуживать каждый мир, поэтому, по праву, должны быть ингредиенты для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ш уровень недостаточен, они все еще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й нужно еще повысить уровень и заработать не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крыла все окна, Миншу не могла найти ничего полезного. “Сяо Сан, кажется, нет ничего, что могло бы усилить внутренне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ответ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колесо вращалось и остановилось на секции «Руководства по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Первое, что она сделала, это исключила разделы оружия и техники. В разделе руководства по технике было только два предмета — Основы фехтования и ... формулы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прежде чем более подробно рассмотреть введение в формулы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стать магом? Медитация будет вашим перв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одержало только одну ст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у Миншу сталкивалась с людьми из магического мира, но, возможно, из-за культурных различий, они редко взаимодействовали с людьми из других миров. Однако, несмотря на различия в культивации между различными типами миров, сила все еще была подрывающим фактором. Магия, мистическая сила и духовная сила были пример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лшебном мире нужно было сначала пройти через медитацию и ощутить элемент магии, чтобы стать магом. Это было то же самое, что втягивать энергию Ци в свое тело и конденсировать мистическую силу. Таким образом, формулы медитации были эквивалентны руководствам по культивированию из мира Лу Миншу.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формулы медитации можно использовать когда уг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ветила Сяо Сан. - Даже в середине боя вы можете использовать формулы медитации, чтобы рисовать магически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отой мысли все формулы медитации, от виртуальной проекции до реальной, вылетели из деревянного колеса. В тот момент, когда свиток упал на ее ладонь, он превратился в серпантин, который ассимилировался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ознании немедленно возник образ глубокой формулы. Расположение нервного расстройства энергии, направление для изначальной циркуля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е не просто медитация, а формула, созданная на основе медитации. Та, которая упрощала процесс медитации- изображение процесса рисования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уществляла процесс втягивания энергии по формулам ...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мистической силы хлынули к ней и вторглись в ее поры перед путешествием к ее меридианам. Тем не менее, мистическая сила, полученная таким методом, нуждалась в периоде консолидации, прежде чем можно было сохранить ее и превратить в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Миншу этого было уже достаточно. Теперь, когда у нее были формулы медитации, это было равносильно тому, что она имела неограниченный источник мистической силы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гам все еще не хватает магии, когда только одни формулы медитации так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уководства по технике, предоставляемые Небесным колесом, являются лучшими среди других т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акие формулы медитации редки, и не каждый маг обладае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привлеченная формулами медитации, не могла считаться большой. Это крошечное количество мистической силы не могло идти в ногу со скоростью потребления вообще. Однако Лу Миншу имела возможность точно контролировать использование мистической силы. Она твердо верила, что с этой ее способностью не будет ни в малейшей степени уступать, если поместить ее между многочисленными учениками в Нефритовом дворце Девяти. Для Лу Миншу, у которой не было достаточно ресурсов, мистическая сила была настолько ценна, что каждую нить пришлось бы использовать с умом. Она вычислила скорость потребления: этот кусочек мистической силы мог длитьс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лучила формулы медитации, количество ее накопленных очков уменьшились на десять баллов за один раз. За оставшиеся три очка она практически ничего не могла обменять. Ей потребовалось некоторое время, прежде чем она нашла укрепляющий талисман, который стоил всего два 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Сан, что это за укрепляющий талисм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крепляющий талисман может укрепить силу оружия, защитных средств, или волшебных инструментов и т. 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к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силения будет задан случайным образом, есть несколько типов: усиление атаки, укрепление предмета, увеличение способности мистической силы, которую содержит предмет,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ешила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е мысли, укрепляющий талисман полетел на ее ладонь и на ней появилось изображени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обменяли очки на укрепляющий талисм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вздохнула. «Я обменяла их на самую бесполезную вещь. Закаливание? Я не пытаюсь сократить здесь шансы других. Я просто подожду возможности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е число «один» посреди деревянного колеса уставилось на нее. Накопленные очки от фазы новичка Лу Миншу были израсходован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не чувствовала, что неохотно расстается с ними. Если она хотела хорошо использовать Небесное колесо, она определенно должна была заработ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ктиковала формулы медитации в Небесном колесе, пока хорошенько не ознакомилась с ними. Затем она покинула Небесное колесо и дала себе заслуженный отд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площадка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ысокий белый великолепный пик девяти нефритовых гор имел трудный и крутой рельеф, густой лес, заполненный виноградными лозами и туманом, а также многочисленные тропы, которые постоянно переплетались друг с другом, что делало дорогу в гору запутанной и трудной. Тем не менее, облачная площадка на пике была достаточно ровной, чтобы даже лошади могли бегать по ней. 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площадка была расположена на пике, который был выше других и считался самым величественным и красивым местом в Сычуани. В целом, она была довольно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фритовый дворец Девяти всегда устраивал большие банкеты на эт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рочные ворота при входе в облачную площадку придавали пейзажу атмосферу бессмертия в сочетании с морем облаков и старыми соснами. Отсюда арка и получила название "Небес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соревнование Небесных дверей состояло в том, чтобы позволить ученикам войти на белую великолепную вершину и подняться на гору снизу по маршрутам, которые они выбрали сами, до тех пор, пока они не вошли в небесную дверь и не ступили на обла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белый великолепный пик сам по себе уже обладал сложным рельефом, но секта также создавала трудные этапы в решающих точках. Участники не только соревновались друг с другом, но и сражались со свиреп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того дня многочисленные ученики собрались у подножия белой величественн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зличных вершин девяти нефритовых гор, белая великолепная вершина была единственной, которая не была развита. Кроме площадки, на горе не было никаких зданий. Это был пик, наполненный природ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был открыт для публики в обычные дни из-за опасностей, возникающих из-за множества трудных этапов соревнования, устроенных на нем, и диких зверей, которые броди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сказать, что соревнование Небесных дверей было единственным временем, когда публика могла получить доступ к белому великолепному пику, и даже если они не участвовали, ученики все равно приходили,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 конкурс Небесных дверей, о котором мы говорим — конкурс высшего уровня Нефритового дворца Девяти. Обычные экзамены и небольшие конкурсы были несравнимы с этим. Кто пропустит наблюдение за истинными учениками-преемниками, которые обычно участвовали в нем? Кроме того, это был грандиозный повод лично стать свидетелем рождения нового подлинно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ричина по-прежнему являлась более важной. На протяжении поколений в соревновании Небесных дверей всегда принимали участие темные лошадки, которые раньше были никем и прославились на одном дыхании. Хотя такая ситуация постепенно становилась все более редкой в последние годы, это все еще было большой мотивацией дл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рибыл на белую величественную вершину рано утром, но он не дошел до входа, а вместо этого стоял на небольшом склоне холм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усмехнулся и посмотрел на суетливую толпу из учеников, которые одушевленно жестику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лись стать известными на одном дыхании? Соревнование Небесных дверей уже давно стало лишь тенью прошлого. Так называемые подлинные места учеников-преемников в основном раздаются из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ждым конкурсом Небесных дверей, различные фракции уже сделали ставку на присвоение статуса подлинного ученика -преемника, так что к моменту соревнований, судьба около семидесяти-восьмидесяти процентов учеников уже была предопределена . Только оставшиеся двадцать-тридцать процентов будут соревноваться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не было никакой поддержки, попадали в трудную ситуацию, если хотели вырвать статус у тех, кто уже имел преимущество с точки зрения протекции. Тем не менее, даже если у кого-то есть хорошая предыстория, они должны быть осторожны, чтобы не попасть в чужие схемы и не рисковать сделать бесполез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пример, Шао Чжэнъян три года назад. Его партнер, с которым он заключил союз перед соревнованием, бросил его в последний момент, в результате чего он выпал из первой десятки и находился на волосок от статуса подлинно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должен убедиться, что не произойдет ничего незапланированного в сегодняшнем конкурсе Небесных дверей. Он, возможно, отстал на волосок в первый раз, но он уверен, что не хотел бы делать это два раза подряд, иначе, как он мог иметь наглость продолжать оставаться в Нефритовом дворце Девяти? Все эти несколько лет, линия Нефритовой террасы была постоянно подавляема семьей Чжоу, и у них не было легких времен. Если бы он позволил статусу подлинного преемника снова выскользнуть из его пальцев, даже если бы его мастер не заставил его, он бы покинул дворец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 своем уме составил план. Что касается линии Ивовых лесов, то все стороны молчаливо согласились предоставить место Гао Сяну, основываясь на том, что Чжо Цзянсуй был экспертом номер один в секте. Кроме того, у него не было недостатка в силе, поэтому он должен быть в состоянии выдержать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озможно, то соблазнить Гао Сяна было довольно хорошим вариантом. Однако Ивовые леса не ответили на письмо, которое его хозяин послал заранее. Это ожидалось, поскольку это противоречило бы их принципу отказа от выбора стороны, если бы они ответили на письмо. Но со всем этим, не будет считаться, что это противоречит их принципам, если они протянут руку помощи Шао Чжэнъяну, если они случайно столкнутся друг с другом в середин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Гао Сяне, Шао Чжэнъян вспомнил Лу Миншу. Он все еще не мог поверить, что она уже вошла в сферу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плохо, если они пойдут вместе, так как она определенно будет нести основную тяжесть обструкции семьи Чжоу. Но, даже без нее, семья Чжоу не позволит мне добраться до вершины. В этом случае, это не плохой вариант, пойти вместе с ней, плюс это также будет означать, что Гао Сян будет втянут в нашу фракци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старший брат Шао? Почему ты стоишь здесь один?"- раздался со стороны громкий голос, а его владелец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оставался безразличным, когда он взглянул на этого человека. "Так это младший брат Вэн.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молодой мастер, в таком же возрасте, что и Шао Чжэнъян. У него была кокетливая внешность и гладкие волосы, вкупе с веером, который он держал в руке, это придавало ему манеры покорителя женск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й ухмылкой на лице, он поклонился. "Да, старший брат Шао, нет необходимости относиться ко мне так официально, нет ничего плохого в том, чтобы поприветствовать друг друга после нашей многолетней дружбы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лишь хмыкнул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эн Юфань был из линии Заката и вошел в секту примерно в то время, когда это сделал он. В предыдущем соревновании Небесных дверей Шао Чжэнъян был исключен из первой десятки из-за этой линии Заката, которая была краеугольным камнем фракции семьи Чжоу. Хотя его конкурентом от линии Заката не был сам Вэн Юфань, он был одним из конкурентов, с которыми Шао Чжэнъян должен был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не собирался разговаривать с Вэнь Юфанем, потому что он не думал, что что-то хорошее выйдет из разговора с этим парнем. Эти двое не могли превратить враждебность в дружбу. «Он думает, что двое таких, как мы, могут что-то изменить со враждебностью фракций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Ай! - Вэн Юфань вздохнул, - старший брат Шао, нас считают товарищами по несчастью, которые сопереживают друг другу! В предыдущем соревновании Небесных дверей мы прошли через большие трудности, только чтобы позволить другим получить плоды, которые так старательно пытались получить мы.”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не изменил выражение лица. "Разве младший брат Вэн не боится, что старшеклассники услышат то, что вы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Юфань только продолжал размахивать веером в своих руках.”Так что из этого, если они слышали? Дали бы мне позицию истинного ученика-преемника, если бы они не слышали, что я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рищурился,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Шао. - Вэн Юфань наклонился немного ближе, и его глаза посмотрели в сторону учеников, которые пришли посмотреть соревнования. - Почему бы нам не создать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неизменное, невыразительное лицо, Вэн Юфань громко рассмеялся. "Почему молчишь? Ты не веришь в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должен э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мы разделяем желание стать подлинными учениками-преемниками. - Вэн Юфань обмахнул лицо. - Линии Нефритовой террасы не было легко эти несколько лет,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Юфань вздохнул: «Честно говоря, мне тоже было нелегко эти несколько лет! Наша линия Заката может быть довольно благополучна в эти дни, но ни одно из преимуществ не идет ко мне! Есть старшие братья, рожденные до меня и младшие сестры, рожденные после меня, так что я застрял между ними не чувствовал ни заботу моего отца, ни любовь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ющийся взгляд переместился на Вэн Юфаня. "Разве ты не боишься, что даже если ты станешь истинным учеником-преемником через наш альянс, на тебя все равно будут смотреть ваши старейшины?" Ни один старейшина не хотел бы, чтобы ученик не слушал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Юфань только закатил глаза. "Если я получу эту должность, это все равно будет лучше, чем позволить кому-то другому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Интересно, о ком еще говорит младший брат Вэ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Юфань щелкнул веером и указал вперед. “Разве они сейчас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смотрел туда, куда указывал веер, и увидел мальчика и девочку, едущих бок о бок. Эти двое выглядели лет на пятнадцать-шестнадцать. Один был верхом на волке, в то время как другая - на лошади. Они скакали рядом 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о Чжэнъяня превратилась в щелочки, когда он признал эт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этот Ван Юань пытается намекнуть? Невозможно подорвать позицию Гао Сяна, ибо кто на земле захочет оскорбить линию Ивовых лесов. Он имеет в виду Лу Миншу? Не слишком ли это переоценивает ее способности? Как может кто-то, кто не покидал долину ни одного раза в течение четырех лет и только-только прорвался в область гармонизации, быть его противником? Или он пытается меня рас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Чжэнъян ничего не мог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женщ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так много народу!"- прокомментировал Гао Сян, когда спешился с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хлопала лошадку и тоже спрыгнула. "Иди и получай удовольствие, только не забл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 радостно подтолкнул ее, а затем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елой величественной вершины находилось от трехсот до четырехсот человек, что делало ее еще более оживленной, по сравнению со второй весенней охотой. Это был первый раз, когда Лу Миншу была в таком людном месте за многие годы. Теснота была слишком дискомфортной для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в нем участвуют также четыре настоящих ученика. Давай держаться от них подальше и надеяться, что мы не столкнемся с ними”, - сказа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доверчиво рассмеялась. "Я ожидала, что ты скажешь, что хочешь избавиться от всех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каким ты меня считаешь? Безмозглым?" – обиделся Гао Сян. - Я могу быть высокомерным, но я знаю, чего они стоят. Они вошли в сферу гармонизации довольно давно и даже однажды выиграли конкурс Небесных дверей. Несомненно, у них есть сильные способ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утив некоторое время, они вернулись в нужное русло и Гао Сян передал Лу Миншу всю информацию, которую его мастер вбил ему в голову. “Кроме этого, есть еще несколько человек, которых стоит остерегаться, например, Тан Юбин из линии Золотой двери. Она уже в третий раз участвует в конкурсе Небесных дверей. Она, возможно, не попала в первую десятку за последние два раза, но ее способности не хуже, чем у других истинных учеников-пре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Тан Юбин, которая молча смотрела на вход. Слово "привлекательная" не могло быть использовано для описания Тан Юбин, но она излучала особую ауру. В отличие от остальных истинных учеников-преемников, она не была окруж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гла сказать, что она была очень опытной, так как ее мистическая сила была особенно стабильной. Тан Юбин почувствовала, что кто-то пристально смотрит на нее, поэтому она обернулась и встретила взгляд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опешила, когда увидела Лу Миншу и Гао Сяна. Она кивнула в знак приветствия, прежде чем повернуться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здесь? Да, он есть. Ты уже должна была знать о не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Миншу знала о Шао Чжэнъяне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е уходом, ее мастер сказал ей, что было бы здорово, если бы Шао Чжэнъян был готов заключить с ней союз. Однако Шао Чжэнъян может отклонить это предложение. Как один из учеников Ю Вэнь Ши, он знал, как взвесить плюсы и минусы, которые может предложить определенная ситуация. Что же привлекательного в создании союза с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Вэн Юфань? Почему он с Шао Чжэнъяном?"- пробормотал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 Ю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с линии Заката, которая является частью фракции семь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были теми, кто ранее вырвал у Шао Чжэнъяна статус истинного ученика- наследника. Но почему они вместе? Они должны быть недовольны друг другом ... или они хи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метила в своем сердце Вэна Юфаня— он, несомненно, будет ее противником, так как он был с линии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отправилась на конкурс Небесных дверей, ее мастер ясно дал понять, что выиграть его будет чрезвычайно трудно. Прошли сотни лет, и соревнование переросло в войну между различными группировками. Удача и навыки были незаменимы, если кто-то хотел выиграть. Все, что могла сделать Лу Миншу, это найти альтернативный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о Чжэнъян захочет объединить свои силы с ней, она может проигнорировать линию Нефритовой террасы. Линия Нефритовой террасы может быть слабой, но их многолетний опыт не был напрасным, и ей придется избегать как Шао Чжэнъяна, так и других участников с линии Нефритовой террасы, если он не объедин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Гао Сяном, являющимся частью линии Ивовых лесов, другие будут не так агрессивны. Но не было никаких причин, почему кто-то будет лучше относиться к Лу Миншу. Если бы она хотела использовать статус Гао Сяна, чтобы уйти от ненужных проблем, это не только не сработало бы, но она бы также стащила бы его вниз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нялся переполох, когда торжественно вош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дет эта женщина."- Гао Сян нахмурился от не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Чжоу Инру, которая была окружена толпой, и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о-прежнему какая же.” Высокомерная и эгоис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рассказать тебе шутку", - расссмеялся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семья Чжоу пришла, чтобы предложить заключить брак с линией Ивовы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Лу Миншу была ошеломлена. - Между твоим господином... и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днял подбородок и указал на Чжоу Инру.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и Чжоу Инру? Лу Миншу не могла поверить своим ушам. “Это просто невозможно!” Почему этого захотела Чжоу Инру? Кроме того, Чжоу Инру была такой вспыльчивой, для нее было бы трудно мириться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Мой хозяин отклонил предложение немедленно. Только псих женит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оу пытается перетянуть линию Ивовых лесов на свою сторону?” - спросила Лу Миншу, задумавшис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же если бы моему господину нравилась эта женщина, мы бы не согласились на брак по этой причине. Как только брак будет заключен, они нарушат правило линии Ивовых лесов не принимать чью-либо сторону.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все еще была в замешательстве. "Почему они не предложили брак со старшей Мисс Чжоу? Тогда она еще была одинока.” Даже мачеха Лу Миншу, которая редко показывалась публике, в отличие от Чжоу Инру, была лучшей кандидатурой, чем Чжоу Ин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ха. - Гао Сян закатил глаза. - У старшей Мисс Чжоу не было видов на моего мастера. Она положила глаз на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хозяина?"- Лу Миншу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Мой мастер однажды сказал, что семья Чжоу хотела, чтобы твой мастер был их зятем и даже хотела сделать его мастером секты; однако, твой мастер не проявлял никакого интереса к браку. Вскоре после этого, у твоего мастера были искалечены меридианы, и семья Чжоу немедленно его б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ставило Лу Миншу безмолвной. Она всегда чувствовала, что семья Чжоу была рассудительна, и если бы они заставили Лю Цзяня стоять рядом с ними, проблема была бы решена. Это было все из-за того, что линия Восходящего солнца была близко к линии Нефритовой террасы, так что Юй Вэнси получил шанс стать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нгчен согласился на брак, семья Чжоу заполучила бы линию Ивовых лесов на свою сторону, а Юй Вэнси был бы незнач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лан семьи Чжоу пошел коту под хвост, так как другая сторона не желала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что ситуация была странная. “Что случилось с Чжоу? Почему они зависят от своего зятя, когда у них есть дочери? Их дочери просто инструменты, чтобы заключать выгодные бр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мой мастер не интересовался ими! - Гао Сян слегка махнул рукой. - Я их совсем не понимаю! Они используют женщин для формирования новых связей между различными родами – не только дочерей, но и учениц. Нефритовый дворец Девяти не то место, где можно было бы получить связи, скрываясь за юбками!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огласилась с Гао Сяном в своем сердце. Она не понимала, почему люди не вкладывали средства в девочек, в их боевые искусства. Может быть из-за разницы в силе между двумя полами, но после тренировки, мистическая сила девочек может стать выше, чем у мальчиков. Да, сестры Чжоу, возможно, не созданы для тренировок, но ведь были и другие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раздался пере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смотрела и увидела приближающихся к ним драгоценных зверей - летающих, скачущих, тянущих кареты и так да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ь от ком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снежного льва старейшины Ана! К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думаю, что мистический волк Ши Чжан Юан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фритовый венценосный орел нашего лидера секты, очевидно,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уже были заняты обсуждением различных ездовых животных, принадлежащих разным лид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чеников, ничто иное, как ездовые животные экспертов, не заставит позеленеть от зависти. Способности не укрепятся в течение дня, но хорошая добыча зависит от удачи. Как специалисты, они не сравнивали, чья одежда лучше другой. Самым главным по-прежнему было животное, на котором ты ездишь. Одним взглядом можно было определить, у кого был лучший «к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венценосный орел Фу Шанцина был впереди. Он кружил над площадкой, пока окончательно не опустился. Как только он приземлился, ученики немедленно повели лидера на его место. Нефритовый венценосный орел испустил громкий крик, взмахнул крыльями и элегантно взмыл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смотрела, как нефритовый венценосный орел улетает, красивый юноша и красивая молодая леди появились на платформе, во главе с Фу Шанцином. Они сразу привлекли взоры толпы. Это были Фу Минтан и Фу Минси, обоим исполнилось по четырнадцать в этом году — они на год молож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стал выше, и он напоминал своего отца, Фу Шанцина. С другой стороны, Фу Минси напоминала обоих родителей, но и ауру, которую она испускала, делала ее похожей на 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гнорируй их. -прошептал Гао Сян. - Какой смысл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Гао Сяну: "Все хорошо. Я не обращаю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ость? Действительно, это было несправедливо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чиная с этого момента, она отпустила все обиды. Ее мастер сказал Фу Шанцину, что он не должен навязывать ей свой статус “отца”, когда он, в первую очередь, не взял на себя ответственность быть е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кто-то, кто заботился о ней и жал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отец не любил ее, это было хорошо — по крайней мере, у нее был хозяин, который дал ей все, и даже больше, чем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ырех лет она чувствовала себя спокойно, увидев семью Ф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идеры приземлились вскоре после Фу Ш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 толпе начали оживленно обсуждать что-то друг с другом. Вдруг, Фу Шанцин встал и призвал всех учеников громким и я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организуется нашей сектой раз в три года, чтобы определить кандидатов на должности истинных учеников-преемников. Вы все упорно тренировались в течение последних лет, и теперь это шанс для вас, чтобы све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намекнул Лу Миншу медленно двигаться ко входу. Как они дошли до очереди, собравшейся перед ним, Фу Шанцин как раз собирался заканчивать свою р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Ученики наблюдающие, пожалуйста, отойдите в сторону. Участники, пожалуйста, встаньте в очередь”, - кричали охранники у входа, которые отвечали за проверку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считала количество участников. Всего около двухсот человек - не много. Но, учитывая, что большинство участников были чрезвычайно уверены, они должны были быть довольно опытными. Таким образом, соревнование оставалось достаточ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бличка с печатью была осмотрена и имя проверено, ученик вставал в очередь и ждал начала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брались Фу Шанцин и другие старейшины. Все вместе. Их мистическая сила вскоре окружила платформу и превратилась в воображаем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поверхность окончательно разгладилась, и зеркало показало, что происходило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видно так 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заклинание такое? Оно настольк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авда? Они используют мистические силы, чтобы спроецировать площадку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собенно новички, были в восторге. Значит, мистическая сила может быть использована и вот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инайте” - приказал Фу Шанцин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пустился с платформы и направился ко входу. Он поднял руки; мистический свет окутал зеркало, и оно превратилось во Вход.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ученики, стоящие впереди бросились в г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Гао Сян потянул Лу Миншу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туман заполнил белую великолепную вершину. Более двухсот учеников исчезли в тумане вскоре после того, как во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ево или вправо?" - Гао Сян стоял перед двумя узенькими аллеями, размышляя. Наконец он достал монету и подбросил ее. "Левая сторона,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шага, все, что с ним осталось, было молчание. Гао Сян обернулся, чтобы понять, что за ним никого нет. На мгновение он был ошарашен. Он почесал свою голову. "То, что сказал мастер, было правильно. Даже для объединения сил, тебе нужна удача. Я не могу поверить, что потерял ее так быстро! Но все в порядке, я просто продолжу двигаться вперед.” Дорога впереди была еще довольно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и в соревновании Небесных дверей были три места встречи. Несмотря на то, что на белом великолепном пике было много трасс, все они все равно приводили к трем точкам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чки встречи были местом, где можно было заблокировать чей-то путь или объедин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встреч располагались у нижней, средней и верхней дверей. Как только ученик пройдет мимо верхней двери, он откроет путь, ведущий к Небес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и ловушки были расставлены по всему маршруту, чтобы устранить более слаб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Миншу также прибыла к разви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ао Сян вошел в туман, он нигде не мог быть замечен. Это все из-за густого тумана, ловушек и было намерено ею под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ао Сян был опытен и хорошо подготовлен, она принесла бы ему неприятности, если бы последовала за ним— он был бы в безопасности сам по себе. Таким образом, Лу Миншу потеряла ег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уживая компас, она некоторое время смотрела на него, а затем выбрала одну из тро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не заблудиться, поскольку туман был настолько густым; однако шанс не найти выход был близок к нулю. Все маршруты ведут к конечным пунктам назначения - они различаются только количеством времени, необходимым для достижения конеч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шла медленно, так как на пути много разви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 Небесной двери начиналась легко, но интенсивность опасностей увеличивалась по мере продвижения учеников. От подножия горы до нижней двери было так много троп, что врезаться в кого — либо было практически невозможно, да и зверей на пути было не так много-главным испытанием было разобраться с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гновенного наблюдения, Лу Миншу обнаруж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дарт ловушек здесь был средним, так как в Нефритовом дворце Девяти не было много стандартных ловушек. Тем не менее, ловушки по-прежнему имеют некоторые трудности для прохождения. Например, некоторые использовали мистическую силу, чтобы сгустить туман и запутать пять чувств ученика - подобно формированию иллюзии, которое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после того, как она посмотрела на комп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ловушки не повлияли на магнитную силу места. После входа на белую великолепную вершину компас на ее руке оставался точным. «Означает ли это, что с моим компасом я не буду попадать в ловушки? Это не отличается от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не воспользуется данным преимуществом? Лу Миншу тоже не была глупой-с ее компасом, независимо от того, насколько запутанными были тропы, она все еще могла найти свой пут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которых она встретила по пути, в основном использовались для проверки ее выносливости и закалки тела. Она могла легко уладить любые такие встречи. До сих пор она встретила только одного зверя, который был в сфере гармонизации, так что для нее не было трудн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пылающего красного зверя, Лу Миншу отдыхала некоторое время, чтобы восстановить свою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в шоке открыла глаза. “Кто там?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рева появился ученик с улыбкой на лице. Он выглядел лет на двадцать. "Мне очень жаль, старшая сестра. Я просто проходил мимо и не собирался шпиони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старше ее, он обращался к ней как к старшей. Было очевидно, что он пытался подлиз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гла чувствовать, что его мистическая сила была запущенной - сто восемь закрытых отверстий. Он открыл только главный закрытый проем и у него была минимальная мист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некоторое время, она снова закрыла глаза и продолжила восстанавливать свою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уйти, ученик подошел к ней и спросил:” Как мне Вас называть, старшая сестра? Меня зовут Лян, Лян Цзуньп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продолжал болтать довольно долгое время, что раздражало Лу Миншу. Она открыла глаза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холодный взгляд, Лян Цзуньпин немедленно успокоился. Однако вскоре он снова начал болтать. "Так как судьба свела нас вместе, и мы оба выбрали один и тот же путь, должны ли мы идти вместе, моя дорог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Миншу не отвечает, он продолжил: " Не беспокойтесь, старшая сестра. С моим уровнем, для меня невозможно стать настоящим учеником-преемником. Все, чего я хочу, это получить повышение по званию и не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вери соревнования Небесных дверей использовались, чтобы различать разных учеников - лучшие всегда стремились к истинному статусу ученика-преемника, в то время как обыкновенные ученики были там, чтобы испыт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смущенно улыбнулся. "Старшая сестра, я, возможно, на многое не способен, но я мог бы уладить для вас такие незначительные проблемы, как звери малой сферы гармонизации. Это поможет облегчить ваш пу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Миншу наконец заговорила: “Тогда я просто должна буду защитить тебя, когда появится настоящая опаснос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издал глухой смех. "Я обещаю, что я буду следовать за вами только до нижней двери, так как это будет удобно для ваше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Видя, что Лу Миншу не имела никаких замечаний, Лян Цзуньпин отправился с ней. По крайней мере, когда он шел перед Лу Миншу, он следил за дорогой и избавлялся от любой дикой травы и мелких зверей, преграждающих путь без необходимост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 медведя с металлическими когтями, Лу Миншу была первой, кто напал. Ее меч вспыхнул молниеносно и вскоре после окончания битвы. Лян Цзуньпин был ошеломлен. Когда он увидел, как Лу Миншу убивает красного пылающего зверя, он знал, что она сильна, но он никогда не ожидал, что она будет такой сильной. Она действительно хочет занять место настояще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рьбы с когтистым медведем, они оба продолжили свой путь. Лян Цзуньпин начал жалеть, что он заключил сделку, чтобы остаться с ней только до ниж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лощадке белого великолепного пика, Фу Минси начала лениво потягиваться. Она повернулась к Фу Шанцину и спросила: "Отец, когда мы увидим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составленное из мистической силы, окружило площадку, показывая три двери среди тумана. Впрочем, ничего интересного не было. Никто еще не прибыл туд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си фактически высказала сомнения учеников. Какова была цель конкурса Небесных дверей, когда ничего, буквально ничего, кроме дверей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настолько нетерпелива? Прошло совсем немного времени с тех пор, как они вошли. Все начнется в ближайшее время. Дорога к нижней двери не сложна.”- Фу Шанци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это предложение, зеркало показало некотор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Фу Минси заговорила более чем возб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появились на зеркале, и тонкий и миниатюрный подросток показался из тумана. Фу Минси завизжала, когда уви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ча, Фу Минси смотрела на нее во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бавь громкость.» - прошептал Фу Минтанг.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си понизила голос, но осталась расстроенной. "У меня горят глаза, когда я вижу ее! Почему ее не выгнали отсюда?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Фу Минтаном, Фу Минси ненавидела свою так называемую "сестру" гораздо больше. Она всегда считала, что ее семья идеальна — отец хорош в боевых искусствах, мать умна и женственна. Брата и ее сильно любили и души в них не чаяли. Короче говоря, все в Нефритовом дворце Девяти завидовали ее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ление этой "сестры" разрушило совершенство. Ее мать стала любовницей, и она уже не была старшей. Это было похоже на идеальную вазу, которая уже имела трещину, еще до завершения ее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си ненавидела Лу Миншу до глубины души. Без Лу Миншу она была бы самой старшей Мисс в семье. Но теперь ей постоянно напоминали,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их вещей, сестренка! - предупредил ее Фу Минтан. - Что будет, если тебя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си все еще кричала, не желая ничего слушать. "О, отец еще ничего не сказал, А ты с тревогой просишь меня успокоиться? Она действительно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Фу Минтан был расстроен. Что говорит Фу Минси?! Он повернулся к Фу Шанцину за помощью.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выглядел неловко, он испустил мягкий кашель. "Минси, не мешай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 Фу Минси отвернулас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цене были ошеломлены, увиде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 какой линии она принадлежит?- спросил старейшина. - Я не помню, чтобы видел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права от него ответил: " Ах, она? Она из линии мастера Сян 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просил старец из любопытства. - Кто является ее мастером? Нелегко пробиться в сферу гармонизации в ее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ц кашлянул от неловкости. "Это ... Лю Цзи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 старец вдруг кое-что понял и промолчал. Однако он пристально следил за тем, что происходит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конкурс интереснее смотреть,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некоторые зрители чувствовали себя взволнованными, а некоторые -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только что достигла ниж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дверь была не дверью, а просторной площадкой, где сидел сонный старик, волосы которого были белы, как снег, обнимая меч. Старик был хранителем нижней двери. Союзник, или Холостяк, если он одобряет тебя, тебе будет позволено пройти. Тем не менее, не было никакой гарантии, что вы не будете посланы назад. Таким образом, прежде чем пройти нижнюю дверь, ученики планировали все, даже порядок слов, чтобы сформулировать прави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шла на платформу только для того, чтобы понять, что вокруг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появился Лян Цзуньпин. Он был ошеломлен, но заставил себя улыбнуться. "Старшая сестра, вы настолько сильны! Первая, кто прибыл! Позиция истинного ученика -преемника, скорее всего, будет в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Лян Цзуньпин был в замешательстве; так как он следовал за Лу Миншу, он не встречал никаких опасностей, кроме несколь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Он столкнулся с многочисленными ловушками и чуть не погиб, путешествуя в одиночку. Но идя рядом с Лу Миншу, он не увидел ни одной ловушки. Это не случайно. Может, ей так везет? Лян Цзуньпин чувствовал, что что-то не так. Должно быть, Боги благословили его на встречу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оглядела платформу, прежде чем отойти в сторону, вынимая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прошептал Лян Цзуньпин. - Ты собираешься оспаривать первен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не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ет времени? Что это может означать?» Прежде чем Лян Цзуньпин успел осмыслить то, что она сказала, кто-то появился в боковой ал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когда не ожидала, что именно она будет второй. Не может быть! Тан Юбин была ошеломлена, когда увидела Лу Миншу. Но она быстро оправилась от шока и кивнула Лу Миншу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уверена, что без ее компаса и помощи матричного метода, для нее было бы невозможно быть первой. У Тан Юбин не было никаких преимуществ, но она пришла чуть позже Лу Миншу. Это показало, что Гао Сян был прав. Хотя она и не была учеником-преемником, на ее способности не следует смотрет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н Юбин встала на свое место, появился третий. Ему было около восемнадцати лет, он был худощав и имел родинку на брови, которая придавала ему жесто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восемнадцати? Это было его первое участие в соревновании Небесных дверей, и тот факт, что он мог достичь нижней двери с такой быстрой скоростью, показал, что он должен быть довольно сильным для своего возраста. Должно быть, он пришел за положением настоящего ученика. Это то, что сказала себе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уверенно встал сбоку. Он тут же заставил себя улыбнуться, когда услышал вопрос Лу Миншу. "Моя старшая сестра, вы не узнаете его? Пан Цинь с линии Рассвета. Он вошел в область гармонизации, когда ему было всего шестнадцать, и он победил довольно много своих старших братьев вскоре после того, как он вошел в область гармонизации. Сильнейший ученик линии Рассвета среди шестнадцати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рассвета.... Лу Миншу кивнула. Гао Сян однажды сказал ей, что линия Рассвета и линия Заката находятся под покровительством семьи Чжоу. Во время предыдущего конкурса Небесных дверей один из учеников линии Заката вошел в десятку лучших. Был высокий шанс, что в этом году они отдадут эту должность кому-то из линии Рассвета. Если это так, то Пан Цинь должен быть тем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подошел и посмотрел на всех троих. Серьезное выражение мелькнул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Тан Юбин. У нее были сильные способности, несмотря на то, что она потеряла место настоящего ученика последние два раза из-за того, что линия Золотых дверей была слабой. Для нее было совершенно нормально быстро добраться до ниж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ли двое других? Один был еще молод и выглядел по-детски, в то время как другая обладала сложной мистической силой. Мистический свет вокруг нее был совсем неразличим, так как же они оба добрались до нижней двери? Кем именно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Пан Циня появилась идея, и он небрежно встал перед ними: «Вы быстра, старшая сестра Тан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ан Циня было правильным обратиться к Тан Юбин как к старшей, так как она была из пятнадцатого поколения, в то время как он был из шест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довольно быстры.» - ответила монотонно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Тан Юбин не стала разговаривать с Цинем. Он подошел к Лу Миншу и осмотрел ее с головы до ног. “Как мне к вам обращаться? Моя дорога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ягк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шу..." - лицо Пан Циня немедленно изменилось.- Так ты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я единственная, кого зовут Лу Миншу в Нефритовом дворце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задумчиво потер подбородок,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получил список участников задолго до начала соревнований. Лу Миншу. Это имя имело какое-т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есенней охоты, состоявшейся четыре года назад, Лу Миншу победила Фу Минтана, что разозлило Чжоу Инру, которая хотела отомстить. Линия Восходящего солнца и Ивовых лесов остановили Чжоу Инру, и девочка была возвращена в зеленую Нефритовую долину Лю Цзяня. После весенней охоты она ни разу не вышла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думали, что она сдалась. Так что же происходит теперь, если она творила фантастические вещи в пещере зверей в предыдущие годы? У нее даже не хватило смелости принять участие во второй весенн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жиданно появилась снова через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который вошел во внутреннюю область дыхания вместе с ней, еще даже не вошел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каждого мастера был свой взгляд на эту ситуацию. Некоторые считают, что даже если она войдет в область гармонизации, ее способности ухудшатся, как и ожидалось, из-за того, что она не покидала долину в течение многих лет. Может, она была здесь, чтобы напомнить другим, что она существует. С другой стороны, некоторые думали, что у нее могут быть шокирующие способности, как у Лю Цзяня. Хоть он и был калекой, но у него все еще были знания. Трудно было предсказать, какого ученика он произ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мест настоящих учеников-преемников было ограничено. Сделав Лу Миншу преемником, кто-то должен был пожертвовать своим положением, но кто б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юмируя, положение Лу Миншу было странным. Семья Чжоу, очевидно, не пожертвует своей гордостью. Они сделают все, чтобы помешать ей стать учеником-преемником. Что касается линии Нефритовой террасы, им, возможно, придется тщательно подумать о том, чтобы пожертвовать кем-либ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имел в виду напоминание своего хозяина. Линия Рассвета придерживалась позиции семьи Чжоу. Поэтому он и Лу Миншу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не был на весенней охоте четыре года назад, но он слышал о ней после мероприятия, и он не хотел верить ее способностям. Не обращая внимания на происшествие с Фу Минтаном, кто она была? Зная, что она будет участвовать в конкурсе Небесных дверей, Пан Цинь с нетерпением ждал встречи с ней. Но теперь она не была такой, какой он ожидал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у Миншу на это способна? Она все еще такая молодая! Но она не должна быть плохо подготовленной, так как ее мистическая сила первоклассна, и она смогла пройти в область гармонизации. Кроме того, она ученица Лю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пробежали в его голове, когда он понял, что Лу Миншу смотрит н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том же направлении, чтобы увидеть парня, идуще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было двадцать пять лет. Он был высоким и крепким, и он держал гигантский меч на плече. Медленно приближаясь к ним, он не оставлял никаких следов, даже если наступал н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площадку, вонзил меч в землю и крикнул: "Куай Синь здесь. Кому-нибудь хочется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мотрела на нег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помнила, что слышала от Гао Сяна, что Куай Синь из линии Тай был одним из четырех учеников-пре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Куай Синь действительно был настоящим учеником. Он объявил вызов сразу после прибытия. Если бы никто не захотел принять его, он бы, вероятно, бросил его старику, который охраня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ан Юбин вдруг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заговорила она, послышался голос с главной аллеи. "Запугивание юниоров? Это приятно? Почему бы тебе не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инадлежал двадцатилетней женщине. Она была миниатюрной и носила черную одежду. Она уверенно 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ян Цзуньпин увидел ее, его глаза загорелись. Лян Цзуньпин прошипел: « А, понятно. Это Цзе Вэньхань с линии Пушист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была с линии Пушистых облаков и была учеником- преемником предыдущего конкурса Небесных дверей. Большинство учеников-преемников не участвовали в конкурсе Небесных дверей два раза под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это моя младшая сестра Цзе!- в глазах Куай Синя вспыхнуло волнение после того, как он увидел Цзе Вэньхань. – Почему ты здесь? Ты еще не удовлетворена? Иди ко мне,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и д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вытащила свой меч. В мгновение ока они уже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тем, что произошло. Они не ожидали, что будут сражаться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ан Цинь. Изначально он хотел взять на себя высокомерного Куай Синя, но он даже не получил шанс сказать об этом, так как Цзе Вэньхань уже начала бороться с Куай Синем сразу же, как тольк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мотрим, чем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н Циня снова посмотрели в сторону Лу Миншу. Должен ли он вызвать ее на бой, чтобы согреться и избавиться от нее здесь, у низкой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По – 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зе Вэньхань походил на рыбу, скользящую в воде — быстрый и гиб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взмахнул мечом быстро, мощно. Однако Цзе Вэньхань спокойно избегала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имательно наблюдала за боем. Это был первый раз, когда она стала свидетелем борьбы между истинными учениками-преемниками в такой непосредственной близости. Это был единственный шанс для нее, чтобы получить представление о положении каждого истинного ученика-преемника и соответствующим образом скорректировать свои планы, когда дело дойдет до борьб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уай Синя мог казаться громоздким, но на самом деле, им было легко управлять. Меч просвистел в воздухе как молния и появился перед Цзе Вэньхан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етила, что меч был покрыт слоем красного мистического света. Когда меч пронесся мимо нее, она почувствовала, как воздух становится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зе Вэньхань легко соответствовала скорости Куай Синя. Как только меч Куай Синя полоснул вниз, она появилась позади него. Она подняла меч, и белый мистический свет окутал Куай Синя, атакуя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ч Куай Синя мгновенно изменил направление; нарисовав в воздухе U-образную фигуру, он ударил по мечу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 меч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окутывающие их, также с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мотрела на их бой. И Куай Синь, и Цзе Вэньхань искусны, и их мистические силы сильны. Но у них все еще есть недостатки. Если бы Лу Миншу была на месте Цзе Вэньхань, она бы и шага назад не сделала. Вместо этого она бы продвинулась на полшага вперед, чтобы увернуться и нанесла удар по запястью противника. Реакция Цзе Вэньхань, однако, была не такой стремительной. Ее действия были слишком размашисты, таким образом, количество мистической силы, которую она тратила, было ог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Цзе Вэньхань была в сфере гармонизации в течение многих лет, у нее было более чем достаточно мистической силы, чтобы ее 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х мистические силы столкнулись и оба противника были отброшены н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екунды не прошло, как обе стороны снова начали атаковать друг друга, и борьба уже достигла своего апогея. Меч света, мистический свет-все переплетает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белой великолепной вершины ученики приветствовали их, наблюдая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Если бы это был я, я бы не смог выдержать ни одн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рмонизация царства. Эх! Мы бы все были уничтожены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астоящие ученики-пре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обсуждали соревнование, наблюдая на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 значительно улучшил свои навыки за эти несколько лет. Он только использует слишком много мистической силы, но не смог найти правильный баланс. А вот сейчас он ударил потрясающ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тоже в порядке. Тем не менее, она пытается скомпрометировать себя, участвуя в конкурсе Небесных дверей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а винит в том, что у нее дурно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Куай Синем и Цзе Вэньхань все еще продолжался, в то время как “бой” на площадке также продолжался. Только первый бой - с оружием, а другой - бой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голос, сердце Лу Миншу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Чжоу Инру пришли мальчик и девочка. Она вышла на сцену и взглянула на присутствующих. Лу Миншу! Лицо Чжоу Инру осунулось, когда она увиде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ось не так много времени. Иди помоги Цзе Вэньхань”, - при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черном, который был рядом с ней, кивнул и поднялся на две ступеньки. Он протянул руку, и кулак, сделанный из мистического света, ударил. Мистический свет полетел прямо к Куай Синю быстро как молния. Куай Синь и Цзе Вэньхань были вынуждены прекратить сво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Занимайтесь своими делами!” - крикнула Цзе Вэньхань Чжоу Инру, к всеобщему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ешила. Был кто-то, кто осмелился проявить неуважение к Чжоу Инру?! Более того, Цзе Вэньхань и она были из одн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холодно смотрел на нее. "Цзе Вэньхань! О чем ты вообще говоришь? Я пытаюсь помочь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у нужна ваша помощь? Я совсем на вас не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а на меня?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я говорю?!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все больше и больше людей начали толпи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взорвалась от гнева. "Цзе Вэньхань! Не думай, что я не прикосну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открыла рот, чтобы возразить, но Куай Синь больше не мог ждать. "Заткнись, надоедливая женщина! Просто сражайся или дай мне пройти! Хватит тратить 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 Я больше не буду это продолжать."- Цзе Вэньхань положила свой меч обратно в ножны и села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ревела Чжоу Инру. - Цзе Вэньхань! Ты собираешься отпустить его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насмешливо посмотрела на нее. "Почему бы вам не остановить его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захохотала: “Не пожалееш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Цзе Вэньхань вернулась к своей собственной манере: дуться и игнорировать Чжоу Инру. Она была подлинным учеником- преемником, который имеет навыки и способности. А не как вторая Мисс Чжоу. Она даже все еще не способна победить настояще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одала сигнал мальчику и девочке, которые пришли с ней, чтобы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тив одного?- Куай Синь засмеялся. - Это очень интересно!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осмотрела друг на друга, а затем бросилась в сторону Куай Синя. Куай Синь взмахнул мечом, вызывая порыв ветра. Красный свет сиял среди хаоса, когда он полоснул обоих своих противников, не проявляя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столкнулись тр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ин против двух, Куай Синь все еще был тем, кто держал инициативу. Он взмахнул рукавом, указывая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Куай действительно силен! -Лян Цзуньпин был в восторге. - Он сразу же использовал свою мистическую силу, что опасно! Кроме того, он выглядит таким спокойным, даже когда принимает бой двух человек сразу! Старшая сестра, как вы думаете,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этот вывод, пока наблюдала за их борьбой. Куай Синь, казалось, был окружен, но это не так. Даже если два человека будут сотрудничать, они не смогут одолеть его. Однако, если Куай Синь продолжит затягивать этот бой, он будет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удалось привести свои мысли в порядок, результаты уже были известны. Ветер прекратился, и Куай Синь наблюдал за падением соперников. «Кто следующий?»- засме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смеялась пока Чжоу Инру приходила в себя. "Просто пройдите, я не собираюсь с вами драться. Никто здесь не может остановить вас, так что просто идите”, - сказала она Куай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счи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счит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видимся у сре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бросился вперед со своим гигантским мечом и полосну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его действиями. Разве он собирается бросить вызов старику? Почему он не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ет меча рассек старика пополам, старик, обнимающий меч, посмотрел вверх. Лу Миншу видела только как быстро световой меч просвистел сквозь него. В мгновение ока он снова стал прост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ой закончился в одно мгновение. Все закончилось прежде, чем они смогли что-то увидеть. Меч Куай Синя остановился в воздухе, не закончив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тер рот. "Хорошо, хорошо, ты можеш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уай Синь поднял меч, прошел мимо старика и исчез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в ошеломлении. Ее смущает нынешняя ситуация. Разве задача не должна быть трудной? Почему Куай Синь смог пройти так легко? Если бы она знала, что это было так просто, она бы прошла раньше и не ждал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для него, но не для вас. - Пан Цинь прервал ее мысль. - Его навыки уже признаны, но не ва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развиваются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ченики-преемники получают особое отношение? Если это так, то было бы трудно состязаться с люб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смогла ответить, Пан Цинь вскочил. "Старший, пожалуйста, про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свое предложение, можно было почувствовать изобретательность его меча. Меч оказался таким быстрым! Он пронесся мимо и Пан Цинь начал бой до того, как Лу Миншу могла понять, что происходит. Меч затем превратился в десять мечей и они окружил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ик выглядел так, как будто он не был затронут. Вскоре белоснежный меч засиял, и десять дубликатов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не остановился даже после того, как пропустил первый удар. Он изменил свою позицию, и дубликаты появились снова. Спустя несколько мгновений, Пан Цинь и старик уже более десяти раз атаковали друг друга и защ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чала видеть закономерность их движений. Меч Пан Циня мог быть быстрым, но его мистическая сила была обычной. Несмотря на то, что он смог разделить меч более чем на десять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летел огонек и ударил Пан Ци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Пан Цинь подскочил, его реакция не была бы достаточно быстрой, чтобы избежать удара. Таким образом, удар пришелся ему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упал на землю и изо всех сил пыта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зе Вэньхань обнажила свой меч, чтобы напасть на того, кто бросил огонек в Пан Циня. "Обойти меня? Ты думаешь, что я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й попытался атаковать снова. Но его мистический свет и свет меча Цзе Вэньхань столкнулись, заставляя их отступить от удара. Цзе Вэньхань отступила всего на шаг, но нападавший отступил на полтор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ему было около тридцати лет. У него была мрачная аура, окружающая его, и он держал пару странных ножей. Он жутко улыбался Цзе Вэньхань. "Младшая сестра Цзе, ты действительно значительно улучшила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Юань Цзыян, еще один ученик-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четыре ученика-преемника: Куай Синь, Цзе Вэньхань, Чжоу Инру и Юань Цзыян показ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уже прошел через нижнюю дверь, оставив только троих. Цзе Вэньхань и Чжоу Инру были из одной линии, но они не были в хороших отношениях. Между тем, Юань Цзыян был с друг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Пан Цинь принадлежал к семье Чжоу, а Тан Юбин был нейтральным. Юань Цзыян был поставлен на карту как "со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нулась. Если члены семьи Чжоу побеждают, прохождение пути будет утомительным. Она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ще один человек вышел из боковой аллеи. "Старший дядя Юань, вы торопитесь! Младший племянник опаз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ришел с еще несколькими людьми. Их стороны были сбалансированы. Если она встанет на сторону кого-то одного сейчас, Юань Цзыян может не оцени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ладший племянник Шао здесь! Вы действительно опоздали." Юань Цзыян вздохнул с облегчением, когда увидел его; Куай Син прошел через нижнюю дверь, и те, кто остался, не превосходили его числом, но Цзе Вэньхань была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попал в небольшую переделку.-спокойно ответил Шао Чжэнъян. - Я встретил младшего Вэна и потратил впустую не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нахмурился. “Вэн Юфаня ?”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улыбнулся ему — улыбкой, которая указала, что он действительно встретил Вэн Ю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вскочил и взмахнул мечом. “Я слышал, что навыки старшего брата Шао фантастические, младший брат хотел бы научиться некоторым навыка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вернулся к нему. "Но, младший брат Пан, ты травмирован. Ты уверен, что хочешь бросить мне вызов? Но ты будеш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мыкнул Пан Цинь. - Я не уверен, кто будет в невыгодном положени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а битва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вернулся, чтобы посмотреть на Цзе Вэнь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отри на меня. Я не так бесстыдна, как парень с фамилией Юань.- Цзе Вэньхань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не показал никакой реакции, он стоял неподвижно и был безразличен, когда услышал, как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Спасибо, старшая тетя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за мечом и приготовился. "Младший брат Пан,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Пан Цинь уже атаковал. Лезвия мечей приближались быстро и яростно сияли мистическими огнями. Они окружили Шао Чжэнъяна, остановив его, загнали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стоял неподвижно, подняв меч, можно было почувствовать только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 мечи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ешила. Это было удивительно для Шао Чжэнъяна, использовать этот метод, чтобы заморозить своей мистической силой и заставить клоны меча Пан Циня исчезнуть. Метод был блестящим, но он потреблял тонну энергии. Как будет поддерживать себя Шао Чжэнъян на протяжении вс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Миншу думала об этом, Шао Чжэнъян внезапно бросился вперед. Он бросился и направил свой меч прямо на П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арашена, когда она смотрела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фактически противостоит скорости Пан Циня! В отличие от Шао Чжэнъяна, который был быстр благодаря своим навыкам, Пан Цинь был быстр благодаря своему мечу. У него была возможность менять положение меча одно на другое. С другой стороны, Пан Цинь изо всех сил пытался начать атаку, так как ему пришлось отбивать удары Шао Чжэнъяна один за другим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Циню угрожала опасность, черная полоса таинственного света полетела в сторону Шао Чжэнъяна. Шао Чжэнъян собирался быть пораженным мистическим светом, но он не мог перестать атаковать Пан Циня, чтобы защитить себя от этого света. Когда свет появился прямо у него под носом, Юань Цзыян прыгнул в бой и защитил ег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ись два мистических света, и громовой шум заполни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развернулся и закончи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мешливо посмотрел на Чжоу Инру. "Старшая тетя Чжоу, вы, кажется, не удовлетворены боем, где один против одного, да? Может, устроим групповой 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н Цинь ранен и ты пользуешься этим без моего разрешения!" - холодно ответила Чжоу Ин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Я так понимаю, старшая тетя Чжоу согласилась, так чего же мы ждем? - намекнул Шао Чжэнъян своему партнеру. - Уже поздно, так что давайте покончим с этим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жоу Инру взглянула на Цзе Вэньхань. - Чего же мы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 Цзе Вэньхань может выполнить любое действие, а Чжоу Инру уже начала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она прыгнула, свирепо уставившись на Чжоу Инру. - Глупая женщина! Я должна быть проклята, вот почему я из той же линии,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то не может быть сделано, так как Чжоу Инру уж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так быстро, что Лу Миншу была прикована к месту. В мгновение ока, бой один-на-один превратился в группо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вспомнить все, и все это имело смысл. Шао Чжэнъян, должно быть, сделал это нарочно! Если бы это был единственный бой, Шао Чжэнъян мог бы победить Пан Циня, но Юань Цзыян не смог бы победить Цзе Вэньхань. Когда Куай Синь уходил первым, Цзе Вэньхань останавливала их всех, чтобы они не прошли. Почему бы не устроить группо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могла бы превосходить противника числом нападавших, но она не была сильна сама по себе. Когда дело дошло до групповой драки, сторона Шао Чжэнъяна имела высокие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ие хитр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Я действительно никогда не должна позволять себе эмоции - в этом мире слишком много подл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прошептал Лян Цзуньпин. - мы подождем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аос только начался, но Лу Миншу точно знала, что сможет пройти через нижнюю дверь. Обе стороны слишком устали, чтобы заботиться о ее присутствии, и, кроме того, у них было гораздо больше шансов остановить ее после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ке белого величественного пика, Фу Шанцин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начал говорить, старец из линии пушистых облаков хихикнул. - Не слишком ли импульсивна Мисс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ытался объяснить: “Инру слишком прямолинейна...”, однако, он остановился на полпути, как он обнаружил, что совершенно бессмысленно что-либ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правда была просто ... неоспо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ао Чжэнъян не пришел, результат был бы таким, как ожидалось. Одна только Цзе Вэньхань была уже не так проста, и с Пан Цинем вместе, противник мог быть легко побежден. Другими словами, пока Куай Синя не будет рядом, нет никаких сомнений, что семейная линия Чжоу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о Чжэнъян прибыл, он намекнул, что избавился от Вэн Юфаня, что разозлило Пан Циня и он согласился бросить ему вызов. Он также заставил Цзе Вэньхань пообещать, что она не будет вмешиваться, чтобы он мог победить Пан Цин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еще до этого ранил Пан Циня, что поставило Пан Циня в нежелательную ситуацию во время вызова Шао Чжэнъяна. Кроме того, с характером Чжоу Инру, для нее было невозможно терпе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Чжоу Инру было тем, чего хотел Шао Чжэнъян; он планировал втянуть ее в бой и тянуть время. С другой стороны, ситуация семьи Чжоу превратилась из предсказуемой победы в непредсказуем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 с самого начала, Шао Чжэнъян был в заговоре против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как Чжоу Инру приняла эту ситуацию, Фу Шанцин даже не мог оправдыват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факта, что Чжоу Инру не могла понять, что ею играли, это было потому, что она была слишком глупа. Почему Цзе Вэньхань не отреагировала необдуманно? Это было потому, что даже Пан Цинь проиграл, а она все еще была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Ю Вэнси улыбался от уха до уха, в то время как Фу Шанцин, который лишился дара речи, почувствова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тетя Цзе, мы сделаем первый шаг." Шао Чжэнъян сказал это, просто ради элементарного уважения, когда он проходил мимо нижней двери, исчезая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ао Чжэнъяна, остальные оставили Чжоу Инру топтаться на камне, который она от ярости готова была раздавить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закатила глаза: " Почему вы сердитесь, когда даже я спокойна? Я не хочу придираться, но все-таки вы глупы. Не создавайте лишн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е Вэньхань!"- Чжоу Инру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Вторая Мисс устраивает истерику? Вы можете устраивать истерику сколько угодно, но это не меняет того факта, что Шао Чжэнъян и его группа получили фору благодаря вашей глупой идее”, - фыркнула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пока я не набросила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те." - Цзе Вэньхань закатила глаза, когда пошла бросить вызов старику, который охраня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егко ее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была злой и ненавистной, но она знала, что сейчас не время вспыхивать, поэтому она ушла вместе с обо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ытания она бросила на Лу Миншу последний холодный взгляд и исчезла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вух кланов, которые были втянуты в борьбу, все исчезли. Лу Миншу повернулась, чтобы посмотреть на Тан Юбина, который тоже спокойно смотрел на сцену. Их глаза встретились. "Младшая сестра Лу..." - начал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н, пожалуйста." -Лу Мин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только кивнул и бросил вызов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приходило, тем больше волновалась Лу Миншу. А где Гао Сян? Может быть, он потерялся? Лу Миншу пожалела, что она расст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ан Юбин закончил испытание и прошел через ниж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брошу вызов последней. Лу Миншу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Лян Цзуньпин подкрался к Лу Миншу. - Я могу присоедин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выдавил улыбку и продолжил. “Вы сможете бросить вызов паре противников, и я хочу пройти ниж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и посмотрела на старика. "Старший, пожалуйста, про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тарик признает ее, она ринулась вперед с обнаженным меч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зинь----” старик поднял свой меч, чтобы останови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испытаний, это был первый раз, когда он издал какой-либо звук при вызове; во время борьбы с предыдущими участниками, он просто молча принимал вызов и позволял и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ервую атаку Лу Миншу, которая была отбита, она быстро ударила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атака была несколько иной. На полпути она остановилась и внезапно изменила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засияли и он изменил положение своего меча, чтобы избежать нападения. Однако его защита оказалась замаскированной атакой! В мгновение ока острие меча указало прямо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збежать удара, Лу Миншу наклонила меч, чтобы собрать энергию и ударила по меч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был слышен, и ее свет, исходящий из-за спины, прекратил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успешно остановила приступ, у Лу Миншу закружилась голова, и ее сердце забилось быстрее. Она начала терять контроль над своей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могущественный! Но, он пытается остановить меня? Быть остановленной другими учениками было менее неловко по сравнению с тем, чтобы быть остановленной стра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рик прекрати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меч и вздохнул.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ешила. Даже Пан Цинь не отпустил бы ее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тоите? Разве вы не хотите выиграть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заставило Лу Миншу упасть на землю. "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цена была наполнена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движения! Вот каковы должны быть ученики Лю Цзи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ия Сян Цзун Ши учит довольно уникальным навы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я и старший дядя Чжан также применяли метод, который она использовала, похожий на метод ваш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поднялся со своего места. Медленно он ответил. "Да, она использует методы моей линии, линии Восходящего Солнца. Однако наш метод, очевидно, отличается от ее метода. Он мог быть изменен Лю Цзижэ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замечательные движения!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объяснить, почему это был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ернулась и увидела, как Гао Сян подходит к двери. Она облегченно вздохнула, но прошла через ниж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как Гао Сян кричал: "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о туманным, и они вновь были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на белой величественной вершине стали гуще, когда она прошла через ниж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идти еще полчаса, прежде чем, наконец, остановилась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ередышку, прислонившись к дерев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зов не был очень жестким, он истощил ее энергию, когда она использовала свою внутреннюю силу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метод воображения, чтобы позволить ее мистической силе течь по венам и достичь ее отверстий, чтобы восстановить свою внутренню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Лу Миншу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ян Цзуньпин вышел из-за деревьев. - Вы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Лу Миншу была ошеломлена: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усмехнулся. «Младший брат беспокоится за вас, поэтому я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ла в виду, как вы меня нашли? Здесь так туманно, мы должны были потеряться, как только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улыбнулся смущенно: “Ну...Здесь есть небольшая хитрость, связанная с этим... Вот как я встретил старшую сестру на пути к ниж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Держите свои объяснения при себе." -Лу Миншу встала, чтобы выяснить направление и выбрала одну из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прошли нижнюю дверь, ловушки становились все сложнее. Компас не помог, туман мешал им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шла глубоко погруженна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ян Цзуньпин крикнул: "Будьте осторожны,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в сторону, чтобы избежать атаки, но могла видеть только мистический свет, который прошел сквозь нее и сильно ударился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Это не мистический свет; это золот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она резк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аленькое отродье!” – это глумилась Чжоу Инру, так как именно она появилась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епко сжала свой меч и стиснула зубы.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отпустила ее раньше - это все потому, что она ждала, чтобы избавиться от нее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ж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прокомментировала Чжоу Инру саркастически. - Так ты даже не помнишь, как правильно кого-то приветствовать? С другой стороны, это нормально. Тот, кто будет встречен тобой, будет чувствовать себя довольно отвратительно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е с убийств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сглотнул и отступил з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у Миншу, Чжоу Инру захохотала. "Хочешь покончить со своей жизнью, а? Ну, это действительно впечатляет, что ты смогла войти в область гармонизации, но и что из этого? Значит ли это, что ты можешь победить меня сейч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редишь» - холодно париров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ответила: "О? Правильно ли я понимаю? Ты не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бровь: “Чжоу Инру, как вы думаете, кто 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свой меч: "Вход в сферу гармонизации не впечатляет. Обучение, которое мне нужно пройти, беспокойное, и мне нужно провести более 30 дней в духовном мире! Зачем мне тратить время на такой мусор, как вы? Эт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ихикнула: “ Так вы знаете, как обращаться к людям! Я думала, вы умеете тольк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стиснула зубы. У нее было все, что она хотела в мире... кроме желаем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естер семьи Чжоу было отличное здоровье, но Чжоу Мяору достигла просветления быстро, а Чжоу Инру отставала, и это было шрамом на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сегда было много ресурсов, но не хватало таланта. "Гладкий" - не то слово, которое могло бы описать ее тренировочный путь. В то время как другие вошли во внутреннюю область дыхания в раннем возрасте, Чжоу Инру вошла в нее только когда ей было тринадцать. Она еле-еле попала в область гармонизации! Но она упорствовала и теперь была здесь, участвуя в конкурсе Небесных дверей, чтобы продолжать быть подлинным учеником-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емьдесят два закрытых отверстия, которые люди обычно активируют, находясь во внутренней области дыхания, но, к сожалению, Чжоу Инру активировала только двадцать восемь. Она пробыла в сфере внутреннего дыхания дольше других, надеясь получить хорошие результаты, но потерпел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оу Инру была такой бездарной, возможность ее достижения духовной сферы была бы ничтожна. В таком случае, выйти замуж в семью Цзинь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сегда придиралась к Лу Миншу только потому, что рев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праведливо. Лу Миншу была талантлива с рождения, а она - нет. Она так усердно трудилась, только чтобы войти в сферу внутреннего дыхания в конце тринадцати лет, но Лу Миншу вошла, когда ей было одиннадцать и приступила к сфере гармонизации, когда ей было пятнадцать. Почему Лу Миншу может это сделать, но она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я во внимание ее племянника и племянницу- Минтана и Минси, кто така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фера? Ты думаешь, что сможешь достичь духовной сферы? Мечтай!" - закричала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здесь снится сон?- Лу Миншу закатила глаза. Она посмотрела на Чжоу Инру с жалостью. - Иногда мне вас жаль. У меня сто восемь закрытых отверстий, а у вас только двадцать восемь. И вы даже не можете контролировать свою мистическую силу после входа в область гармонизации. Кроме криков и истерик, что еще вы можете сделать? Если бы не ваша сестра, была бы у вас хоть какая-то власть? Возможно, я не родилась с таким прошлым, как у вас, полным ресурсов и любви, но я та, кто получил все сто восемь закрытых отверстий, и я та, кто достигнет духов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и мечтай дальше! - закричала Чжоу Инру. - У тебя не будет такой возможност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внезапно ударил в сторон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рожала, когда она выудила свой меч, чтобы заблокировать мистический свет, прежде чем броситься к Чжоу Инру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меч приблизился к Чжоу Инру, две фигуры, остановили ее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кувырок и приземлилась на ветку дерева. Она направила на них свой меч: " Ах, наконец-то вы показал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те ее!" - приказала Чжоу Инру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предупредила Руй Сян. - будет проблематично, если она умрет ... ”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осмотрела на Руй Сян: “ Пока нас никто не видит,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смеялась, когда услышала ответ Чжоу Инру: “Разве это так? В таком случае, я могу убить и вас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громко рассмеялась, услышав ответ Лу Миншу. "Если ты так уверена, маленькая дрянь, дерись со мной!"- она выудила свой меч и бросилась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ставило Руи Сян и другим сопровождающим выбора, кроме как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осы мистического света быстро сошли вместе. Лу Миншу подпрыгнула в воздух, чтобы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ударила о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спользовалась шансом атаков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расходовала всю свою энергию, чтобы контролир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ая маленькая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себя возомнила? Неопытный ребенок, который только вошел в область гармонизации в течение короткого периода времени, и она уже пытается бороться, как Шао Чжэнъян?» Чжоу Инру покачала головой. Уничтожение одного из них уже было бы утомительным, и теперь она пыталась уничтожить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Лу Миншу даже не пыталась увернуться. Она решила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ее мистическая сила не была похожа на силу обычного человека, который просто вошел в сферу. Это было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закричала Руй Ся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опешила от нападения. Это было ненормально для кого-то, кто только что вошел в область гармонизации, иметь такую быструю мистическую силу! Короткий крик Чжоу Инру был услышан, когда ее помощник упал,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шаг назад на ветке. Кровь испачкала ее меч, и она стек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тив троих ... Лу Миншу действительно была в невыгодном положении. Тем не менее, она была достаточно умна, чтобы заметить, что слуга в черном был главным. Она сделала вид, что контратакует всех троих, в то время как на самом деле, она напала только на слуг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чувствовал, что что-то не так, когда Лу Миншу сделала свой ход, но он был слишком уверен, что он победит, о чем он сразу же пожалел, когда их мистические ог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Лу Миншу был так быстр, что сломал его защиту и 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янь!”- кричала Чжоу Инру; она что-то выудила и была готова начать атаку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и золот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щурилась, когда она использовала свой меч, чтобы блокировать перв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трела столкнулась с мечом, создавая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родолжала вести огонь без остановки, заставляя Лу Миншу продвигаться к краю. У нее не было выбора, кроме как спрятаться за листьями. Золотые стрелы сильно ударялись о камни, сильно дрожали, когда они втыка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мистическим драгоценным камнем не было необходимости настраивать мистическую силу для стрельбы, и удар был отличным – быстрым, точным и сильным. Единственным недостатком было то, что он требовал много мистически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махнула мечом, чтобы заблокировать еще одну золот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считала в своем сердце, когда выскочила из –за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трела и мистические огни пронеслись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со своим мечом, чтобы уничтожить мистиче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разозлил Чжоу Инру. Она попыталась выстрелить, но безуспешно, так как все ее мистические драгоценности были израсходованы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анике выудила свой меч, но было слишком поздно. Меч Лу Миншу уже был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лук был уничтожен, не в состоянии справиться с силой меч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акричала Чжоу Инру, когда меч пронз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истический свет, который был слишком быстр для Лу Миншу, чтобы она могла от него увернуться, ударил ее в пле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мыкнула и отступила назад. Край ее рта кровоточил. Удар по ее плечу был настолько сильным, что причинил ей внутренню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чувствовала себя довольной. Ей удалось занять правильное положение; меч пронзил закрытое отверстие на руке Чжоу Инру, уничтожив ее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ое, закрытое отверстие, которое еще не было заполнено конденсированной энергией, было слишком слабым, поэтому оно просто разрушилось от атак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жоу Инру была парализована. Она была ранена до такой степени, что даже эликсир не смог бы ее спасти. Даже если бы где-нибудь в мире было лекарство для заживления закрытых отверстий, оно определенно стоило бы больше, чем рука или нога! Чжоу Инру сто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Моя рука! - кричала Чжоу Инру; она вцепилась в свою боль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была не глубже полдюйма, но она сильно кровоточила. В глазах мастера боевых искусств, это был всего лишь крохотный порез, но Чжоу Инру не могла перест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и Сян посмотрела на плачущую Чжоу Инру,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Руи Сян видела, что рана небольшая, и Чжоу Инру погорячилась. Тем не менее, она не знала, что порез был не просто обыкновенной раной—это была та, которая разрушила закрытое отверстие Чжоу Инру. Чжоу Инру почувствовала, что ее плоть была разорвана. Это была боль, от которой хотелось скорее умереть, чем вын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Быстро принеси мне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й Сян достала из кармана таблетку и сунула ее в рот Чжоу Инру. Через некоторое время боль Чжоу Инру утихла. Она смотрела на Лу Миншу глазами, полными ненави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исс?"- слуга в черном, казалось, не хоте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мой приказ неясным? Или ты подчиняешься только м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была явно эмоционально неустой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если не собираешься следовать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слуга шагнул вперед. Его колебания были не только потому, что команда Чжоу Инру была неразумной, но и потому, что он также проигрывал. Он сумел ранить Лу Миншу в своей предыдущей атаке, но он также был ранен. Что касается его товарищей по команде, Чжоу Инру уже можно было считать частично парализованной, в то время как Руи Сян больше умела разговаривать, чем на самом деле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бой начался как бой троих против одного, и Чжоу Инру должна была быть на месте победителя, после многочисленных атак, все они были тяжело ранены, а Лу Миншу была еще сравнительно в порядке. Между двумя сторонами больше не было большого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га не мог ослушаться Чжоу Инру. Он собрал весь свой мистический свет в своей ладони. Свет сначала был золотистым, но со временем становился темнее, в конце концов стал черным. С боевым кличем, слуга послал луч свет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ыдущего нападения он стал опаснее для Лу Миншу. Ни ее движения, ни ее стратегия не показали никаких признаков того, что она - новичок. Ее навыки были настолько сильны, что даже мастер, возможно, не был ей ровней. Таким образом, слуга поставил все на одну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выстрелил с большой скоростью. Лу Миншу достала меч, чтобы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соревноваться, у кого мистическая си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ухмыльнулся. Соревноваться в мистической силе? Это хорошо! Находясь в сфере гармонизации почти 7 лет, для его мистической силы было невозможно проиграть новичку. Кроме того, его мистическая сила обладала особым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Миншу улыбнулась ему, ее меч засиял мистическим светом. Мистический свет стал настолько ярким, что мог ослепить кого угодно. Это было так, как если бы свет неожиданно удвоился, создавая сеть вокруг слуги, который стрелял 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столкнулись, создавая облако пыли. Когда пыль рассеялась, Лу Миншу прислонился к дереву. Ее лицо было бледным, как луна, и она кашля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 - Чжоу Инру громко рассмеялась, когда увидела Лу Миншу в таком жалком состоянии. - Ты уже мертва, маленькая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 Руи Сян было наполнено ужасом. Она попыталась позвать Чжоу Инру, глядя на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неподвижен, и лужа крови растеклась под его ногами. Приглядевшись можно было увидеть, что его тело было покрыто глубокими порезами, и кровь, вытекающая их них, хлестала не останавливаясь. Он опустил голову, чтобы недоверчиво взглянуть на порезы, а затем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кашлянула, но она улыбалась от уха до уха. Благодаря тому, что ее учитель обучил ее некоторым секретным техникам, ей удалось победить сопровождающего. Только идиоты соревнуются с другими напрямую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все еще хотите моей смерти?- язвительно прокомментировала Лу Миншу. -Тогда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дрожала от боли и гнева. Да, она хотела смерти Лу Миншу, но она ничего не могла сделать, так как ее руки не слушали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и Сян! - закричала Чжоу Инру.- Убе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Мисс... «- пробормотала Руи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особности были не лучше, чем у Чжоу Инру - мастера боевых искусств сферы средней гармонизации. Если даже слуга, посланный защищать Чжоу Инру, не смог победить Лу Миншу, что заставило ее подумать, что она сможет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казалось, прочитала мысли Руи Сян, и прошептала: "Ну, или она умрет... ил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уи Сян бросилась вперед,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обралась и тоже р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и Сян поняла, что они будут соревноваться в мастерстве, а не в мистической силе, она вздохнула с облегчением. Ее энергия уже была истощена предыдущим боем, поэтому ей было бы трудно снова сражаться с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у Миншу была в состоянии блокировать все ее атак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несколькими ударами, Руи Сян начала паниковать. Она пыталась прекратить борьбу, но не смогла. Весь бой попал под контроль Лу Миншу. Она заставляла Руи Сян атаковать по своей прихоти. Руи Сян была похожа на марионетку, нападая на Лу Миншу, при этом совершенно не контролиру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Инру не обращала ни на что внимания, поэтому она продолжала злиться на Руи Сян: “Что ты делаешь!? Я просила тебя убить ее, а не вести себя как лен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Руи Сян вздохнула. «Не могу же я сказать, что совершенно не контролир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нишь нашу первую встречу?” - голос Лу Миншу прервал мысли Руи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мечи столкнулись, отражение Лу Миншу появилось на металлическом лезвии. Руи Сян опешила. Это был ребенок восьми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ин Юи!»- имя мгновенно проявилось в голове Руй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и ее мать выглядели совершенно одинаково. Оба несли специфические черты женщин Донг Юи. Однако одна была мягкой, а другая -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а, что моя мама была скомпрометирована, и мой дедушка пытался напасть на тебя, пока ты была внизу, 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вернул Руи Сян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на которую Руй Сян и Чжоу Инру смотрели свысока много лет назад, вырос в красивую женщину, похожую на свою мать. Тем не менее, у них были разные ауры—Лу Цин Юи была нежна, в то время как, с другой стороны, Лу Миншу была холодна как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езко повернула меч. Руи Сян не успела вовремя среагировать и получила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ая балда, как моя мать может сравн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ильно ударила Руи Сян в колени, заставив ее вст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нее с насмешкой: "Что заставляет тебя думать, что ты на самом деле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и Сян прижалась к земле, ее волосы уже были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разительный контраст между ее способностями и способностями Лу Миншу. Вероятность ее победы была абсолютно нулевой, и у нее не осталось мотивации к борьбе. Даже сейчас, Руи Сян все еще была смущена ситуацией. Много лет назад, она только последовала за мисс в Дон Юи, чтобы повеселиться. Она видела места намного более фантастические, чем это, и поездка в Донг Юи была уже давно забыта ею. Но кто знал, что поездка принесет е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посмотреть на сбитую с толку Чжоу Инру, которая не могла поня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у Миншу решила больше не отдыхать с Руи Сян и подошла к Чжоу Инру. “Н-не смей подходить ко мне!" - запаниковала и закричала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уже потерял способность сражаться, а Руи Сян не могла встать. Что касается ее самой, она даже не могла поднять руку! Трое против одного. Борьба должна была быть легкой победой для Чжоу Инру, но как она дошла этой жалк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начала отступать, когда Лу Миншу подошла к ней. Вскоре ее спина коснулась дерева, и ей больше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да? - Лу Миншу громко засмеялась, глядя на Чжоу Инру. - Все в порядке, я тоже испугалась, когда ты обвинила мою маму в том, что она лгал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Чжоу Инру стало тяжелее, и пот начал стекать по ее лбу. Лу Цин Юи. Слова Лу Миншу напомнили Чжоу Инр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заслужила это! Это был ее выбор - оказаться в Нефритовым двореце Девяти, чтобы устроить переполох, вместо того, чтобы оставаться дома в этой бедн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Чжоу Инру холодно и прошептала: "На самом деле, у тебя нет человечности. Над слабыми надо издеваться, а они не имеют права сопротивляться,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Миншу шептала, Чжоу Инру почувствовала как озноб пробежал вниз по ее спине, и ее голос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слаба ты,—улыбнулась Лу Миншу,—так разве ты не должна вести себя как слаб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ыталась убежать, но, подавленная аурой Лу Миншу, она не могла пошевелиться ни на дюйм. Дрожа, Чжоу Инру повысила голос: " Чего ты хочешь? Не смей подходить ко мне! Моя сестра... и мой зять придут за тобой, если ты сделаешь что-нибудь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Лу Миншу громко смеялась, пока не задохнулась. Затем она посмотрела на Чжоу Инру с жалостью. "Чжоу Инру, ты такая жалкая. В конце концов, ты все еще должна зависеть от своего шурина. В любом случае, ты не преувеличиваешь? Чжоу Мяору не вышла даже тогда, когда я победила Фу Минтана, так зачем ей делать это для тебя? Ты, возможно, думаешь, что ты жена лидера секты? Я слышала, что семья Чжоу любит, чтобы их дочери хорошо устроились. Однако, даже после стольких лет, ты все еще одинока. Несмотря на то, что Чжоу Мяору - вторая жена моего отца, в конце концов, он мастер, как пера, так и меча и теперь лидер секты. Ты завидуешь, что твоя сестра встретила такого замечательного мужа, а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сузила глаза и крепко ухватилась за дерево. Это внезапно заставило Лу Миншу что-то понять, и она хихикнула: “Думаю, я права. Семья Чжоу не нашла тебе достойного партнера. Тем не менее, все еще невероятно, что ты ревнуешь к своей сестре, учитывая, что мой отец полны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назвала своего отца приду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с презрением: “А как я должна думать о нем? С восхищением и обожанием? Или я должна надеяться, что он заметит меня? Хватит бредить. Только семья Чжоу будет дорожить таким придурком, который продал свою душу ради выгоды и укусил руку, которая его кор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расхохоталась. "Зачем я тебе это рассказываю? Для второй Мисс моральные ценности ничего не значат, не так ли? Ты можешь запугивать любого со своим статусом, верно? Но не волнуйся, теперь моя очередь из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делала шаг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 ты пытаешься сделать?"- закричала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кричать так, как будто я собираюсь изнасиловать тебя? Но я не думаю, что кто-то захочет это делать. Ты уже такая старая!— затем Лу Миншу наклонилась вперед — Хорошо. Я просто хочу, чтобы ты испытала, каково это, когда над тобой издеваются, но ты не в состояни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закончила фразу, она дала пощечину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опыталась контратаковать, но когда она протянула неповрежденную руку, она была заблокирована мечом Лу Миншу. Мистический свет, исходящий из меча, заполни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Жестокая пощечина приземлилась на щеку Чжоу Ин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Еще одна пощечина упала ей на щеку, прежде чем она успела закончить угрожа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пощечины за унижение моей матери и дедушки!- прорыч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Чжоу Инру горели. Она с ненавистью посмотрела на Лу Миншу и закричала. "Я буду мстить тебе! Ты должна подождать 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у Миншу засмеялась, выкручивая больную руку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як! Раздался звук треск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у... - завыла Чжоу Инру, съежившись от страха. - Ты знаешь, что убив меня, ты совершаешь преступление? Тебя могут казни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я собираюсь убить тебя? - Лу Миншу рассмеялась, убирая руку. - Зачем мне убивать тебя, прежде чем я осуществлю сво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ложила меч обратно в ножны и поправила одежду. "Трудно избежать травм в соревновании Небесных дверей с таким количеством боев, я права? Берегите себя и отдыхайте, вторая мисс. Не беспокойтесь о получении титула подлинного ученика-преемника, я достану ег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те, если вы.... дерзайте!” - Чжоу Инру, будучи Чжоу Инру , громк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Лу Миншу остановилась. Это чертовски напугало Чжоу Инру. Увидев Чжоу, дрожащую как осиновый лист, Лу Миншу расхохоталась. “Так вот, не говорите то, что вы не имеете в виду, или я действительно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закрыла рот и наблюдала, как Лу Миншу покидает поле ее зрения, и исчезает в тумане. Когда она наконец ушла, Чжоу Инру села на землю и начала причитать. Ее руки, ее дорогие руки, они так боля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Миншу убедилась, что она далеко от трио, она остановилась и оперлась на дерево, чтобы отдохнуть. От боли она схватилась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Лу Миншу выкашляла полный рот крови, и ее лицо стало бледным, как 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у, который имел право сопровождать Чжоу Инру, победить было не просто. Для того, чтобы победить, она получила травмы не менее серьезные, чем у него. Две идиотки, Чжоу Инру и Руи Сян, не могли понять, что она была сильно ранена. Тем не менее, Лу Миншу было ясно, что в таком состоянии, даже если она сможет добраться до средней двери, она не сможет пройти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ежало, и Лу Миншу нужно было как можно скорее восстановиться. Если будет невозможно стать подлинным учеником- преемником, то хотя бы Чжоу Инру была побеж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старшая сестра!" - кто-то окликнул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глаза, чтобы увидеть, 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появился из тумана и подбежал к ней. "Я наконец-то нашел вас!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продолжал болтать. “Вы выглядите такой бледной! Ваши травмы должны быть серьезными. У меня есть мазь и таблетки, я обменял их с кое-кем. Хотите немно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меня, у меня есть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Ай-яй, старшая сестра, просто примите это как мою благодарность к вам. Если бы не вы, я бы не прошел через нижнюю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ян Цзуньпин начал свою фразу, кто-то 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взвизгнул, так как его голова врезалась в дерево. Когда он поднял глаза и понял, что только что произошло, Лу Миншу уже боролась с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таллическая ящерица с силой сферы гармонизации. Она была в десять футов длиной и имела спину, которая была твердой,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ян Цзуньпин понял, что происходит, Лу Миншу уже боролась с яще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ледите з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хвосте содержится яд! Не позволяйте ему коснутьс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она поза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удила свой меч, чтобы напугать металлическую ящерицу, заставив ее отступить. С другой стороны, Лян Цзуньпин просто прыгал и кричал. Он так раздражал, что Лу Миншу чуть не подбежала, чтобы ударить его. Она кричала: “Если ты не хочешь мешать, то просто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 заставил Лян Цзуньпиня в самом деле заткнуться. Затем он вытащил свой меч, чтобы помочь Лу Миншу убить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Лу Миншу вздохнула с облегчением. Она не ожидала, что Лян Цзуньпин на самом деле будет оказывать какую-либо помощь. На самом деле, он был не сильнее, чем Чжоу Инру, и все, что Лу Миншу хотела от Лян Цзуньпина, чтобы он не был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начала пробуждать духовные силы, потому что ее меридианы все еще пульсировали от боли, причиненной во время предыдущей битвы. Черным мистическим светом сопровождающего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 неизвестную силу, которая могла повредить меридианы при контак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ранена серьезнее,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е не было выбора, кроме как игнорировать боль. Она должна была избавиться от металлической ящерицы, прежде чем найти место, чтобы за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кую боль, что холодный пот стекал по ее лбу, Лу Миншу стиснула зубы и продолжала сражаться, не замедляя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опотливой борьбы металлическая ящерица, наконец, упала на землю с мучительным воплем и перест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у Миншу, она также достигла своего предела. Она почувствовала головокружение и изо всех сил старалась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Лян Цзуньпин бросился к ней,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ропитесь. Идите сюда и отдохн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уже ни на что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е силы были полностью истощены, Лу Миншу прислонилась к нему и позволила ему привести ее к месту, где она могла 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покоилась, Лу Миншу почувствовала боль от удара на талии. Что-то пронзило ее; ее плоть была разрезана, и можно было ясно услышать звук крови, хлынувшей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ян Цзуньпина медленным взглядом. У парня, который постоянно пытался ей польстить, была зловещая улыбк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олос Лу Миншу стал хриплым после всех боев. Несмотря на то, что они были незнакомцами, которые собрались вместе только случайно, она справедливо обращалась с Лян Цзуньпином: проводила его к нижней двери, помогла ему пройти и даже гарантировала ем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ты пытаешься убить меня? Я спасла тебе жизнь, не так ли?" - задыхаясь спрос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глупо улыбнулся и посмотрел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ы не можете винить меня в этом. Старшая тетя Чжоу сказала, что если я убью тебя, она повысит меня до управляющего. Я уверен, вы понимаете ... такой ученик, как я, который не является ни подлинным учеником-преемником, ни первоклассным учеником, даже если я нахожусь в области гармонизации, у меня нет больших шансов на успех. Если я смогу стать учеником управляющего, я смогу умерет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вое последнее предложение, Лян Цзуньпин пронзил кинжалом Лу Миншу. Через несколько минут, даже бессмертный бы умер от потери крови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Миншу промелькнуло сияние. Она ударила с большой силой, создавая мистический свет, который взорвался. Сильный удар отбросил Лян Цзунь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лишился дара речи. Он никогда бы не ожидал, что Лу Миншу все еще сможет нанести ответный удар, учитывая, насколько сильно она была ранена, и атака была достаточно сильной, чтобы отправить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громко рассмеялась Лу Миншу, прислонившись к дереву. Было неизвестно, смеялась ли она над собой или над Лян Цзуньп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ла, что буду стоить только жалкого ученика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хватилась за талию. Кинжал все еще застрял в ней; он был настолько глубоко внутри нее, что рукоять больше не могла быть полностью видна. Она старалась держ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ю пытаться спасти всех, независимо от того, как плохо ко мне относятся, поскольку я ценю каждую из ваших жизней, даже если спасение всех вас означает подвергнуть себя опасности. Почему в конце концов вы меня все время предаете?»- сказала она, глядя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посмотрел на нее, холод пробежал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бессвязно: “Ты такой же, как и все остальные. Ха! С каких пор я вам должна, ребята? Я рисковала собой, чтобы защитить ваши жизни, но вы все еще хотите ударить меня в спину? Может быть, просто так устроен мир, а? Мы не должны быт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О ком э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вниз на мгновение, прежде чем прошептать: "В таком случае, почему я должна быть хорошей? Месть, кажется, делает мою жизнь легч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маленькие шаги, когда двинулась к Лян Цзуньпину. Хотя она не могла даже выпрямиться, Лян Цзуньпин 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 - не ... не смей подходить ко мне! Ты можешь быть сильной, но сейчас ты серьезно ранена. Ты не сможешь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ян Цзуньпин смог закончить свое предложение словами” так легко", меч засиял, нацелившись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зуньпин вскрикнул от тревоги, пытаясь блокировать атаку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толкнулись, и меч Лян Цзуньпина был разрубле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казала на него своим мечом и медленн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стал членом банды Чжоу Инру? С самого начала? Нет.… Должно быть после того, как ты прошел нижнюю дверь. Ты обещал, что проследишь за мной только до нижней двер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оглашаясь сам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смог найти меня среди густого тумана. Должно быть, это Чжоу Инру сказала тебе, где я бы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не подходи ко мне близко....”- Лян Цзуньпин запинался. Она серьезно ранена, как такое возможно, что она все еще настолько сильна? Он тоже был в сфере гармонизации, почему разница так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ля тебя личный интерес важнее всего? Ты такой же, как он...." - Лу Минш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предложение пробудило любопытство Лян Цзунь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знать больше, но не было никаких шансов. Лу Миншу не колебалась и взмахнула мечом. Прежде чем Лян Цзуньпин смог убежать, его голова уже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з плоти била повсюду, а обезглавленный труп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била множество свирепых и демонических зверей в свое время. Она убила больше, чем могла сосчитать, но это был первый раз за всю ее жизнь, когда она уби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бить человека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звук кашля. Кровь потекла изо рта Лу Миншу. Ее взгляд стал туманным, и через секунду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теперь очень слаба. Она была серьезно ранена сопровождающим Чжоу Инру, и ей еще пришлось бороться с металлической ящерицей. Вдобавок ко всему, Лян Цзуньпин напал на нее, ударив ее в жизненно важную часть, что заставило ее потерять слишком много крови. Она не посмела вытащить кинжал в одиночку. Все, что она могла сделать, это принять лекарство, чтобы облегч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можно было войти в Небесное колесо прямо сейчас. Тем не менее, ее зрение было слишком размыто, и у нее не было достаточно энергии, что делало ее неспособно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еще немного. Она получила это лекарство в Небесном колесе, так что она была уверена, что выживет. Если бы она смогла просто вытерпеть боль, она смогла бы потратить некоторое время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й повезет, возможно, кто-то пройдет мимо и протянет ей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онной. Ее тело нуждалось в отдыхе, и она теряла сознание. Тем не менее, потеря сознания здесь не была вариантом, потому что это поставило бы ее жизнь под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шеломленном состоянии она услышала ш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ет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смотрела на Лу Миншу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травмы настолько серьезны. На вас напали, когда вы были внизу? О нет! Осталось не так много времени. Мне нужно идти дальше. Пожалуйста, подождите, пока я сообщу охранникам” - вздохнула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накрыла чем-то Лу Миншу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была очень разочарована. Это нормально, что она так реагиру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астью семьи Чжоу, Цзе Вэньхань уже отнеслась к ней любезно, не причиняя ей еще большего вреда. Соревнование Небесных дверей так много значило для Цзе Вэньхань, что было невозможно, чтобы она могла отказаться от соревнования, ради спасения жизни Лу Миншу. По крайней мере, она расскажет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звук шагов послышался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с Шао Чжэнъя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н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надежда появилась 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поможет м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с линии Нефритовой террасы был врагом семьи Чжоу, так что это был бы хороший вариант -сформировать союз с кем-то вроде Лу Миншу, которая также была врагом семьи Чжоу. Кроме того, мастер Лу Миншу Лю Цзижэнь был давним другом мастера Шао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лемянник Шао, ты узна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с Юань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Шао Чжэнъян. - Она из Зеленой долины, она ученица Лю Цзи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нял покрывало с ее тела и осмотрел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серьезные; она была ранена в жизненно важные области”, - прокомментировал Юань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вон там... эта девушка, должно быть, была кем-то пресле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вздохнул: «Такая жалость. Возможно, у нас было больше шансов на победу, если бы она тоже добралась до верхней дв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продолжил: "Младший племянник Шао, ты выглядишь чем-т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остановился на секунду, а затем ответил: "Я заключил сделку с Вэн Ю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ет время, чтобы мы прошли через среднюю дверь, не встретившись со своими союзниками во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ы должны дать ему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успешно достигнем верхней двери, я одолжен был объединиться с Лу Миншу. После этого, я бы позволил Вэн Юфаню у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опешил от ответа Шао Чжэнъ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озволил Вэн Юфаню убрать ее? Разве Лу Миншу не способна быть настоящим учеником-преемником? Почему бы Вэн Юфаню не взять одно из мест учеников-преемников, а не Лу Миншу? В любом случае, Вэн Юфань член семьи 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одна из настоящих учеников-преемников, в чем проблема?" - спокойно ответил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феры гармонизации не сильно повлияет на ситуацию. Лу Миншу может быть и могущественна, но меридианы дяди Лю все искалечены. Нет смысла пытаться убр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Количество настоящих учеников-преемников у нас и семьи Чжоу теперь равное. Если Лу Миншу станет настоящим учеником-преемником, семья Чжоу может начать пытаться действова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уже не молод, я не хочу его больше беспок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что если Лу Миншу станет настоящим учеником-преемником, семья Чжоу может разозлиться и прийти к нам с войной, и даже если она станет настоящим учеником-преемником, мы не очень выиграем, потому что у нее нет никого, кто поддержал бы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 другой стороны, если Вэн Юфань станет настоящим учеником-преемником, семья Чжоу не придет воевать с нами, потому что я буду иметь что-то против них. Я мог бы даже использовать тот факт, что помог Вэн Юфаню, против семь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влетворенно хлопнул в ладоши: "Умно! Такой замечате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ь, что на Лу Миншу напали. Этот план больш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пробуем пройти и победить все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У нас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гла сказать, что кто-то ходил вокруг нее и что-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у меня сейчас нет времени, чтобы спасти вас. Пожалуйста, держитесь, пока не прибудет помощь", - сказал ей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вздохнул: " Такая жалость ... ”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вигаться дальше. Я не думаю, что старший дядя Куай собирается оказывать нам какую-либо помощ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м!" – голос Юань Цзыяня звучал несча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несколько лет были тяжелыми. Линия Золо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их шагов медленно исчезли, и окружающая обстановк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инаковы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ян Цзуньпина его будущее стоило больше, чем ее жизнь, а для Шао Чжэнъяна она могла быть использована в обмен на мир для его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ды. Все дело в преим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ясно дали понять, что никто ее не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Шао Чжэнъян и Юань Цзыян не понимают, что здесь полн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ей и удалось бы продержаться? Повсюду были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ринял это во внимание. Или, возможно, они это сделали, но просто не могли тратить свое драгоценное время, чтобы спасти ее, потому что прохождение через двери было более важным, чем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чало темнеть. Лу Миншу больше не могла держать себя в сознании из-за усталости, и через несколько минут она была в обмо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Миншу внезап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День? Или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шесть разноцветных огней, которые заставили ее понять, что она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уверена, что для нее было невозможно направить достаточно энергии, чтобы войти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оснулись", - голос Сяо Сан зазвенел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ребовалось время, чтобы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ерьезно ранены, и ваша жизнь в опасности. Небесное колесо решило, что вам нужно восстановить св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Небесное колесо может вызвать меня в любое время?»- спросила Лу Миншу после того, как обработал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ответила, это было бы просто: " Ваши кредиты недостаточны, поэтому вам нужно исследовать пу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села и сменила тему: " Итак, как мне восстанови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накопленные баллы могут быть использованы для обмена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горько улыбнулась после того, как она увидела цифру “один” на деревянном коле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даже обменять очки на что-нибудь? У меня ведь не осталос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 только недавно активировали Небесное колесо и все еще приспосабливаетесь к нему, Небесное колесо решило позволить вам позаимствовать некотор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жить?"- Лу Миншу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заимствованные баллы можно использовать только для себя. Нет обмена на предм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мне нужно, чтобы исцелить себя?"- спросил Лу Миншу, когда обработала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лечение: десять очков. Нормальное лечение: сто баллов. Предварительная обработка: тысяча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ая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н не хватало терпения, но, несмотря на то, что Лу Миншу столько спрашивала, она все-таки ответила на е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ое лечение обеспечивает заживление ран и очищение меридианов, но вам все равно придется восстанавливаться самостоятельно. Нормальное лечение лечит травмы, но не восстанавливает фундамент. Продвинутое лечение полностью исцеляет вас, а также дает повышение потенциала в течение следующих две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Что это может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должно быть особенным, чтобы стоить тысячу очков. Даже книга для формул медитации стоит всего около десяти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ы можете использовать весь свой потенциал в течение следующих двенадцати часов,» - ответила 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использовать весь свой потенциал в течение следующих двенадцати часов"?»- продолжала спрашивать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пример, сейчас вы находитесь в сфере гармонизации, поэтому ваш потенциал будет активирован, и ваша способность достигнет высшей точки сферы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побочные эффекты?" - задала следующий вопрос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Активация вашего потенциала использует вашу энергию, прежде чем она будет готова. Побочный эффект заключается в том, что будет период времени, когда вы не сможет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продлится этот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висит от состояния здоровья. Ваша ... по моим оценкам, продлится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глубоко вздохнула, прежде чем продолжить: “Я выбираю... продвинутое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аздался монотонный голос Сяо Сан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колесо начнет ваше продвинутое лечение. Пока вы будете должны очки, вам нужно будет платить проценты в размере 0,5%. Если вы не заплатите, функции Небесного колеса временно прекратятся. Если вы все равно не заплатите, Небесное колесо запретит вам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х?!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смогла что-либо спросить, шесть разноцветных огней ворвались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оль исчезла в течение секунды, и ее раны были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ыброшена из Небесного колеса. Когда она открыла глаза, она была на белом великолепном п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на ней был плащ. Она поняла, что им накрыла ее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е был также насыпан какой-то отталкивающий звере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поблагодарить Шао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мнил, что вокруг звери, и не оставил ее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ее раны были восстановлены. Кинжал, которым ее атаковали, теперь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его, чтобы взглянуть, и без всякого выражения отб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енный труп Лян Цзуньпина все еще лежал там, но Лу Миншу даже не взглянула на него. Она быстро собрала свои вещи, прежде чем вынуть компас и продолжи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тратила здесь слишком много времени. Ей придется поторопиться, так как многие люди, возможно, уже прошли сре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ылающая красная норка внезапно появилась из ниоткуда. Лу Миншу даже не потрудилась посмотреть на нее, прежде чем свет ее меча окружил норку и отрубил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хорош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лощадке белого великолепного пика продолжали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то-то есть, у средней двери!" - крикнул кто-то, когда в зеркале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си с энтузиазмом села. Она посмотрела в зеркало и поняла, что это высокий и мускулистый мужчина. Она радостно повернулась к Фу Шанцину: " Разве это не Куай Синь – старший дядя Ку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 Фу Шанцин. Почему он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ым прошел через нижнюю дверь, а теперь еще и через среднюю! Разве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аходится в сфере гармонизации более десяти лет, он должен был быть в состоянии прорваться в духовную сферу ко времени следующего соревнования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Без сомнения, он основа нового поколения нашего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оторые сидели рядом с Фу Минси и Фу Шанцином, смотрели на них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вдруг восхваляет Куа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тан вздохнул. Никто не понимал, почему Фу Минси так отреагировала, но он это знал. Она была просто счастлива, что не Лу Миншу была первой, кто достиг средней двери, поэтому она продолжала хвалить Куа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имело значения. Все знали, что скорость не является фактором, определяющим, достоин ли человек места подлинного ученика-преемника. Пока кто-то не отставал слишком сильно, у каждого был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Фу Минтану было любопытно, станет ли его другая “сестра” настоящей ученицей-преем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Куай Синя считалось ранним. Он быстро бросил вызов охраннику и прошел в среднюю дверь, прежде чем кто-либо еще приш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и медленно входить други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раунд борьбы, сговора и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разило Фу Минтана, и он повернулся к отцу: “Почему тетя еще не у сре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п у средней двери подходил к концу, но Чжоу Инру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привела с собой двух слуг. Помимо Руи Сян, другой сопровождающий был высококвалифицированным. Было невозможно, чтобы она не смогла даже добраться до сре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приказать кому-то проверить это, над головой Фу Шанцина пролетел Спарроу-Вигль, а затем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оу-Вигль, который был гибридом пустельги и орла, использовался в качестве посл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выхватил небольшую бамбуковую трубочку из когтей Спарроу-Вигля. Он вытащил из трубки лист бумаги, чтобы просмотреть. Лицо Фу Шанцина осунулось, когда он прочит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просто продолжайте смотреть, отцу есть чем заняться", - похлопал их по плечам Фу Шанцин. Он исчез прежде, чем они смогл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спустился к углу площадки. Кто - то уже поджидал его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прошептал Фу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йдена тяжело раненой возле нижней двери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не время изучать детали, и Фу Шанцин быстро добавил: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ейчас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был комком нервов в ожидании прибытия Чжоу Инру,. Вскоре он увидел людей с тремя носилками, идущих по дорожке белого величестве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ешил, увидев, что было на носи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Чжоу Инру был полностью обернут бинтами, не в состоянии пошевелиться. Количество пятен крови указывало на то, что у него были травмы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Руй Сян не была серьезно ранена, но ее глаза были безжизненными, и она не показывала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у Шанцина упало, когда он увидел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серьезных травм, но с растрепанными волосами и пустым взглядом в пространство она выглядела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звал ее Фу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 Фу Шанцин потряс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й!"- Чжоу Инру закрич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уложил ее на носилки, немедленно подошел: " Лидер секты, Вторая Мисс слом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оглянулся, чтобы понять, что рука Чжоу Инру находилась в стра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Второй Мисс? У нее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мала одну руку, а другую пронзил меч. Кроме этог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лебался некоторое время, прежде чем добавить: “на лице Второй Мисс есть два отпечатка рук, как будто е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рисмотрелся и понял, что щеки Чжоу Инру, которые были прикрыты волосами, действительно взд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риказал: "Пошлите Вторую Мисс за исцелением и немедленно сообщите мад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Фу Шанцин подошел к раненому сл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Кто сделал э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заставил себя открыть глаза: " Лидер секты.... Это ... зеленая Нефритовая Долина ... “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Нефритовая Долина...?” – повторил Фу Ш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торая Мисс хотела остановить ее ... ”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Нефритовая Долина. Фу Шанцин сразу понял, кого он имел в виду.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кем она и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она сама тебя ран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йся домой и отдыхай.”- Фу Шанцин махнул рукой, но он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к площадке, разум Фу Шанцина был наполнен множеством вопросов. Цзюнь имел в виду, что она взяла и победила всех троих? Но Лу Миншу только что вошла в сферу гармонизации, и Цзюнь был не просто обычный слуга; его навыки на том же уровне, что и у истинного ученика-преемника! Как ей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ты вернулся!" - Фу Минси с радостью оттащила его в сторону, не замечая, что Фу Шанцин выглядел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был интерес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у Шанцин проигнорировал ее и повернулся к Фу Минтану: “Минтан... Лу Миншу прошла через сре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у Минси искривилось, услышав, чт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от она!" - указал Фу Ми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одошла к средней двери, бои уже почти закончились. Те, кто квалифицировался как настоящие ученики-преемники, уже прошли, в то время как те, кто не был создан для этого, начинали возвращаться. Осталось всего несколько человек, которые ждали, чтобы бросить вызов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у средней двери был бородатый и мускулистый мужчина. По его навыкам можно было сказать, что он был в духов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 перед ней закончил свой бой, поднялас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подчиняюсь ваш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даже не потрудился посмотреть на Лу Миншу, прежде чем махнуть рукой, чтобы показать, что они могут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вы не...?»- он посмотрел на нее в замешательстве, когда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лаза: "Что случилос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почесал голову, прежде чем продолжить: “В любом случае, это не моя проблема.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последнее предложение, засиял свет меча Лу Миншу. Бородатый мужчина не ожидал, что она нападет немедленно. Он быстро вытащил меч и заблок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ервая атака не удалась, Лу Миншу изменила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еча столкнулись, как и их владельцы. Борьба была настолько интенсивной, что зрители не могли отличить, кто ес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й закончился. Бородач посмотрел на Лу Миншу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звала его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можете пр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ощадке Фу Шанцин был шокирова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а у нижней двери дала ему ясный взгляд на то, насколько сильна была Лу Миншу, так почему драка у средней двери казалась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охоже на то, что происходило у нижней двери, 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навыками она смогла победить помощника Цзюня. Однако, чтобы серьезно ранить его, должно быть, было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не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шагнула в туман и ускорила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Ей нужно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ранила Чжоу Инру, а это означало, что, если ей не удастся стать настоящей ученицей-преемницей, семья Чжоу, несомненно, доставит е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оу игнорировала Лу Миншу, потому что она была слаба. Хотя Чжоу Инру первая напала на нее. Этим семья Чжоу поступила не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убила Лян Цзунпина. Когда его тело на горе найдут, будет проведено расследование. Да, сначала он напал на нее, но семье Чжоу было бы все равно. Цзе Вэньхань и Шао Чжэнъян знали, что произошло, но будут ли они защищать ее? Трудно было сказ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ее не осталось выбора, кроме как стать подлинным учеником-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инные ученики-преемники были гордостью Нефритового дворца Девяти, что означало, что она будет в определенной степени защищена, если станет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пешке звери и ловушки для нее ничего не значили; она все быстро ми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умана, она увидела верхнюю дверь. Она облегченно вздохнула, но вскор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се подевались? Я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лом величественном пике, по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ошел к верх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после прохождения верхней двери, конкурсант очутится именно там, где находилась Небесная дверь, а это означало, что борьба у верхней двери определит истинных учеников-преемников. Таким образом, это была самая захватывающая часть всего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Разве она не поздно добралась до сре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Другие, кто прошел среднюю дверь раньше ее, даже не дошли до верхней двери, а она у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высшего эшелона так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ервой добраться до нижней двери благодаря удаче, но для верхней двери это было невозможно сделать без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де был Куай Синь, который лид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сь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храняла верх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й леди были белые, как снег, волосы, тонкая повязка на лбу, и она крепко спала, крепко держа трость. Лу Миншу моргнула. Если бы не тот факт, что белая великолепная вершина не позволяла посторонним войти, она бы не поверила, что это бы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жде, чем Лу Миншу издала звук, старушка медленно подняла голову и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девушка быстра” - улыбнулась ей стар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 - Лу Миншу подняла бровь, - Старшая, разве соревнование ещ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ревнование Небесных дверей заканчивается до наступления ночи? Посмотри на время,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делась. Сейчас два или три часа дня, я действительно пришла р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гд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я первая, кто пришла?»- Лу Миншу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тарушка улыбнулась, глядя в глаза Лу Миншу. - Может быть, ты и молода, но дорожи своим телом! Не будь импуль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как холодок пробежал по ее спине. Она была встревожена, когда пожилая леди смотрела ей в глаза. Как будто она может читать мысли. Это чувство было похоже на пристальный взгляд Ян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рогнула. Возможно, эта старушка находится в сфере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нова зе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 посмотреть на тебя. Первый раз участвуешь, да? Позволь мне дать тебе совет. Верхнюю дверь практически невозможно пройти без посторонней помощи. Так что иди и ищи помощи или сражайся с остальными, пока я буду спать. Разбуди мен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ушка закончила фразу, она закрыла глаза и снов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мана послышались шаги. Это был Куай Синь, который нес меч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ервые две двери, он неожиданно не встретил никаких проблем на пути к верхней двери. «Это должно быть более хлопотным, чем первые две двери, и оба клана не позволят мне пройти, если я не выберу одну сторону. Тем не менее, я слишком ленив, чтобы заботиться о кланах, так как я должен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внезапно прирос к земле, когда увидел кого-то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не мог поверить своим глазам. Он первым прошел через эти две двери! Как это возможно, что кто-то смог его об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закричал он от удивления, когда Лу Миншу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Ку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такой быстрой?" - спросил Куай Син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еди Удача улыбнулась юни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Удача. Куай Синь посмотрел на нее. Есть большая вероятность, что что-то происходит... но лучш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Куай хочет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 покачал головой: "Нет,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и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больше нечего спросить? Куай Синь почесал затылок и тоже отошел в сторону. Он думал, она скажет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пришел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истел, когда выходил из тумана. Он собирался поприветствовать Куай Синя, когда вышел на платфор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как будто врос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потер глаза и ущипнул себя, чтобы убедиться, что он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ак вы здесь оказались? - он даже не дал Лу Миншу шанса ответить, прежде чем продолжить, - Разве вы уже н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м это сказал?”- Лу Миншу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казала старшая тетя Цзе." - Пан Цинь нахмурил брови. Но Цзе Вэньхань сказала, что Лу Миншу умерла от серьезных травм, так что план изменился. Почему теперь он видел совершенно здоровую Лу Миншу у верхней двери? Забудьте о мертвых, глядя на нее просто невозможно поверить, что она хотя бы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молчала. В любом случае, ей не нужно было отвечать на вопросы П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продолжал исследовать ситуацию, но все еще не мог получить ответы, так что он оставил этот вопрос. Видя, что на данный момент их было только трое, Пан Цинь добавил: “Эй, почему бы просто не сдаться? Стать настоящим учеником-преемником - это не детская игра. Даже если вы в порядке, нет большого шанса, что вы про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был возмущен молчаливым ответом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ю вас, потому что я чувствую, что вы хороший человек, но не принимаете мой совет как должное!- видя, что Лу Миншу все еще молчит, он добавил. - Навыков и выносливости недостаточно. Здесь без посторонней помощи пройти невозможно. Вы надеетесь, что Гао Сян поможет вам, а? Но запомните: мы даем ему шанс из-за его хозяина, мастера Ана. Но посмотрите на себя, кто ваш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лаза и посмотрела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зрительного контакта у Пан Циня пробежал по спине холодок, но Пан Цинь, будучи самим собой, продолжил: " Почему вы смотрите на меня? Очень упрямы? Я говорю вам это по своей доброй воле и потому что старшая тетя Цзе говорит, что вы поря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ан» - нач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монотонно, но от этого волосы Пан Циня встали дыбом. Он посмотрел на Лу Миншу и проговорил запинаясь: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стер - Лю Цзижэнь, старший из пятнадцатого поколения павильона Небесного Вознесения, - твердо сказала она. - Вы предполагаете, что его ученица не может быть истинным учеником- наслед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уйте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Цинь очнулся от шока, он закричал: “Я говорю тебе это, потому что я добрый! Если ты не хочешь меня слушать,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к вы все добры. Достаточно любезны, чтобы попросить меня сдаться и быть использованной, думая, что я должна гордиться тем, что вы, ребята, используете меня. Нет, спасибо. Не нужно быть "добрым", когда мы оба знаем, что на самом деле вы все смотрите на меня, мою семью и моего хозяина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ихикнула: “ Почему? Почему я должна сдаться? Стать марионеткой и позволить тебе контролировать меня, чтобы достичь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нее исходила сильная убий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Пан Цинь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ай Синь, который просто занимался своими делами, чувствовал напряжение и стоял в готовом к бою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ильную ауру и желание Лу Миншу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ушка почувствовала ауру. Она проснулась, и ее глаза засияли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подошла к центру платформы, а затем высоко подня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Я, Лу Миншу, объявляю вызов любому, кто хочет пройти через верхнюю дверь! Сегодня, если ты не поприветствуешь мой меч, я не позволю теб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елание убивать было настолько сильным, что даже те, кто смотрел через призрачное зеркало, могли эт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 площадке белого великолепного пика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десь делает? Объявляет всем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ощадке Фу Минтан вскрикнул, но быстро восстановил свое спокойствие. К счастью для него, сцена была настолько хаотичной, что никто не понимал, что он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ормальная?!»- крикнула Фу Минси, когда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себя возомнила? Старший брат Пан достаточно любезен, чтобы предупредить ее. Ничего страшного, если она не последует его совету, но она все равно хочет бросить вызов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Фу Минтан потянул ее за рукав, показывая, что она должн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ибаюсь? Она бросает всем вызов? Даже старший дядя Куай не стал бы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Фу Шанцину: “Отец, я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не ответил, уставившись на призрач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и руководители двора молчали, хотя ученики уже поднимали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к вы все добры. Достаточно любезны, чтобы попросить меня сдаться и быть использованной, думая, что я должна гордиться тем, что вы, ребята, используете меня. Нет, спасибо. Не нужно быть "добрым", когда мы оба знаем, что на самом деле вы все смотрите на меня, мою семью и моего хозяина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говор был направлен не только против Пан Циня, он был направлен про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того, что ее услышали? Этот наивный ребенок ... с каких это пор в этом мире существует” справедливость “или” гуманность"? Если ты был нужен, то тобой бы воспользовались. Если нет, тебя просто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изменить правила сама? Даже Нефритовый дворец Девяти не мог контролироваться кем-либо, кто чувствовал себя способным на это; так что заставило ее думать, что она может измен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н Цинь оправился от шока, он посмотрел на Лу Миншу и хих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казала, что хочешь бросить вызов всем,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 тебя есть что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делаю тебе одолжение!» Он в гневе обнаж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световой луч меча, а затем более десятка клонов меча, направленных на Лу Миншу. Она сразу же заблокировала светов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использовал свой главный ход прямо в начале, так как он хотел взять Лу Миншу на крючок. Кем она себя возомнила? Так что из того, что ее хозяин был лучшим среди пятнадцатого поколения? В любом случае, он парализован. Насколько хорошей может быть его ученица? Ну и что, что она вошла в область гармонизации в возрасте пятнадцати лет? В конце концов, она была напугана семьей Чжоу и не смела покинуть свою долину в течение четырех лет. Она даже не участвовала во второй весенней охоте. Так что, если она в сфере гармонизации?! Чем больше он думал о Лу Миншу, тем больше и больше раздража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снова яростно засиял, в то время как клоны меча окружили Лу Миншу, образуя неизбежную сет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победить ее, то хотя бы заставь ее сдаться.» Пан Цинь ухмыльнулся. Кто просил ее быть такой самонаде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н Цинь не ожидал, что после атаки его контроль над мечом исчезнет, как глиняный бык в океане. Он был ошеломлен. Когда он попытался атаковать снова, света от меча не было видно, он не мог даже взять меч так, как нужно, а клоны меча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пошло не так? Он побледне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всегда был уверен в себе и гордился всем, что делал. Среди членов линии Рассвета, он всегда был на высоте. Он обогнал всех своих старших, и не было ни одного младшего, кто мог бы обогнать его. Его хвалили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развилось такое большое Эго, что он думал, что может даже конкурировать с Фу Минтаном за звание «лучшего». Для него вхождение в сферу внутреннего дыхания двумя годами ранее или позже не было важным фактором. Навыки были для него самым важ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что я получу место подлинного ученика-преемника в этом конкурсе Небесных дверей, потому что мои навыки превосх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Шао Чжэнъяна у нижней двери, имел бой против Юань Цзыяна у средней двери, и теперь Лу Миншу у верхней двери была кем-то, кто даже не показывался в течение четырех лет? Так что, если она сейчас в сфере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почему он чувствовал себя таким беспокойным, сражаясь с ней? Его навыки, его ос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попытался атаковать снова, но можно было увидеть только пятнышко света, которое быстро растворилось в воздухе. Внезапно он почувствовал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немедленно взмахнул мечом, создавая некую мистическую силу,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почувствовал, как к нему приближается огромная сила, и в мгновение ока его мистическая сила распалась и разлет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на землю с глухим стуком. У него кружилась голова и он не мог вспомнить, как контратаковать. Когда он наконец вспомнил, меч Лу Миншу был уже у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 заяв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все еще отрицал это, но его отражение на ее мече доказал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 Я проиграл? Но мы только начали...? Как я вообще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брала свой меч, а Пан Цинь остал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к центру площадки, держа меч перпендикулярно земле и закричала: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ан Цинь понял, что прибыло еще больше людей, пока он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Юань Цзыян,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бежден на их глазах? Пан Цинь чувствовал стыд и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оице было все равно, победит ли Пан Цинь или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шли примерно в одно время, чтобы увидеть бой Лу Миншу с Пан Ц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ла Шао Чжэнъяна и Юань Цзыяна врасплох. Они видели своими глазами, что Лу Миншу была тяжело ранена и лежала неподвижно на обочине дороги, изо всех сил пытаясь выжить, но теперь, она прибыла раньше, чем они и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а имела в виду под “Я, Лу Миншу, объявляю вызов всем, кто хочет пройти через верхнюю дверь! Сегодня, если ты не поприветствуешь мой меч, я не про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формироваться у верхней двер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Лу Миншу, которая стояла посреди платформы, а ее меч был направлен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и остальные посмотрели на Куа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у Миншу вытащила свой меч, Куай Синь был как пантера - настороже и готов сраж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ай Синь не принял вызов. Несмотря ни на что, он все еще был старшим. Он уже собирался прорваться в царство духов! Идти наверх, чтобы принять вызов младшего, было для нег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на Шао Чжэнъяна, он произнес: “Младшая племянница сказала, что если кто-то хочет пройти, они должны бороться в первую очеред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только что пришл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ет в виду, что хочет сражаться со всеми в одиночку? Должно быть, он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и Юань Цзыян выглядели обеспок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полностью противоположной их ожиданиям. Да, это было хорошо, что Лу Миншу выздоровела, так как это означало, что они могли продолжать вести себя так, как первоначально планировалось. Но сражаться со всеми? Чего она хочет? Чтобы остановить всех в одиночку? Кем она себя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ншу: одну победу можно обменять на 10 очков, что означает, что 10 побед - будет 100 очков, а 100 -1000 очков! Наконец-то, я больше ничего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У тебя все еще есть интерес побеждать, моя дорог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лым великолепным пиком 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ощадке, после того, как Пан Цинь был побежден так быстро, старейшина с линии Рассвета резко встал: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только после того, как кто-то убедил его, но он сделал это со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 верхнего входа была старейшиной в сфере ассимиляции; если бы Лу Миншу победила Пан Циня с помощью какого-то трюка, она бы заметила и сказала что-нибудь. Так как она этого не сделала, это означало, что Лу Миншу победила Пан Циня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зрители могли принять этот факт? Пан Цинь был лучшим с лини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е Вэньхань не могла легко победить Пан Циня. Если Лу Миншу могла в мгновение ока уничтожить Пан Циня, насколько она была сильна? Более того, она вошла в область гармонизации всего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объявила ранее о своем вызове, все похвалили ее мужество. Тем не менее, в их сердцах, они просто считали ее невинным маленьким ребенком, который ничего не знает, и они не могли дождаться, когда она впадет в отчаяние, когда он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те, кто впадал в отчаяние, были зрители, а не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 Фу Минтан посмотре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у Шанцин продолжал молча смотреть в призрач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мерно!»- среди толпы послышался крик, когда кто-т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в зеленой мантии. Его брови были густыми, что делало его суровым; это идеально сочеталось с его торжественны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ернулась, чтобы посмотреть на него. Быстро осмотрев его, она спросила: "Как мне к вам обращатьс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инронг Тан с линии ал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приветствовала его: “ Так это старший дяд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ронг Тан. Потенциальный кандидат на место истинного ученика - преемника. Линия ал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ронг Тан подошел к площадке: “Вы хотите заблокировать путь, да? Дайте мне поговорить с вашим мечом!- сказал он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тарший дяд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больше нечего сказать? Тан Цзинронг был ошеломлен ее поведением, а затем разозлен, так как он чувствовал, что она неуваж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мне привести тебя в чувство, высокомерный малень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латформа стала ярко-красной, когда Цзинронг Тан вытащ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меч –печально известный метод линии алого Рассвета. Все их методы включали элемент огня, из-за их линии, населяющей деревню алого Рассвета. Деревня алого Рассвета была землей, пропитанной сущностью огня, поэтому считалось нормальным для жителей применять огонь в свои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красный свет стал морем пламени, когда он направился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й статус ученика пятнадцатого поколения, он принял вызов Лу Миншу, чтобы подавить ее и показ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ламени было таким огромным, что охватило вс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латформой по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таршего дяди Тана-э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ламя огромно! Может быть, оно даже сможет уничтожить старшего дядю Ку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ую похвалу, Цзинронг Тан наклонил голову от гордости. «Почему я всегда так много работаю? Прошло много лет, и все, чего я хотел - это момента, чтобы засиять так как сейчас! Лу Миншу, спасибо, что стала первым шагом на моем пути к тому, чтобы стать настоящим учеником-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 крикнул Цзинронг Тан. Море пламени изогнулось вовнутрь и направилось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пламя имело характеристики меча, когда оно сжигало и резало все на своем пути. Атака, казалось, скрывала небо и покрыва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Миншу просто стояла и позволила огню поглотить ее, Цзинронг Тан был тайн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говорить хвастливые вещи, когда у тебя даже нет возможности избежать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ря пламени можно было увидеть луч мистического света, который начал расти. Восхищенный взгляд в глазах Цзинронг Тана сразу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ламени превратилось в дым, оставив после себя пепел, который медл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инронг Тан увидел, что произошло, его лицо покраснело от гнева. Он атаковал еще несколько раз в гневе, полностью игнорируя свой статус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ринулись вперед, и можно было услышать столкновение мечей. Внезапно луч света выстрелил в воздух, а затем снов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чеников следовали за лучом света. Сломанное лезвие меча застряло в каменной платформе, все еще вибр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ронг Тан стоял неподвижно и тупо смотрел на свой слом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свое отражение на другом мече, который был направлен прямо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волил мне победить, старший дяд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ронг Тан отключился на некоторое время. Когда он пришел в себя, он бросил сломанный меч на землю и отошел, закрыв лиц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смог сразиться с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янь!» - пробормотал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повернулся, чтобы посмотреть на Цзинронг Тана, прежде чем добавить: “Он высоко ценит свою гордость. Для него трудно снести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 - Шао Чжэнъян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ть кому-то, кто сильнее тебя - позор? Как ты можешь победить, если у тебя даже нет смелости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некоторое время молчал, прежде чем спросить: “Ты думаешь... мы можем по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зе Вэньхань оттащила Пан Циня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Почему она до сих пор жива 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ражения, Пан Цинь все еще был в оцепенении. На вопросы Цзе Вэньхань он в отве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нахмурила брови: "Ты проиграл только один раз, но ты так расстроен из-за этого? Ответь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посмотрел на нее. Он все ещ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сделала глубокий вдох и сменила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именно произошло? Разве она не была тяжело ранена? Почему она сейчас здесь? И почему вы с ней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Это мой вопрос к тебе! Разве не ты сказала, что она мертва?” Пан Цинь заскулил, чувствуя себя обиженным и расстроенным. Затем он кратко изложил всю ситуацию Цзе Вэньхань. «Старшая тетя, она настолько сильна? Во время борьбы с ней ... я не мог даже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не закончил предложение. «Это так унизительно. Я не только проиграл, но даже не с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нь странно. Я осмотрела ее раны; даже если бы она смогла выжить, она все равно была бы ранена. Как она могла выздороветь так быстро?" Цзе Вэньхань размышляла над тем, что сказал Пан Цинь. Она не видела, как Лу Миншу дралась раньше, но она могла сказать, что девочка была хороша. Тем не менее, даже для самой Цзе Вэньхань было не так легко победить Пан Циня, что Лу Миншу сделала в мгновение ока.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Цзе, что нам делать? Лу Миншу блокирует путь, и Чжоу Инру все еще не при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е собирается приходить. Я слышала, что она покинула соревнование” - ответила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еожиданная новость чуть не сбила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на нее напали по пути наверх, и ее рана была настолько серьезной, что у нее не было выбора, кроме как уйти, ”- усмехнулась Цзе Вэньхань. - “Но на самом деле, это она пыталась напасть на Лу Миншу с помощью Цзюня и Руи Сян. Вот почему они втроем ушли, в то время как Лу Миншу получила серье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одождем и посмотрим, что произойдет. Бьюсь об заклад, что Лу Миншу не только хочет удержать нас, она, вероятно, также хочет сдержать линию Нефритовой тер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засмеялась. В приподнятом настроении она продолжила:" Интересно! Это неожиданно, но она собирается сделать забав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Цзинронг Таном, Лу Миншу с гордостью выпрямилась, крепко схватив свой меч и глядя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толь юный возраст и стройное тело, она презрительно смотрела на всех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тяжелой работы и сдерживания. Все это было ради этого момента. Кто может остановить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ледующий?!» Она взревела, привлекая внима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орово ~ так много побед! И очки поступают вместе с вентилятором и нефритом! Теперь у меня достаточно очков, чтобы вернуть Небесное колесо. Большое спасибо всем сестрам, братьям, тетям, дядям, бабушкам ... подождите, где мои билеты? Маленькое Чадо! Положи мои билеты на место! Они не для 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сскажи мне свои мудрые советы, младшая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ышла женщина в черном. У нее была стройная фигура, светлая кожа и говорила она мягким тоном, с улыбкой на лице. Это больше походило на приветствие друга, чем на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Цин”, - кратко представилась она. Зная, что Лу Миншу не была слишком осведомлена о вопросах, связанных с кланом, она добавила: “ученица шестнадца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ая сестра Си", - поприветствов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и Цин засучила рукава и принялась доставать свое оружие — изумрудный меч. “Мы можем нач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закончила фразу, голубовато-зеленая тень мелькнула из ниоткуда и направилась в сторон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Цин выглядела нежной. На самом деле, в сочетании со своим мечом, она выглядела довольно элегантно, но ее методы были полной противоположностью ее внешности — быстрыми 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Ци меча была не такой могущественной, как у Тан Цзинронга. Ее атаки были простыми и резкими, что очень отличалось от причудливого, но неточного стиля Тан Цзинр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иль был в самом деле похож на стиль Лу Миншу, только точность Си Цин основывалась на ее огромном опыте, а у Лу Миншу - на расч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Си Цин были настолько быстры, что все люди могли видеть остаточное изображение этих двоих. По сравнению с боем с Тан Цзинронгом, этот бой был слишком скучным. Смотреть было нечего - они обе просто атаковали, не задумываясь и не делая причудливых движений. Единственная вещь, из-за которой этот бой стоило смотреть – то, что обе девушки были великолепны. Одна была стройной, другая - стройной и грациозной. Было действительно эстетично наблюдать, как они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чеников на высокой площадке их борьба больше походила на танец. Однако это было не так для старейшин. Они могли видет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си был погружен в свои мысли. Первый и третий бой показали, насколько искусна была Лу Миншу. Второй бой показал ее удивительную мистическую силу. Удивительно, как она могла так улучшиться за восемь лет. Она превзошла своего хозяина? Скорее всего. Тогда старший брат Лю был могущественным, но не настолько. Кто бы мог подумать, что просто сирота из прошлых времен окажется там, где она сейчас? Раньше он думал, что она - ничто, и только теперь понял, что был смертельно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ученица… вот она сделала неправильное движение ... Ю Вэнси покачал головой и горько улыбнулся. Тогда он не был ровней своему старшему брату Лю. Его ученик тоже не соответствовал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ышел из боковой аллеи с тяжел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лся у средней двери, чтобы дождаться Лу Миншу, но ее нигде не было видно. Он продолжил свой путь только тогда, когда время начало иссякать. Гао Сян хорошо знал способности Лу Миншу. Его боевой дед сказал, что ее навыки меча - врожденные. Таким образом, даже если бы он был более могущественным, он все равно проиграл бы битву с Лу Миншу. Он верил, что Лу Миншу не остановят на полпути. Даже если она будет осаждена другими, она сможет найти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в ее способности, но что-то показалось неправильным. Она не была ни у средней двери, ни там, где была Чжоу Инру. Таким образом, у Гао Сяна не было выбора, кроме как идти без нее. Соревнование Небесных дверей имело значение не только для него, но и для его линии, мастера и боево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Как бы то ни было, давай пройдем этот путь быстро и вернемся, чтобы найти 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 увидел знакомую фигуру. Гао Сян прищурился, пытаясь рассмотреть получше. Его глаза широко раскрылись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торую он ждал у средней двери, была уже у верхней двери и даже сражалась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ао Сян понял то, что произошло, бой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мечи столкнулись, и луч голубовато-зеленого света выстрели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ния, мистическая сила в руке Лу Миншу надавила на Си Цин. Последняя сразу же попыталась контратаковать, но безуспешно. Свет меча осветил ее, надавив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хим стуком ее изумрудный меч разломился пополам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более опытна. Я признаю поражение."- Ся Цин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волила мне победить."- Лу Миншу зачехл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и Цин с сожалением подняла сломанные половинки изумрудного меча. "Этот меч был со мной десять лет, и теперь он сломан. Возможно, пришло 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 Цин вздохнула и сошла с площадки, держа слом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огда Лу Миншу объявила о вызове, ее воспринимали как наивную девушку, которая слишком высокого о себе мнения. Однако, посмотрев на трех человек, которых победила Лу Миншу, все начали относиться к ней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имя, которого не было слышно в течение четырех лет, и о котором многие уже забыли, теперь было у всех на устах. Когда вышел список имен, большинство знали о ней только из-за ее "особой" личности. Большинство старейшин даже предупреждали своих учеников о ней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то отнесется к ней серьезно? Действительно, было впечатляюще войти в область гармонизации в возрасте пятнадцати лет, но что толку в культивировании? Боевые искусства все основывались на практике и постоянном улучшении, но она…? Испугавшись Чжоу Инру во время последней весенней охоты, она не выходила из Долины зеленого нефрита четыре года подряд. Сфера и способности - две разные вещи! Даже если бы она была одаренной, без какого-либо боевого опыта, ее способности были бы только посред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думали о ней, как о цветке в оранжерее, неспособном принять вызов. Однако теперь, Пан Цинь, Тан Цзинронг, Си Цин - сильнейшие ученики сферы гармонизации были побеждены ею без каких-либ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охватил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Пан Цинь подтолкнул Цзе Вэньхан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оставалась неподвижной. “Нет.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еще ни разу не дралась?"- Пан Цинь не мог устоять перед желани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зыркнула на него и ответила с затруднением: «Я не могу гарантировать, что выиграю. Ее способность...» - она сделала паузу, чтобы найти подходящее слово, прежде чем продолжить, - «...слишком хороша,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стоял с широко открытыми глазами, ожидая объяс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кажется, что ее мистическая сила слишком сильна для ученика, который только что вошел в сферу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моргнул. Действительно, без сильной мистической силы, Лу Миншу не смогла бы использовать те методы, которые она использовала. Он испытал это лично — у него даже не было шансов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ужасно. Вспомнив о битве, Пан Цинь почувствовал себя жал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ока понаблюдаем,”- заключила Цзе Вэньхань. Она не была той, кто заботился о спортивном мастерстве, справедливости, честности и так далее. Для Цзе Вэньхань, не было никакого вреда в том, чтобы совершить маленькую хитрость, если это означало вер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зыян подтолкнул Шао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здохнул и сделал шаг вперед. "Младшая сестра Лу, пожалуйста, поприветству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осталась в недоумении, когда Шао Чжэнъян шагнул вперед. « У тебя что-то не так с головой?»-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что вы имеете в виду?» - мягко спросил П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о Чжэнъян! Разве он не самый хитрый? Он был им, он бы подождал, пока Лу Миншу израсходует всю свою энергию, прежде чем сражаться с ней. Разве он не видит, что сейчас ее пока не остановить? На него не похоже выходи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согласился: “И правда...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закатила глаза,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что Цзе Вэньхань не сказала Пан Циню. Сейчас она была уверена, что если она примет вызов Лу Миншу в этот момент, то тоже проиграет. Почему бы не подождать еще немного, пока она не истратит мистическую силу, и только затем атаковать. Независимо от того, насколько обильна ее мистическая сила в области гармонизации, она не может поддерживать ее в течение непрерывной серии бо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Лу Миншу нахмурила бров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ао Сяна, Шао Чжэнъян был тем, о ком она имела самое благоприятное впечатление. Когда она была в затруднительном положении, он и его хозяин, протянули ей руку помощи. Но теперь, он также был тем, кого она ненавиде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а не Чжоу Инру, которая пыталась убить ее, или Цзе Вэньхань, которая не помогла ей? Почему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мочь Лу Миншу только потому, что хотел использовать ее в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Миншу не ненавидела его, потому что не было никаких причин для Шао Чжэнъяна помогать ей в первую очередь. Ей было просто противно от того, насколько он был фальшивым, так же, как она была противна ее неблагодарному отцу и как весь Нефритовый дворец Девяти заботился только о своих преим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да. Все дело было в ней. Как будто это единственное, чем стоит дорожить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чему Лу Миншу была здесь, так же из-за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Шао, вы не должны подним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лжно произойти, в конце концов произойдет. Сейчас или позже не имеет значения”, - ответил Шао Чжэнъ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вы будете драться со мной сейчас, то мало шансов, что вы победите”, -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вые три боя, вы уже должны знать мое текущее состояние. Почему бы не подождать, пока я закончу еще несколько раундов и израсходую большую часть своей мистической силы, а потом вы придете сражаться со мной? Ваши шансы на победу будут больше. Это больше похоже на ва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моргнул. Казалось, он получил ее скрыт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овсем не весело, если бы я это сделал. Я лучше ознакомлюсь с твоими способностями, чем выиграю», - ответил Шао Чжэнъян после того, как он составил в своей голове небольш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успела ответить, он выуд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кажи мне, насколько ты хороша. Даже если я не выиграю, я все равно стану частью легенды о людях, которые пытались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значает, что больше ничего не следу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чинайте!»- Лу Миншу встал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х боях она никогда не брала инициативу в свои руки, нападала только после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сразу же н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площадке было много диску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пятил? Он не должен принимать ее вызов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е из тех, кто легкомыс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сказать. В наши дни молодежь высоко цен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си улыбнулся, услышав шепот позади себя. Он поднял кубок с вином и уставился в призрач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ученик ... но, по крайней мере, он знает, как чинить загон после того, как овцы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или победа не важно. Даже если положение истинного ученика-преемника потеряно, это ничто. Подлинное место ученика-преемника не является его главной целью в первую очередь. Я рад, что этот глупый ученик поним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были похожи на метеориты, падающие на землю кусками и яростно вздымающими ее, как океанск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ые атаки Шао Чжэнъяна следуют одна за другой, не давая Лу Миншу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побледнел, наблюдая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тебе плохо?»- язвительно спросила его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Цинь решил не отвечать и отвернулся. Он наблюдал за дракой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действительно подлый! Он не показал свои истинные способности во время предыдущ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атаки Лу Миншу он отражал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были похожи на молнии, они двигались быстро и яростно, делая мечи великолеп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 высокой площадке были ошеломлены. Они наблюдали за дракой, как будто были в опья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чень заботились о предыдущих боях, которые закончились, прежде чем они даже осознали, что происходит. Борьба с Пан Цином закончилась в мгновение ока. С Тан Цзинронгом, как только он напал, Лу Миншу перешла в контрнаступление и завершила борьбу. В бою с Си Цин по крайней мере было на что посмотреть, но грациозность этого сражения не позволяла сказать даже, когда кто-то из них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й текущей борьбе обе стороны отдавали все силы. Столкнулись огни мечей, показывая, чьи навыки меча были лучше, поскольку они жестко сражались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становились чаще и мощнее. Все вокруг платформы чувствовали их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махнула мечом. Когда она рубила изо всех сил, можно было увидет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о Чжэнъяна блестели глаза. Своим мечом он пошел в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ись об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меча выстрелил вверх, и, как и в предыдущих боях, он приземл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увидев эту сцену, приросли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росто стоял там, все еще держа меч вертикально ... только меч был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зделила меч Тан Цзинронга пополам, все они почувствовали только, что ее меч был сильнее. Когда она разделила пополам меч Си Цин, все почувствовали, что это нормально, что меч Си Цин был разрезан пополам – он был сделан из бамбука. Но теперь, даже меч Шао Чжэнъяна был на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очувствовал, что меч Лу Миншу был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были прикованы к меч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меч? Драгоценный инструмент? Но нет, драгоценный инструмент не имел бы такого обычного вида. Это не могло быть и духовным оружием. Во всем Древнем Китае было лишь ограниченное количество духовного оружия. В Нефритовом дворце Девяти только у кого-то в духовной сфере будет шанс прикоснуться к духовному оружию. Независимо от того, как они смотрели на это, это было просто мистическое оружие, но у него была способность рубить чужое мистическое оружие пополам, не было ли это слишком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меч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уставился на свой сломанный меч, потеряв дар речи. Он предсказывал этот исход, но все еще было трудно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тяжелым сердцем и махнул рукой: " Младшая сестра Лу действительно очень умелая. Я убе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чтобы вернуть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нкурсе Небесных дверей она изначально не хотела выделяться. Она не ожидала, что все пойдет таким образом. Ни Лу Миншу, ни ее мастер не надеялись получить что-то большее, чем подлинное место ученика-преемника из соревнования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она сделала у нижней двери - прошла, не отвле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оу Инру вс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а, подверглась нападению и почти умерла. В тот момент, Лу Миншу знала, как ее воспринимал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считала, что она полезна, и пыталась ею воспользоваться, в то время как другая сторона пыталась действовать “вежливо”, советуя ей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ем она была или стала ли она настоящим учеником-преемником, никто не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идиотами в этой игре, просто гоняясь за выгодой. Либо ты марионетка, которой манипулируют, либо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Миншу решила встать и бросить вызов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не смогла бы изменить правила игры, но, по крайней мере, она даст им знать, что она не была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посреди платформы и смотрела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победной серией из четырех боев, она показ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арейшины на высокой площадке начали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выиграла четыре раунда подряд, и все же она хотела продолжить? Хотя она и была слишком сильна, чтобы это было правдой, они не могли позволить ей выиг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те на тех, кого она победила до сих пор: Пан Цинь- отличник с линии Рассвета шестнадцатого поколения, Тан Цзинронг - лучшим ученик линии алого Восхода, Си Цин - старшая сестра Изумрудной линии, и Шао Чжэнъян, - любимый ученик Юй Вэнси и продолжатель линии Нефритовой тер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идж каждой линии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Юй,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си поднял руку, чтобы показать, что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овольно хороша. Оставьте ее в покое», - ответи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Юй Вэнси оставил старейшину в шоке. «Что? Его ученик был побежден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еми, и все же он сказал, что она была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лощадки, Фу Шанцин получил сообщение от старейшины линии Пушистых облаков: "Передайте это Вэньх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из шес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 Пан Цинь снова пихнул Цзе Ве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раздражение, Цзе Веньхань огрызнулась: "Ткни меня еще раз, и я отрублю тебе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еньхань закатила глаза. Она оглянулась и поманила ученика из очереди, чтобы тот подошел, затем что-то прошепт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что вы ему сказали?" - будучи назойливым, спросил Пан Цинь, как только учени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гда говоришь глупости?- раздраженно спросила Цзе Вэньхань, прежде чем ответить на его вопрос. - Я попросила его бросить ей вызов, чтобы она могла использовать больше своей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н Циня расширились от удивления: «Но разве это не...?» - он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ость? - Цзе Вэньхань усмехнулась. - Ты думаешь, сейчас речь идет только о нас? Если она победит всех нас, не только мы будем смущены, но и линия Пушистых облаков тоже будет смущена. Вы, ребята линии Рассвета -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еньхань махнула рукой: "Я же не прошу тебя драться с ней. Ты уж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ило Пан Цин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вызов!» Из толпы выше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обе стороны атаковали сразу посл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ервыми четырьмя конкурентами, способности этого ученика были ниже. Однако, у него была решимость. Даже зная, что он проиграет, он боролся изо всех сил. Бой снова закончился тем, что Лу Миншу разбила его оружи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ученик был побежден, подошел другой с подобными же качествами, чтобы бросить вызо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боев, Лу Миншу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использовать мою мистическую силу и травмировать меня? Хорошая попытка, но жаль, что этот план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граниченная мистическая сила пронеслась по ее меридианам с помощью формул медитации. Затем ее закрытые отверстия превратили мистическую силу в истинную энергию, которая затем потекла в ее душу. В сочетании с ее исключительно хорошим контролем над своей энергией, она была в состоянии сбалансировать использование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южины или более раундов ученики перестали подходить,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чала сочиться из ее рук. Непрерывные бои действительно оставили ее с некоторыми порезами здесь и там, но это не остановило ее от борьбы; все, что она сделала, это обернула свои раны полосками ткани, а затем снова спросила у толпы: “Кт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лой величественной вершиной среди учеников происходи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она сраж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надцать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побед подряд! Ну и ну... такой впечатляющ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шестнадцать единиц оружия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тересно, какова будет судьба следующ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то она? Достичь сферы гармонизации в ее возрасте уже было трудно, и все же она смогла выиграть шестнадцать битв подряд в конкурсе Небесных дверей! Ее способности были не хуже, чем у лучших из истинных учеников-преемников. Даже если после этого она бы проиграла, ее участие уже вошло в историю. Если сравнивать ее с собой, можно сделать вывод, что ты только что прожил свою жизнь, как свин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с Цзе Веньхань? - старейшина семьи Чжоу в раздражении хлопнул своей чашей вина по столу. - Почему она все еще не принимает вызов? Она не получи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которого Лу Миншу победила, был жесткой пощечиной для старейшин. К этому времени, все лица старейшин должны были быть опух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еньхань должно быть имеет план», - старейшина линии Пушистых облаков пыталась защищать Цзе Веньхань, но ее замечание пропустили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пар глаз непроизвольно остановили взгляд на Фу Шанцине. Из всех старейшин его лицо было самым опухшим; после этого соревнования, не было сомнений, что большинство учеников выследят происхождени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ромолчал. Он сидел безучастно, как будто все, что только что произошл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изнецы рядом с ним реагировали по-другому. Фу Минтан уставился в призрачное зеркало, а Фу Минси мор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рикнула Фу М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ди к маме." - Фу Шанц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Фу Шанцина разозлил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пнула ногой и побежала вниз с высок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которые были достаточно квалифицированы, чтобы добраться до верхней двери,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ин ученик не осмеливался принять вызов Лу Миншу. Шестнадцать побед заставили их дважды подумать, прежде че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дел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взглянула на обычных учеников. Ее внимание было сосредоточено на потенциальных настоящих учениках-преемниках. Они - е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остановился на Тан Юбин, и они встретилис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младшей племянницы Лу поразительны. Я признаю поражение, - с улыбкой ответила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ее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будет трудно победить Лу Миншу, но, учитывая способности Тан Юбин, у нее все еще были шансы на победу! Лу Миншу определенно физически и умственно устала после шестнадцати раундов, а Тан Юбин решила сдаться, не пытаяс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была трусливой, или она действительно верила, что не сможет победи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Юбин признала свое поражение, Лу Миншу не обращала больше внимания на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не запрещал атаки сдавшегося, но если кто-то признал поражение, то атака сдавшегося будет считаться обманом, в противном случае конкуренция не сможет продолжаться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Миншу уставились на Юань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некоторое время играл со своим необычно выглядящим мечом, прежде чем улыбнуться Лу Миншу. У него была жуткая улыбка, которая заставляла людей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на него в ожидании. Все предыдущие ученики были только кандидатами, но Юань Цзыян был истинным учеником-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Юань Цзыян ответил: "Я тоже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признал поражение? О чем он только думает? Все ждали момента, когда Лу Миншу сразится с настоящим учеником-преемником, и все же Юань Цзыян решил не сражаться. Где его гордость? Он съел свою гордость или ее съела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Юань Цзыяна, Лу Миншу повернулась к ...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вздохнула. Она предсказала ответ Тан Юбин; линия Золотой двери была ниже, поэтому она хотела подождать, пока Лу Миншу не проиграет, чтобы она могла извлечь выгоду. Ответ Юань Цзыяна на мгновение застал Цзе Вэньхань врасплох, но, вспомнив, что Шао Чжэнъян был одним из первых, кто принял вызов, она каким-то образом поняла ответ Юань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но ... пришло время, когда линия Нефритовой террасы должна отложить свою гордость в сторону. Они, возможно, уже были на более слабой стороне, но если бы они не смирились, то даже не смогли бы и подумать о том, чтобы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Цзе Вэньхань шел под откос. Цзе Вэньхань подговаривала предыдущих учеников бороться с Лу Миншу. Затем, когда Тан Юбин или Юань Цзыян сразились бы с ней, они могли ранить ее, давая Цзе Вэньхань преимущество, когда она примет вызо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племянница Лу, я боюсь, что этот бой выставит вас в невыгодном положении", - сказала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Цзе - настоящий ученик-преемник и человек из старшего поколения, конечно старшая тетя не должна действовать необдуманно,” - улыбнулас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у Миншу звучал вполне нормально, но Цзе Вэньхань почему-то чувствовала, что Лу Миншу намекала на что-то. «Это только мне кажется 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после просмотра предыдущих боев, старшая тетя думает, что я достойна сраж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зе Вэньхань пропала, краска смущения залила ее лицо. Значит, она знала. Интриги против младшего были поступком недостойным, но у Цзе Вэньхань не было выбора. «Она слишком сильна для меня! Это нормально, если другие увидят во мне человека безнравственного, но лицо линии Пушистых облаков должно быть сох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зе Вэньхань успела что-то сказать, Лу Миншу вытащила меч. "Старшая тетя Цзе,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Чей это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ействовала быстро и атакова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а была уверена в своих силах, если бы кто-то сражался с Цзе Вэньхань, никто бы не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самыми сильными людьми в соревновании были не кто иные, как Цзе Вэньхань и Куа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имел закаленное тело; через несколько лет он будет в сфере духов. По сравнению с ним, у Цзе Вэньхань были очень сильные способности, так что она не испытывала недостатк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ы можно было увидеть, прежде чем меч света окружил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взмахнула мечом. Он сиял, как таинственный свет, который взорвался и кинулся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инг Тинг Тинг 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ечей, сталкивающихся друг с другом, зазвучал в ушах каждого. Обе стороны двигались так быстро, что их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оличество столкновений мечей было уже бесчи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у Миншу боролась против Цзе Вэньхань, она поняла, насколько пугающей была способность настояще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уже довольно хорошо контролирует свою мистическую силу, но Цзе Вэньхань была не хуже ее. У Цзе Вэньхань был плавный контроль, который показал, сколько усилий она приложила к оттачиванию ее использования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пособность, которая была получена за счет искусственного повышения, не соответствовала способности, полученной за счет повторно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Лу Миншу верила в себя, что она выиграет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от мечей пролетали по платформе, как молнии, взад и вперед. Ниже белой величественной вершины ученики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думал, что бой со старшим братом Шао будет лучшим, но этот со старшей тетей Цз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роисходит, когда самые сильные встреч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с Шао Чжэнъяном отобразил способности Лу Миншу. Поражение Шао Чжэнъяна было воспринято как поразительное зрелище, что делало его похожим на бой, который заставлял сердце учащен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ой борьбой против Цзе Вэньхань, было выявлено, что Лу Миншу на самом деле не показывала тогда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все еще продолжался, даже спустя полчаса, когда фигуры на сцене внезапн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ыхалась, теперь вся ее одежда стала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племянница Лу, - вежливо улыбнулась Цзе Вэньхань. - Видя, что у тебя кончилась энергия, почему бы нам не остановиться сейчас? Ничья - неплохой результа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Цзе выигрывает?» - послышался шепот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рителей она действительно была в лучшем состоянии по сравнению с Лу Миншу, которая выглядела как потерпевшая кораблекрушение; она не только была мокрой от пота, из ее ран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на сторона имела победную серию из шестнадцати боев, в то время как другая лелеяла свою силу и вы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 тех пор, пока Цзе Вэньхань выигрывает, все остальное не имеет значения. Серия из шестнадцати побед Лу Миншу пойдет нас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прямо перед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тя Цзе, я думаю, вы знаете, что некоторые вещи не должны оставаться незавер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света Лу Миншу снова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инг Тинг Тинг 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даров мечей друг о друга можно было ясно услыш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начала принимать борьбу всерьез, и уголки ее рт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енок, несмотря на то, что у нее большие способности, она все еще новичок в бою. Пока ее мистическая сила еще сраба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енок, разве она не понимает, что она только что подралась с шестнадцатью людьми? Что заставляет ее думать, что она будет достаточно энергичной, чтобы бороться со мной? Чем более направленные ее движения, тем легче ей будет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еще и травмирована. Бьюсь об заклад, она даже не может пошевелить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енный практик я утверждаю, что как только одна часть тела пострадает, это повлияет на точность люб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нена и все еще хочет драться со мн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е Вэньхань просияли, когда она почувствовала усталость Лу Миншу. Без малейших колебаний Цзе Вэньхань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руке Цзе Вэньхань слегка дрожал, когда мистический свет проходил сквозь него, рассеиваясь по воздуху и ударяя в сторону раны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З-з-з-з ~~~~~~~~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нзил левую рук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улыбнулась, но улыбка быстро исчезла, когда она почувствовала что-то холодное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удар Цзе Вэньхань не отбросил Лу Миншу назад, которая решила контратаковать. Лу Миншу проигнорировала меч, который пронзил ее руку, она шагнула вперед, чтобы приблизиться к Цзе Вэньхань, просто позволяя мечу проникнуть глубже в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ядей волос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стался на шее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зе Вэньхань застыла. Она медленно подняла глаза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ыхалась, и пот, стекавший по ее лицу, размывал ее зрение, но она крепко сжала свой меч, направив его на шею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 легкий, мелко дрожащий - вызывал дрожь, которая пробежала вниз по позвоночнику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звала бурю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побежден? Старшая Тетя Цз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диот? Разве ты не видишь, что меч направлен ей в го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ран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она ранила Лу Миншу? Даже если бы Лу Миншу потеряла руку, тот, у кого меч в горле, проиграл! Если Лу Миншу продолжит, старшей тете Цзе придется повертеть головой на прощ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Разве старшая тетя Цзе не побежд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среди зрителей старейшина линии Пушистых облаков резко встала, почти переверну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моя дорогая старшая сестра. Садись,»- саркастически прокомментировал старший из линии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линии Пушистых облаков изменилось. Она стиснула зубы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идж семьи Чжоу полностью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надцати раундов Лу Миншу, очевидно, была уже не в лучшем состоянии. У Цзе Вэньхань было большое преимущество против Лу Миншу, и все же она умудрилась проиграть. Настоящая причина, по которой семья Чжоу позволила Цзе Вэньхань принимать участи в конкурсе (под видом Цзе Вэньхань, желающей подтвердить статус), была в том, что они хотели взять под контроль Куай Синя. Однако они никогда не ожидали, что Лу Миншу появится из ниоткуда и разрушит тщательно про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зволила мне победить», - Лу Миншу убр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сделала глубокий вдох, прежде чем она выдерну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епрерывно текла из рук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положила свой меч обратно в ножны и достала мазь, а затем продолжила помогать Лу Миншу залечива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кровь, Лу Миншу кивнула: "Спасибо, старшая тетя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лагодаришь меня? Я играла грязно против тебя”, - горько улыбнулась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улыбнулась Лу Миншу. - Я знала с самого начала. Тогда ты дралась со старшим дядей Куай только для ви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ла сделать вывод из этого боя, что ты - та, кто будет использовать грязные трюки для собственной выгоды. Другие тоже так подумают, и будут смотреть на теб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ило Цзе Вэньхань безмолвной, прежде чем она покачала головой и улыбнулась, “Глупо было думать, что ты попала в мою ловушку, когда вместо этого ты выяснила м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получила титул подлинного ученика-преемника три года назад. Будучи человеком, который был низкопрофильным, не многие хорошо ее знали. Большинство думали, что она была прямолинейным и вспыльчивым человеком, когда она боролась с Куай Синем у нижней двери и поссорилась с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ведет к потере имиджа, если кто-то увидит другую сторону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намеренно позволила более чем десяти ученикам сразиться с Лу Миншу, прежде чем она приняла вызов, чтобы истощить энергию Лу Миншу. Во время боя она использовала сильные движения, чтобы Лу Миншу показала свою слабость, прежде чем, наконец, атаковать резко, чтобы обеспечи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хорошо спланировано, но, к сожалению, ничег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я. Я думала, что Лу Миншу попала в мою ловушку, когда на самом деле, это я попала в ее ловушку.» Лу Миншу уже отчетливо видела трюки Цзе Вэньхань и притворилась слабой, обманывая Цзе Вэньхань, которая подумала, что победить Лу Миншу не было проблемой, а сама выявила недостатки Цзе Вэньхань и переломила ситуацию в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лант есть во всех уголках мира.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мои способности слабее, я еще и худшая интриганка.» Цзе Вэньхань ткнула себя кулаком, когд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уехать немедленно». Ее титул подлинного ученика-преемника все равно не будет затронут, так как она была в первой десятке в предыдущем соревновании, поэтому проигрыш на этот раз не повлияет на ее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еньхань мягко хлопнула Пан Циня по руке перед уходом: "Молодой человек, теперь это ваш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причина, по которой она участвовала, была в том, чтобы контролировать Куай Синя. Видя, что Куай Синь не собирается помогать линии Нефритовой террасы, ее роль была выполн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Цзе Вэньхань была побеждена, остался только один человек. Все взоры обратились к нему. Если бы он тоже был побежден Лу Миншу, она была бы первым человеком в истории Нефритового дворца Девяти, кто действительно и полностью заслужил титул "истинно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Куай», - нарушила молчани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повернулся, чтобы посмотреть на нее: “Ты только что сражалась с семнадцатью людьми; ты, должно быть, очень устала. Отдохни минут тридцать, а потом мы будем драться, когда ты достаточно от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это время стоял и смотрел, как она дерется. Лу Миншу кивнула в знак согласия. Ее тело действительно нуждалось в отдыхе. Хотя был и «толчок» Небесного колеса, и помощь формулы медитации, невозможно не потратить свою энергию после стольких раундов непрерывны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старший дядя Ку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край платформы, Лу Миншу приняла лекарство, чтобы залечить свои раны, и начала отдыхать. Как только боевые действия прекратились, ученики, которые наблюдали за белой величественной вершиной, подняли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бязательно победит! Хотя Лу Миншу очень сильна, она сейчас не в лучшем состоянии! Итак, старший дядя Куай определенн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вы сказали о предыдущем бое, верно? Я чувствую, что, сражаясь против старшей сестры Лу, здравый смысл не приме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дыдущий бой и предстоящий бой отличаются. В конце концов, Лу Миншу - это та, кто только что вошел в сферу гармонизации, в то время как старший дядя Куай скоро войдет в сферу Духа! Разве ты не видишь разницы? Способности старшей тети Цзе также нельзя сравнить со способностями старшего дяди Ку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могли угадать результат, используя здравый смысл, зачем мы вообще это обсуждаем? Если бы мы использовали здравый смысл, старшая сестра Лу уже давно была бы побеждена! Я буду придерживаться того, что у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Фу Минси пришла в Нефритовый дворец и закатила истерику: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суетишься?»- Чжоу Мяору вышла из коридора услышав голос Фу М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Фу Минси немедленно подошла и крепко схватила ее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знаешь? На белой великолепной вер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 ответила спокойно Чжоу Мяору. Она села и сделала глоток чая, который принесла ей горничная. - Твоя сестра выиграла шестнадцать боев подря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Фу Минси рыдала, - Мама! О чем ты вообще говоришь? Ты думаешь, я признаю, что эта маленькая дрянь -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усмехнулась в ответ, прежде чем мягко ответить: “Я не думаю, что твоему отцу понравится то, что ты только что сказала. В конце концов, она все еще дочь твоего отца, несущая гены твоего отца. Если ты говоришь, что она дрянь, не значит ли это, что твой отец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Фу Минси отвела взгляд, словно показывая, что ей все р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си, ты больше не ребенок,- продолжала Чжоу Мяору.- Ты должна знать, что не все пойдет по-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все равно! Я ни за что не признаю, что она моя сестра! - фыркнула Фу Минси. - В любом случае, я нигде не видела тетю. Я поспрашив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Фу Минси встала, чтобы осмотреться, и ответ Чжоу Мяору выбил почву у нее из под ног. Она остановилась и в шоке посмотрела 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сломана, правая парализована. С этого момента она не сможет держ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реакцию Фу Минси, Чжоу Мяору продолжала говорить,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за Фу Минси расширились от шока, когда она снова начала реветь.-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сестра, - ответила монотонно Чжоу Мяору. - Твоя тетя пыталась помешать ей, но в конце концов не смогла добраться до верхней двер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Фу Минси вскипела, когда она услыша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кажу отцу и отомщу за нее!»- бес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Минси собиралась пойти к отцу, но следующие слова Чжоу Мяору заставили е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отец уж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Так почему...? О, я знаю, он, должно быть, ждет окончания соревнований, прежде чем что-то сделать. Когда все закончится, он будет мстить за тетю!”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грустно вздохнула выслушав теорию Фу М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орогое дитя, никто в этом мире не будет мстить своей плоти и крови за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оу Мяору еще больше разозлили Фу М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стал бы на ее сторону!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му было бы все равно, если бы мы хотели отомстить, но зачем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етя сейчас ранена! Почему бы нам не отомстить? Не говори мне... что ты думаешь о ней как о дочери?" - закричала от недоверия Фу М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хмыкнула. Она улыбнулась Фу Минси, глядя ей в глаза. Чжоу Мяору любовно улыбнулась, но эта улыбка заставила озноб пробежать по позвоночнику Фу Ми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Лу Миншу открыла глаза и медленно встала. Увидев, что Лу Миншу встала, Куай Синь, который, опираясь на свой меч, терпеливо ждал в стороне,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а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инут ис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жду, если тебе еще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Давай начнем», - кивнул Куай Синь в знак согласия. Он взял меч и направился к центру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толпа людей начала стекаться к подножию белой величественн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пешили, услышав, что один из учеников победил семнадцать человек подряд, в то время как некоторые просто следовали за толпой, фактически не заботясь о сам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из семнадцати побед, не считая таких профессионалов, как Тан Юбин и Юань Цзыян, которые решили избежать неприятностей, уступив. С другой стороны, Цзе Вэньхань, которая решила сражаться, даже не смогла сопротивляться, когда меч Лу Миншу был направлен прямо ей в шею. Если бы Лу Миншу победила Куай Синя –это было бы вершиной всего остального, и это соревнование Небесных дверей вошло бы в историю. Это не будет забыто даже через сто лет, и Лу Миншу станет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высокой сцене можно было услышать и хихиканье. Если бы кто-то мог стать легендой, то не было бы никаких легенд в этом мире. Было действительно удивительно, что Цзе Вэньхань была побеждена, но против Куай Синя, для Лу Миншу не было никакого способа победить. Куай Синь имел сильные основы по сравнению с Цзе Вэньхань, и он собирался войти в духовную сферу. С другой стороны, Лу Миншу только что вошла в область гармонизации! У них такая огромная разница в способностях, что не было никаких шансов, что Лу Миншу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ужно просто воспользоваться этим моментом, чтобы увидеть, как эта жалкая высокомерная девушка будет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первый шаг. Она была настолько быстра, что движение ее меча было подобно молнии. Увидев, что Лу Миншу сделала свой ход, Куай Синь выудил свой гигантский меч, балансиру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словно перышко, гигантский меч в руке Куай Синя плавно покачи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толкнулись, и свет меча отскочил. В мгновение ока Лу Миншу уже стояла позади него. Куай Синь поднял руки, и послышался еще один звук столкновения мечей. В мгновение ока они оба уже в который раз пош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латформой Шао Чжэнъя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она не сможет победить Куай Синя”, - пробормотал Юань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 Миншу сражалась с Куай Синем так же, как она сражалась с Цзе Вэньхань; сталкиваясь и сталкиваясь с противником, чтобы истощить его энергию. Такой метод был совершенно прекрасен, из-за того, что Куай Синь был таким медлительным и использовал гигантский меч. Однако, он не был тем, кто имел хорошо развитое тело за счет одного лишь мозга. Он знал, когда и где использовать различные методы, чтобы атаковать противника, чтобы нанести наибольший урон. Причина, по которой Цзе Вэньхань осмелилась сражаться с Куай Синем раньше, была в том, что она была очень опытной, но Лу Миншу? Ее использование мистических сил было несопоставимо с Цзе Вэньхань, она только-только научилась каким-то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ао Чжэнъян надеялся, что Лу Миншу победит. Пожертвовав собой и заставив Юань Цзыяна признать поражение перед всеми, он не хотел, чтобы все его усилия пошли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Шао Чжэнъян увидел Лу Миншу у верхней двери, он понял, ч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действительно парализован, но не Лу Миншу. Она только что вошла в область гармонизации, и все же ее способности намного выше! Даже Бог не может сделать то,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Шао Чжэнъян с его поверхностным видением решил отказаться от всех предыдущих планов и помоч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что Лу Миншу, должно быть, подслушала его разговор с Юань Цзыянем по пути к верхней двери. Так как он вызвался быть ступенькой к ее победе, это должно компенсировать любую его в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ей помочь?»- прошептал Юань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ичего не будем делать по собственной инициативе. Она хочет не просто побед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ч опустился, создавая красный луч. Он был совершенен во всех аспектах, будь то сила ил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блокировала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ча заставил запястье Лу Миншу онеметь и ей пришлось отступить на полшага. Однако Лу Миншу быстро восстановила спокойствие, взяв в руки меч и снова нап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олпы соревнование было бесконечным, так как они оба изо всех сил пытались побед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величественно взмахнул мечом. Меч был настолько быстр, что почти невидим. Единственное, что можно было увидеть, был красный луч от меча. Лу Миншу была просто той, кого Куай Синь должен был победить, словно лист, бесцельно парящий в воздухе. По сравнению с Куай Синем, она была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толпы почувствовала облегчение, наблюдая, как эта сцена разворачивается перед их глазами. Как они и ожидали, Лу Миншу собиралась проиграть Куай Синю. Несмотря на то, что она была настолько сильна и победила предыдущих конкурентов, она только недавно вошла в область гармонизации, поэтому она не могла сравниться с Куа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высокой сцене, особенно старейшины семьи Чжоу, также чувствовали облегчение, наблюдая за их битвой. В прошлом они бы хотели, чтобы Куай Синь проиграл, но на этот раз все было по-другому. В этом соревновании Куай Синь, казалось, намекал на его отделение от линии Нефритовой террасы, и старейшины жаждали его победы. Если он победит, серия побед Лу Миншу закончится, и он внесет свой вклад в престиж Нефритового дворца Девяти, сохранив их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ы не понимали, что их планы давали Лу Миншу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 вот как Лу Миншу относилась к борьбе с Куа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ась драка, она начала экспериментировать. Сила меча, угол атаки, количество использованной энергии.... Они ясно говорили о способностях Куа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информация не принесла ей большой пользы, так как у Куай Синя, казалось, не было слабостей. Он был намного сильнее ее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уай Синем, Цзе Вэньхань также обладала мощной выносливостью, но она была слаба, когда дело доходило до основ. Она слишком полагалась на свои причудливые навыки и была не очень сдержанной, чем Лу Миншу воспользовалась, чтобы победить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сновы Куай Синя были сильны. Он был стабилен и спокоен. Несмотря на то, что Лу Миншу выиграла семнадцать раундов подряд, он все еще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ыталась найти способ победить его, но безуспешно. Куай Синь был слишком силен во всех отношениях. Даже его мысли не были поколеблены. Будет ли она действительно побеждена Куай Синем после стольких раундов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Миншу пыталась найти способ победить, они уже сходились более чем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ит не очень хорошо. Она до сих пор не нашла способ победить», - отметил Юань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не мог оторвать глаз от битвы. Хотя он все еще не мог сказать, кто возьмет верх, то, что Лу Миншу слабее Куай Синя было истиной, которая не могла быть опровергну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потому что ее основы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 покачал головой Юань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на ее месте, я бы тоже не знал, как победить. Куай Синь имеет преимущество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Миншу была сейчас в лучшем состоянии, возможно, у нее был шанс благодаря ее изысканным навыкам, но после семнадцати сражений подряд, энергия Лу Миншу уже была истощена. Просто получаса отдыха ей было недостаточно, чтобы прийти в себя. С таким очевидным недостатком и мощной выносливостью Куай Синя, для Лу Миншу было невоз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могли ясно видеть, что происходит. Особенно старейшины, сидящие на сцене белого великолепного пика, так как они уже открыто болтали о победе Куа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 семнадцати боях подряд была действительно отличным результатом. Однако, как только она проиграет, предыдущие победы пойдут коту под хвост. Даже если бы ей дали место истинного ученика-преемника, она все равно была бы легко снята с него после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Миншу боролась, ее дыхание становилось все тяжелее. Предыдущие бои оставили ее покрытой травмами; ее выносливость падала. Если бы не Небесное колесо, она даже не смогла бы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чало темнеть; Лу Миншу сражалась без отдыха с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му нужно положить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уай Синь обладал хорошей выносливостью, и он не тратил впустую большую часть своей энергии. С другой стороны, ее выносливость начала истощаться гораздо быстрее. Недостаток Лу Миншу будет только увеличиваться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победить? С точки зрения мастерства, Куай Синь был не хуже ее. Он также был лучше обучен по сравнению с ней, и он всегда был спокоен. Единственным ее преимуществом было то, что ее меч был сильнее его, но меч Куай Синя был настолько велик, что о том, чтобы сломать его, как она это делала раньше, не могло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черепаху, прячущуюся в своем панцире, что затрудняло атаку, так как не было места для е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ечей заставил их обоих отступить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племянница Лу, ты все еще хочешь продолжать?» - Куай Синь вздохнул, посмотрев на разбитую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совсем ребенок!» Куай Синь не мог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терла пот и решительно ответила: “Пока мой меч не поврежден, я не о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махнула мечом и бросилась к Куай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збежала контратаки, отойд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найти выход в своем сознании. Она явно была менее вынослива по сравнению с ним. Для нее было невозможно сражаться с ним в лоб, она могла только уклоняться от его атак. Вдруг он подошел прямо к ней, так зачем ей метаться? Да, она была слабее, чем Куай Синь, но продолжая уклоняться от него, она не сможет победить, это только измотает ее еще больше, и она будет слишком уставшей, чтобы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й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она всегда развивала свою способность использовать сильные и слабые стороны противника в свою пользу. Лу Миншу всегда пыталась найти легкий способ победить своих противников, и не было ничего плохого в том, чтобы найти более легкий выход. Но на этот раз не было легкого выхода, и единственным оставшимся способом было собрать все свое мужество и сразиться с противником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ее нынешней ситуации; она постоянно боролась за выживание только для того, чтобы понять, что она выдержи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вынуждена отступить. Казалось, она была заперта в тюремной камере - ничего, кроме стен вокруг нее. Единственный способ освободиться-броситься вперед и никогда не оглядыв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начали сиять. Она изменила свой метод фехтования и приложила больше энергии к мечу, заставляя меч сиять яр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а пытается сделать?"- Юань Цзыя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 Шао Чжэнъян был шокирован: "Она сумасшедшая? Это само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знает, что она из себя представляет”, - издевались некоторые старейшины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согласились с ее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ждать смерти, это хорош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о большинство зрителей почувствовали облегчение. После долгих усилий, несмотря на то, что ответ уже был очевиден, битва, наконец, должна была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торая подпрыгнула в воздух, в настоящее время чувствовал себя спокойно. В этот момент единственное, что осталось у нее в голове, это не победа, а то, что сказал ее мастер: “Ты так усердно тренировалась в течение многих лет, и твоя техника меча совершенна, но только кажется,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знала, чего не хватает, но в конце концов поняла. Мир был похож на клетку, запирал ее внутри себя , оставляя ее без возможности выйти. Поскольку ничего нельзя было изменить, единственным способом было просто сломать замок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ч опустился быстро, как молния. В этот момент что-то распахнулось пере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бъед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лаза Шао Чжэнъяна в шоке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Некоторые старейшины на высокой сцене резко встали,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Из толпы послышались голоса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хранявшая верхнюю дверь, внезапно подняла голову. Сомнение было написано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убанула мечом изо всех сил. Затем Куай Синь уверенно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икто не верил, что Лу Миншу победит. Будь то ее основы или ее мистическая сила, она не могла сравниться с Куа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 происходило. Лучи мистического света столкнулись, и луч, принадлежавший Лу Миншу, был подавлен Куай Синем, прежде чем постепенно исчез, указывая на победу Куа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вет меча Лу Миншу разделился на несколько лучей и устремился в сторону Куа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зрывов были отчетливо слышны, когда свет меча терся 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спел среагировать на случившееся, все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ч разлетелся на мелкие куски. Куай Синь застонал, когда его сбросили с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превратилась в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одоворота находилась девочка-подросток, спокойно стоявшая в воздухе. Несмотря на водоворот, ее лицо все ещ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емлилась, а ее техника меча медл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й леди расширились, когда она пробормотала: "Физическое проявление намерения меча... физическое проявление намерения меча! Она только в области гармонизации, но она уже в состоянии прорваться в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тарая леди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окой сцене послышался звук разбивающейся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тревогой спросил кто-то. - Разве Куай Синь не выиграет наверняк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жульн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ф-ф!” - иронизировал Ю Вэнси на этот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обмануть такое количество старейшин, наблюдающих за боями? Вы не можете понять, что это был внезапный прорыв? Это было физическое проявление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проявление намерения меч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Ю Вэнси закатил глаза, не потрудившись ответить. «Вы находитесь в сфере духа и даже не можете распознать физическое проявление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стно говоря, кто бы мог подумать? Сколько людей на Земле способны достичь стадии физического проявления намерения меча, когда они находятся только в области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новат, что Куай Синь проиграл. Кто мог знать, что Лу Миншу будет использовать всю свою энергию и внезапно пр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 Вэнси был поражен тем, что произошло. «Этот ребенок, она довольно смелая! Она ударила, не думая о последствиях! Возможно, она была вынуждена сделать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два типа людей: Первый тип ломался под давлением, которое заставляло их работать хуже. Второй - раскрывает весь свой потенциал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я черт характера людей второго типа было достаточно, чтобы глаза врагов позеленели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играл? Старший Дядя Куай?» Наблюдающие ученики воспользовались моментом, чтобы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оиграть? Я ничего не понимаю! Разве старший дядя Куай не побед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иветствовали ее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 Как я уже сказал, она победила! Восемнадцать побед подряд! Я был прав,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а вообще победила? Старший дядя Куай одерживал верх...» - отвечали об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В любом случае,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верхней двери было так тихо, что можно было услышать падение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наблюдали через призрачное зеркало, не могли понять, что чувствовали ученики у верх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аслышке почувствовали, насколько силен был бой, и стали свидетелями физического проявления намерения меча. Таким образом, в то время как другие сомневались в способности Лу Миншу, у них не было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ее сил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Куай Синь 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вой разбитый меч, прежде чем обратить внимание на Лу Миншу, которая стояла выпрям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ая битва! Для меня большая честь быть свидетелем физического проявления намерения меча», - он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племянница Лу, я признаю поражение!” - он сделал шаг вперед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олову, чтобы улыбнуться Куай Синю. Внезапно ее ноги задрожали, и она больше не могла держать равновесие. Лу Миншу с глухим стуком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вало кровью, которую она держал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дь была тяжелой, а зрение затуманивалось. Лу Миншу чувствовала, как ей в рот напихали таблеток, которые затем покатились вниз, в е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прежде чем Лу Миншу медленно пришла в сознание. Гао Сян был первым, кого она увидела, откры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с-с. Сначала отдохни” - Гао Сян даже не дал ей шанс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се равно должна пройти ... ” Лу Миншу с трудом посмотрела на стар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воя серия из восемнадцати побед действительно установила рекорд для конкурса Небесных дверей, но правила все еще правила; тебе все еще нуж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таршая, пожалуйста, дайте мн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ласково посмотрела на нее, прежде чем ответить: “Разве ты не чувствуешь, что твоя энергия была израсходована во время предыдущих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ок был написан на лице Лу Миншу. «Эта старушка, она действительно может сказать, что происходит. Держу пари, она сейчас в курсе моего состояния ... То, что она сказала, правда; моя энергия израсходована, и у меня больше не осталось мистической силы. Даже если я использую формулы медитации, это не поможет, потому что импульс уже закончился раньше из-за огромного количества энергии, необходимой для физического проявления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побед подряд, и теперь Лу Миншу не сможет пройти через верхнюю дверь? Как же ей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 - крикнул Гао Сян, - Можем ли мы сформировать группу в конкурсе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медлен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озволь бабушке дать тебе совет. Не думаю, что ты сможешь пройти, мой дорогой мальч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леди просияла: "Не спеши. Бабушка даст тебе 5 минут, чтобы найти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оединюсь», - по всей платформе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Гао Сян оглянулись и поняли, что это говорила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их взглядами,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ладших не против, если я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ая тетя Тан!» - Гао Сян был не в состоянии скры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помогаем друг другу", - ответила Тан Юбин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племянница Лу, сначала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у Лу Миншу не осталось сил быть вежливой: “Спасибо за беспокойство старшей тет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и наблюдая со стороны, Лу Миншу могла ясно видеть, что, просто ударив тростью по земле, старая леди могла призвать дюжину мечей на платформу, чтобы окружить Гао Сяна и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ушка была действительно особенной, и гораздо более могущественной, чем два охранника со средней и нижней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платформы, Юань Цзыян посмотрел на Шао Чжэнъяна с сомнением: “Почему ты ничего не сказал? Это хороший шанс выразить свою добрую волю,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лишком сложно. Мы беспокоимся о ее отношениях с семьей Чжоу, и она будет беспокоиться о нашей борьбе с ними. Если мы хотим выразить нашу добрую волю, то подумай, как бы ты вел себя на ее месте. Наше присоединение не принесет ей никакой пользы”, - ответил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Юань Цзыян потер подбородок, делая вид, что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т другого, более эгоистичного мо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тарший дяд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и ее возраст не так уж различаются, верно?"- добавил Юань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здохнул и покачал головой: «Ты слишком много дум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102.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стук, когда формирование меча разлетелось на множество частей, показывая Гао Сян и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мокрые от пота. Чтобы описать их одним словом, они были " разбиты.” На Тан Юбин можно было увиде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юю дверь было действительно намного труднее пройти по сравнению с предыдущими дверями. Кроме того, начали атаку только два человека, несмотря на то, что испытание в настоящее время было рассчитано на троих, так что сложность для Гао Сяна и Тан Юбин бы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я глазами, чтобы не заснуть, пожилая леди махнула руками, как только формация разрушилась: “Хорошо,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махнула рукой, туман, окружавший это место, начал рассеиваться, и большая лестница, ведущая к Небесной двери,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и Тан Юбин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ая", - поблагодарили они старушку, а затем сразу же вернулись, чтобы помочь Лу Миншу подняться, прежде чем подня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стальных учеников были зелеными от зависти, когда трое поднялись по лестнице. Подниматься по лестнице означало стать настоящим учеником-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 настаивал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немного подождать? Я боюсь, что ...» - Юань Цзыян посмотрел на Пан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он все еще занят, пытаясь спасти свое лицо. Где у него есть время заботиться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ревновании Небесных дверей произошло много неожиданных событий. Самые большие кланы, которые изначально должны были пойти друг против друга, не сделали многого, и конкуренция просто закончилась тем, что мал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даже не закончила соревнование, Тан Цзинронг ушел из-за смущения, а Цзе Вэньхань отказалась от своего места победителя в этом году. Из всех людей, которым удалось стать настоящими учениками-преемниками, половина оказалась неожи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удший результат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л такой результат? Все потому, что одна ученица – та, кто не принадлежал ни к одному клану, та, кто была больная и усталая от того, что на нее нападали – ударила в гневе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печально вздохнуло, и сколько разгневалось и оби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катом солнца десять учеников, которым удалось завоевать титул истинного ученика-преемника, стояли на облач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елой величественной вершиной некоторые в гневе топали ногами а некоторые шли к облачной сцене, чтобы засвидетельствова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Чжоу, это было не просто смущением, это было смущением и для их предков тоже. Среди десяти победителей Гао Сян, Тан Юбин, Куай Синь, и Лу Миншу не принадлежали никакой стороне. Однако двое из них – Куай Синь и Лу Миншу - были против них. Из остальных шести, трое были с Нефритовой террасы и трое были из семьи Чжоу. Они не только ничего не получили, но и оказали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и результаты конкурса Небесных дверей. Тридцать учеников были подвергнуты испытанию у верхней двери, но только десять смогли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взял кусок нефритовой таблички с подноса. Это означало, что ученик является подлинным преемником; когда соревнование закончится, имя ученика будет вырезано на табличке и она будет передана лидером секты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монотонн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 ответила Лу Миншу. Несмотря на то, что она выиграла конкурс Небесных дверей, ни счастья, ни волнения не было видно на ее лице; она была совершен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было выдающееся выступление. Теперь вы получите титул подлинно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ид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у Шанцина, Лу Миншу чувствовала себя странно. Это был ее отец, ее биологический отец, но количество раз, когда они встречались, можно было сосчитать по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в Нефритовом дворце Девяти, он встретил ее как отец и сказал, что нашел ей мастера. Четыре года назад она была обвинена в сговоре с посторонними Чжоу Инру во время весенней охоты и встретилась с ним во время слушания дела. Теперь у Лу Миншу была серия из восемнадцати побед, и она стала настоящим учеником-преемником, снова встретившись с ним на церемонии 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язаны кровью, но общались даже не на уровне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Миншу, то единственная хорошая вещь, которую Фу Шанцин когда-либо сделал как отец, это привел ее к мастеру, Лю Цзи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Фу Шанци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олпу. К нему большими шагами шел человек с длинными волосами и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взя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горелись. Единственный человек, к которому Фу Шанцин мог обратиться как ко второму дяде – второй мастер семь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стер семь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фере духов и носил титул старейшины. К сожалению, как бы он ни старался, его брат-первый мастер - всегда был намного лучше. Он не мог также культивировать, и его способности никогда не были на высоте, поэтому о нем всегда за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Миншу на самом деле не знала, что произошло между другими кланами, она знала историю семьи Чжоу наизусть. Гао Сян всегда рассказывала ей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ришел член семьи Чжоу, и неважно, кто это был,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подошел к ним и сердито указал на Лу Миншу: “Она не подходит для того, чтобы быть настоящим учеником-преемником! Личные отношения не должны играть ро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часть высказывания была направлена на Фу Ш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нахмурил брови. «Что это значит, Второй Дядя? Есть много свидетелей, что она была в первой десятке, я просто следую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ужели это так? Но, кажется, я припоминаю, что существует правило, гласящее, что убийце не должно быть присвоено звание подлинного ученика-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ученики, которые смотрели на церемонию через призрачное зеркало, были в замешательстве, но и старейшины, присутствовавшие на облачн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Кто был убит в тех восемнадцати боях? Было даже не так мног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не верили тому, что сказал старейшина Чжоу. Они стали свидетелями победы Лу Миншу, несмотря на то, что она была забыта Нефритовым дворцом Девяти. Поэтому для них Лу Миншу была чудом, и они относились к ней предвзят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Чжоу, необоснованных обвинений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у Шанцин смог закончить, Тонгчен холодно перебил его: “Жестокое, кровавое, убийство невинных без разбора – это считается преступлением. О любом нарушении позаботятся. Легкие нарушения приведут к высылке, серьезные нарушители будут приговорены к смерти, а если кого-то подставят, то и сторона, которая их подставила, будет приговорена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серьезный вопрос, что у меня нет выбора, кроме как говорить! Давайте сюда!»- старейшина Чжоу кого-то пом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двое учеников подняли на сцену нос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сделал шаг вперед, чтобы поднять белую крышку, обнажая тело, покрыто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д белой величественной вершиной затаили дыхание, и ученицы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был покрыт ранами, указывающими на то, что звери рвали его. Травмы были настолько тяжелыми, что тело было сильно искалеч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 - закричал Пан Цинь, узнав лиц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сразу же повернулся к нему: “ Юноша, ты зн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кто он, но я видел его раньше...." - ответил Пан Цинь после некотор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его вид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ж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чеников засияли, услышав ответ Пан Циня. Когда Лу Миншу подошла к нижней двери, этот человек был с ней, но когда она подошла к средней двери, она была одна. Поскольку белый великолепный пик был настолько туманным, никто не нашел это подозрительным, так как заблудиться было легко. Однако оказалось, что он не заблудился, он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осмотрите на труп. Раны нанесены зверями, сразу после того, как он был уже мертв. Смертельная травма - это обезглавливание! - старейшина Чжоу поднял голову, которая больше не была соединена с телом, для всеобщего обозрения. - 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цена вызвала много дискомфорта. Некоторых даж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Небесных дверей - это соревнование между учениками. Обезглавливание товарища учеником Нефритового дворца Девяти более чем жестоко! Об этом не над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а, два яйца! Интересно, какие звери из них вылупятся... Хорошо, теперь здесь безоп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где же яйца? Они были здесь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зверушки отвлекут твое внимание от меня? Нет, лучше залезайте в мой живот, маленькие зверюшки.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ие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обратились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чье лицо бледное, как у призрака, чье хрупкое тело было покрыто кровью, и она - тот человек, который выиграл восемнадцать боев подряд и создал истор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тихо и бесстрастно. Она не пыталась защитить себя и не выглядела виноватой, как будто вся эта ситуация не имела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ао Сян был похож на кота на раскаленных кирпичах. Он встал на защиту Лу Миншу: “Старейшина Чжоу, где ваш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азательства?” - старейшина Чжоу усмехнулся. Он указал на ужасно искалеченное тело: “Смотрите! Только посмотрите на него. Он прошел через нижнюю дверь вместе с Лу Миншу, и его тело также было найдено возле нижней двери. Разве это не подозрительно? А что касается улик... мы можем сравнить порез на шее с орудием убийства,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никаких хлопот”,- спокойно отрезала Лу Миншу старейшине Чжоу.- “Я у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ногих учеников вскрикнуть от удивления. Героиня, выигравшая восемнадцать боев и вошедшая в десятку лучших - убийц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 Гао Сян запаниковал, -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не собиралась и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рочно обсудил это со старейшиной Чжоу: «Пожалуйста, обдумайте все хорошенько! По какой причине она должна убивать? Она намного сильнее большинства, поэтому ей не нужно избавляться от своего противника. Кто станет тратить такую нужную энергию на такого, как Лян Цзуньпин?» Он закричал: “И если вы хотите сказать, что она убивала ради богатства, это еще более смешно! Насколько богатым может быть обыкновенный ученик, такой как он? Кроме того, все его вещи все еще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болтаешь, парень?- взревел старейшина Чжоу,- Она уже призн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говорит мой ученик, - начал холодно Тонгчен, - заключается в том, что несмотря ни на что, для Лу Миншу нет причин, чтобы убивать. Здесь должно быть что-то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С мастером, поддерживающим его, Гао Сян почувствовал себя более смелым: “Да, убить - это преступление, но это не преступление, убить кого-то в целях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усмехнулся: “Юноша, как ты сказал ранее, она сильнее других. Тогда зачем нужна самообор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и нет?- Гао Сян увеличил громкость. - Все видели это, они были вместе у нижней двери, что показывает, что они были товарищами по команде! При нормальных обстоятельствах, почему вы навредили бы своему товарищу по команде без причины? Если только... он не предал ее во время драки или не пытался причинить ей вред!” Он пытался вразумить старейшин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гласно кивнула. В этом есть смысл. Лян Цзуньпин был обычным учеником, в то время как Лу Миншу стремилась стать настоящим учеником-преемником. Он едва ли мог соперничать с ней; не имело смысла убивать Лян Цзуньпина, если он не сделал что-то с ней пер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вы очень хороший рассказчик! То, что вы сказали, конечно, разумно, но где ваши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где же ваши? Она настоящая ученица-преемница этого конкурса Небесных дверей, и все же вы хотите представить ее как убийцу, прежде чем она сможет объясниться? Вот как Нефритовый дворец Девяти относятся к своим истинным ученикам-преемникам!?” Гао Сян кричал во все горло. Затем он вытащил Лу Миншу вперед: “Миншу,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подняла голову. Она посмотрела в глаза старейшине Чжоу и улыбнулась: “Старейшина Чжоу, я думаю, вы что-то упуск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уставился на нее глазами, острыми как кинжалы: “Что ты пытаешь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у Миншу вызвала у всех на спине озноб, когда она холодно продолжила: “Я не только убила Лян Цзуньпина, я также искалечила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от шока, услыша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лечила Чжоу Инру? Это объясняет, почему Чжоу Инру не было у средней двери и почему она исчезла! Но какой мотив был у Лу Миншу? Она думает, что еще совершила недостаточно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дивительно, но старейшина Чжоу не воспользовался шансом обвинить ее, вместо этого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старейшина Чжоу не собирался всем об этом рассказать? - монотонно спросила Лу Миншу - Ах, точно. Зачем вам это? Это такое смущение; вторая Мисс семьи Чжоу привела двух своих подчиненных в засаду, но вместо этого получила травму от меня и была вынуждена уйти с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ведения итогов главного события глаза Лу Миншу засияли: “И чтобы ответить на вопрос старейшины Чжоу о том, почему я убила Лян Цзуньпина ... Гао Сян был прав; он напал на меня, но знаете ли вы, почему? Потому что Чжоу Инру хотела застать ме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 шоке расширили глаза. Чжоу Инру подкараулила ее? Старшая тетя Чжоу привела с собой двух подчиненных на соревнование, а это значит... Лу Миншу была одна против н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задумался над ответом: “Соревнование Небесных дверей позволяет ученикам соревноваться друг с другом, и засады также являются способом состязания. Ты собираешься подать на нее в суд за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и усмехнулась: “Я уже рассказала, что произошло, но старейшина Чжоу все еще не понимает? Трое против одного... что заставляет вас думать, что я могла сбежать без малейшей травмы? Если они трое были тяжело ранены, мне было намного лучше? Вот как Лян Цзуньпин получил шанс напасть на меня, вот почему я убила его в целях самообороны. Это мое объяснение. Что вы думаете, старейшина Чжоу? Или вы думаете, я должна была просто сидеть и ждать смерти после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оу язвительно рассмеялся: “Лу Миншу, тебе не кажется, что ты противоречишь себе? Ты только что сказала, что была сильно ранены Чжоу Инру и атакована Лян Цзуньпином, но ты стоишь здесь прямо, в полном порядке, и тебе даже удалось выиграть восемнадцать боев подряд! Тогда покажи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старейшина Чжоу, большинство людей просветились. Именно! Она просто сражалась восемнадцать раз подряд и выиграла, так где же были все е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Значит, старейшина Чжоу говорит, что я уже должна быть мертва после зас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ебит Лу Миншу прежде, чем смог продолжить: “Разве вы не слышали о секретных техниках? Очевидно, есть причина, по которой я больше не могу сраж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д белым великолепным пиком вели жаркую дискуссию о предполагаемой техн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такая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ия не имею”, - покачал головой другой уче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акой большой мир, в нем все может действительно существовать, даже если мы никогда не слышали об этом. Я собираюсь ей поверить. Лу Миншу не сказала бы вещи, которые не имеют смысла, она не идио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а не идиотка! Вот почему она обманывает таких идиотов, как ты! Возможно, она уже предсказала, что все будут думать так ж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ридерживаться своего мнения.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перебиваемый, старейшина Чжоу раздраженно повернулся к Фу Шанцину: “Лидер секты, скажите что-нибудь! Она уже призналась, что убила Лян Цзуньпина, какие еще доказательства вам нужны!? И только потому, что она говорит, что у нее есть какая-то секретная техника, не значит, что это правда! Убийство ученика Нефритового дворца Девяти - серьезное преступление! Вы собираетесь просто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овернулся, чтобы посмотреть на труп, прежде чем повернуться к толпе: “Это серьезный вопрос, решения не должны приниматься импульсивно. Я расследую этот вопрос дальше, прежде чем дать всем объяснение”, - торжественно ответ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но получить место настоящего ученика-преемника, если ты подозреваемый в убийстве?” Старейшина Чжоу продолжал, не желая, чтобы Лу Миншу это сошло с р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расследовать дальше все, что вам нравится, но титул подлинного ученика-преемника не должен быть присужден ей. Иначе как вы собираетесь отчитываться перед толпой! Или... лидер секты, вы планируете привнести в это свои личные чу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у Шанцин колебался, на сцене раздался голос: “Что за шутка. Разве настоящие ученики-преемники не должны быть важными членами Нефритового дворца Девяти? Будучи простым подозреваемым, человек потеряет свой титул подлинного ученика-преемника? Разве это не правило, что нужно побеждать своими силами? Как вы собираетесь отчитываться перед общественностью, если это правило игнор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увидев, что он говорит з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а облачной сцене все начали выяснять, что он пытался сделать. Во время боя против Шао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Нефритовой террасы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хмыльнулась. Наконец, ее тяжелая работа окупилась. Она выбрала усовершенствованное лечение Небесного колеса, потому что она сможет достичь выдающихся результатов, которые затем получат поддержку мощных партий, так как все, о чем они заботятся, - эт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споримый факт, что она убила кого-то; и кто поверит ей, если она скажет правду – что это Чжоу Инру пыталась убить ее первой – если у нее нет доказательств? Семья Чжоу не даст ей шанса объясниться в любом случае, так что не было никакого выбора, кроме как заручиться поддержкой кого-то влия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си встал и поприветствовал Фу Шанцина, прежде чем продолжить: “Лидер секты, это не первый случай убийства за столько лет соревнований Небесной двери. За последние десять лет было одно или два случая. Так как лидер секты пришел в Нефритовый дворец только после всего, что уже произошло, позвольте мне 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Юй Вэньси говорит о подобных случаях, старейшина Чжоу побледнел. Находясь в Нефритовом дворце с девяти лет, будучи еще старше Юй Вэньси, он знал, что все, что Юй Вэньси говори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и несколько примеров привели к тому, что если кто-то потерял свою жизнь, и твердые доказательства трудно найти, поскольку никто не будет нападать на кого-то другого, когда есть свидетели, поэтому мы должны судить логиче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в этом есть смысл! - прокомментировал старейшина Чжоу. - Я согласен, что Лу Миншу права, но почему она не получила ни одной травмы? Что-то подозрительное, не так ли? Я никогда не слышал об этой секретной техн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секретная техника. Ну, я не в том положении, чтобы говорить об этом, но у меня есть два свидетеля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нукающим взглядом Юй Вэньси, Шао Чжэнъян шагнул вперед: “Ученик Шао Чжэнъян здесь. Я наткнулся на Лу Миншу, когда проходил мимо нижней двери. В это время она лежала на обочине дороги, мучаясь как на смертном одре. Кинжал застрял у нее в талии, и это выглядело смертельной травмой. Что касае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труп Лян Цзуньпина, он продолжил: “...Его голова уже была удалена. Я думаю, что это мог быть тот ученик, который напал на Лу Миншу, но в итоге был убит в целях само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Цзыян был следующим, кто подошел: “Ученик Юань Цзыян здесь, и я могу подтвердить. С моей способностью, единственный способ нанести такую смертельную рану Лу Миншу - это если она не будет готова, или если я уже был бы в непосредственной близости, когда атаковал. Таким образом, я предполагаю, что Лян Цзуньпин напал на не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ейшина Чжоу собирался спорить о том, что они говорят без доказательств, Шао Чжэнъян добавил: “Кстати, я сообщил об этом охраннику у средней двери. Старейшина Чжоу должен посовет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успел отреагировать на ситуацию, кто-то встал и вызвался быть свидетелем: “Я тоже могу быть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многие люд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Цзе Вэнь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поклонилась толпе, прежде чем начала говорить: “Лидеры сект и старейшины, я также видела Лу Миншу по пути наверх. Я могу доказать, что младшие племянники Шао и Юань говорят правду.” Она повернулась к Лян Цзуньпину и подняла накидку на его теле: “Это принадлежит мне. Я положила ее на Лу Миншу, когда увидела, что она ранена. Должно быть, она оставила ее там, когда продолжила свое путешествие. Кроме того, я также сообщила охраннику об этом инциденте, когда добралась до средн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видетеля сказали одно и то же, и все они упомянул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обратились к страж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ждут его ответа, он кивнул: “Д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сть вески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белой величественной вершины ученики снова начали обсужд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оскликнул: “Я знал это! Старшая сестра Лу не убивала никог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ругие все еще чувствовали, что это было неправильно: “Хм! Так что, если это было не нарочно? Она леди, но такая жестокая ...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дна дама возразила: “Эй! Так что если она леди? Мы, девочки, должны просто умереть, если на нас напа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Лу такая жестокая! Ты слышал, что сказал старший брат Шао? В ее талии застрял кинжал! Без этой секретной техники она была бы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й Вэньси повернулся к старейшине Чжоу и улыбнулся ему: “Второй старейшина Чжоу, достаточно ли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е Вэньхань выступила в качестве свидетеля Лу Миншу, лицо старейшины Чжоу стало исключи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е Вэньхань была членом семьи Чжоу, так почему же она выступила в качестве свидетеля Лу Миншу? Это была идея линии Пушистых облаков? Старейшина Чжоу выступил вперед, чтобы свергнуть Лу Миншу, только потому, что он хотел, чтобы его узнала семья Чжоу, и было бы здорово, если бы все было связано с Фу Шанцином. Однако он никогда не ожидал, что его план будет настолько подорван. Поскольку он даже не был знаком с ситуацией семьи Чжоу, он не мог сказать, было ли это потому, что у семьи Чжоу были другие планы на Лу Миншу или линия Пушистых облаков решила спаст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об этой тайной технике...?” - старейшина Чжоу изо всех сил старался возразить, хотя это были лишь предсмертные м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послышался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всего лишь легкий вздох, он захватил сердца всех,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здох, Фу Шанцин бросился к Небес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вернулась к Небесной двери, и там стояла старая леди, охранявшая верх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а облачной сцене немедленно поклонились и поприветствовали ее: “Мы видим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е ученики немедленно последовали за тем, что делали их старшие. Великий старейшина, имея фамилию Юань и имя Си, не показывала себя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старуха редко участвует в соревнованиях, но случилось нечто ужасное, - она махнула рукой, чтобы попросить помощи Фу Шанцина, и медленно подошла к носилкам сбо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бабушка, - Фу Шанцин поклонился просить прощения, - Это все вина ученика, что ты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Нет необходимости, все в порядке”. Затем она посмотрела на старейшину Чжоу, прежде чем медленно продолжить: “Второй Чжоу, я могу быть свидетелем этой девушки. Она была в лучшем состоянии, когда была у верхней двери, все из-за какой-то секретной техники, которая дала ей толчок. Тем не менее, это имеет побочный эффект; до тех пор, пока не пройдет несколько месяцев, она не сможет сражаться, так как она потеряла вс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еликий старейшина уже что-то сказал, у старейшины Чжоу не было выбора, кроме как опустить этот вопрос: “Конечно, я верю старшей тете 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 старуха недоверчиво посмотрела на него, - Маленький ублюдок, ты не можешь просто сидеть дома и заниматься своими делами? Иди, или испортишь уже испорченную семью Чжоу, и оставайся на своей полосе. Почему тебе вообще дали зван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е резкие замечания, старейшина Чжоу про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равно! Эта старуха не может вынести того, что такой хороший саженец погибнет! В эти дни, качества учеников Нефритового дворца Девяти пошли коту под хвост. Все вы, слепые, принимаете сокровища одного человека за мусор. Неудивительно, что другие кланы – даже кланы среднего ранга – превосходят нас! Без нас троих, которые не умрут, у вас у всех было бы хоть одно лицо, способное выйти из дворца? Прос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старуха, поразило сердца присутствующих старейшин. Несмотря на то, что они были гордыми всезнайками, никто из них не смел возразить, они только умоляли о прощении: “Ученики теперь знают свою оши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бы то ни было, - она отмахнулась от их мольбы, - вы все говорите, что теперь все знаете, тогда как вы просто продолжите творить свои глупости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оставили толпу в молчании, и никто не смел больше шум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вниз, ее глаза были обращены к носу, а нос - к сердцу, в знак уважения, когда старая леди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трость у своих ног. Она оставалась там довольно долго, прежде чем старая леди заговорила: “Как тв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нее. Затем она пришла в себя, отвечая Великому старейшине: «Мастер сейчас чувствует себя хорошо. В свободное время он читал, рыбачил и общался с уче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он тебя отпустил”, - кивнула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стала продолжать разговор, так как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осмотрела ей в глаза: “Эта старуха здесь уже более ста лет и видела много талантов, но твой хозяин - единственный, о ком стоит упомянуть. Вы знаете, почему? ”- она протя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ответи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неторопливо отошла от Лу Миншу, остановившись, чтобы посмотреть на захватывающие дух пейзажи. “Практика боевых искусств - это не только борьба, но и ценности. Талантов много, и вы их везде увидите, это нормально. Однако единственное, что отличает лучших, - это ценности, которые они имеют. Без надлежащих ценностей они долго не продер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смогла ответить, старейшины ответили в унисон: “Спасибо за совет,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кция старушки была чем-то, чего никто не ожидал: “Никто не разговаривает с вами, идиоты! ” Она закатила глаза, глядя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леди вернулась к Лу Миншу и продолжила: “Лю Цзижэнь проделал большую работу, обучая вас, но у этой старой леди есть для вас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Пожалуйста, просветите меня,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ьный сломается, а самый сильный будет унижен”. Затем старуха медленно повернулась, чтобы уйти с площадки с помощью трости. “Хорошо, эта неприятная старуха сейчас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медленно поклонилась: “Прощаемся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ш...” вздохнула она, сделав несколько шагов вперед, и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глаза людей на облачной площадке позеленеть от зависти. Как только человек вошел в сферу ассимиляции, он больше не был ограничен физическим телом, и он мог жить очень долго. Насколько это было бы хорошо? Увижу ли я вообще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еликий старейшина Юань Си заговорила, старейшина Чжоу больше ничего не мог сказать, поэтому он просто тихо ушел, его ученик последовал за ним вместе с трупом. Церемония награждения, которая была прервана, возоб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ь чувств нахлынула на Миншу, когда она получила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оревнованиями она стремилась получить титул настоящего ученика-преемника, чтобы ее учитель мог гордиться ею. Однако прямо сейчас, когда табличка была помещена в ее руку, она не чувствовала ни капл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в этом клане больш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 голос Гао Сяна зазвенел в ее ушах. Она поняла, что церемони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редложил: "Тебе больно, так что пусть мой господин отвезет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но что-то ее остановило: “А как насчет Маленького Оцепе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пришлю его за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ускнело и облака закрыли солнце, которое сияло над зеленой Нефритовой д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сидел Лю Цзижэнь, полируя ржавый меч. Это был первый подарок, который он подарил Лу Миншу, и он был испорчен во время весенней охоты. Теперь он больше не был пригоден для использования. Несмотря на это, она вернула его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на, должно быть, не получила много любви, если она лелеет каждый подарок, данный ей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змышлять о том, насколько хорошим мастером он был. Он даже не заботился о ней в течение первых четырех лет, оставив ее; около семи или восьми лет она начала самостоятельно разбираться в боевых искусствах помимо всех домашних дел, которые она у него выпол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росла, он тоже не давал ей многого. У него не было ресурсов, и поскольку он был калекой, и все, что он мог сделать- это научить ее всему, что он приобрел. Соревнование Небесных дверей было опасным, особенно для такой молодой девушки, как она, но он не мог ничего сделать, кроме как сидеть здесь и ждать ее возвращения, позволяя ей пройти через соревновани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нутреннего двора, небо темнеет. Ты войдешь домой первым? Ай Шэн ждет у входа в долину. Мы сообщим вам, как только она вернется,”- голос Хуэй Нян прерва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качал головой: “Все хорошо. То, что становится поздно, не имеет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хотела сказать что-то еще, но она увидела Ай Шэна, спешащего назад от входа. Она сразу же подошла к нему: “Мисс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вста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Ай Шэн кивнул, пытаясь отдышаться: “Старейшина Ан привез ее обратно. Мисс... Мисс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уэй Нян не могла скрыть своего вол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кивнул. - Эт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она ранена?” - спросила Хуэй Нян, беспокоясь за благополучи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й Шэн успел ответить, из ниоткуда появился Снежный лев. В мгновение ока он уже достиг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Хуэй Нян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спустился со Снежного льва и поприветствовал Лю Цзижэня, который только что вышел на дорогу: “Старший брат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Ан”, - поприветствовал его Лю Цзижэнь, в то время как Хуэй Нян с тревогой проверила Лу Миншу на наличие травм после того, как помогла ей спеш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как вы себя чувствуете? вам больно? Это серьезно? Почему вы такая бледная? И почему ваша рука такая холод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в порядке”, - Лу Миншу улыбнулась на вопросы Хуэй Нчн, прежде чем пройти вперед, чтобы приветствовать Лю Цзижэн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росканировал ее на наличие серьезных травм, затем улыбнулся: “Вы, должно быть, устали. Сначала идите и отдохните. Мы можем поговорить 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ченик должен уйти первым”,- Лу Миншу склонилась перед ним прежде, чем идти в дом с помощью Хуэй Нян. Она слишком устала, чтобы продол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больше не было видно, Лю Цзижэнь повернулся лицом к Тонгчену, “Скажете мне что-то, что вы хотите, мой дорог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вайте сначала войдем”,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кружилась голова, с тех пор, как она покинула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ое ворчание Хуэй Нян не могло войти в голову Миншу. Она чувствовала тепло дома, но не могла заснуть, так как нужно было обратить внимание на все заботы, которыми ее ос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уэй Нян уже закончила помогать ей умываться и очищать раны, и Лу Миншу тут же заснула, обнимая сво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спокойно спящую, Хуэй Нян почувствовала жал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ебо было совершенно темным. В спальне Лю Цзижэня сидели двое мужчин с зажженной свечой, которая слабо отбрасывала их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чая, льющегося в чашку, разнесся по всей комнате. Тонгчен молча посмотрел на Лю Цзичжэня, который наливал ему чай, прежде чем заговорить: “Старший брат, ты не выглядишь так потрясающе, как раньше, 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осторожно поставил чайник и пробормотал: “Я теперь калека, как я могу выглядеть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лениво улыбнулся, держа чайник в руке: “Старший брат, ты можешь быть калекой, но, по крайней мере, ты все еще жив и борешься, - он выпил чашку чая, которую Лю Цзижэнь налил ему, прежде чем продолжить,- с тех пор, как мы были молоды, ты был моим фонариком, безошибочно направлявшим меня на правильный путь. На короткое время свет погас от боли, но я рад, что он снова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некоторое время смотрел на него в замешательстве, прежде чем рассмеяться: “Младший брат, это не похоже на теб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уставился на свою чашку и тихо продолжил после того, как Лю Цзижэнь снова наполнил его чашку: “Я знаю причину, почему старший брат хочет жить снова. Это из-за того ребенка, верно? Без нее ты бы до сих пор делал весь день деревянные м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Лю Цзижэнь мягк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 Ан Тонгчен посмотрел ему в глаза, - если бы ей когда-нибудь пришлось покинуть это место, ты бы все еще был таким, как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лизко, но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подошел к концу, и Лу Миншу стала знаменитой. Ее удивительный результат восемнадцати побед подряд стал известен всем в Нефритовом дворце Девяти в мгновение ока, и ее происхождение также ста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т назад она была печально известна из-за уродливых слухов, которые распространила о ней Чжоу Инру. Теперь истории о ней сильно отличались от того, с чем она была связана тогда. Может быть, из - за рекордных восемнадцати побед, а может быть, по какой-т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оу Инру утверждала, что семья старшей сестры Лу была материалистической. Сверхъестественной. Если так, то почему они пришли за лидером секты, вместо того, чтобы попытаться присоединиться к сек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на утверждала, что они пришли, чтобы цепляться за Фу Шанцина? Мать Лу Миншу уже мертва! Что за сумасшедший решит покончить с собой? Что плохого в том, чтобы оставить дочь с от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ли иначе, я слышал, что старшая сестра Лу преуспела во время весенней охоты, но семья Чжоу назвала ее преда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с радостью рассказал Лу Миншу обо всех слухах, которые он 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пора принимать лекарства!” - Хуэй Нян вошла с чашей от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жалась, когда она учуяла запах питья; “Тетя Ху, я могу не приним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 строго ответила Хуэй Нян. - Как вы можете не принимать его, когда вы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 Гао Сян сунул немного арахиса в рот, - Хуэй Нян, ты должна убедиться, что она принимает лекарство! Оно так редко и эффективно, что стоило руки, ноги, и даже лица мое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не должны тратить усилия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нытье бесполезно, Лу Миншу зажала себе нос и вылила лекарство в рот. Она хотела вылить остатки, но ее остановила Хуэй Н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чала полоскать рот, чтобы избавиться от горечи лек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ышала о Чжоу Инру?” - спросил Гао Сян и сунул ей в рот арах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она засунула в рот еще один оре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я Чжоу обручила ее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у Миншу упала: “Обручила? С к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я Цзинь, которая занимается золотом, - Гао Сян взял еще один арахис. - Ты, возможно, не слышала о них, но семья Цзинь расширяла свой бизнес в последние несколько лет, и они стремятся вовлечь в свой бизнес в аристократические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 Лу Миншу взяла арахис, который передал ей Гао Сян, - каждая сторона берет то, что им нужно, и все вещи подходят друг другу. Эт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ля обеих семей, но не для Чжоу Инру", - попытался подмигнуть ей Гао Сян, но не смог, так как не умел подми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ихикнула: “Перестань быть таким загадочным! Выкладыв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 Гао Сян наклонился к ней, - молодой мастер семьи Цзинь... отстал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жениха Чжоу Инру?”- Лу Миншу не могла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радостно ухмыльнулся от уха до уха: “Да! Ходят слухи, что Чжоу Инру не хотела этого делать, но семья Чжоу была так настроена, что она ничего не смогла с этим поделать. Теперь, когда она калека, ее единственная ценность - отправить ее замуж ради союза”,-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омната погрузилась в молчание, прежде чем Гао Сян не прервал его вопросом: “Почему ты кажешься такой угрю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т нечему радоваться, - ответила Лу Миншу. - Независимо от того, жива она или мертва, семья Чжоу не будет сильно затронута, потому что она просто ник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ы слышал что-нибудь обо мне от семьи Чжоу?»- Лу Миншу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семья Чжоу не предприняла никаких действий по отношению ко мне? Старейшина Чжоу пришел, чтобы все разрушить, а затем Цзе Вэньхань помогла выручить меня. После этого от остальной семьи Чжоу не было никаких действий». Лу Миншу не понимала, что такое семья 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еще ничего не слышал, - Гао Сян дал ей чашку воды после того, как с арахисом было покончено. - Я предсказываю, что семья Чжоу пока ничего тебе не сделает. Не из-за твоих побед или чего-то еще, а из-за Великого старейшины. С твоей поддержкой Великого старейшины, они будут хорошо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Должно быть, это было благословение свыше, что Великий старейшина говорила за нее; она никогда не ожидала, что все так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ыл величайшим в иерархии Нефритового дворца Девяти, а также самым могущественным. По сравнению с ней, Чжо Чжаньху был просто млад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есть кое-что, что ты должна принять к сведению, - сделал глоток Гао Сян.- Будучи тем, кто они есть, семья Чжоу, должно быть, все еще планирует что-то против тебя, так как они еще не предприняли никаких прямых действий против тебя и потому, что Нефритовая терраса высказалась за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осто пытаются использовать меня”, - улыбнулас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игры Нефритового дворца Девяти были просты для ее понимания. Линия Нефритовой террасы встала на ее сторону, так как они нашли ее полезной. Что касается семьи Чжоу, она еще не до конца поняла их, но, без сомнения, их действия были основаны на использовании и подавлении друг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еще немного, Гао Сян поклонился: “Уже поздно, пора идти! Мой хозяин стал строже со мной в эти д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станься. Не мог бы ты помочь мне накормить Маленькое Оцепенение? Должно быть, он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Разве ты не видела, какой он сейчас тол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добрался до ив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своим домом, Гао Сян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десь делаешь?” - спросил Чжо Чжаньху, который поливал растения, как только он увидел Гао Сяна, глядящего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Гао Сяна были прерваны. Он вздохну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Дед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бесполез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 ума сошел? Разве ты не всегда полон уверенности?”- Чжо Чжаньху нахмурил бров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оставался в глубокой задумчивости, прислонившись к с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что Гао Сян чувствовал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Чжаньху приложил усилия, чтобы показать некоторое беспокойство: “Что тебя рас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покрутил виноградную лозу в руке и надулся: “Пройдя через среднюю дверь, я подумал, что Миншу в беде, и хотел развернуться, чтобы найт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 добрался до верхней двери, она уже была там, сражая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е ощущение. Я думал, что знаю ее как свои пять пальцев, так как мы были друзьями так долго, но, кажется, я ошибался; я все еще недостаточно хорошо ее знаю. Миншу на конкурсе была настолько потрясающей, что она сияла. Кто-то вроде меня никогда не будет рядом с ней, но всегда позади нее ... ” </w:t>
      </w:r>
    </w:p>
    <w:p>
      <w:pPr>
        <w:pStyle w:val="Normal"/>
        <w:bidi w:val="0"/>
        <w:jc w:val="left"/>
        <w:rPr/>
      </w:pPr>
      <w:r>
        <w:rPr/>
      </w:r>
    </w:p>
    <w:p>
      <w:pPr>
        <w:pStyle w:val="Normal"/>
        <w:bidi w:val="0"/>
        <w:jc w:val="left"/>
        <w:rPr/>
      </w:pPr>
      <w:r>
        <w:rPr>
          <w:rFonts w:eastAsia="Consolas" w:cs="Consolas" w:ascii="Consolas" w:hAnsi="Consolas"/>
          <w:b w:val="false"/>
          <w:sz w:val="28"/>
        </w:rPr>
        <w:t xml:space="preserve">Чжо Чжаньху кивнул, и пошел навер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физически рядом со мной, но почему я чувствую, что она меня игнорирует и оставляет позади...?” - Гао Ся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когда Лу Миншу взяла на себя других учеников во время соревнований, Гао Сян решил быть зрителем, а не товарищем по команде? Потому что... кто он такой, чтобы прерывать Лу Миншу, которая так ярко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м, когда она в первый раз победила. Он чувствовал себя очень счастливым за нее, но он не мог не чувствовать горечи по этому поводу. Он счастлив, что теперь она такая сильная и выдающаяся, но горько, что он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они были так близки, но теперь Гао Сян наконец понял, что они никогда не были близ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дедушка, так что же мне делать?... ” Гао Сян обернулся, чтобы спросить совета, но не увидел Чжо Чж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тупо смотрел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 крикнул ему Чжо Чжаньху, так как он чувствовал себя тоже расстроенным из-за того, что произошло, - Иди и тренируйся, пока твой мастер не вернулся и не побил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спользовала свои мысли, чтобы войти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е долга, функции Небесного колеса были закрыты. Место, которое раньше было оживленным, снова стало скучным, и время шло медленнее. Просто восстанавливаться было слишком скучно, поэтому она приходила в Небесное колесо, где читала или болтала с 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вет деревянного колеса потемнел, и оно перестало вращаться. Ярко-красное число посередине было: девятьсо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горько улыбнулась. «Такое огромное количество! Я даже близко не могу его о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и последние очки, чтобы обменять их на продвинутое лечение, затем ее выступление во время соревнований принесло ей сто новых очков. Прибавляя проценты за последние несколько дней, она все еще была должна Небесному колесу девятьсот восем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на все еще не оправилась, она не могла заработать очки. Лу Миншу пожала плечами. В конце концов, как говорится; когда вы покрыты вшами, вы не будете чувствовать зуда - когда есть много долгов, вы не будете о них беспокоиться. Говоря о последствиях, она сомневалась, что Небесное колесо на самом деле запретит ей входить в него. Оно вложило довольно много средств в Миншу, предоставив ей передовое лечение, поэтому такой запрет сейчас был бы довольно значимой потерей. Колесо и Сяо Сан придумают способ заставить ее отпла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в сто очков на конкурсе Небесных дверей, она поняла, что очки можно заработать не только внутри Небесного колеса, но и снаружи! На данный момент не было достаточно примеров, чтобы полностью доказать ее теорию, но когда эта теория будет доказана, ей будет легко заработ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читала внутри Колеса в течение некоторого времени, снаружи послышались какие-т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глаза и вышла из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Хуэй Нян проводила Лю Цзичжэня в ее комнату, сообщая ему о ее состоянии: “Мисс уже приняла лекарство и очистила свои раны. Она вышла пораньше, чтобы немного размяться ... ”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ивнул: “Позже попроси Ай Шэна спуститься во двор Правды за лекарствами. Не забудь сказать ему, чтобы он взял с собой табличк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вышла сообщить что нужно Ай Шэну. Глаза Лю Цзижэня встретились с глазами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взял в руки чашку и подошел к ней: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 она села, - но у меня все тело бол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отдыхай”, - лениво улыбнулся он. Он прошел через это раньше; таким образом, он смог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сел у ее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ы хотите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 Лю Цзижэнь задумался на некоторое время, прежде чем продолжить. - Что ты собираешься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в замешательстве.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то, что некоторое время ничего не произойдет, я сомневаюсь, что ты сможешь полностью уйти от неприятностей, - Лю Цзижэнь подчеркивал каждое слово, которое он произносил. - Ты слишком выдающаяся, и линия Нефритовой террасы уже смотрит на тебя. Что касается семьи Чжоу... я слышал, что они боролись между собой после того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евали между собой? Вы имеете в виду... внутренние распри?” – Лу Миншу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ивнул: “Второй Мастер Чжоу пришел на облачную сцену по собственному желанию. Это не были инструкции семьи 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Цзе Вэньхань была готова быть моим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н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что теперь планирует семья Чжоу? Мало того, что они не создавали мне проблем, они даже помогли мне. Чего они от меня хо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ынешняя партия семьи Чжоу не имеет каких-либо выдающихся персонажей. Если я не ошибаюсь, Чжоу Мяору должна быть той, кто принимает решения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ышла замуж, Чжоу Мяору была лишь домохозяйкой и не заботилась о делах в Нефритовом дворце Девяти, так как хотела быть хорошей матерью и женой. Гао Сян тоже мало что о ней 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мачеха, - дразнил Лю Цзичжэнь Лу Миншу, - если бы у нее был талант к боевым искусствам, твой отец никогда бы не был лид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ло Лу Миншу врасплох. Она никогда не знала, что такое Чжоу Мяору как человек, потому что никто никогда не упоминал об этом. Нефритовый дворец Девяти всегда изображали ее хорошей женой и любящей матерью, которую Лу Миншу вообще не знала. Добрая женщина может захватить чьего-нибудь мужа и заставить старую жену умереть? Бумага о разводе даже не была написана, когда Чжоу Мяору уже была замужем за Фу Шан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того, что Лю Цзижэнь говорил, казалось, эта Чжоу Мяору имела какие-то свои дикие схемы. Семья Чжоу любила выдавать замуж своих дочерей ради выгоды, и то, что сказал Лю Цзижэнь, не было похоже на то, что сделала бы семья Чжоу. Подождите, Гао Сян упоминал, что семья Чжоу хотела выдать замуж Чжоу Мяору 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вы, кажется, хорошо е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выражение лица, Лю Цзижэнь громко рассмеялся: “Гао Сян сказал тебе об этом? Нет, я не эмоционально связан с ней. Я хорошо ее знаю, потому что мы выросли вместе в Нефритовом дворце, так что, конечно, я знаю ее лучше, чем посторонние. Согласно ее стилю, она бы не отпустила тебя так легко. У нее могут быть и другие злые планы против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росто переходите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чувствовал, как сжалось его сердце, когда он понял, насколько она еще мол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году состоится фестиваль Цилинь. Король Чжунчжоу уже прислал приглашения во дворец.” (Примечание: Цилинь - мифическое китайское животное, которое также известно как китайский единор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Чжунчжоу? Фестиваль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яти государств Чжунчжоу и секты имеют самые тесные отношения. Платформа семи истин в Чжунчжоу ближе всего к королю. Каждые несколько лет король будет рассылать приглашения на фестиваль Цилинь, и каждый год будет составлен рейтинг героев. Это редкий случай, когда все лучшие мастера боевых искусств соберутся в одном месте в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чала понимать, к чему клонит Лю Цзичжэнь: “Что вы имеете в виду... вы хотите отправит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кивнул: “Ты не должна быть заперта в Нефритовом дворце Девяти. Мир огромен; выйди и взглян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у тебя есть какие-нибудь о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если я просто уйду вот так, кто-нибудь усложнит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йна. Твой старший дядя Чжо может защитить любого. Кроме того, почему бы они пришли за мной, когда я даже не против них?» -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данный момент, это будет лучшим решением для тебя. Ты так усердно тренировалась в зеленой Нефритовой долине в течение многих лет, что пришло время для того, чтобы выйти и получить некоторый опыт. Секта сейчас тоже в беспорядке, так что тебе стоит временно избегать ее, - Лю Цзижэнь погладил ее по голове. - Когда фестиваль Цилинь закончится, не возвращайся. Просто воспользуйтесь этим шансом, чтобы отправиться в путешествие. Пожалуйста, успокойся, твой мастер обещает тебе, что когда ты вернешься, я, Хуэй Нян, и Ай Шэн будем ждать тебя живой и зд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Лу Миншу тихо ответила ему: “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й, Лю Цзижэнь встал и вернулся в свою комнату. Он сел и уставился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когда приезжал, сказал, что ему пришло на 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ребенок больше не должен быть в Нефритов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ю Цзижэня начали дрожать, когда он услышал эту ф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старейшина Юань Си дала ей совет: сильный сломается, а самый сильный будет унижен. Этот ребенок настолько выдающийся, что Нефритовый дворец Девяти - это просто болото, в котором ей негде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нет места, где она могла бы развернуться, они попытались бы подавить ее или даже уничтожить, чтобы она стала кем-то вроде тебя – парализованной и посред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овина фразы, конечно, была недос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Лю Цзижэнь спросил: “Это идея старшего дяди Чж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улыбнулся: “Мой мастер однажды сказал, что твоя ученица не должна быть в Нефритовом дворце Девяти. Во всяком случае, мы оба знаем, кто эта женщина – Чжоу Мяору. Я действительно не хочу видеть, как Миншу втянут в интриги. Орел должен быть в небе, а не в клетке как кана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сь чувств нахлынула на Лю Цзижэня. Он налил себе еще вина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было похоже на вино - сначала горькое, но в конце сла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больше не должна быть здесь. Она заслуживает лучше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ливая маче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закончился не так давно – как раз во время первого снега в девяти нефритов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в этом году был самым обильным за последние несколько лет. Он был настолько обильным, что дорога вверх по холму была им засы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от уха до уха, Ай Шэн радостно вышел, чтобы убрать снег от главного входа в долину. Внезапно он увидел огромную группу людей, едущую к ни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все вокруг, прежде чем вернуться в 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торопишься?”- спросила Хуэй Нян, которая прибирала в до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ружи много людей", - ответил Ай Ш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й Шэн собирался ответить, в калитку посту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те, здесь живет лидер дво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вернулись к двери. Там стояла дама лет тридцати с тонкой улыбкой на лице. Она была одета причудливо и выглядела опрятно, но ее действия были относительно сдерж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стояли девочки и мальчики, по десять с лишним – людей действительно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шагнула вперед, чтобы обратиться к ней: “Он проживает здесь, госпожа.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элегантно поклонилась Хуэй Нян: “ Служанка Нефритового Дворца Джаспера. Моя фамилия Тао – большинство людей зовут меня тетя Т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орец Джаспера Джейда? Лицо Хуэй Нян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Джаспера Джейда, где находятся лидеры сект. После смерти Лу Циньи, Хуэй Нян ненавидела это место, хотя она никогда об этом ничего не говорила. Вот где жи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жанка Тао вела себя так, словно не заметила, как изменилось лицо Хуэй Нян. Она продолжила: “Вы должно быть Хуэй Нян, верно? Мадам рассказала мне о вашем многолетнем труде по уходу за Мисс. Мистер и Мадам хранят уважение за вашу тяжелую работу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не могла понять, что сказала служанка Тао, поэтому она тупо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я Хуэй,” - голос вернул ее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в белом смотрела на нее. У нее была светлая кожа и темные волосы, но глаза были холодными, и издалека она была похожа на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была ошарашена. Эта женщина из Дунъюэ выглядела такой слабой, так почему ее дочь выгляди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повернулась к Лу Mиншу, стоящей в коридоре. Она поспешила спросить: “Мисс, почему вы здесь? Здесь так хол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 улыбнулась Лу Миншу и покачала головой, показывая,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Мисс от горничной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оглядела ее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лужанки Тао нервно застыла на ее лице, пока на нее смотр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мадам прислала служанку Тао, чтобы она обслуживала вас и снабдила всем необходимым для зи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все, что мне нужно, так что все в порядке; ты можешь уйти", - монотон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 увидев, что Лу Миншу развернулась и собиралась уходить, служанка Тао в спешке остановила ее, - Примите это как знак уважения к лидеру двора Лю! Здесь, на Нефритовой горе, холодно, и без боевых способностей ему будет тяжело прожить всю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новилась как вкоп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немедленно пошла вперед, чтобы убедить ее: “Мадам знает, что вы ему как дитя. Она даже прислала ему зимню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аузы Лу Миншу кивнула: “Спасибо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Миншу согласилась, служанка Тао вздохнула с облегчением: «Чего вы все ждете? Принесите все сюда!» Она поманила группу людей, стоявш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несли огромные пакеты в крошечный дворик дома Лу Миншу, как муравьи. В мгновение ока все бы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е продукты, первоклассный уголь, туники, толстое постельное белье, зимняя одежда из шерсти ... Все в доме Лу Миншу было заменено чем-то лучшим. В мгновение ока, первоначально простой дом стал эле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ужанка Тао передала сообщение Лу Миншу: “Мадам говорит, что если вам что-то понадобится, не стесняйтесь сообщить об этом в Нефритовый Дворец Джаспера. Поскольку вы в настоящее время нездоровы, эти две служанки будут служить вам и удовлетворять ваши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ужанка Тао собралась поманить служанок, чтобы они поприветствовали Лу Миншу, Лу Миншу махнула рукой: “Оставьте вещи, но 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открыла рот, чтобы что-то сказать, но Лу Миншу остановила ее: “Меня не интересует, что ты собираешься сказать. Держи это при себе. Это не весело, ведь все э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прикусила губы. Она проглотила свои слова и, после долгих колебаний, решила что-то добавить: “Если служанка Тао не справится с поставленной задачей, мадам может наказать меня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это имеет отношение ко мне?” - сорвалась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равляйтесь после того, как вы закончите. В долине зеленого нефрита всегда было тихо, а вы создаете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подавила желание высказаться еще больше. Она поклонилась Лу Миншу: “Служанка Тао приносит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потрудилась ответить. Группа медленно вышла со двора с пустыми коро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е ушли, Хуэй Нян подошла к Лу Миншу: «Мисс, что они...?» Ее голос был полон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пакет и передала Хуэй Нян: “Не волнуйся, просто используй все это. Ничего не случится, - она язвительно рассмеялась. - У меня и так достаточно капусты. Тетя Хуэй, приготовь что-нибудь вкусное на обед,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эй Нян улыбнулас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и направилась в главную спальню. Она тихо постучала в дверь: “Ма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те”, - послышался голос Лю Цзи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и увидела, что он увлечен калли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ошла к плите. Она раздувала угли, чтобы разжечь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уже уех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села напротив него. - Мастер, я приняла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оставался сосредоточен на своей каллиграфии: “Поступай как хочешь, ты зн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охватила комнату на несколько секунд, прежде чем Лу Миншу нарушила ее: “Даже если я не знаю, что имеет в виду Чжоу Мяору, я считаю, что, пока у меня есть мой меч,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ложил кисть и начал греть руку у плиты. «Хобби твоей мачехи - плести интриги против людей. Без большого опыта, ты бы попалась на ее приманку, но со своей культивацией и ростом, ты не попад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Лу Миншу кивнула в знак согласия. - Самое главное сейчас - восстановиться. Остальное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улыбну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нарушила тишину, охватившую комнату: “Мастер, как вы думаете, что она замышляет? Прислать мне служанку, которая зовет меня Мисс? Оказывает уважение? Если она хочет контролировать меня, используя дочернее благочестие, это, к сожалению, не сработает на мне; я не так прост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зучали боевые искусства, не уделяли столько внимания этике; все работало в основном на логику. Если Лу Миншу проявляла неуважение к Фу Шанцину - тогда она была бы виновата, но Чжоу Мяору– вторая жена, которую обвинили в смерти его первой жены – для Лу Миншу было разумно игнор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жэнь покачал головой: “Я хорошо ее знаю, она не настолько глупа. Возможно, она не слишком увлекалась боевыми искусствами, но ее отец был лидером секты, а теперь ее муж-лидер секты; она определенно дальновидна. Все ее действия могут быть сделаны для гал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галочки? Как это может быть полезно?” - Лу Миншу была смущена. Как заставить других увидеть в Чжоу Мяору заботливую маче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Ну, я не могу сказать. Но с твоим мышлением, это не важно. Важно то, что у тебя есть способности. Она ничего не сможет с тобой сделать, если ты достаточно силь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нега становилось все больше. Из-за снега, а также из-за того, что она еще не оправилась, Лу Миншу осталась на зиму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Гао Сяна тож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писала письмо Гао Сяну. Он ответил, что был наказан своим учителем, и Тонгчен так пристально следил за ним, что ему пришлось писать это письмо тайно по ночам, когда его учитель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в ее голове появился образ надутого Гао Сяна. Лу Миншу усмех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должали идти. Жизнь в зеленой Нефритовой долине оставалась неизменной – мирной и прекрасной. Единственное, что изменилось, были красные цифры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Новый год, и со временем Лу Миншу почувствовала себя лучше. Ее меридианы и нервы постепенно осв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пробежала по ее телу. Вся утраченная мистическая сила сразу верну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Лу Миншу почувствовал, что она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вошла в Небесное колесо, и голос Сяо Сан зазвенел в ее голове: “Поздравляю. Вы полностью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бесное колесо, покрытое туманом, она спросила Сяо Сан: “Сяо Сан, я все еще в долгу, порталы в другие миры бездействуют... что я могу сделать, чтобы получить 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ывая ваше нынешнее состояние, я предлагаю вам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я могу набирать очки здесь? Очки, которые я набрала во время конкурса Небесных дверей - получила ли я их потому, что я стала сильнее или потому, что я стала знамени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но у вас недостаточно очков, чтобы эт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вздохнула Лу Миншу. - Подождите, последний вопрос: когда я должна заплати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ответила на этот вопрос относительно быстро: “Небесное колесо сообщит вам за день до того, как запретит в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но я не могу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Лу Миншу горько улыбнулась. “Вы действительно ничего не можете ответ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медл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вышла из Небесного колеса, она начала планировать, что она может сделать. “...Сообщит вам за день до того, как запретит вам вход", но, похоже, конкретного срока для выполнения нет. Возможно, Небесному колесу нужна моя помощь в выполнении чего-то. Лу Миншу не смела думать об этом в Небесном колесе; Сяо Сан бы узнала - она ведь умела читать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шу! Лу Миншу!” - закричал кто-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глянула в окно и увидела, что на волке к ней едет Гао Сян. Он широко улыбнулся ей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авилась к садику во дворе, как только Гао Сян добрался до него. Он спешился со своего волка и в волнении крепко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естиваль Цилинь! Знаешь, фестиваль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а об этом три месяца назад». Но видя, как Гао Сян был взволнован, она не хотела убивать его волнение: “Да, я знаю о фестивале Цилинь. Что ты знаешь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который все еще запыхался, ворвался в дом и выпил чашку чая, прежде чем продолжить: “Я просто пошел в Большой зал Дао, и угадай что? Чжунчжоу Ван проводит фестиваль Цилинь в начале года, и наш клан посылает туда своих представителей! Все десять представителей будут учениками области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 глаза Гао Сяна сияли от волнения, когда он бегал по дому, - Это фестиваль Цилинь! Фестиваль, где собираются лучшие мастера боевых искусств Китая! Это будет просто потрясающе! И - и что, если мы там преуспеем? Мы бы хотели туда попасть! Как бы мы выступи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шу, пойдем, пойдем!” Он схватил ее за плечи и начал подпры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ю Цзижэнь упоминал об этом, Лу Миншу не хотела ничего обещать без подтверждения от своего мастера: “Позволь мне спросить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вернусь и тоже спрошу моего мастера! Я уверен, он согласится!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улыбался, как Чеширский кот, когда он выбежал из дома и сел на своего волка. В мгновение ока он уже не был в поле зрени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ачала головой, когда она шла к Лю Цзижэню: “Мастер, Цилин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не беспокойся. Тебе не нужно регистрироваться, - ответил Лю Цзижэнь. - Твой старший дядя Ан уже сделал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был выпущен подтвержденный список учеников, которые принимали участие. Лу Миншу заметила на нем свое имя, но Гао Сян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Чжо был против? Но старший дядя Ан тоже по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в ту ночь, Гао Сян пришел к ней пла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господин этого не позволил! Я уже зарегистрировался, и все же он попросил кого-то удалит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расширились от шока. Это такой редкий случай. Следующий фестиваль, наверное, пройдет лет через десять - двадцать. Даже если Гао Сян не выиграл бы, это, по крайней мере, расширило бы его горизо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что мои мысли недостаточно спокойны, и что я молокосос, но хочу играть в обезьяну! - Гао Сян рыдал в негодовании, - Я ответил, что я уже настоящий ученик-преемник, разве я недостаточно хорош? И угадай, что он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что мне дали титул только потому, что лидер секты хотел сделать приятное моему воинственному дедушке, а не потому, что я это заслужил! - Гао Сян зарыдал. - Как он мог такое говорить? Он зашел слишком далеко! Я этого не заслуживаю? Тогда давай сразимся со мной! Дер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айно согласились, что слова Тончгена слишком несправедливы. Гао Сян, возможно, не противник для Куай Сина или Цзе Вэньхань, но он все равно был намного лучше, чем Шао Чжэнъян, Пан Цинь и остальные. Глядя на всех учеников Нефритового дворца Девяти, Гао Сян был одним из лучших, и принимая во внимание его возраст, он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решение старшего дяди Ана для своего ученика. Она не имела права комментиров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твой боевой дед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му на эт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кричал во все горло: “Боже, почему? Что я сделал не так? Почему ты так со мной обращаешься?? Все выходят на улицу, а я гнию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причина, почему они оба говорят такие вещи», - Лу Миншу попыталась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потерпела неудачу. Потому что Гао Сян схватил ее за плечи и начал энергично трясти: “Ты стоишь на их стороне? Вы все зл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сильное головокружение после продолжительной тря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я на твоей стороне. Они зашли слишком далеко. Прекрати трясти мен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Сян отпустил ее и опустился на колени на пол: “Мне все равно, мне все равно! Я хочу туда пойти!” Вдруг ему пришла в голову мысль: «Может быть, я замаскируюсь? Я могу надеть парик, накраситься и присоединиться тайком! А, ты как думаешь? Это хорошая идея, правда?» Его глаза сиял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очувствием Лу Миншу мягко спросила: “Разве нет большой вероятности, что он сразу узн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ао Сян снова разрыдался: “Мне все равно, мне все равно, я хоч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жалко выглядел Гао Сян или как сильно он хотел пойти, он не смел играть никаких трюков перед глазами своего мастера и боево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жители долины зеленого нефрита пришли, чтобы проводи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шла, Лю Цзижэнь дал ей книгу: “Я написал это основываясь на своем опыте. На него хорошо ссылаться, так как у тебя нет сво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книгу, и заплакала, когда поняла, что то, что ее мастер делал каждый день - это не упражнения в каллиграфии. Это была эта книг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Нян и Ай Шэн отправили ее из зеленой Нефритовой долины. Хуэй Нян плакала, когда Лу Миншу уходила, а Ай Шэн молча стоял и смотрел, как она уходит все дальше и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вела Маленькое Оцепенение на площадь глав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с тех пор, как она была зде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лощади стоял огромный автомобиль, вокруг которого роились любопытные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втомобиль” был своего рода гигантский, трехэтажный дом, с забором из нефрита и сияющими на солнце золотыми стенами, он был очень красивым, с изумрудной структурой, с оглоблями - чтобы запрячь какое-то зверье. Он был припаркован посреди площади, и ученики всех уровней пришли на нег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а Лу Миншу, на нее упало множество взглядов – ревность, восхищение, любопытство, ненависть и през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это старшая сестра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Лу? Ты имеешь в виду ту, которая выиграла восемнадцать боев на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на этот раз участвует в фестивале Цилинь, я уверен, что она попадет в историю еще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выглядит такой молодой. Она действительно нас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ослушайте, что вы говорите! Победная серия в восемнадцать лет-это не шутка! Даже старший дядя Куай проиграл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ы только посмотрите ... Это лошадь или козел? Он такой толст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такой толстый! Представь, если мы его приготовим! Это было бы так вкусно....” -ученик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насторожился и яростно уставился на ученика, который предложил приготов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 оно смотрит на нас! Понимает ли оно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может быть, это ред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ешила прислушаться к сплетням. Она передала Маленькое Оцепенение ученику, который шел впереди, и пош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т дворца оглядывалась служанка. Когда она заметила Лу Миншу, то поспешила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еличественно подошла группа людей, и вела ее вперед горничная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к Лу Миншу парами на глазах у всей тол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Мисс, - тепло улыбнулась Лу Миншу служанка Тао, поклонившись.- Мадам велела мне подготовить для вас багаж. К счастью, вы еще не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нее. Она даже не потрудилас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неловкой. Горничная Тао попыталась спасти ситуацию, поэтому она тепло улыбнулась Лу Миншу: «Я извиняюсь за опоздание. Пожалуйста, не сердитесь, мы загрузим все в автомобиль прямо сейчас». Она обернулась и подала сигнал. Девушки-служанки немедленно подняли багаж и понесли его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водила глазами дев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исок имен был опубликован несколько дней назад. Вы могли бы прислать мне этот багаж раньше, почему вы сделали это только сейчас в такой спешке?”- прокомментировала она безо вся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сразу же извинилась перед Лу Миншу: “Это вина горничной Тао, моих рук. Мадам велела мне сшить для вас одежду, но мне потребовалось много времени, чтобы ее с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е с презрением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лужанки вернулись: “Тетя Тао, багаж старшей Мисс заг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кивнула и повернулась к Лу Миншу. С улыбкой на лице она передала сообщение от Чжоу Мяору Лу Миншу: “Мадам хотела, чтобы я помогла передать вам сообщение: ‘Берегите себя и в первую очередь свою безопасность. Лидер секты будет ждать твоего возвращения целой и невреди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ничная Тао сейчас же уйдет. Пожалуйста, отдохните, Мисс”,- служанка Тао поклонилась и ушла, не дожидаясь ответ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послышался шеп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дят слухи, что жена лидера секты не любит свою падчерицу, но это не похоже на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правильно? Это больше похоже на то, что старшая сестра Лу их не люб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рунда. Ты будешь любить кого-то, кто заставил твою мать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о. В прошлом с ней тоже не обращались так хорошо. Может быть, теперь, когда старшая сестра Лу стала более могущественной, они вдруг стали ее обман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ты говоришь! Несмотря ни на что, она все еще только в сфере гармонизации. Лидер секты - гораздо более мощный, чем им подлизыв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закончился всего несколько месяцев назад. Это все еще было главной новостью города в те дни, и люди все еще интересовалис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решила прислушаться к сплетням, пока она молча ждала прибытия других участников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сопровождающим был старый и опытный старейшина по имени Кан Тянь. Были также два помощника: Инь Хонг, старшая сестра Цзе Вэньхань из линии Пушистых облаков и Ан Тонг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которые будут отправлены в путешествие, она увидела Шао Чжэнъяна и Юбин Тана. Шао Чжэнъян кивнул ей, и Тан Юбин подошел,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но не виделись, младшая племянница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Тан”,-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быть слишком вежливой. Я был так рад увидеть твое имя в списке имен. Это здорово, что кто-то, кого я знаю, будет со мной в этой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ремя пройд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у Миншу слегка улыбнулась. Было очевидно, что Тан Юбин намеренно был дружелюбен. Нужно скоротать время? Это не трудно; просто культивируй, и время пройдет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настолько поглощены разговором, что не успели оглянуться, как машина была полностью загружена. Фу Шанцин пришел лично, чтобы отослать их. Под взглядами толпы ученики, едущие на фестиваль, один за другим садились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роходила мимо, Фу Шанцин добавил: “Будь осторожна и слушай старейшину Ана, хорошо?” Он говорил с ней, как заботливый отец, который беспокоился о безопасност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глядела удивленной. Сев в машину, она издала сардоничес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хорош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у Шанцин просто улыбнулся и помахал на прощание, когда все ученики поднялис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дворца духов Земли привели трех величественных небесных зверей изумрудного цвета и привязали их к колеснице. По команде дрессировщика три зверя взмыли в небо вместе с машиной на букс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Ученики на площади были в благог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взглядами, полными зависти и шока, машина взлетела к небу и медленно исчезла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ученики сферы внутреннего дыхания не могли сдержать свое волнение, и их болтовню можно было услышать с довольно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ученики сферы гармонизации просто приветствовали друг друга и пошли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состоял из зала, где пол был покрыт красным ковром и где стояли несколько обеденных столов. Он может быть использован для многих целей, таких как собрание или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тороны были лестницы, ведущие в комнаты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находились комнаты учеников сферы внутреннего дыхания. В одной комнате по два или три ученика, в то время как ученики сферы гармонизации имели свои комнаты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сопровождающих, находившихся в сфере ассимиляции, то у каждого из них были самые большие комнаты, расположенные в конце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шла комнату со своим именем, написанным на двери. Как только она открыла дверь, то увидела неожиданную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лужанки стояли в комнате и поприветствовали ее, как тольк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них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лодный взгляд не отпугнул служанок. Они продолжали служить ей,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Мисс, чай готов, как и ваша кровать. Здесь холодно, так что, пожалуйста, выпейте чашечку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аливайте отсюда! - она вошла в комнату и закричала на них. - Вообще-то, неважно. Ничего страшного, если вы этого не сделаете, я просто выброшу вас двоих из машины. Я сомневаюсь, что жена лидера секты придет и отомстит за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ужанки побелели. Теперь, когда транспортное средство находится в воздухе, быть сброшенными - гарантированная смерть. Они превратились бы в мясную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няли решение и ответили: "Да, госпо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овернули назад, полные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гда больше не заходите в мою комнату и перестаньте называть меня Мисс! Я не знаю, как вы не находите отвратительным называть какого-то случайного человека старшей Мисс, когда вы называли так кого-то другого в течение многих лет, но я нахожу это абсолютно отвратите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юнь, раса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длилось недолго. Долгое путешествие продолжалось, было скучно и 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длинный путь, такого у Лу Миншу никогда еще не было. Путешествие из Дунъюэ в Сичжоу заняло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утешествие сильно отличалось от тех пеших походов, в которых она всегда участвовала. С изумрудного цвета машиной и небесными зверями, которые никогда не уставали лететь, она могла видеть внизу все горы и р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ря говорят, что человечество зародилось в Чжунчжоу. Посмотрите на эти уникальные пейзажи,” - прокомментировал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рядом с ним на балконе, глядя на земл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унъюэ было полно холмов, а Сичжоу был полон гор. Однако, в отличие от Донгюэ и Сичжоу, Чжунчжоу, который занимал большую часть территории Китая, был удивительно обширной равниной. Повсюду были видны фермы, реки и горы. По сравнению с Дунъюэ и Сичжоу, эта страна была дово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в знак согласия: “Я не знала, что Чжунчжоу полна горо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унчжоу имеет плотное население. Она всегда была густонаселенной и богатой – очень отличается от Сичжоу. Мы имеем много развитых индустрий в Нефритовом дворце Девяти, которые полагаются на ресурсы от Западной нефритовой горы, пока Чжунчжоу со своими гражданами может вытерп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Юбин повернулся к ней: “Младшая племянница Лу, с нашей текущей скоростью мы достигнем города Тяньюнь к концу сегодняшнего дня. Давай подготовим наши вещи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сначала взглянуть на лошадей”, - улыбнулась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накормить их, да?” - Тан Юбин издал коротк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смеялась, кивнув, прежде чем направиться в коню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юшня на колеснице вмещала около десяти лошадей, и большинство из них принадлежало ученикам сферы гармонизации. Ученики сферы внутреннего дыхания редко имели животных, которые были достаточно ценными, чтобы взять их с собой, в то время как старейшины духовной сферы ставили своих лошадей в портативную конюшню, подобную мешку с горчичным с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она поняла, что мешки с горчичным семенем и переносные конюшни чрезвычайно важны для длительных поездок. Когда они были в Нефритовом дворце Девяти, то все еще могли справиться с делами без этих двух предметов, даже если это было более неудобно, но теперь, когда они были снаружи, без них нельзя было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подпрыгнул,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ъерошила его голову, прежде чем дала ему кое-какие свежи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 Хруп!» Маленькое Оцепенение был так счастлив, что его глаз боль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ладшая сестра Лу в хорошем настроении”,- раздался голос с другого конца коню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видела Шао Чжэнъяна, идущего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нес корзину, наполненную мясом, указывающую на то, что он тоже был здесь, чтобы накормить свою лоша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мы достигнем города Тяньюнь, что планирует младшая сестра Лу?” - спросил он, ставя корзину перед своим ко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это такой забавный вопрос. Мы просто ученики, что тут планировать? Вы должны спросить сопровождающих”, - ответила она, глядя на него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залось, что Шао Чжэнъян не почувствовал сарказма: “У младшей сестры Лу, возможно, есть какие-то яростные сомнения, от которых вам нужно избавиться, но у вас нет никого, чтобы помочь вам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молчала. Будь то семья Чжоу или линия Нефритовой террасы... если нет ничего важного… Боже, пожалуйста, пусть они держатся по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мастер знает, как семья Чжоу решает проблемы. Очевидно, они не отпустили бы вас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мыл руки и повернулся к ней: “То, что они делают сейчас - все напоказ. Самая большая вероятность заключается в том, что они хотят показать, что они признают вас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закончил разговор и ушел со своей корз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уставивши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Мисс? Ха. Сколько стоит старш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вы только посмотрите! Это город Тяньюнь!» Ученики столпились на балконе,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солнечного света освещали величественный небоскреб, делая его похожим на кучу огромных золотых блоков, вылетающих из земли. Несмотря на то, что здания были такими высокими, они все еще не могли скрыть обширность равн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это башня! Она такая огром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 на котел Девяти Драконов! Он конечно оправдывае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нулась. Она увидела гигантский котел в центре города, и у него было девять драконьих резных фигур по краю, как будто драконы защищают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Девяти Драконов. Достопримечательность города Тяньюнь. В прошлом человечество испытало довольно много, чтобы победить варварскую расу и избавиться от мистических зверей, которые причиняли вред людям. Они построили город Тяньюнь своей кровью, потом и слезами, и они сделали котел Девяти Драконов. Это стало причиной процветания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сказано, что котел Девяти Драконов мог подавить что угодно, таким образом, город Тяньюнь был также известен как город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шина собиралась приземлиться, группа птиц подлетела к машине и преградила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Ученики были ошелом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тицы огромны, и на них, кажется, есть люди... люди? Нет, у них верхняя часть т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тицы” предстали перед транспортны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Птицы” начали стучать в машину, заставляя ее энергично раскачиваться, и ученик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прыгнула от окна, чтобы существа не причинили вр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Почему здесь гарп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 на их рога! Это варварская р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вары втор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крики тревоги и шока. Затем можно было услышать сирену, когда автомобиль образовал вокруг себя слой защи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онгчена звенел по автомобилю: «Как они смеют вторгаться в Китай? Они объявляют войну?» Он встал и вытащил меч, белый, как снег, и такой же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блокировал черный свет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боевые искусства Китая не очень хороши!» - раздался гнусав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збесились, услышав, что он сказал: “Придите и сразитесь с нами, невежественные варва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ставляет вас думать, что вы лучше только потому, что вы гигантск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закатил глаза в ответ на этот комментарий. Будучи таким добродушным, как он, несколько слов на него не подейству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я и не хорош, но я достаточно хорош, чтобы прикончить тебя”, -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эту фразу, Лу Миншу почувствовала, что температура вокруг нее упала, заставляя ее чувствовать себя как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ейшина Ан собирается напасть на варваров, все ученики воскликнули: “Старейшина Ан, покажите им, что вы у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и медленно падать снежинки, и меч-свет ярко засиял. Как только Тонгчен собрался атаковать, из города в сторону передней части машины выстрелил луч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исчез, открыв мужчину средних лет в бордов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сле стольких лет, ты все тот же – такой мощный!» - мужчина улыбнулся Тонгч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рищурил глаза, чтобы получше рас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это мистер Лин! Мы так давно не виделись! Что я вижу? Тебя повысили д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 махнул рукой: “Нет, это просто потому, что госпожа удача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нгчен был не в настроении развлекать его. Он прервал разговор и сразу перешел к делу: “Так почему ты остановил меня? Тонны варваров находятся в Китае прямо сейчас и до сих пор не были приняты меры? Теперь им разрешено свободно бродить по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доразумение! - мистер Лин немедленно извинился. – Вы оба - мои ценные гости, это моя вина, что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нные гости? - Тонгчен смотрел на него холодно. - Вы их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ия усмехнулась: “А что, если он и пригласил варваров? Думаешь, мы не заслуживаем быть здесь? Тогда дер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попытался охладить ситуацию: “Старейшины, это просто недоразумение. Пожалуйста, не принимайте это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закатил глаза: «Мистер Лин, они врезались в нашу машину, как только мы прибыли - это недоразумение? Я не имею права решать, кого тебе приглашать, но я уверен, что они сделали это нарочно, и ты хочешь, чтобы я закрыл на это глаза? Думаешь, Нефритовый дворец Девяти – это пуст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тен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истер Лин успел добавить что-нибудь еще, из города вырвался еще один луч света и бросился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света был тусклым по сравнению с предыдущим, но он двигался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дленно угас, обнажив женщину в фиолетовом платье. Оно было похоже на то, что носил мистер Лин, но более изысканное. У нее было мягкое и полное лицо, которое делало ее молодой и дружелюбной, как и ее светлая кожа и изогнутые брови. Она выглядела так, будто ей было чуть за двадцать, но ее устойчивый характер заставлял почувствовать, что ей за трид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Ан, - с нежной улыбкой приветствовала она Тонгчена, - Я прошу прощения за нашу беспечность, которая привела здесь к несчастной ситуации. Мы уже приготовили вино для обоих старейшин. Мы искренне просим у вас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кромной и почтительной женщиной и говорила вежливо. Тонгчен улыбнулся ей: “Так, это эмиссар Сяхоу. Прошу прощения за проявленное неув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 широко улыбнулась она. - Очень приятно видеть вас здесь из Нефритового дворца. Для нас большая честь, что вы зде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Лу Миншу ничего не понимала, но Тан Юбин стоящий рядом с ней прошептал ей: “Эта эмиссар Сяхоу имеет высокое положение в городе Тяньюнь. Даже премьер-министру приходится е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емьер-министру Чжунчжоу... неудивительно, что Тунчэнь успокоился, как только она появилась. Варвары тоже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Чжунчжоу было наиболее тесно связано с кланами. Все их чиновники были мастерами боевых искусств. Например, г-н Линь находился в сфере духов, а эмиссар Сяхоу была сравнима с Тонгченом. Сам король Чжунчжоу находился в сфере ассимиляции! В противном случае, как мог фестиваль Цилинь быть настолько широко призн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ушел в отставку двадцать лет назад. Тогда страна оказалась в руках королевы. При королеве было двое министров: Динь Цинцин и эмиссар Сяхоу. Эмиссар Цинцин находился при дворце в основном для того, чтобы служить королеве, пока эмиссар Сяхоу участвовала в управлении госуд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этой информацией. Так Чжунчжоу находится под властью королевы? Эт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эмиссара Сяхоу, и представители Нефритового дворца Девяти, и варвары немедленно успокоились, и конфликт был легко разрешен. Затем г-н Лин направил машину к месту стоянки и помог рассели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покоились, Тан Юбин пригласил Лу Миншу побродить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юнь – столица Чжунчжоу, и самый процветающий город во всем Китае. Лу Миншу было любопытно как выглядит город, с тех пор, как она отправилась в это путешествие, Тан Юбин осыпал ее своей заботой, поэтому было неуместно отклонить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была аккуратно спланирована, ряд за рядом стояли небоскребы. Город был набит людьми, как сардинами в жестянке, и он был полон деятельности, не говоря уже об ослепительных товарах, которые радовали глаз и все были выставлены для по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ривел ее в несколько магазинов, где продавались сельскохозяйственные товары. Эти магазины были рекомендованы старшими. Эти несколько магазинов в Чжунчжоу были самыми известными; в них было все, что вам могло понадобиться, и они продавали свои товары по достойной цене. Если кто-то посещал город, эти магазины были тем местом, куда нужно пойти, чтобы предотвратить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видетелем того, как старшая тетя Тан растрачивала все свои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ты ничего не покупаешь? Это редкие вещи!” - напом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одаете мешки с горчичным семенем или переносные конюш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 продавец гордо улыбнулся. - Нет магазина в городе Тяньюнь, где осмелятся сказать, что они этим не торгу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сто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даем редкие предметы не за серебряные тейлы, а только за мистические кристаллы. Эти два предмета стоят около десяти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Лу Миншу не удивил. Мистическое оружие выше среднего уровня в основном покупалось за мистические кристаллы. Они были настолько ценны, что серебряные тейлы не могли быть использованы для измерения их стои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дорого! - Тан Юбин вздохнул. - Граждане Чжунчжоу действительно богаты. Я видел несколько учеников области гармонизации, у которых были мешочки с горчичным семенем! А в Сычуани, почти невозможно получить мешки семени горч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кристаллы были редкими сокровищами. В Нефритовом дворце Девяти, только старейшины духовной сферы или стражи двора могли иметь их. Если ученик сферы гармонизации хотел заполучить кристаллы, то их ему должен был дать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Золотой двери – линия Тан Юбина –уже уменьшилась численностью. У них не было старейшины в духовной сфере, поэтому для него было невозможно владеть мистическ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пакет, данный всем истинным ученикам-преемникам в этой поездке. Внутри упаковки было множество ценных вещей, но их все равно было недостаточно, чтобы обменять на мистические кристаллы. Она все еще должна была культивир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легко заработать серебряные тейлы, но где мы можем заработать мист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бормотала это про себя, но ее услышал продавец, который любезно ответил на ее сомнения: “Мисс, в других местах было бы невозможно заработать мистические кристаллы, но не здесь, в Чжунчжоу. Их можно заработать, и это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застал их обоих врасплох, и Тан Юбин поспешно спросил: “Где? Где есть такой щед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магазин напротив них, продавец что-то промурлык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уда указывал клерк, Лу Миншу увидела зал боевых искусств. На нем был большой флаг с надписью “В”, что означало “Во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 боевых искусств? Разве залы боевых искусств в Чжунчжоу платят своим работникам мист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не совсем, - продавец испытывал чувство гордости, когда он объяснял культуру Чжунчжоу некоторым туристам. - Видите символ ‘Лей’ в углу флага? Это показывает, что в зале есть арена, и в нашем городе, если вы находитесь хотя бы в сфере гармонизации, вы можете получить мистический кристалл в качестве приза. Если вы достаточно удачливы, чтобы иметь в аудитории богатого ребенка второго поколения, вы можете выиграть в эту лотерею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Юбина загорелись, когда он услышал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вают такие состязания? Неудивительно, что у многих людей есть мешки с горчичным семе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овсем, - покачал головой продавец. - Арена контролируется правительством, и оно не несет ответственности за смерть или травмы. Бои должны быть интересными, чтобы получить награду. Вы получаете вознаграждение в зависимости от того, насколько Вы хор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 Тан Юбин кивнул в знак согласия, но он все еще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улыбнулся его реакции. Сколько людей считают, что их способности слишком низ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кроме арены боевых искусств, есть арены и для других навыков, - добавил продавец. (Почему бы просто не накормить их всей возможной информацией, в которой они могут нуждаться, так как он уже дал им немного?) - Фармакология, крафт, искусство, письмо... у них есть арены и для этого тоже. Если ученик не преуспевает в любой из этих областей, ему могут дать возможность пострел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мы будем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исит от зала, - сказал он, указывая на зал боевых искусств. - Внимательно следите за вывеской. В зале боевых искусств, очевидно, есть арена боевых искусств, в аптеке, очевидно, есть арена для фармакологии. Так как это фестиваль Цилинь в ближайшее время, город будет заполнен туристами. Даже если они не соревнуются, они могут быть зрител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 Тан Юбинг дал ему несколько серебряных тей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был приятно доволен чаевыми. Как собака с двумя хвостами, он попрощался с ними: “Желаю удачи. 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Тан Юбин покинули магазин, и действительно, они увидели много магазинов с надписями “Лей” на вывес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олжно быть какая-то новая тенденция за последние несколько лет, - сказал Тан Юбин. - Я никогда не слышал об этом от стар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ошли в зал боевых искусств напротив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оевых искусств был явно не похож на обычные, раз он был расположен на такой оживленной улице. Когда они вошли, официантка в черном подошла, чтобы приветствовать их, и провела их на места рядом с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рену, Тан Юбин широко раскрыл глаза. Одна только надземная сцена занимала огромное пространство, и все же места было достаточно, чтобы вместить еще около шестисот зрителей. Крупнейшая арена в Нефритовом дворце Девяти была тоже большой, но земли в Нефритовом дворце Девяти были самыми дешевыми, а земля в городе Тяньюнь была самой дор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зал боевых искусств определенно связан с какой-то большой организацией”, - прошептал Тан Юбин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в знак согласия. Чем важнее организация, что стоит за этим залом, тем больше людей осмеливалось соревноваться здесь, так как никто не стал бы выкидывать 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были действительно захватывающими. Участники, по крайней мере, занимались вопросами согласования. Кроме того, так как фестиваль Цилинь был не за горами, туристы кишели под ареной. Фестиваль Цилинь был открыт не для всех, а арена - была. Известность здесь была сравнима с известностью на весь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ряда соревнований Лу Миншу ознакомилась со стандартами ар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поднимешься наверх?”- глаза Тан Юбина расширились от удивления. Он был уверен, что Лу Миншу определенно пой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Мы просто новички. Еще есть время, я не собираюсь делать это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 кивнул Тан Юбин в знак согласия. - Мы только сегодня приехали. Мы должны достаточно отдохнуть, прежде чем мы сможе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бин Тан не так понял ее, Лу Миншу предпочла промолчать, поскольку она не нашла смысла исправлять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отель, Лу Миншу пошла покормить Маленькое Оцепенение, прежде чем она, как обычно, ляж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Маленькое Оцепенение топнул ногой. Маленькому зверю здесь было крайне неудобно. Город Тяньюнь был милым, но Маленькое Оцепенение все еще не привык находиться в таком лю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рмила его фруктами и расчесывала гри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два дня... и я найду тебе место получше”,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свою комнату и открыла недавно куплен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вечи осветило ее бесчувственное лицо, отбрасы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ао Чжэнъяна звенели в ее голове: “То, что они делают сейчас, это все напоказ. Самая большая вероятность заключается в том, что они хотят показать, что они признают вас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 Миншу медленно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лидера секты должно быть верит, что старшая Мисс Нефритового дворца Девяти ценна, да? Особенно та, которая так талантлива и выиграла восемнадцать боев подряд во время соревнований Небес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уже потеряли возможность раздавить ее, почему бы не продать ее по высокой цене? Таким образом, они не только избавятся от своего бельма на глазу, но и могут получить некотор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помянул, что Чжоу Мяору не близорука или глупа... но мастер забыл, что она не культивировала в течение многих лет, и она не покидала Нефритовый дворец Девяти. Есть поговорка, которая гласит: “ножи, которые не затачиваются, станут тупыми”. Тому, кто видит перспективу только четырех стен, трудно быть дально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то плохого в выполнении е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не против повысить свою ценность для жены лидера секты. Посмотрим, сможет ли она продать эту старш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Сяхо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за полночь, и Сяхоу Шань наконец смогла отдохнуть от всех правительственных дел. Под присмотром служанки она погрузилась в ванну, от которой поднимался горячи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ванны наполнил воздух, но это был неповторимый запах. По воде плавали не лепестки, а разные травы. Эти травы стоят больше, чем рука или нога. Даже бывшие в духовной сфере потеряли бы дар речи, услышав их цену, но для эмиссара Сяхоу это была обычная ванна с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ужанки шагнули вперед, медленно массируя ее тело, чтобы помочь напряженным мышцам лучше расслабиться и впитывать эссенцию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Сяхоу Шань не тратила свое время. Когда она закрыла глаза и положила голову на бортик, чтобы расслабиться, рядом с ней на коленях стояла женщина-чиновник и докладывала ей о ряде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минуту”,- эмиссар Сяхоу вдруг остановила чин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новница остановилась и спокойно ждала коман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повторить список подар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новница монотонно повторила список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орогой подарок, - Сяхоу Шань погладила Кристалл Небесной звезды на запястье, который был слишком ценен, чтобы быть оцененным. - Кто отправитель?» Он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ца просмотрела в сво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фритовый дворец Девяти, Инь Хо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из Нефритового дворца Девяти почти наверняка не в состоянии достать такие дорогие вещи. Скорее всего, ее начальство имеет к этому какое-то отно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ь Хонг происходит от линии Пушистых облаков. Семья Чжоу помогла ей достичь духовной сферы", - ответил чино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я Чжоу? - Сяхоу Шань вопросительно подняла брови. - Разве Чжоу Цзинь не ушел в отставку девять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Фу Шанцин - его з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чно. У этого лидера секты Фу интересн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ца молчала. Она была здесь только для того, чтобы сообщить факты, а не высказыв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еперь заведует хозяйством?”- спросила Сяхоу Ш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дочь Чжоу Цзиня, нынешняя жена Фу Шанцина, Чжоу Мя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оу Мяору?” - Сяхоу Шань попыталась вспомнить, кто это бы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Это та самая женщина! Она змея – сплошная подлость. Жаль, что ее телосложение недостаточно хорошее. Как она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Фу Шанцин занял должность лидера секты, Чжоу Мяору решила остаться дома, чтобы быть хорошей женой и матерью. Она родила близнецов, и она все еще находится в области гармонизации", - объявила чино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у Шань протянула руку. Хрустальная чашка с цветочным вином была немедленно п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ость вина наполнила ее рот, сопровождаемая сильным огненным вкусом, когда оно превратилось в мистическую силу и вошло в ее тело. Она остановилась на мгновение, чтобы почувствовать мистическую силу, прежде чем продолжить: “В любом случае, что нового в Нефритовом дворце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ца достала книгу и просмотрела ее. Затем она ответила: “Несколько месяцев назад, во время проводящегося раз в три года конкурса Небесных дверей, настоящий ученик-преемник попал историю, выиграв восемнадцать битв под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емнадцать побед? Только восемнадцать?”- для Сяхоу Шань это не серьезно. Штандарт Нефритового дворца Девяти падал с тех пор, как Лю Цзижэнь был искалечен. Талантов осталось немного, так что в глазах Сяхоу Шань восемнадцать побед подряд были пустя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только в результатах этого ученика, но и в ее прош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 старшая дочь Фу Шанцина, родившаяся от его первой жены. Она вошла в область гармонизации, когда ей было пятнадцать, и прошло всего несколько месяцев с тех пор, когда она участвовала в конкурсе. Сначала ее никто не заметил, но по какой-то причине она решила бросить вызов всем участникам, и ей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Сяхоу Шань загорелись. Наконец-то,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о-о,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ца знала, что ее интересует. Она немедленно перевернула страницу своей книги для прочтения более подробной информации. “Она пришла в Нефритовый дворец Девяти девять лет назад и стала ученицей Лю Цзижэня. Она всегда была изгоем, и ее не признавала семья Чжоу, но после соревнований, они начали относиться к ней с осторожностью и признали ее старш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хм-м-м» - Сяхоу Шань улыбнулась. Ей не нужно было, чтобы чиновница продолжала; она уже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ив всю чашу вина, она махнула рукой чиновнице: “Раз они сделали такой дорогой подарок, я хочу увиде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ято к сведению”, - чиновница взяла ручку и записала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ннер, висевший возле магазина, парил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прошла группа молодых людей, и один из них остановился, чтобы прочитать слова на плакате: “Лучший фармаколог во Вселенной! Приходите конкурировать, если вы сомневаете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мне так страшно!»- он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ссмеялись и начали изде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меет кто-то говорить, что он лучший, когда старший брат Ци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правильно? Старший брат Ци, покажи этому парню, что ты уме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да, да! Иди, преподай этому высокомерному ребенк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й стал свидетелем этой хаотичной сцены и остановился, чтобы посмотреть: “Джентльмены, конечно, не граждане Чжунчжоу, я прав? Мне нечего сказать о фармакологе, который это написал, но зал Бессмертных - самая большая аптека в нашем городе Тяньюнь. Баннер был написан полгода назад и куча людей не верит в это, но никто не 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 жесткий сопер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еще одна причина, по которой нам нужно ‘увеличить наши знания’ пообщавшис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Кто смеет говорить, что он лучше нас, павильона Небесного моря, в этой области? Давайте проверим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не могла принять провокацию, поэтому они шумно направились к вх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жь... наверное, так оно и есть”, - покачал головой пр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зади ответил: “Ты не слышал, что они сказали? Они из павильона Небесного моря. Это показывает, почему они не согласны. Павильон Небесного моря славится своей фармаколог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и на что, они все еще молоды. Как их можно сравнить с фармакологией из зал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молодых людей вошла в дверь, их прове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представляла собой большой двор, вмещающий более ста человек. Надземная сцена располагалась посередине двора. Она была похожа на ту, что для боевых искусств, с той лишь разницей, что на краях сцены стояли столы с бумагой и ручками. За столами стояли печи, которые уже были хорошо подготовлены. Зеленый дым поднимался спиралями из п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зависели от кулака – тот, кто мог сделать самый сильный удар, победит. Однако, для фармакологии, поединок очевидно был основан на знании медицины. По сравнению с ареной боевых искусств, арена фармакологии была менее популярной, поэтому зрителей было немного, но из-за баннера, висящего за пределами зала Бессмертных, количество зрителей увеличилось з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о начнется, скоро начнется,”- писарь держал большой гонг и кричал, пока тяжело не удар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оторые уже получили свои номерные знаки, заполнили места на возвышении. В мгновение ока зрительный зал был почти полностью за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нялся на сцену и поприветствовал всех зрителей: "Дамы и господа, мы, зал Бессмертных, создали арену в качестве платформы для встречи фармакологов из всех слоев общества и всех с одинаковым интересом. Тот, кто победит фармакологию нашего зала Бессмертных и обставит любых других претендентов в трех раундах, выиграет десять мистических кристаллов и статус VIP-клиента, что дает вам восьмидесятипроцентную скидку, когда вы приходите к нам, и этот VIP-статус будет длиться вечно! А теперь давайте поприветствуем фармаколога зала Бессмертных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тянул руку. Под пристальным взглядом всех зрителей он вывел фармаколог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ышел фармаколог из зала Бессмертных. К всеобщему удивлению, это был худой и сморщенный старик, чьи шаги были шаткими. Зеленая куртка на его теле была похожа на зеленую куртку на куске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аколог с серьезным лицом поклонился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тариком был Цинь Чжицю, фармаколог зала Бессмертных. Он не проиграл ни одного раунда с тех пор, как начал принимать вызовы на арене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мы и господа, кто здесь,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закончил фразу, кто-то встал и вышел на сцену: “Позвольте мне сразиться с фармакологом Ц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кто этот джентльмен...» - ведущий указал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бмахнулся веером и ответил: “Моя фамилия Дэн, из рода Дэн Линь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Дэна Линьцзяна, аристократическая семья известная среди любителей фармакологии! Их знамя за пределами зала Бессмертных привлекало все больше и больше известных фармакологов за последние шесть месяцев, и теперь представитель линии Дэна Линьцзяна даже вышел,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поединок будет более чем интерес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это джентльмен Дэн, - с уважением произнес ведущий, узнав, кто он такой. - Мы давно ждали встречи с 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сравним с вами, зал Бессмертных. Я не смею сказать, что я - Дэн из семьи Линьцзяна - лучший в этой вселенной!”- ответил он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ущий, казалось, был равнодушен к сарказму, он продолж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в чем же мы соревнуемся?» - джентльмен Дэн задал свой вопрос фармакологу Ци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о открыл рот, отвечая хриплым голосом: “Идентификация, производство или расследование – выбирайт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Дэн поднял бровь, услышав старика: “О, мне выбирать? Хорошо, действительно смело! Неудивительно, что вы - лучший во Вселенной. Тогда я брошу вызов по всем троим напр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ужанки поднялись на сцену, каждая с красивой деревянной коробкой в руках. Мужчина надел перчатки и открыл коробки, чтобы показать, что было внутри. В первой коробке была целебная трава. Вторая содержала полуфабрикат, который был разрезан и высушен. Третья хранила фарфоровую банку с готовым издел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ентльмен Дэн, есть три сегмента для идентификации: сырье, лекарственные травы, и конечный продукт. Вы также можете предоставить три ваших сегмента для нашего фармаколога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трудно для кого-то, родившегося в аристократической семье фармаколога, предоставить три таки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редметов были аккуратно разложены на столах для проверки обеими сторонами. После проверки ведущий объявил: “Позвольте мне сначала смиренно объяснить правила. Обе стороны сначала определят китайские травы, а затем напишут свои ответы на данной бумаге. Ответы должны включать название, источник, время.... Победа будет зависеть от того, у кого будет больше всего правильных ответов, но если количество правильных ответов будет одинаковым, то это будет зависеть от того, кто финишировал первым. Во время соревнований в качестве свидетеля будет присутствовать Императорская аптека.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фармаколога Циня не было вопросов. У джентльмена Дэна их тоже не было. Императорская аптека была аптекой, которую посещал король Чжунчжоу, и это была самая престижная аптека во всем Чжунчжоу. С Императорской аптекой в качестве свидетеля, это определенно будет честный 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аколог Цинь и джентльмен Дэн подошли к ящикам и сразу же начали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из павильона Небесного моря начала обсу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арена интерес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выше моих ожиданий. Я не знал, что у фармакологов тоже могут быть свои арены. Почему бы и нам не создать их, когда мы вернемся в Чжа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просто заткнуться? Хватит прерывать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 мол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вытянули шеи, чтобы сосредоточиться на возвышении. Как мастера боевых искусств, они могли ясно видеть, что происходит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нова началась болт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то-нибудь из вас может это сделать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е два задания достаточно просты, но не последнее. Я ничего не понимаю и не чувствую, так что я не 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о.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астника были молниеносны. Они просто осмотрели первый элемент и сразу же начали строчить по бумаге. То же самое было и со вторым заданием. Третье затормозило их. Они нюхали и пробовали лекарство снова и снова. После некоторых размышлений они одновременно закричал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лыбаясь, ведущий объявил: “Оба участника закончили одновременно! Думаю, время не будет фактором, влияющим на результат. Давайте посмотрим на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лужанок подняли бумаги, чтобы зрители могли их у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мы сначала попросить обоих участников проверить ответы друг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учит интересно, - джентльмен Дэн помахал веером. -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ответы фармаколога Циня один за другим. Читая первые два, улыбка все еще была на его лице, но она потускнела, как только он прочитал последний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а участника закончили? Есть коммента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лантливый джентльмен Дэн, все верно”,- ответил фармаколог Ц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шибок нет....” - джентльмен Дэн выглядел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обе стороны проверили ответы друг друга, этот раунд закончится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дростков заметил перемену в лице джентльмена Д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и, почему этот Дэн так расстроен, когда ничья?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 закатил глаза: “Почему ты такой идиот? Этот джентльмен Дэн, должно быть, предоставил секретное лекарство своей семьи. Поскольку другая сторона смогла выяснить, что это было, разве это не то же самое, что утечка секретного рецепта его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 Бессмертных - это действительно не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рыв закончился, лицо джентльмена Дэна становилось все более и более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аунде - идентификации, фармаколог Цинь определил секретное лекарство его семьи. Во втором туре – производстве, он сделал самое распространенное лекарство – золотую пилюлю творения. Поскольку оба продукта имели свои преимущества, и во втором раунде была ничья. В третьем раунде соревнования обе стороны были направлены к раненому мастеру боевых искусств, и они должны были выяснить, что у него за травма, и создать лекарство для него. У обеих сторон были свои теории, и под присмотром императорской аптеки они начали производить сво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Дэн всегда был высокомерным человеком. Он никогда не ожидал, что неизвестный фармаколог из зала Бессмертных окажется настолько способным. Ничья была позором для него, чья семья была полна профессионалов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раунд должен быть победным! Ставлю на это свою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одстегнула джентльмена Дэна. Он вложил все силы в работу и ускорил свой проце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вышло!” - объяв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анты потушили свои печи одновременно. Горячий трубопроводный экстракт вылили из горшков и отдали чиновнику императорской ап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кто победит?» - группа молодых людей снова начала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подумали, что зал Бессмертных слишком высокомерен. Даже если бы Вы были самой известной аптекой в городе Тяньюнь, не стоит смотреть свысока на других людей из других частей света! Как ты смеешь называть себя лучшим во вселенной без нашего признания, павильона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ев на этот конкурс, они поняли, что зал Бессмертных действительно что-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джентльмен из династии Дэн – Линьцзянь - был намного лучше обычных людей, он казался менее опытным, чем этот фармаколог Ц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дно сказать. Парень из семьи Дэн подтвердил, что у него есть свои секретные вещи, но фармаколог Цинь тоже выглядит ув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звестен как лучший из всех них, старший брат Ци покачал головой: “До сих пор у джентльмена Дэна больше шансов прои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джентльмен Дэн должен проиграть?” Они все еще не хотели признавать, что фармаколог Цинь был лучше. Поскольку джентльмен Дэн происходил из семьи таких же профессионалов, как они, они, естественно, относились к нему предвзя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те, сейчас они собираются объяв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из императорской аптеки поставил рядом две чаши. Его брови нахмурились, как будто ему было очень трудн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начал говорить: “Лекарства, сделанные обеими сторонами, подходят для пациента, и у обоих есть свои плюсы. Трудно определить победителя. Медицина джентльмена Дэна деликатна и полезна в течение длительного периода времени, но лекарство фармаколога Циня также не испытывает в этом недостатка. Это самое трудное решение, которое мне пришлось принять за эти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зоры были прикованы к чиновнику. Если джентльмен Дэн победит, знамя зала Бессмертных нужно будет снять, и их имя потеряет репутацию. Но если победит зал Бессмертных, на карту будет поставлено имя династии Дэн Линьцзяна. Зрители в основном приходили сюда, чтобы присоединиться к веселью, но они никак не ожидали, что сегодняшнее мероприятие будет иметь такое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ется ли зал Бессмертных лучшей аптекой в городе Тяньюнь, или линия Дэн Линьцзяна станет еще более известной? Все с нетерпением ждали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иновник добавил: “Поскольку джентльмен Дэн производил свое лекарство, он использовал некоторые секретные методы для повышения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ла доносилось жужжание. Джентльмен Дэн собирается победить? Итак, знамя перед залом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диагноза, поставленного обеими сторонами - поврежденных меридианов, пациент страдал в течение многих лет, в результате чего он находится в слабом состоянии. Если лекарство слишком эффективно, пациент может быть не в состоянии правильно его усвоить, - взглянув на фармаколога Циня, продолжил он, - так что, я думаю, что победа достанется фармакологу Ци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 зрители были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нова вы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цзянь - это родословная Дэн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ржал пари на Дэна! Я только что потерял огромную сум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я выиграл, 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счастливы, а некоторые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джентльмен Дэн сорвался с катушек. - Секретный рецепт моей семьи чрезвычайно мягкий; как пациент может быть не в состоянии его у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спокойно ответил: “Вы оба можете попробовать лекарства друг друга. Если какая-то сторона недовольна, мы можем все проанализирова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джентльмен Дэн взял лекарство фармаколога Циня и выпил большо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пробовал лекарство, его лицо изменилось. Он попробовал свой собственный продукт, а затем уше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явно не хочет признав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щный! Мощно! Даже Династия Дэна - Линьцзянь должна была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оторые наслаждались представлением, выудили серебряные тэйлы и бросили их на сцену. В мгновение ока, фармаколог Цинь получил огром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ладони в знак приветствия и встал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 подтолкнул группу молодых людей: “Пойдем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 один из них заскулил. - Я не верю, что фармаколог из такой маленькой аптеки настолько силен! Разве мы не признаем поражение, если уйдем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 большинство из них столпилось вокруг него. - Кто знает, что у него было в лекарствах? Как мы можем просто так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ы не выиграем,- спокойно ответил старший брат Ци. - Мне интересно... почему он так болен, что кажется, будто вот-вот рухнет? Теперь я знаю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у него нет лишнего веса? Что в этом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 усмехнулся: “Вы вообще слушаете на уроках в классе?! Какой лишний вес? Его кожа, зубы и ногти странного цвета. Он явно был отра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равлен!? - завизжали остальные. - Тогда тем более мы должн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больше, чем просто яд. Он превратился в печку. Он превратил себя в горшочек с лекарствами. Теперь он - ходячее лекарство. Человеческое тело может преобразовать много вещей, что делает его лучшим лекарственным грунтом. Через свои руки он может сделать лекарство, которое намного эффективнее, чем у другой стороны, и намного мягче. Неудивительно, что зал Бессмертных так высокомерен. Все конкуренты просто служат его ступеньками, чтобы он стал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ыли ошеломлены этой информацией. Ходячие лекарства? Есть такая шт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значит, победи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данный момент, да. Нет ник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младшие в группе уныло опустили головы. Они не могли вынести своего высокомерия, поэтому они пришли, чтобы победить Хозяина. Однако они не только этого не достигли, но и вообще испугались конкурен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ребята. Не будет никакой пользы, если мы все равно останемся здесь", - призвал старший брат Ци. Не было похоже на то, что для них не было способа “снять вывеску”, но им понадобится старший, который был более культивированным и куча редких предметов для этого. С этим они могли бы положить конец залу Бессмертных через свою редкость. Но будет ли старший заботиться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 старший брат Ци остановил их, когда они соби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стала девочка-подросток. Она выглядела так, будто ей было лет пятнадцать или шестнадцать, но выглядела спокойной и элегант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еще кто-то, кто хочет бросить вызов!?” - закричали младшие ученики в шоке, когда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мы не осмеливаемся принять вызов, но она осмеливается? Она действительно не знает необъятности неба и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 плачь, как ребенок, когда проигр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тесь и смотрите!" - прервал их старший брат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и, эта девушка точно проиграет, что там 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брат, это неправильно. Конкуренция не стоит того, чтобы на это смотреть, но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 бросил на них взгляд: “Прекратите нести чушь. Так как она осмеливается принять вызов, она, безусловно, на что-то рассчитыв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старший брат так говорит, мы останемся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сцене посмотрел на девушку: «Как мне обращаться к молодой леди вон там?» Он покло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фамилия Лу", - сказала она коротко и мило, не желая сообщать о свое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широко улыбнулся ей: “Мисс Лу, что вы хотите 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повернулась к фармакологу Циню с тонкой улыбкой на холодно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городе Тяньюнь находился рядом со станцией Ко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енного ужина подвыпивший Тонгчен тащился домой. Вместо того, чтобы вернуться в свою комнату, он поднялся в павильон на северо-восточном углу и посмотрел на девять летающих драконов, сияющих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восточный угол был далеко от шумных улиц города Тяньюнь, оставляя павильон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и процветающий город Тяньюнь привлек все внимание учеников, которые никогда не были в таких длительных поездках. Поскольку им не нужно было заниматься развлечениями, все они бродили по улицам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ители Чжунчжоу были более чем счастливы показать туристам, что они здесь и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некоторое время в тишине, кто-то нарушил его покой. “Любоваться луной, как способ провести эту долгую, темную ночь. Я вижу, старейшина Ан обладает хорошей прониц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оглянулся, чтобы посмотреть, кто идет к нему быстрыми маленькими шагами, озаренны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примерно того же возраста, что и Тонгчен. На его лице была улыбка, и платье, украшенное семью звездами, делало его элегантным и нескольк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ты!»- ответил монотонно Тонгчен. Он остался сидеть, давая понять, что не собирается его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я! Я пришел навестить тебя посреди ночи, ты тронут? - человек, радостно осклабился на Тонгчена. - Девять нефритовых гор действительно имеют хорошие ресурсы! После десяти лет джентльмен не только не постарел, но и стал мол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ао Лукун, ты тут, чтобы бесить меня, не так ли?”- Тонгчен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 ответил улыбкой Цао Лукун, выудив две бутылки вина. - Я здесь, чтобы поделиться с тобой кое-чем интересным”. Он передал Тонгчену одн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нгчен вытащил пробку, сильный, но сладкий запах японского абрикоса устремился вверх и заполнил его нос. “Японское абрикосовое вино? Это интересное дело… должно быть, дор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ао расхохотался: “Не могу ли я предложить тебе помощь от имени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ты думаешь, я куплюсь на т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сказано, они оба произнесли тост и выпили вин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ао прислонился к колонне, прежде чем продолжить в тоне, который делал его речь похожей на шутку: “Ты знаешь, как только вы прибыли вчера, Инь Хонг отправила список подарков эмиссару Сях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том?” - как будто это был известный факт, спокойно ответил Тонг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том эмиссар Сяхоу угостила Инь Хонг ужином в ресторане "Шангри-Л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кивнул и сделал глот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е не любопытны подробности?»- Даосский Цао игриво поиграл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охлопал по карманам на поясе и бросил украшение в Цао Лу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украшение и ухмыльнулся в ответ, щелкнув языком: “Ах, только Нефритовый дворец Девяти мог бросить это драгоценное и редкое украшение из кости зверя сферы ассими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с собой только одно, так что я с радостью заберу его обратно, если тебе не нравится!” - Тонгчен протянул свою руку, чтобы взя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ао немедленно схватил украшение: «Как можно получить что-то обратно после того, как оно попало в мои руки? Если это возможно, я не Лукун - Звездный Лорд!»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укун или Пиксу?” [1]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укун был так заинтригован украшением, что не стал спорить с Тонгченом: “ Се Ляньчжэнь, ты знаеш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кивнул: “Он пришел в Нефритовый Дворец девять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какую-нибудь информацию о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ук предыдущего Звездного Лорда Алиота. Парень, который должен был занять эту должность, попал в аварию, и должность перешла к нему. Среди семи Звездных лордов Большой Медведицы он занимает самое низкое место в иерархии”. Тонгчен отвечал монотонно, как будто он читал предысторию Се Ляньчжэня из уч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ао усмехнулся: “Мы, платформа Седьмой истины, не настолько паршивы. У старшего дяди Яна может и не так много учеников, но не так уж сложно добиться, чтобы один из пятых потомков стал преемником этого Звездного Лорда Алиота. Но этому парню было всего двенадцать, когда он занял этот пост, хотя даже обе его ноги парализованы! Ты веришь, что никто не играет им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молчал. Это внутренние вопросы Седьмой платформы истин, и он не имеет права делать какие-либо замечания или отвеч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ао в любом случае не нуждался в его ответе. Цао Лукун продолжал свою тираду: “Короче говоря, за ним кто-то стоит. Кто-то, кого никто не может остановить. До тех пор, пока этот кто-то удерживает власть, никто не может выгнать Се Ляньчжэня с позиции Звездного Лорда Ал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нгчена загорелись, когда он услышал слова Цао Лукуна: “Какие у них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ые близкие во всем мире! - Даосский Цао поиграл бровями. - Даже король Чжунчжоу не может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которые ближе, чем у супружеской пары? Во всем мире есть только одна такая возможность. Тонгчен оторопел услышав такой секрет, который, вероятно, слишком шокиру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ее сына парализованы ноги, и он не может заниматься боевыми искусствами. Она использовала какое-то секретное лекарство, чтобы позволить ему развиваться. Но это еще не все - она даже получила для него одну из позиций Большой Медведицы - Звездного Лор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ое это имеет отношение к нам?” - тихо спросил Тонг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и нет? - Даосский Цао улыбнулся. - Я - монах, но он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задумался: “Кто?” Он хотел исследовать ситуацию, после того как поня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ао взглянул на него: “У меня нет возможности узнать, что эмиссар Сяхоу сказала другим. Ты должен спросить себ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ытался разобраться: “Инь Хонг - из семьи Чжоу, Чжоу это.......Дочери Чжоу Мяору исполнится пятнадцать в этом году. Если это она, эмиссар Сяхоу может не оце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нгчен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лицо темнеет, Цао Лукун улыбнулся ему: “Эта информация, безусловно, хороша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Лю Цзичжэнь возложил на него, прежде чем они отправились в путь, Тонгчен был наполнен гневом: “Она посм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и нет? - хитро ответил Цао Лукун . - Если это сделка,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ондирования гнева Тонгчена, Цао Лукун похлопал его по плечу: “На самом деле, нет необходимости спешить. Есть много людей, которые ищут благосклонности эмиссара Сяхоу в настоящее время. Эта должность делает человека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в зале Бессмертных ведущий в замешательстве посмотрел на девушку: “Значит, эта мисс предлагает, что каждая сторона может предоставить одно лекарство, а другая сторона должна сделать его коп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ивнула Лу Миншу. - Таким образом, распознавание и производство могут быть проверены одновременно. Это боле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ом способе состязания никогда не слышали. Мужчина все время поглядывал в угол, где сидел хозяин зал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ая идея! - группа молодых людей из павильона Небесного моря шептались друг с другом. - У этой девушки есть что-то в рукавах, 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ез способностей, она бы не выступила с этой иде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читывая ее возраст, как она может победить фармаколога Циня? Даже оставляя в стороне опыт, она ему не ровня, потому что он - ходячее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смотрите, - ответил старший брат Ци. - У нее должны быть какие-то способности, если она осмелилась прийти к так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едущий ждал согласия начальника и фармаколога, прежде чем продолжить с ослепительной улыбкой на лице: “Хорошо, тогда вот что! Позвольте мне дать обеим сторонам время подумать об этом и о том, какое лекарство выбрать. Тем не менее, есть кое-что, что оба должны принять к сведению. Лекарство не должно быть слишком дорогим или редким, так как тогда у нас не будет для вас необходимых ингредиен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ацевт Цинь подозвал рабочего и прошептал ему на ухо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 другой стороны, просто достала китайскую банку и передала ее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ужчина получил лекарство от фармаколога Циня и обменял препар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ба можете проверить данный вам продукт. Если у вас есть какой-либо вопрос, пожалуйста, задайте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коробку, чтобы увиде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с фармакологом Цинм, когда он открыл ба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ого-нибудь из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фармацевт Цинь нахмурил брови, 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усть начнется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су-китайское мифическое животное. Это гибрид крылатого ль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й фармак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ревнование началось, все зрители начали подбирать номерные знаки для став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ого ты став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фармаколога Циня, конечно. Даже джентльмен Дэн из династии Линьцзянь проиграл, так что эта девушк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гласен, сомневаюсь, что у не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которых были свои мнения. “Но она так уверена в себе, значит, не так проста, как каж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Дэн также был очень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ысл тот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снова начали шепт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хочешь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го 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девушку!» Все они захих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делал ставку на нее не потому, что она была уверена в себе, а потому, что они пришли в зал Бессмертных с целью “снять вывеску”, что им не удалось сделать, так как они струсили еще до того, как они начали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фармаколог Цинь принял часть таблетки, которую ему дали. Он понюхал ее прежде, чем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ошеломлен мистической силой, заключенной внутри пилюли. После проведенного им тщательного анализа, в ней не было никаких ингредиентов, которые бы он не узнал, и поэтому он немного расслабился. Однако ингредиенты, которые он определил, не соответствовали конечному проду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ингредиентов пилюльки не был редким, но в таком сочетании они производили влияние, которое было не ординарно. Фармаколог Цинь долго думал, но безуспешно. Он не мог придумать ни одного способа изготовить пилюлю, которая позволила бы ему создать такое огромное количество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вушки наверняка есть какой-то секретный к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нее взгляд, и то, что он увидел, приковало его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знать состав пилюли, он растворил ее в воде, предварительно поскоблив, и затем попробовал ее на вкус. Однако другая сторона просто села на пол, скрестив ноги, и сунула всю таблетк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а собирается ее съ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а пытается сделать?!”- воскликнул один из подрост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 взревел старший брат Ци. - Не прерывайт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руппа молодых людей и замолчала, остальные зрители тож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равнишь позже пилюли, если ты съела всю исходную? Как ты можешь быть настолько уверена, что получишь точно такую же копию с одной попытки? В каждой аптеке есть свой секретный рецепт. Даже если ты знаешь все ингредиенты, это не на сто процентов гарантирует, что ты получишь такую же пилюлю. Путь Лу Миншу соревнуется как хочет, но у всех зрителей, видевших ее действие, это вызвало несогласие. Да, ты уверена, но тебе нужно все тщательно перепроверить, чтобы взять нужное количество каждого ингредиента. Даже тех, кто талантлив, нужно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фармаколог Цинь насторожено относился к Лу Миншу из-за таблетки, которую она представила на конкурс. Поняв, что он узнал ингредиенты таблетки, 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е старшие сделали эту таблетку? Тогда ему нечего было бояться. Он знал все ее ингредиенты наизусть, но шанс получить тот же эффект был только пятьдесят - шестьдесят процентов. С другой стороны, пилюля, которую он выбрал, была создана после нескольких лет экспериментов, чтобы получить лучший эффект. Даже если бы девушка смогла определить компоненты таблетки, ей было бы трудно определить нужное количество. Кроме того, она уже проглотила таблетку, для нее невозможно проводить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аколог Цинь отвлекся от Лу Миншу и сосредоточился на приготовлени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Миншу уже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вошла в Небесное колесо публично. Лу Миншу не осмеливалась сделать это в прошлом, так как это уменьшило бы ее способность защищаться. Однако на этот раз все было в полной безопасности. Она была на возвышении, и с таким количеством пар глаз, смотрящих на нее, кто осмелился бы что-нибудь с ней сделать? Время в Небесном колесе тоже проходило очень медленно, так что это не повлияло бы на ее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плюнула таблетку: “Сяо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 Сяо Сан всегда отвечала быстр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помочь мне увидеть, что в этой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етственный опекун, она отвечала на любые вопросы, касающиеся полномочий или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красного света проплыл над Лу Миншу. Она слышала, как Сяо пропела список ингредиентов, как будто она читала буддийские тексты. “Есть три основных ингредиента. Корень десятилетнего пиона, пятилетний плод, двадцатилетние финики......” После того, как она перечислила все ингредиенты, Сяо Сан добавила: “Человек, который сделал эту таблетку, все еще новичок, поэтому ее эффект ограничен. Это нормально для того, чтобы принять ее, но вы должны избавиться от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запомнила ингредиенты: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и подошла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пы создалось впечатление, что она использовала десять секунд, чтобы закончить анализирова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действует неправильно. Она точно проиграет». Повсюду были слышны вздохи. Десяти секунд явно недостаточно, чтобы понять, что в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комментариев, Лу Миншу написала ингредиенты на листе бумаги и передала ее ведущему: “Извините за беспокойство. Не могли бы вы помочь мне и предост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расширились от шока, когда он увидел то, что было написано на бумаге: “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передал бумагу клерку, который в мгновение ока вернулся с ингредиентами. Лу Миншу проверила ингредиенты один за другим, прежде чем отмерить нужное количество и поставить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чувствовал себя неловко, когда он продолжал смотреть на босса, который сидел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ты с ума сошел?” - увидев как Тонгчен кланяется ему, Цао Лукун был потрясен. Он знал Тонгчена целую вечность, но никогда не видел, чтобы этот “айсберг” был таким уч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отом встал прямо и посмотрел в глаза Цао Лукуну: “Жизнь старшего брата Лю полна проблем и несчастий. Эта его ученица - единственная причина, по которой он до сих пор остался жив. Я не могу позволить Сяхоу от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ао горько улыбнулся ему. Он вздохнул: “Ты очень лояльны к Лю Цзи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рямо ответил: “Сколько в Нефритовом дворце Девяти таких чистых людей? Это лишь немног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Цао Лукун покачал головой. - На самом деле, это может быть не плохо для нее. С ее деликатным происхождением, Нефритовый дворец Девяти является бременем для нее. Если этот кто-то прикроет ее, она сможет использовать вес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ной продажи себя в рабство?” - возразил Тонг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 продаж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это сделать, не продав себя? - Тонгчен остался равнодушным. - Я хорошо знаю этого ребенка - это унижение и для нее, и для старшего брата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Цао, поставь себя на место старшего брата. Если бы она была твоей ученицей, что бы ты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бы не посм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даже ты не позволил бы этому случиться. Так зачем это делать старшему брату Лю?” - Тонгчен улыбнулся Цао Лук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удивитель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ишли в восторг, когда увидели, как Лу Миншу достала из печи лечебную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армаколог Цинь все еще измерял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она справится?» - молодые люди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е техника выглядит неуме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м не отличается от нови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шаги 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возьми, происходит?” - пробормотал про себя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очно не знал, что проис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пила из пасты таблетки и сунула одн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колесе Сяо Сан сделала свои комментарии: “...Разница слишком мала, чтобы быть выявленной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глаза и положила оставшиеся таблетки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вы закончили?» - брови ведущего были подняты, когда он с сомнение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мужчина кивнул и показал ей место: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армаколог Цинь был весь комком нервов. Таблетка, которую он должен был получить, была сделана из обычных ингредиентов, но процесс производства был трудным. Казалось, он не мог найти подходящих способов сделать эту таблетку. Взглянув на Лу Миншу, в голове фармаколога Циня возник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можно сделать копию секретной пилюли зала Бессмертных за такой короткий промежуток времени. До тех пор, пока он может сделать такую таблетку, даже если ее эффект будет отсутствовать, он сможет усилить его своими руками и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Дивайн», который был расположен рядом с отелем, начинал свою работу ранн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щие мимо ресторана позеленели от зависти, когда в их уши медленно потекла гармоничная музыка китай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Дивайн» был широко известен своим изумительным интерьером и высококачественными блюдами. Даже официанты и официантки в нем были грациозны и красивы. Говорили, что банкет в ресторане «Дивайн» ничем не хуже дворцового. Для простолюдина поход в ресторан «Дивайн» был вещью, которой стоило хвастаться меся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ой состоятельный клиент забронировал весь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фестивалю Цилинь, город Тяньюнь в настоящее время был заполнен туристами, особенно отель. Там останавливались многие выдающиеся и могучие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Дивайн» мелодичная музыка не покидала вестибюль. В отдельной комнате было намного тише, чем думали прох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по-разному одетых молодых людей сидели все вместе,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сиденье сидел парень в яркой рубашке, которому было за двадцать. У него была чистая, светлая кожа и относительно тонкая фигура. С веером в руке он больше походил на ученого, чем на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Шао, я слышал, что в Нефритовом дворце есть гений. Восемнадцать побед в конкурсе Небесных дверей! Почему бы тебе не предста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егодня. Младшая сестра Лу ушла рано утром». - Шао Чжэнъян улыбнулся и ответил парню в яркой рубашке, который улыбал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равда? Или это потому, что ты не хочешь, чтобы мы на нее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шутку, но в то же время это была попытка узнать что-то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Коу прав! Если бы она была здесь, у тебя не было бы времени для меня!”- ответил Шао Чжэнъян полушут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яркой рубашке расхохотался, поднимая свою чашу: “Ах, после того, как я услышал это, я еще больше заинтересован в встреч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допили вино, и Шао Чжэнъян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 яркой рубашке был Куо Вэй. Он был главным учеником преемником павильона Небесного моря. Поскольку павильон Небесного моря был одной из трех лучших сект, соревнование за этот титул было свирепым. Каждый ученик-преемник получал титул в обмен на кровь, пот и слезы. Таким образом, ценность их титула — это было что-то, что было далеко от понимания Нефритового дворца Девяти. Не говоря уже о главном ученике-преемнике, который был их лучшим из области гармонизации, он также был одним из лучших боевых художников из области гармонизации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ланов прибыли в город Тяньюнь на фестиваль Цилинь. Куо Вэй забронировал весь ресторан и пригласил учеников из разных кланов, и все эти ученики гордились тем, что получили приглашение. Только дюжина из них или чуть больше были достойны того, чтобы с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 глубине души знал, что Коу Вэй хотел пригласить Лу Миншу, а не его. Но Лу Миншу рано покинула отель, и посланное приглашение не могло быть ею получено. Вот почему он сейчас был здесь. Будет ли он вообще когда-нибудь иметь место среди лучших представителей каждого клана?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Младшая сестра Лу вышла из отеля рано утром. Умение разбираться в людях здесь принесет ей пользу и даже решит проблему, с которой она скоро столкн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Ци Шэн? Разве вы не неразлучны? Почему его сегодня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вернулся, чтобы посмотреть на говорившего. Это была Юэ Линь из павильона аметистового Феникса. Во время предыдущего фестиваля Цилинь, она, которая только что вошла в сферу гармонизации, ошеломила всех своим оружием, Небесной цит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н сейчас больше заинтересован в общении с юниорами, чем в присутствии на вечеринке со мной ", - рассмеялся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хихикнула: “Говоришь совсем как Ци Шэн. И после этого он найдет с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ожалуйста, надеюсь, что нет. Город Тяньюнь - это не Чанчжоу. Я не смогу спасти его, если он попадет в неприятности с теми, с кем не должен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ема фестиваля Цилинь снова витала в воздухе: “Я слышал, что Вэй Чуньцю из платформы Семи истин будет участвовать. С его способностями он будет одним из лучш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эти несколько лет он быстро достиг духовной сферы. Если он хочет быть одним из лучших, это будет один из его последних шан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егация из Древней Нефритовой вершины еще не прибыла. Если бы Лин Уся была здесь, было бы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вернули головы, чтобы посмотреть на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чем на меня смотреть? Меня не волнует, придет она или нет!»- Коу Вэй расхохотался, увидев их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хихикнула: “Встреча между главными учениками-преемниками из трех лучших кланов - насколько это было бы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буду испражняться прямо на вечеринке. Не думаю, что она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 шоке посмотрели на Коу Вэя: “Брат Коу, что заставляет тебя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широко улыбнулся им,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те мне рассказать вам все сплетни от имени брата Коу, чтобы защитить его имидж, - Юэ Линь продолжила тему. - Много ли учениц посещают этот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ытались вспом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инство из тех, кто пришел, имеют хорошее семейное прошлое, но у них есть лишь обычные способности, - Юэ Линь повернулась, чтобы посмотреть на одного из них. - Хань Гуан, я помню, что старейшина Ло привел сюда свою племянниц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головой: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ь, что насчет твоей младшей сестры В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Юэ, что здесь такого?” - спросил кто-то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подняла руку: “У меня есть условие. То, что я скажу здесь, должно храниться в этих четырех стенах. Я ни в чем не признаюсь после того, как покин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это, скажи это!» - остальные разразились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играла чашкой на руке и понизила голос: “Звездный Лорд Алиот с платформы Семи истин хочет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шеломлены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 ученицы пришли сюда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не могли сдержать любопытства и спросили: “Но Лин Уся... она гораздо выше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ывай, кто прикрывает ему спину, – подняла палец Юэ Линь. - Если этот человек захочет, то Древней Нефритовой вершине будет трудно его от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н Уся здес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лохо иметь некоторые связи с этим человеком – Звездным Лордом, но если это означало продать своего ученика, который был полон потенциала, то это того не стоило. Кроме того, Древняя Нефритовая вершина не была маленьким кланом. Они не могли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еденным столом воцарилась тишина, за которой последовал недовольный комментарий: «Кем он себя возомнил? Желая получить Лин Уся?» Комментарий был наполнен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лыбнулся: “Это его проблема, что он хочет этого. Какое это имеет отношение к нам? Давайте, пейте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снова заполнил обеденный 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сейчас в городе Тяньюнь наблюдается новая тенденция. Что-то, что имеет отношение к аренам, я полагаю? Может,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ь их в живых. Если ты примешь участие, что останетс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паста приняла свою форму, и фармаколог Цинь был весь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аботал в этом секторе пятьдесят лет и никогда не видел столь сложного лекарства. Он попробовал его в сотый раз, но так и не смог найти ничего особенного в этой таблетке. Независимо от того, какой бы метод он использовал для изготовления таблетки, он не мог получить тот же эффект. Он был ходячим лекарством, но эффек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нылый фармаколог Цинь, он сделал из себя ходячее лекарство, чтобы иметь возможность производить хорошие препараты, и все же он был не в состоянии сделать такую легкую таблетку. Был ли на самом деле такой блестящий метод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аколог Цинь еще раз проверил свой процесс, но так как он ничего не мог сделать,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е сторон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аколог Цинь кивнул. Видя, что мисс Лу так расслабилась, он не мог не пани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усть чиновник из императорской аптеки проведет оце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и, как ты думаеш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твердо ответ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 уверен? Фармаколог Цинь является ходячим лекарством, хот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мисс Лу выглядит так, будто она еще новенька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ставим на нее, что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гумент заставил заткнуться всю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ереключили свое внимание на высокую сцену. Они поняли, что у чиновника возникли некотор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частники конкурса делали копии данного лекарства, чиновнику необходимо было иметь образец для сравнения. А та таблетка, что предоставил зал Бессмертных, была сейчас в желудке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попросить клерка принести еще одну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пожалуйста, проверьте еще раз», - ведущий указал пальцем на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одну таблетку и сунула в рот: “Да, именно э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сперт,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методом идентификации был вкус. Официальный эксперт съел таблетку, которую предоставил зал Бессмертных, и потом ту, что сделала Лу Миншу. Под взглядами всех зрителей он заявил: “... Это абсолютн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удивлена результатами и зрители начали гудеть. Эта девушка, которая производит таблетки, как новичок, сделала копию таблетки? Чиновник заявил, что это абсолютно одно и то же. Это означает, что она правильно установила все ингредиенты и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нее язык? Означает ли это, что, пока она пробует что-то на вкус, она может определить даже секретный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малолеток опешили от этого: “Действите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Ци Шэна был широко открыт. Он изготовлял лекарства в течение многих лет, и он знал вес четырех слов: “Это совершенно одно и то же”. Даже если бы оригинал изготовлял его собственный мастер, он не посмел бы сказать, что его копия лекарства была “полностью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фармаколога Циня вжаться на краешек его места. Он не мог не бросить беспомощный взгляд на своего босса, сидящего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у, что предоставила Лу Миншу взяли и разрезали на множество мелких кусочков. Чиновник взял один кусочек и сунул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вежий мятный вкус потек ему в горло и вошел в желудок, как теплый поток, погружая чиновника в невыразимое состояние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был поражен эффектом, когда эти бушующие волны наполнили его сердце, но вида не показал. После того, как эффект утих, он взял тот препарат, который сделал фармаколог Ц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гредиенты те же самые”, - сказал он медленно, - но присутствует только пятьдесят процентов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обсуждать между собой эти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был полностью такая же как исходная, в то время как другая имела только пятьдесят процентов эффекта. Результаты были обнар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изобразил улыбку на лице и отослал чиновника на место, прежде чем сделать объявление: “Мисс Лу выиграла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тавил на мисс Лу, ликовали и бросали награды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из них сделали ставку на фармаколога Циня. Двадцать процентов ставили на мисс Лу и удвоили свои капи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в углу начальник вст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ть? Вот так просто? Как такое могло случиться? Мы потратили миллионы и годы на ходячего фармаколога Циня и все же проиграли девочке-подро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победа была подтверждена официальным лицом императорской аптеки. Это была истина, которую нельзя был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ложил веер в руке и тут же придумал контрмеру. Он привел себя в порядок и с улыбкой направился к возвы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ир в ресторане " Дивайн" все еще продол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варвары тоже пришли на фестиваль Ци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и должно быть. Спроси Брата Шао. Он должен знать лучше. Представители Нефритового дворца Девяти сража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было направлено на Шао Чжэнъяна, и он кивнул: “Да, наш старейшина Ан немного подрался с варва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 так что же конкрет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стрел, я не могу сказать точно». Шао Чжэнъ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Брат Коу, королева действительно пригласила варва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арвары и человечество поклялись никогда не стоять рядом, о чем, черт возьми,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улся: “Сидеть рядом с варварами? Только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спокойно ответил: “Исходя из наших статусов, мы больше не будем об этом говорить. Старейшины знают, что дела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Юэ Линь кивнула. - У старейшин наверняка есть свои пл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вары здесь уже два дня и ничего не изменилось. Боюсь, все уже реш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тарейшины готовы терпе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и нет? - рассмеялся Коу Вэй. - Даже если мы поклялись, что никогда больше не будем взаимодействовать с варварами, сколько из них действительно сражались с нами? После войны прошло сто лет, и только старшее поколение было свидетелем этого. Для нас это всего лишь другая раса, которая отделена от нас горой и мы не взаимодействуем друг с другом. Что тут можно нена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амбициозна!”- Юэ Линь сказала что-то зна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кем иным, как правителем Чжунчжоу этого поколения. Правитель этого поколения был самым особенным в истории. В то время как король Чжунчжоу был сосредоточен на изучении боевых искусств, королева держал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чжоу отличался от других четырех стран. Другие королевские семьи были уязвимы. Они зависели от боевых сект, и могли только поклоняться другим для своего выживания. Только королевская семья Чжунчжоу имела способности и имя, способное вести за собой. Даже одна из высших сект находилась под их властью. У военных сект не было выбора, кроме как отдать им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чему смотрины невест Звездного Лорда Алиота привели сюда так много девушек? Это было не потому, что он был красив или что-то еще. Все из-за того, что королева прикрывала его спину. Брак был эквивалентен тому, чтобы стать союзником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чтобы варвары тоже были на ее территории?» - кто-то прервал молч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и нет?- Коу Вэй прищелкнул языком. - Сейчас это лучший вид бизнеса,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то-то хихикнул: “Я боюсь, что выход на улицу, чтобы стричь шерсть, приведет волк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погружены в глубокие раздумья. Они восхищались ее большими и амбициозными планами, и никто другой не смог бы придумать ничего подобного. Но разве она не предавалась собственным фантазиям? Большинство людей, включая парня, который только что говорил, чувствов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были “дикие”. Почему они позволили человечеству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послышался шум, и это означало, что кто-то вошел в ресторан " Дивай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Разве брат Коу не заказал весь ресторан? Почему входят посторон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подняла руку: “Это должен быть кто-то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предложение, человек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юноша примерно их возраста, который был одет в такую же яркую рубашку, что и Коу Вэй: «Старший брат Коу, старшие сестры и старшие братья». Он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 воскликнула Юэ Линь. – Ты не отклонил приглашение брата Коу? Девушки в городе Тяньюнь красив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лесть! - сказал юноша, на его щеках появились ямочки.- Я видел сегодня великолеп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расхохоталась. Она хотела поддразнить его, но не ожидала такого ответа: “Ах, господин Ци! Какая девушка привлекла ваше внимание, а? Расскажите нам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нял, что этот парень - Ци Ш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мы зашли в аптеку, чтобы ‘сорвать’ их вывеску. Кто бы мог подумать, что я испугаюсь фармаколога? Но эта девушка… что она сделала перед всеми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завизжала: “Вы испугались фармаколога? Младший брат, не слишком ли вы трус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горько улыбнулся: “Чжунчжоу - густонаселенное место, и эта аптека одна из лучших в городе Тяньюнь. Конечно, я не ровня их фармакол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павильона Небесного моря был их тайный способ создания лекарств. Они были лучшие из лучших и секретные методы передавались ими из поколения в поколение. То, что у них было, конечно, не было чем-то, что могла обогнать аптека. Однако, учитывая молодость Ци Шэна и его положение в сфере гармонизации, он определенно не был столь опытным или могущественным, как старше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 Шэн признал свои недостатки перед всеми, Шао Чжэнъян вздохнул. Он действительно ученик высшей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девушки, о которой ты говорил?- Юэ Линь улыбнулась. - Она успешно выиграла конкур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как раз собирался сообщить вам эту информацию! - Ци Шэн рассмеялся, садясь рядом с Коу Вэем. - Я был с группой юниоров, чтобы посмотреть на красивый город Тяньюнь. Это было одним из моих ожиданий, когда мы проходили мимо аптеки с ф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говорил хорошо. Все внимание было приковано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Что произошло после этого? - полностью поглощенная этой историей, Юэ Линь не могла ждать и подгоняла, чтобы Ци Шэн продолжил. - Аптека отрицала тот факт, что они проиграли? Или с девушкой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мерцающие глаза, Ци Шэн вздохнул: “Старшая сестра Юэ, почему бы тебе не быть более оптимистичной? Эта девушка не выглядит так просто. Я думаю, что она здесь, чтобы посетить фестиваль Цилинь. Так что даже если бы у фармаколога была поддержка, они бы не посмели оскорблять ее, как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Юэ Линь надуться. Она ожидала чего-то более захватывающего: “Никакой бой в конце не оказывался таким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проигнорировал ее и продолжил свой рассказ: “На самом деле, босс аптеки щедр. Он дал ей огромную награду и купил ее рецепт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ивнули. Босс был действительно умен. Несмотря на то, что его вывеска была “разбита”, теперь он мог заработать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ушка его прод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 стала. Такая хорошая таблетка, и это ее секретный рецепт, зачем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покачал головой: “Нет, она говорила, что может продать рецепт, но даже с рецептом, они не смогут создать такой эффект. Она также говорила, что сказала им об этом, потому что не хотела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ой информацией. Даже зная рецепт, они не достигнут того же эффект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отказался в это поверить и настоял на покупке, поэтому она продала его... она даже добавила, что, поскольку эффекта не будет, она отдаст его только за половину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овка истории оставила всех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екретный рецепт - либо продай его, либо нет. Почему ты его продаешь только за половину ц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эн, - прервал его Коу Вэй, - ты получил ее контакт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вздохнул: “Я хотел, но когда пошел искать ее, она уже у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 Юэ Линь вздохнула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очень жаль. Не только потому, что они не знали эту девушку, а еще и потому, что не знали и ее мастера. Ее навыки не отличались от навыков новичка, и все же у нее был такой трудный рецепт. Должно быть, в качестве мастера у нее был очень хороший фармак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охватила комнату на мгновение, прежде чем Шао Чжэнъян прервал ее: “Брат Ци, ты сказал, что ее зовут мисс Лу,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Ци Шэн повернулся к нему. - Может быть, этот брат знает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я не уверен. - Шао Чжэнъян начал медленно. - Я только чувствую, что ваше описание соответствует одному из наших юни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просветило Ци Шэна, когда он воскликнул: “О да, она носила одежду, похожую на твою! Брат, из какого т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Шао Чжэнъян выдав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такой маленький клан? Даже ученик павильона Небесного моря не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овернулся, чтобы посмотреть на Коу Вэя: “Брат Коу, если это одна из учеников моего клана, я почти уверен, что это младшая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вышла из аптеки, она сделала несколько поворотов и прошла через несколько переулков, чтобы убедиться, что за ней не следят. Затем она вернулась на глав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рясла сумкой на запястье. Звук, который издавали мистические кристаллы в ее сумке, когда сталкивались друг с другом, заставлял ее чувствовать себя бо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лучила больш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которую она представила, была просто застывшей составной таблеткой. Несколько лет назад она сама получила от Небесного колеса таблетки для разработки. Но после того случая, когда ей изменили, она отказалась от этого. Но она никогда не ожидала, что заработает так много от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вшая составная таблетка была просто основным эликсиром с обычными ингредиентами, и ее было легко сделать. Но это было нечто бесценное в Сяньси. По сравнению с другими лекарствами существующими здесь, она был луч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л Бессмертных хотел узнать рецепт, она продала его. Однако, создав ее с помощью различных методов, применяемых здесь, эффекта от нее не будет. Лу Миншу ясно дала это понять, но так как они настаивали, это была их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даже если у них не получится именно этот препарат, это все равно будет лучшая пилюля, чем остальные в сфере внутреннего дыхания. Зал Бессмертных не будет в растерянности, потому что они все равно получат лучший эффект от обычных ингредиентов.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в магазин, который она вчера посетила с Тан Юб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ее сумка была пуста. У нее был мешочек с горчичным семенем и переносная конюш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та” для долг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росилась обратно в отель и сразу же направилась к конюш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хотел выбежать,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и погладила его: “Хорошо, я купила тебе переносную конюшню. Тебе больше не нужно здесь оставаться. Позвони мне, когда захочеш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покачал головой, как будто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и погла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может зависеть от других, но у них был лучший зверь. Ярко засиял свет, и Маленькое Оцепенение затянуло в переносную коню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ассеялся, и Лу Миншу положила эту конюшню на запястье. Конюшня превратилась в брас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нибудь чувствуешь, Маленькое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он был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ныне ты будешь жить здесь. Я выведу тебя, если позволят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немедленно послал сигнал из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глядела беспомощной и кивнула. “Да, да, да, я быстро приготовлю тебе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Небесное колесо, как только добралась до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ревнований Небесных дверей она задолжала восемьсот девяносто девять очков. После трех месяцев отдыха и путешествия долг составлял уже тысячу четы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ять очков были сняты, что вызвало улыбку на лиц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дположение было верным. Успех в реальной жизни означал, что она будет набирать очки в Небесном колесе. Но за одну победу она заработала всего пя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продолжать соревноваться. Это было только начало: чем больше она выиграет, тем более известной она станет, что также означало больше очков. До фестиваля Цилинь оставалось еще десять дней — достаточно, чтобы осуществить ее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Зал Бессмертных все еще был полон жизни; он был еще более переполнен, че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баннер за пределами магазина изменил свое содержание: “Лучшая таблетка в мире – ее нельзя не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едыдущим сообщением, это было не так привлекательно, но люди все равно заход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и остальные теперь стояли перед апте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улыбаясь, Ци Шэн прочел надпись на баннере, прежде чем продолжить, - похоже, у них есть другие вещи, за которые нуж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змахнул веером вверх и вниз. Он обратился к Шао Чжэнъяну: “Сегодня, если ты не поприветствуешь моего меча, я не позволю теб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изобразил тонкую улыбку на лице: “Слишком фри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громко рассмеялся и продолжил обмахиваться: “Ты живешь только один раз! Если не в молодости, то ког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обавила Юэ Линь, - она могла позволить себе быть легкомысленной,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состояла из молодых людей, но очень способных – лучших из каждого клана. Таким образом, они могли высказать таки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слегка улыбнулся их реакции. Он хотел вчера поговорить с Лу Миншу, но вернулся очень поздно. Когда он пришел к ней сегодня утром, она уже покинула отель. Узнав, что она ушла, Коу Вэй и остальные решили просто прийти в зал Бессмертных, чтобы все перепроверить и посмотреть, как она сорев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которую они излучали, сильно отличалась от всех остальных, поэтому клерк обслужил их сразу после того, как он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села возл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едущий снова появился на сцене: “Добрый вечер, дамы и господа. Приятно видеть вас здесь. Для тех, кто посещает нас впервые - наш предыдущий лидер вчера проиграл сопернице, поэтому сегодня она будет хозяйкой. Теперь я приглашу ее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в ту сторону, куда он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белом встала со своего места и выш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повернулась к Шао Чжэнъяну и Ци Шэну и спросили с любопытством: “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е чувства возникли одновременно в сердце Шао Чжэнъяна: “Да, это младшая сестра Лу”, - он кивнул. Он понятия не имел, что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Почему он никогда не понимал, что Лу Миншу знает, как создавать лекарства? Она была отрезана от мира пока была в зеленой Нефритовой долине, где же она изучила так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ао Чжэнъян не обращал внимания на то, что она делала эти несколько лет; поэтому, даже если бы Лу Миншу встретила какого-то инопланетянина или еще кого-то, кто научил ее производить лекарства, он бы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воскликнула в восхищении: “Так это действительно она! Я считала, что она должна быть талантлива в боевых искусствах, будучи в состоянии войти в сферу гармонизации в таком молодом возрасте, но она также хороша и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чем хороша!- прервал ее Ци Шэн. - Я осмелюсь сказать, что никто из юниоров павильона Небесного моря не луч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учшим юниором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сь на сцену, пока они болт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хлопнул в ладоши, чтобы привлечь внимание: “Хозяйка сегодня - мисс Лу, которая будет устанавливать правила этого соревнования, - он сделал паузу, прежде чем продолжить, - теперь я буду объяснять эти правила: претендент выберет таблетку для мисс Лу, чтобы она сделала копию. Если ей это удастся, он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л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которую эта мисс Лу создала вчера, уже была настолько шокирующей новостью, и все же она снова использует тот же метод? Она должна быть очень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ир так велик, и есть так много различных секретных рецептов. Как она может быть на сто процентов уверена, что этот метод не подведет? Она слишком самоуверенна... ее следует называть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 этим правилам даже тот, кто не знает, как производить лекарства, может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улыбнулся: “Все будет так, как говорит хозяйка. Если следовать правилам, установленным мисс Лу,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едущий закончил фразу, кто-то встал: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кочил на сцену: “Мне нужно только предоставить таблет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ведущий поднял два пальца и помахал ими перед лицом: “Подождите. Во-первых, это не может быть яд. Во-вторых, таблетки не должны содержать редких ингредиентов, если вы не можете их предост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хорошо! - юноша усмехнулся и бросил ведущему коробочку, - тогда пришло время принять мо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груб и неуважителен, Лу Миншу, казалось, не интересовало ег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дущий проверил таблетку, Лу Миншу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зяла таблетку, зрители затаили дыхание. Когда напряжение стало еще более сильным, она подошла к ведущему: “Господин, если это редкая таблетка, я не буду платить за нее, когда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умал, что она хочет сказать еще что-то важное, но оказалось, что только это. Он сдержал гнев и кивнул: “Да, да, да, просто съешьте это. Нет необходимости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ют таблетки, когда ты здесь,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таблетку и села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 наблюдением она сунула таблетку в рот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а открыла глаза и написала что-то на бумаге, которую положила на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астолько быстр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чера она тоже была такой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пт был быстро записан и передан ведущему. Проверив его и убедившись, что в нем нет редких ингредиентов, он передал его клерку, чтобы получить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у Вэй прошептал Ци Шэну: “Сколько времени тебе нужно, чтобы закончить идентифик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росто определить ингредиенты - это будет сделано в одно мгновение, но правильно сказать точное количество каждого ингредиента... вероятно, один или два часа?”- Ци Шэн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начит, что мисс Лу очень выда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кивнул: “Даже опытным фармакологам требуется много времени, чтобы добраться туда, где она находится”. Его мастер мог сделать то же самое, но его мастер был лучшим в павильоне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лерк вернулся, и Лу Миншу вздрогнула. Было очевидно, что она была новичком в производстве – даже Коу Вэй мог э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одар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так думаю, - кивнул Ци Шэн, - когда я учился, мастер сказал, что если язык очень чувствительный, то это полезно для фармаколога. Я считаю, что мисс Лу был дан этот чувствительный язык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учка таблеток уже начала формироваться. Лу Миншу попробовала одну таблетку и передала ее чинов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чно то же самое", - сказал чиновник из императорской аптеки тот же комментарий, что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етендента расширились от шока, когда он закричал: “Какого черта, это должно быть шутка! Я попробую сравн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блетки еще оставались, ведущий улыбнулся и протянул ем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тендент сунул таблетку в рот. Его лицо медленно побелело, как лист бум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жентльмен, как дела? - спросил ведущий. - Если есть какая-то неудовлетворенность, просто скажите чин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арень просто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встречена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е чудо произошло один раз, несомненно, были бы сомнения. Однако, если это будет продолжаться, сомнения превратятся в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ня еще двое поднимались, чтобы бросить вызов, но они тоже потерпели неудачу. У них не было выбора, кроме как приня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закончилось, и Коу Вэй встал: “Давайте вернемся домой,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встал вслед за Коу Вэй: “Старший брат, разве мы не собираемся познакомиться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она не пробудет здесь еще три дня? Нет никакой спе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рунной рез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росто сказал: “Нет никако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ледующий день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ннер перед залом Бессмертных был снят, на возвышении никого не было, и ведущий с боссом бы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оже метались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Фармакологические арены были не так интересны, как арены боевых искусств, поэтому было трудно заставить аудиторию посещать их. Больше половины зрителей пришли сюда сегодня после того, как услышали о чуде, которое произошло вчера, но никто не ожидал, что хозяйка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становилась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имеешь в виду под «Я не знаю»!? - крикну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х собственный фармаколог Цинь проиграл, босс планировал инвестировать в мисс Лу и сделать ее знаменитой. Она была молода и невероятно сильна, поэтому не было сомнений, что она привлечет огромную аудиторию и сделает зал Бессмертных знаменитым именно так, как хотел босс. Это был бы лучший способ компенсировать потерю фармаколога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сс был шокирован тем, как быстро он придумал план, чтобы покрыть такую огромн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всего через день, утром пришел ребенок с письмом от мисс Лу, в котором говорилось, что она собирается бросить а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не сказала мне, где жи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знаешь, что такое «спрашиват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раздраженно вздохнул. Он подумал: «Как это может быть моей виной? Зачем мне было спрашивать, если я понятия не имел, что она исчезнет через день?» Кроме того, мисс Лу была в сфере гармонизации, он не смел оскор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у Вэй и остальные были ошеломлены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 правилах не сказано, что надо участвовать три дня под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Ци Шэн также был смущен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она хочет? Кто в мире стал бы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хочу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оры обратились к Шао Чжэнъян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горько улыбнулся: “Я не видел младшую сестру Лу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юниоры разных кланов просто стояли и смотрели друг на друга,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зле магазина рунной резьбы на улице у двери стояли дво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ныло вздохнул: “Ах, почему у других арен есть клиенты, а у н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ебенок надулся: “Резьба по рунам не так интересна, как боевые искусства, поэтому никто не хочет смотре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езьба по рунам была навыком, утраченным историей. В прошлом производство лекарств, оружия и рун было тремя крупнейшими отраслями промышленности в Китае. Но теперь, спустя много лет, медицинская промышленность была на подъеме, оружейная промышленность оставалась прежней, в то время как рунная промышленность в основно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нная резьба была практикой вырезания определенной руны на оружии, чтобы позволить ему обладать определенной способностью. Еще во время войны между человечеством и варварами, резьба по рунам была очень популярна. Даже простой амулет, вырезанный простолюдином, мог быть использован д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боевые искусства становились все более популярными, а руническая резьба постепенно становилась все более непопулярной. По сравнению с боевыми искусствами, способность вырезать руны варьировалась в зависимости от времени, и иногда это могло даже повредить пользователю. Таким образом, люди предпочли боевые искусства рунной резьбе. По сей день все рунные мастерские сохранились, вырезая основные руны на оружии, которое было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 городе Тяньюнь начались соревнования на аренах, и зал боевых искусств был тем, кто начал его. После этого подключился босс какой-то аптеки, и вскоре металлические магазины тоже стали устраивать сос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это, магазин рунной резьбы тоже захотел в этом участвов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резчиков рун было в городе Тяньюнь? Не так много; в этой местности было всего несколько человек, которые могли вырезать руны. Когда арена была впервые создана, она привлекла довольно большую аудиторию - люди пришли из любопытства. Тем не менее, после того, как все резчики рун уже соревновались друг с другом, больше не осталось никого, кто мог бы соревноваться, так что все веселье пошло коту под хвост. Таким образом, публики сегод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работали всего два человека. Если бы кто-то не знал о рунной резьбе, это было бы похоже на то, как двое взрослых просто рисуют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ы боевых искусств и аптеки заработали очень много благодаря аренам, но магазин рунной резьбы на этом ничего не за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тей зевнул: “Почему бы нам просто не убрать арену? Все равно никто не при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боссу не понравится эта идея, - другой ребенок нахмурил брови, - он очень ценит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вызвало смех у обоих де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ее цен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поедим Танхулу?” Танхулу - традиционная китайская слад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сначала одолжи мне две мон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другой ребенок высунул язык, - ты все еще не вернул мне то, что одолжи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 Ребенок замолчал. Принимая участие в жаркой дискуссии о еде, ребенок был раздражен, что его перебили, но ему удало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а пятнадцатилетняя или шестнадцатилетняя девочка. У нее был светлый цвет лица и белая рубашка. Ее бесстрастное лицо делало ее похожей на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тут же вытянулся в струнку: “Д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казала на красную бумагу, прикрепленную к двери: “У вас здесь арена,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рно, - зевая, кивнул ребенок, - но мисс, возможно, вам придется немного подождать, если вы хотите посмотреть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некому соревноватьс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тупо смотрел на нее. Что она пыт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ама хочу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произносить эти слова, дети посмотрели на нее, как на сво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хотите посоревноваться?» - их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ена по резьбе рун – это рунная мастерс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вы можете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им: “Почему? Вы не хотите приветствова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ти поклонились в знак изви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очень жаль. Вот,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это был их первый клиент после стольких дней, босс наверняка отрубит им головы, если они ее отпугнут. Ну, не в буквальном смысле, но все же.... Кроме того, она принесет им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мисс была так молода, была ли она на самом деле способна? Резьба по рунам была не легким делом; для освоения этого искусства требовались годы. Даже и тогда, это было так сложно, что без большого таланта, вы не смогли бы получить что-либо хорошее за это. Всем известным резчикам по рунам было, по крайней мере, за тридцать, из-за необходимого опыта и количества тренировок, которые они должны были пройти. Даже после интенсивных тренировок все еще можно было не получить никакой прибыли в области рунной резьбы, поэтому в наши дни рунников было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 ее проблема. Просто сделаем свою работу и приведем кли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Хай! Здесь есть кто-то, чтобы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детьми, Лу Миншу вошла и осмотрела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магазин рун, который она могла найти по карте, но, глядя на его интерьер, она подумала иначе. Залы боевых искусств привлекали студентов своей славой, а зал Бессмертных был довольно аккуратным, но это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иент, значит...? - дядя Хай вышел и широко улыбнулся, - Мисс, вы здесь, чтобы конкурировать?” Затем он остолбенел, увидев, что клиентом бы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увидев шок на лице дяди Хая, добавила Лу Миншу. – А что? Разве я не могу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й немедленно покачал головой: “Нет, конечно, нет; мы приветствуем всех клиентов. Просто все наши резчики рун имеют более чем двадцатилетний опыт ... ” Он сказал это, пытаясь намекнуть, что новичок должен прост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Я здесь, чтобы учиться на ваших отличных стандар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о, которое проп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инаем! Начинаем!”- кричал ребенок, ударяя в гонг, чтобы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что происходит, а? - старик, охраняющий продовольственный магазин вышел на улицу, услышав шум, - Кто-то здесь собирается конкурировать? Какая редкая ситу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ядя Чжэн. Иди и посмотри! Это красивая девушка!” - ребенок изо всех сил старался зазывать нар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евушка? - дядя Чжэн посмотрел на него с недоверием. - Она вообще знает, как вырезать ру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но вам не нужно участвовать в конкурсе, просто приходите посмотреть на нее", - игриво пошевелил бровями ребе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Я прид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ядя Чжэн собрался выйти из магазина, кто-то с силой дернул его за ухо, а затем громко крикнул: “Куда, черт возьми, ты идешь, старый козел!? Ты так стар, но твои глаза все еще сияют, когда ты слышишь про «красивую девушку»? Тащи свою задницу 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ерестань, моя дорогая жена, перестань! Я присмотрю за магазином, а ты можешь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Это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ребенок привел в зал с десяток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казала на столы, расположенные в зале, и спросила: “Это...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й потер ладонь, когда ставил их на место: “Мы их немного поло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больших аренах в залах боевых искусств, даже простая и грубая арена аптеки может вместить по крайней мере сто человек. Тем не менее, эта арена... была просто маленьким залом с двумя деревянными столами. Не слишком ли ск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как ослабевает сектор рунной резьбы, но не ожидала, что все будет так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 к ней подошел джентльмен с длинной бородой и в длинном платье, - нашему мастеру по резьбе рун нужна только кисть, все остальное -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й улыбнулся ей: “Это наш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которое время молча смотрела на него, прежде чем продолжить: “Итак, каковы ваши правила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гладил бороду и ответил: “Все просто – нарисуйте руну, и мы определим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у них редко бывают зрители. На что тут вообще смотреть? Зрители, наверное, даже не понимают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исс недовольна правилами?» - лидер посмотрел на нее в пан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кучно”,- холод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же тогда мы должны соревноваться? Мы рассмотрим ваши предложения”, - тут же добавил лидер, словно боясь, что она больше не захочет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ошла зал и вышла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и дядя Хай следовали за ней в напряженном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ыла закрыта уже несколько дней. Если она и сегодня останется закрытой, им придется ее полностью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казала на крышу: “Там ничего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й поднял брови: “Вы имеете в виду кры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йдем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й посмотрел н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туда!» - кив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 всегда был королем; если она сказала идти, то над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был открыт много лет назад, так что на крыше не было ничего, кроме зерна. Из-за того, что они были так бедны, они также продавали засуш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ы были вытащены на крышу, и дюжина зрителей последовала за ребен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зачем вы забираете ст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ры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рыше? Хорошая идея! Освещение там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росторнее, ха-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было сделать это раньше, парень. Зал такой маленький и в нем жар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м на крыш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 из соседних магазинов – поднимались по лестнице, весело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рители успокоились, Лу Миншу еще раз повторила свою главную мысль: “Скучно просто рисов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е впервые слышал такие вещи, так это не вредило главному. Он посмотрел на Лу Миншу в замешательстве: “Так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резчик рун, человек должен обладать хорошей памятью и знанием рун, поэтому сначала конкуренты должны перечислить эффекты и источник руны, увидев ее. Во-вторых, нужно уметь вырезать руну в соответствии с запросами клиента. Наконец, судите о соревновании по качеству руны, - Лу Миншу повернулась к лидеру, -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которое время размышлял, прежде чем кивнуть: “Хорошая идея,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мы будем следовать этим трем требованиям, - Лу Миншу указала на свои ноги, - Я видела, что там были книги о рунах. Для первого конкурса, как насчет того, чтобы выбрать несколько книг и попросить тестировщика дать нам три руны, а затем мы должны найти эти руны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ее справедливая конкуренция заключается в том, что нужно вырезать все руны из справочника. Следуя предложению Лу Миншу, соревнование принесет хозяину больше всего пользы, но их нынешние условия были слишком плохими для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ведущий посмотрел на нее, - не слишком ли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смогу этого сделать, это просто показывает, что мне нужно улучшить свои навыки", - без энтузиазма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ответила именно так, у лидера не было причин отклонять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мы не будем взимать вступительный взнос с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насчет двух других конкур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второго испытания нужны десять зрителей в качестве волонтеров. Каждый из них даст запрос, и конкуренты будут следовать запросу, чтобы нарисовать руны. Победитель будет определен по точности, а затем сроку исполнения, если это будет необходи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 сказал шеф, но прежде чем он смог продолжить, его прервали зрители. “Можем ли мы сделать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Да”. Лучше всего было использовать в этом конкурсе зрителей, но только потому, что на этой арене их было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у понравилась ее идея. Он посмотрел на нее в предвкушении: “Тогда...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чала медленно: “Наконец третий результат... зависит от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днял брови: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ые искусства имеют арены, отрасль оружия может бороться... почему руны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ное медициной должно было вылечить, но появившиеся руны должны были бороться?! В наши дни руническая промышленность ослабла, и мало кто помнил, что эта индустрия была создана для борьбы. Еще во время войны руны могли позволить обычному человеку сражаться с варварами, но посмотрите на индустри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отерял дар речи на ее вопрос: “Как вы сможете сражаться с руной, не вырезая ее на оружии? Достигнуть эффекта будет нелегко...” - пробормот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епло улыбнулась ему: “Должен же быть способ! Там, где есть завещание, есть и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епонимающе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по вашему мнению, этот метод тож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прежде чем лидер успел ответить, зрители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к будет гораздо интерес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е равно ничего не понимали ваших предыдущих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согласитесь, шеф!”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сделаем это, лидер!” - даже его клерк поддержал идею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лубоко вздохнул и кивнул: “А... ладно, ладно! Это звучит гораздо интереснее, чем просто рисов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нко улыбнулась: “Тогда, мы пригласим на сцену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лебался. Лучшим резчиком рун в магазине был он, но с его возрастом, он бы воспользовался этим своим преимуществом, соревнуясь с Лу Миншу. Однако, услышав ее, он понял, что она не простая, так что если выставить против нее простого студента, это, скорее всего, закончится проигрышем. Кого он должен был пос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ошел молодой человек: “Господин,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увидев его: “Хорошо, Чу, ты пойд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му человеку было за двадцать, и он находился в сфере гармонизации. В его возрасте, нахождение в сфере гармонизации гарантировало бы светлое будущее в индустрии боевых искусств, но он выбрал рунную резьбу по оружию; должно быть, это была его стр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Цзин Чу,” - он широко улыбнулся Лу Миншу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же поклонилась ему: “Моя фамилия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ак это мисс Лу, - улыбнулся Цзин Чу, - так что же нам надо делать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брала случайную тетушку из числа зрителей: “Не могли бы вы пойти к книжным полкам и выбрать тр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готовленная тетушка запаниковала: “Я? Я не знаю как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лучше, если вы этого не знаете, - Лу Миншу указала на дядю Хая, - просто выберите три руны и передайте их дяде Х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 тетушка потерла ладони, - Позвольте мне рассматривать это как выбор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епло улыбнулась ей, затем повернулась к дяде Хаю: “Не могли бы вы, пожалуйста, записать страницу и название книги, а затем скопировать руну, выбранную для конкур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овернулась к лидеру: “Могу я попросить вас принести сюда книжный шкаф? Чтобы зрители увидели, что мы проводим абсолютно честную игру. Это также повысит интенсивность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зрителей спустились по лестнице. Когда Лу Миншу повернулась, она увидела, что Цзин Чу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беспокойство, мисс Лу. Вы помогли нам придумать способ конкурировать и даже выступили в качестве ведущей. Мне так жаль, что мы не делаем свою часть раб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ытаешься сказать, что это несправедливая игра по отношению к тебе,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онечно нет! - Цзин Чу в панике махнул рукой, - я просто чувствую вину и сожалею, что вам даже пришлось придумать правила.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с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апатично. Это те люди, которых все здесь любят – идиоты, которые знают только, как вырезать руны, ничего не зная о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ри зрителя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й держал в руке три листа бумаги, а вождь приказал своим ученикам поставить книжный шкаф на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ля мастеров боевых искусств, книжный шкаф был для них не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руку, чтобы не дать ему подойти. «Я и господин Цзин будем стоять здесь, а дядя Хай будет показывать нам руны. По пять минут на одну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тучала пальцем по столу, чтобы показать, сколько времени займет один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быстро? Я сомневаюсь, что кто-нибудь сможет успеть хорошенько рас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училась с другими мастерами по вырезанию рун, поэтому она не знала, сколько времени нужно на это другим: “Тогда как вы думаете, сколько времени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некоторое время размышлял, прежде чем ответить: “Десять минут – этого достаточно, чтобы человек мог все хорош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Хорошо, десять минут. Дядя Хай будет показывать руну, в то время как наш лидер будет засекать время. Затем я и джентльмен Цзин начнем искать руну и зарисуем ее, - она указала на два стола, - победитель будет определен точностью, а затем време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мысль! - лидер хлопнул в ладоши, - но мы должны добавить ограничение по времени, иначе соревнование будет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смотрел на книжный шкаф. После осмотра книжных полок, на которых было около сотни книг, он сказал: “Как насчет шес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Слишком долго. У зрителей не хватило бы на это терпения. Кроме того, чтобы конкуренция что-то значила, мы должны выходить за рамк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 кивнул лидер, - что предлагает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 четверти часа, - сказала она, - если в магазине будут закуски и чай для зрителей, то время пролетит незаме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стигли соглашения о правилах, Лу Миншу и Цзин Чу стояли бок о 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инайте!” - объявил начальник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Хай тут же показал бумагу с руной, пока лидер отсчитывал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дер сказал: «Следующая!», дядя Хай отбросил бумагу в сторону и показал новую ру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три руны, Лу Миншу и Цзин Чу закрыли глаза, чтобы вспомнить, что они тольк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остал песочные часы и поставил их на стол: “Можете начинать. Остановитесь, когда песок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росились к книжной полке и стали иск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четверти часа - тридцать минут. На книжных полках было по крайней мере сто книг; принимая во внимание ограничение по времени, у них было всего около десяти секунд н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подумал о нескольких книгах с самого начала, и он начал просматривать эти книги выб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использовала другой метод. Она начала с правой стороны и молниеносно пролистывала книги, затем немедленно ставила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и, которые пришли посмотреть на конкурс, изначально думали, что это соревнование будет похоже на осмотр сухой банки с краской, но, увидев, как они оба приступают к работе, переживали за них об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быстрая скорость. Они вообще умеют чи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действуют правильно? Сомневаюсь, что они вообще видят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и отличаются от нас – у них мощная пам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равн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нашел то, что хотел, и после того, как убедился в этом, записал свой ответ на предоставленной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аже не взглянула на него, она сосредоточила все свое внимание на книгах. Одну книгу за другой она просматривала в таком же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 Чу записал про вторую руну, она все еще просматривала книги. Однако ей удалось быстро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застрял на третьей руне, так что у него не было выбора, кроме как просто листать книги одну за другой. На самом деле, его скорость чтения была не медленнее, чем у Лу Миншу, но для того, чтобы рассмотреть детали руны, он намерен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перелистывать сотню книг. Дойдя до последней, она закрыла книгу и положила ее обратно на полку, затем записала сво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зрителей она записала сразу три ответа и сложила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ложила ручку, время вы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вышло!” - крикну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заколебался, когда передал свою бумагу, его глаза наполнились неуверен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 повернулся к ней ведущий, - время вышло, Но Чу еще не записал ответ на третий вопрос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усть он запишет ответ”, - туп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ождь вздохнул с облегчением: “Чу, подойди и запиши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поднял ручку и после долгих колебаний записал название книги и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м первый раунд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глубоко вздохнули и повернулись, чтобы посмотреть друг на друга. Соревнование было настолько интенсивным, что никто из них не чувствовал, что прошло какое-то время. Полчаса пролетели так быстро! Честно говоря, никто из зрителей даже рун не понимал, они приходили только из-за лидера. Во время предыдущих соревнований они засыпали, когда начинали су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вайте проверим ответы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у Миншу не нужно быть ведущей. Лидер взял на себя эту работу, позволив дяде Хаю принести правиль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ны правды», страница сто семьдесят восем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диционные руны рода Цзи", страница трид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лекция Цинъяна, страница девяност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тветы были прочитаны вслух, Цзин Чу стал белым, как лист бум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сначала проверим ответы мисс Лу, - лидер достал ее ответы и начал читать, - «Руны правды», страница сто семьдесят восемь, «традиционные руны линии Цзи»..., «коллекция Цинъ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ей тут же аплодировали. Она просмотрела книги с такой скоростью, и все же она могла запомнить все? Какая удивительная пам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тво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проверять, - уныло оборвал он лидера, - мой третий ответ... неправи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было так стыдно, что он хотел, чтобы земля раскрылась и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ниги были в магазине с того дня, как он сюда приехал. Он читал эти книги с самого детства, и все же он мог вспомнить только первые две руны и в конечном итоге проиграл Лу Миншу, которая только сегодня впервые зашла в этот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нкурс давал хозяину рунной арены несправедливое преимущество, но он все равно проиграл. Это показало, что он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ивнул: “Хорошо, победительница первого раунда - мисс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Мисс Лу, вы потрясающая!” - закричала одна из зрительниц. Она была настолько поражена Лу Миншу, что на мгновение забыла о присутствии Цзин Чу. Поняв это, она неловко улыбнулась Цзин Чу: “Чу, дело не в том, что ты плохой,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ействиями мисс Лу, она чувствовала восхищение и была пораже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изобразил улыбку на лице: “Все в порядке, тетя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Лу Миншу: “Мисс Лу, давайте начнем второй раунд,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в знак согласия: “Дядя Хай, не могли бы вы передать каждому из зрителей листок бумаги, чтобы они записали свою просьбу? Я и господин Цзин пока отдохнем. Позовите нас, когда соберете все заявки и выберете одну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Пожалуйста,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астника присели в холле и немного отдохнули. Вскоре к ним подошел ребенок и сказал им, что просьба была вы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днялись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послушайте ...» -дядя Хай показал ей стопку бумаг, которую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Объявите о просьбе после того, как господин Цзин и я будем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заняли свои места перед столами. Услышав возглас “старт " лидера, они взялись за кисти и начали работать над листами бел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унд выявил сильные стороны Цзин Чу. Он мог начать рисовать без особых колебаний, как только прочитал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казалось, колебалась некоторое время после прочтения просьбы, прежде чем она начал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етя Чжэн упомянула, что в теплую погоду мало кто захочет покупать ее пирожки, поэтому ей нужен рунический талисман, который помог бы охладить погоду. Лу Миншу прочла довольно много книг в Небесном колесе, и она знала, как рисуют руны. Тем не менее, она на самом деле не практиковалась в их рисовании, поэтому ей было трудно избежать некоторых трудностей то здесь то там во время ри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ля Цзин Чу это была совсем другая история. Он был здесь целую вечность, и все на этой улице знали его. Он регулярно рисовал для них рунические талисманы, а в полную луну вырезал руны на каком-нибудь оружии. Правильное вырезание рун было редким делом, которое приносило много денег, но нельзя было ожидать, что люди будут постоянно приходить за рунами, которые нужно вырезать на их оружии, поэтому они также зарабатывали деньги на других работах, таких как создание рун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были поглощены рисованием талисмана. Время пролетело быстро – в мгновение ока, Цзин Чу положил пер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новилась на некоторое время, услышав возглас Цзин Чу. Она быстро начала работать снова и сосредоточилась на рисовании талисмана, и вскоре она тоже законч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а сейчас давайте проверим ответы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раунда, резчики рун, работающие в магазине, бросились посмотреть, насколько хорошо справилась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Умно сочетать сразу две ру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же нормально. Она обладает большим эффектом, но требует больше мистической силы, чем обычная р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го талисмана я еще не видел. Лидер, вы видели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чики рун вели жаркую дискуссию о двух талисманах, нарисованных Лу Миншу и Цзин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хмм. Но ее стиль отличается от нашего. Это намного сложнее, поэтому рисовать это не так просто. Тем не менее, требования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иль мисс Лу - это тот, который использовали в старые вре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равильно", - сказали рунические резчики после того, как они объединили свои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кивнул и взял оба рисунка в руки, чтобы сравни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руны Цзин Чу не такой элегантный вид, как у мисс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отвечае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все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а будет продаваться по более дешев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зчики рун знали наизусть стандарт Цзин Чу. Он провел с ними годы. В унисон они объявили руну Цзин Чу правильной без раздумий: “Лидер,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непрерывно поглаживал бороду, погружаясь в глубокое раздумье. После долгих размышлений он начал говорить: “Ну, даже если Чу прав, мисс Лу выигрывает с эстетической точки зрения, так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 прервала его Лу Миншу, - поскольку мы уже ясно изложили правила перед началом состязания, не следует ли нам следовать им? Я не думаю, что эстетика была обязательным требованием при рисовании талисма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то вы...?» - лидер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здесь выступаю как ваш конкурент. Я знаю, что вы относитесь ко мне предвзято, потому что я новенькая, но правила есть правила. Правила не должны смешиваться с эмоциями. Как только во что-то вовлечены эмоции, справедливость исчезает, и когда это происходит, мы теряем весь смысл конкуренци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поразили вождя, который поклонился и извинился перед ней: “Мисс, 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прямился и объявил победителя: “Победитель этого раунда - Цзин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а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работа,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зайди ко мне домой и покушай шашлык из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Цзин Чу рассмеяться: “Тетя Ван, зачем вы предлагаете мне свой шашлык из бара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ан громко ответила: “Ну, я слышала, что в других местах зрители награждают победителя чем-нибудь, так что я вознаграждаю тебя шаш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зрителей разразиться хохотом: “Йо! Люди награждают победителей сокровищами. Шашлык из баранины тоже должен быть ред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е так с моими шашлыками из баранины? Не говорите так, как будто вы не часто едите их большими порциями! Или вы больше не хотите моего делика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звольте поблагодарить тетю Ван за награду!»- Цзин Чу улыбнулся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твет Цзин Чу, тетя Ван удовлетворенно улыбнулась: “Смотрите, посмотрите на Чу с его позитивным взглядом. Однажды он обязательно добьется усп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нечно, Чу - молодец. Как жаль, что у тебя нет внучки, чтобы выдать ее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шутили, и участники вышли в трети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лидер не был уверен, как же пройдет соревнование: “Мисс Лу, вы говорили о борьбе рунами. Как нам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как вырез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ивнул: “Конечно”. Это просто – это был один из их самых больших источников дохода! Несмотря на то, что руническая промышленность сокращалась, люди все еще вырезали руны на своем оружии, чтобы достичь определенного эффе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также знаете, что вырезанные руны могут быть активированы и использованы для атаки,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ак, просто активируем руну и используем ее для ат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давайте сделаем это! - Цзин Чу подпрыгнул от возбуждения. Почему руны не могут работать сами по себе? Этот вопрос мучил его целую вечность, затем он услышал, что сказала Лу Миншу, - На аренах боевых искусств есть бои, оружейная промышленность может сражаться... почему же руны не мог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усть зрители смотрят с первого этажа, чтобы не было случайных травм”, - отмети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рали все с крыши, оставив только Цзин Чу и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если ты выиграешь, я вознагражу тебя тарелкой ри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риса? Маловато! Чу, дядя купит тебе пива, если ты выигр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делайте свои руны - мы будем гордиться вашей рабо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если вы выиграете, я дам и вам шашлык из баран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твои шашлыки из баранины... ты не можешь их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его соседи радостно шутили, а также видя, что число зрителей только увеличивается с течением времени, это глубоко тронуло Цзин Чу: “Спасибо, Мисс Лу.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лагодарить меня?» - Лу Миншу убирала бумагу и перо со стола, в замешательств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пробормотал: “Индустрия резьбы по рунам почти вымерла. Никто не хочет смотреть или соревноваться на нашей арене, и мы всегда винили в этом тот факт, что существует не так много резчиков рун. Наши соседи пришли сегодня сюда только из-за лидера, но благодаря тебе, они наслаждаются этим зрелищем, хотя ничего не знают о рунах и талисманах. Я только что понял, насколько мы был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читаю, что наша отрасль полезна, но она слишком малоизвестна. Если наша арена сможет заинтересовать людей рунами и дать им узнать о них больше, скоро у нас будет больше резчиков рун, и однажды наша индустрия снова поднимется! Если этот день когда-нибудь наступит, то только благодаря вам, мисс. Я благода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ет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начнется трет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Цзин Чу просто стояли рядом. Борьба талисманами - это то, что никто никогда не делал раньше, поэтому для них не было никакого источника, из которого можно было бы узнать как сражаться, заставляя их обоих стоять не зная, как на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как мы должны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кусила губу. «Три удара, чтобы определить победителя; как насчет этого?»- ответила она после некоторого раздум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ернулись за свои столики. Они взялись за перья и начали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поигрывая перром. Вскоре она вспомнила подходящую руну и приступила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зин Чу не нужно было много думать, прежде чем он начал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тояли и рисовали молча, по разным углам широкой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между ними непреднамеренно привлекло прохожих, которые бездельничали на у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седей с энтузиазмом ответил: “Арена магазина рунной резьбы проводит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ена рунной мастерской? На что тут можно посмотреть? Это просто рисование руны и определение победителя, здесь нечего смотреть", - закатил глаза пр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годня все по-другому – они дерутся рунами!» - сосед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унный бой? Что это такое? - спросил с любопытством прохожий. - Руны можно использовать для бор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я тоже не совсем уверен”, - неловко почесал голову сосед. Откуда ему было знать? Он не резчик рун и ничего не знает об эт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вызывал интерес прохожего: “Вау! Я не знаю об этом, поэтому хочу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исовать три руны, Лу Миншу положила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лаза, то увидел, что Лу Миншу тоже закончила: “Мисс Лу, в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взяла талисманы с рунами и пошла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увидел, что она вышла в центр и сразу же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начн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ых двух раундов, Цзин Чу знал, что способности Лу Миншу были не хуже его; таким образом, он покончил со скром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прощения за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зажал между пальцами рунный талисман. Мистическая сила бросилась к его кончикам пальцев и начала перетекать в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текла через талисман и очерчивала узор руны, заставляя руну медленно заго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лисманы можно так активировать?!”- сказал в восхищении прохожий, который пришел посмотреть на соревнование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хожий, ничего не знавший о рунах и талисманах, был в восторге. Однако у вождя, который знал все наизусть, лицо было белым, как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й индустрии, что могло быть использовано для атаки, считалось руной, которая также могла быть вырезана на оружии и активирована автоматически, давая оружию определенную способность. Для рунных талисманов также была возможна активация. Будучи много лет резчиком рун, вождь, конечно, пробовал сделать это, но после активации талисманы, как правило, имели нестабильный эффект, поэтому их нельзя было использовать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лисмана в руке Цзин Чу... эффект был устойчивым, и это больше походило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н, должно быть, практиковал это тайно достаточ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ярко засветился, превратившись в луч света, и устремился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на месте, не уклоняясь. Она щелкнула пальцами, и ее талисман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алисман был похож на созданный Цзин Чу, так как он также ярко сиял мистическим светом. С громким треском талисман превратился в шар мистического света и бросился в сторону Цзин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оторый излучал талисман Цзин Чу, уже был ослепляющим, но у Лу Миншу он был на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истические ог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разбились и растворились в ды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никогда не ожидал победить ее одним ударом, но тем не менее он был недоволен, что его талисман был сломан одним ударом. Он прикусил губу, сжимая другой талисман между пальцами, и приготовился атаков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ч света был еще более 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то же самое; она только щелкнула пальцами, и талисман сдела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луча света разбились и снова превратились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снова потерпел неудачу. Он схватил последний талисман и начал его заряжать. Это был его последний шанс. Даже после всех его экспериментов и всех оставшихся недостатков, все равно стоил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талисман загорелся, и он был еще ярче первых двух. В небо взметнулся шар мистического света. Он стал больше и превратился в легкий клинок, прежде чем полететь к Лу Миншу быстр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мистические огни были всего лишь лучами света, но этот имел ре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стоял, прикованный к земле. Этот парень... он тайно тренировался? Это не отличается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ыстро успокоился. Нет, он мастер боевых искусств, и ему это сделать легко. Но для того, чтобы активировать этот талисман, Цзин Чу пришлось потратить много своей мистической силы, так что это все еще довольно трудно для него. Единственный способ сделать этот метод полезным - повысить эффективность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Лу Миншу атаковать, и она все еще использовала ту же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тический свет столкнулся с мистическим клинком, он был сломлен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грала! Какая жалость. Очевидно, что ее способ борьбы талисманами был намного лучше, чем у Цзин Чу. Как жаль, что она недооценила его... Подождит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как Лу Миншу внезапно подняла руку и кончиком пальца коснулась мистического света. Она двигала пальцами с огромной скоростью, как будто что-то писала, или скорее... рисовала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ачали формироваться лучи мистического света, и в воздухе появилась руна. После последнего штриха она слегка щелкнул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сделанная из мистического света, внезапно взлетела в воздух и объединилась с мистическим светом, который был сломан мистическ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медленно поднимался, становясь все больше и больше. В мгновение ока он был обернут вокруг мистическ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когда мистический клинок был раздавлен в пепел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талисм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но нарисовать талисман в возд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олшебство, не правда ли? Это нарушение пр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использовать магию? Это рунный талисман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лишился дара речи, как деревянный цып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ому, что он проиграл. Он знал, в чем недостатки его талисмана: он требовал огромного количества энергии, и его эффект длился н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а Лу Миншу? Это что, талисман? Разве талисманы не должны быть нарисованы на бумаге чернилами? Такой метод тоже рабо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алисман, - Лу Миншу повернулась, чтобы посмотреть на резчика рун, который обвинил ее в использовании магии, - нет требования, чтобы талисманы были нарисованы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Так в чем же разница между этим и маг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такое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чик рун ответил: “Талисман - это маршрут, проложенный для мистической силы. Следуя по этому маршруту, она создает цикл энергии, который позволяет активировать ру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 чем разница между тем, что я сделала, и талисманом? Я только не использовала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чик 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алисман! - объявил лидер и поднялся на крышу. - Начиная с основания, полярностей, освящения элементов... не было пропущено ни одной ступен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одошел к Лу Миншу и поклонился: “Спасибо, мисс Лу. Мы признаем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у, как будто он только что проснулся от сна, бросился к Лу Миншу и спросил: “Мисс Лу, как вы это сделали? Как талисман может оставаться в воздухе так долго и не рассыпаться без бум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крикнул вождь. - Как неуважительно! Как ты можешь просить узнать ее сек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 Лу Миншу перебила лидера. - Это не секрет. Это просто старый метод, который люди использовали в прошлом. Ты можешь просто сделать воздух своей базой. Руна будет более неустойчива без бумаги, но тебе нужно просто добавить больше мистической силы к контуру твоего талисмана, чтобы убедиться, что энергия сохраняется в нем, вот и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дух? Но мистический свет...- внезапно в голове Цзин Чу возникла идея. - Ах, я понимаю!» Он подпрыгну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от радости, он побежал обратно в магазин. Прежде чем войти внутрь, он повернулся к Лу Миншу и крикнул: “Спасибо огромное! Я скоро отплачу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найти Лу Миншу, Коу Вэй и остальные вышли из аптеки и начали бродить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е, что они не смогли найти ее, Ци Шэн продолжал приставать к Шао Чжэнъяну: “Куда она ушла? Брат Шао, она была в отеле, когда ты вы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вздохнул в своем сердце Шао Чжэнъян. Он потерял счет, сколько раз он уже ответил на этот вопрос Шэн Ци. - Если брат Ци не доверяет мне, мы можем вернуться в отель прямо сейчас,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Шао, просто игнорируй его, - добавил Коу Вэй. - Он такой. Если он чего-то хочет, он будет думать об этом, пока не полу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глупо, не правда ли?” - добавила Юэ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и остальные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нахмурился: “Я отказываюсь верить, что никто из вас не интересуется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а! - Коу Вэй указал веером на улицу. - Разве не ее мы ищ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поднял глаза на Коу Вэя: “Ты снова дразнишь меня? Город Тяньюнь огромен; как мы можем найти кого-то, просто слоняя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собирался возразить, когда Юэ Линь внезапно указала на что-то: “А? Здесь так многолюдно; возможно, происходит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втиснулась в толпу, только чтобы понять, почему люди толпятся перед магазином рунной рез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огляделся и обратился к одному зрителю: “Господин, могу я узн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ни только что провели соревнование на своей ар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ут можно посмотреть? Это просто руническая резьба", - продолжал дуться Ци Ш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шибаетесь, господин, - парень серьезно посмотрел на него. - У меня было такое же мнение, как и у вас, но только что случилос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сказал группе, что произошло ранее, и все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исовать талисман в воздухе? - пробормотала Юэ Линь в благоговении, когда она повернулась к другой девушке. - Роуюнь, ты раньше знала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 которой обратились, покачала головой: “Нет. Может, я просто не обращала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рисовать талисман в воздухе! - Коу Вэй обмахнулся веером. - Хм ... это очень важно. Если руническая промышленность пойдет по этому пути, то рунорезы станут очень могущественными...”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учка людей – все самые лучшие из их секты, и у них хорошо развита интуиция. Если то, что сказал Коу Вэй, сбудется, резчики рун станут необходимы в этом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могу я спросить...- внезапно прокомментировал Шао Чжэнъян, - вы сказали, что девушку звали мисс Лу? На ней была одежда, похожая на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Шао Чжэнъяна и воскликнул в волнении: “Ах, да! Вы случайно не знаете ее? Кстати, из какой вы секты? Город Тяньюнь в наши дни так переполнен, что это трудн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группа людей молча посмотрела друг на друга, лица их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Ци Шэн прервал молчание. Он тихо спросил: “Брат Шао, это опять твоя младшая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здохнул и кивнул: “Среди всех учеников сферы гармонизации в городе Тяньюнь, она больше всего подходит под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 настоящее время испытывал смешанные чувства. Ранее, когда он впервые узнал, что Лу Миншу пошла на арену в зал Бессмертных, чтобы конкурировать, он был ошеломлен тем фактом, что она вообще знала об этой отрасли. Так вот, теперь она соревновалась в мастерской по резьбе рун, и он не знал, что чувствовать. Сколько еще приятных сюрпризов приподнесет ему эта девочка, которая восемь лет прожила в Зеленой нефритовой долине? Или лучше сказать... шокирующих сюрпри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ее зовут мисс Лу, она должна быть твоей младшей сестрой, - благоговейно сказал Коу Вэй. - Эта мисс Лу действительно непредсказуема,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ак ты думаешь, на какой арене она будет выступать завтра?” – спросила Юэ 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интересный вопрос, - рассмеялся Коу Вэй. - Давай вернемся сюда завтра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лько что вернулась в отель и собиралась накормить Маленькое Оцепенение, когда кто-то постучал в ее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Л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дверь и увидела ученика сферы внутреннего дыхания, стоящего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здохнул с облегчением, увидев ее: “Старшая сестра Лу, ты, наконец, вернулась! Старейшина Инь ищет тебя. Она спрашивала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нь?» - Лу Миншу нахмурила брови. Инь Хонг? Зачем ей спрашивать Лу Миншу? Она не имеет ничего общего с линией Пушистых обла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жалуйста, поторопись,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пасибо. Я пойду к н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его хотела Инь Хонг, она была старейшиной и одной из сопровождающих. Так как она требовала Лу Миншу, ей пришлос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достигла места, где останавливались сопровождающие, Инь Хонг и еще один человек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так жаль, что вам пришлось ждать так долг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Это наша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ошла к ней: “Старейшин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нь Хонг увидела ее, она выглядела более чем довольной, но сразу же сжала губы: “Куда ты ходила? Уже так поздно, а ты - девушка! Ты не беспокоишься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залось странным то, что она сказала. Лу Миншу не была обычной девушкой, которая не могла защитить себя, почему Инь Хонг беспокоилась о ее безопасности? Тем не менее, Инь Хонг была старейшиной, и было бы неуважительно для Лу Миншу сопротивляться, поэтому она молчала и слушала, как Инь Хонг отчитыв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нь Хонг восстановила свой обычный тон и медленно объяснила: “Не то, чтобы мне нравилось тебя отчитывать, но мадам поручила мне 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жест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повернулась к гостье, стоящей рядом с ней: “Простите, что вела себя как посмешище перед хранительницей Го. Это дочь нашего мастера секты. Наш мастер секты не мог позволить ей зайти так далеко, и он постоянно ворчал на меня, чтобы я позабот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ей была постоянно улыбающаяся женщина в синем платье. Услышав Инь Хонг, она хихикнула и кивнула: “Ах, родители всегда полны забот, когда их ребенок уезжает далеко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представил ее Лу Миншу: “Это хранительница Го, поприветству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Приятно познакомиться, хранительница 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береги вежливость", - подняла руку хранительница Го. Она нежно посмотрела на Лу Миншу, но в одно мгновение осмотрела ее с головы до ног, затем удовлетворенно кивнула: “Эта мисс родилась с такой внешностью, как будто это было Божье творение, и она так талантлива. Уверена, у нее впереди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похвалу и добрые пожелания, хранительница, - хихикнула Инь Хонг, прежде чем встретиться глазами с хранительницей Го. - Она все равно будет нуждаться в вашей забо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будут ее собственные усилия, если она добьется усп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ишком вежливы. Пожалуйста, просветите ее своими знаниями и опытом, я думаю, это будет больш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Го покачала головой: “Я только работаю на эмиссара Сяхоу, я не настолько знаю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ишком скромны. Кто не знает, что вы - правая рука эмиссара Сяхоу?”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Го была только в сфере духов, и Инь Хонг была намного могущественнее ее, но когда Инь Хонг заговорила с ней, она была полна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ушала их разговор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 редкий талант. Я думаю, что эмиссар Сяхоу хотела бы с не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широко улыбнулась после получения этого неопределенного обещания от хранительницы 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все похва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Во всяком случае, мне все еще нужно отчитаться, поэтому я сейчас уйду,- сказала она, затем улыбнулась Лу Миншу. - До свидания,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поклонилась: “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нь Хонг, провожающую хранительницу Го из отеля, Лу Миншу лука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ли товар? Хранительница Го- помощница Сяхоу Шань... похоже, моя мачеха нашла для меня хорошего покупателя! Но... разве ей не неловко быть такой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окачала головой, а затем ушла, прежде чем Инь Хонг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выполнила свою работу, так что пока ничего другого не должно сл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колесе Лу Миншу тупо смотрела на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оняла, что произошло, и позвала Сяо Сан: “Сяо Сан,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которые она задолжала, уменьшились на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а сражалась на арене аптеки, долг уменьшился только на пять пунктов, и только на два, когда она пошла в магазин рунной резьбы. Увидев это, она перестала пробовать что-либо в других отраслях. Борьба в аптеке не уменьшила ее долг и не увеличила ее известность. С таким же успехом она могла бы соревноваться на арен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ки пришли от последствий ваших действий",- монотонно ответила 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дала реальный ответ вместо обычного: “Ваших очков 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дствия? - Лу Миншу задумалась. - Последствия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в аптеке лишь немногие узнали о ее существовании. Она не получила большой известности и ничего не сделала для самой индустрии. Тем не менее, она принесла кучу преимуществ и изменений в отрасль рунной резьбы. Она научила их утраченным навыкам, новым способам использования талисманов и рун, изменила правила арены, которые со временем принесут отрасли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слышала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шла из Небесного колеса и пошла открывать дверь: “Старший дяд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Юбин Тан тепло улыбнулся ей: “Я тебе не мешаю?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и улыбнулась, прежде чем пригласить его в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бавь себя от хлопот, - остановил Тан Юбин Лу Миншу, которая собиралась подать чай. - Я на минутку” - улыб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начал медленно: “Сегодня приходила хранительница Го, и причина, по которой она пришла- …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Миншу просто спокойно смотрит на него, Тан Юбин продолжил: “Я думаю, ты уже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догадываюсь кое о чем”, -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здохнул: “Недавно я услышал кое-какую информацию. Ты знаешь, кто такой Се Ляньчжэнь с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Лу Миншу резко изменилось, услышав это имя, Тан Юбин расхохотался: “Ты наконец-то отреагировала хоть на что-то! Ты всегда так спокойно обо всем слушаешь, что заставляет меня сомневаться в себе как в старшем! - Тан Юбин пошутил, прежде чем вернуться к главному. - Ты не должна ослаблять свою бдительность. У него с королевой Чжунчжоу особые отношения. Что касается королевы, я уверен, ты о ней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город Тяньюнь, она слышала истории о королеве. В глазах простолюдинов, она была мудрой и дальновидной женщиной, но одновременно и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же примерно поняла, что происходит, когда она встретила хранительницу Го, но эта ситуация... худшая возможность, которую она ожид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же поздно. Я уйду и дам теб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бин Тан ушел, он посмотрел на Лу Миншу и нерешительно добавил: “Если королева действительно.... Может быть, даже старейшины не в состоянии спасти тебя от эт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ошла к стене после ухода Тан Юбина и уставилась на три круга, которые она нарисовала на карте города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некоторое время, прежде чем стереть один из кругов и заменить е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было задумано королевой Чжунчжоу, тем лучше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Дивайн» в маленькой отдельной комнате пирова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знали о соревновании в резьбе по рунам, эта группа людей не только практиковала боевые искусства каждый день, они также каждый день сидели здесь и ждал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родолжал издавать ритмичный звук своим веером, что раздражало Ци Шэна: “Старший брат, ты можеш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лыбнулся и прекратил обмахиваться: “Не тер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был вялым: “Я действительно не понимаю вас, ребята. Мы же знаем, где она остановилась, почему бы нам просто не пойти в отель и не найт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в этом интересного? - перебила его Юэ Линь. - Тебе не кажется, что так весел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ижу веселья”, - у Ци Шэна было невозмутим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яй, маленький брат Ци, научись веселиться! Или ты предпочитаешь жить скуч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поддразнивающей речи Юэ Линь, кто-то ворвался внутрь: “Старший брат Коу, мы наш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одновременно повернулась к говоривш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его так посмотрели, ученик превратился в комок нервов: “Э-м-м, мисс Лу соревнуется в Дом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И как там сейчас обстоят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 победы, - ответил ученик. - Третий раунд тоже должен быть прекрас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извини за беспокойство. Иди, развлекайся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ченик ушел, Ци Шэн больше не мог сдерживать себя: “Она собирается сосредоточиться теперь на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ревнований на арене по резьбе рун, Лу Миншу участвовала во многих залах боевых искусств, и с тех пор она побывала уже в тр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 кивнул Коу Вэй. - Самый простой способ получить известность - это пройти через арен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зачем она ходила в аптеку, да еще и туда, где вырезала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не смог ответить на этот вопрос. Завоевание славы через борьбу на аренах боевых искусств было понятно; некоторые из них тоже это делали. Но пойти в аптеку и заняться резьбой по рунам? Просто чтобы попробова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Шао Чжэнъяна, который тихо сидел, глядя в пространство: “Брат Шао,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рикусил губы: “Я думаю... я знаю почему”, - вдруг сказал он и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Шао Чжэнъян, вызвало всеобщий интерес, и они все повернулись,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горько улыбнулся: “То, что я собираюсь сказать... вы все можете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ы можешь доверять нам, - заверил его Ци Шэн. - Чем мы точно не обладаем –это болтливост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гласно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дней назад брат Коу Вэй упомянул что-то о том, что Лин Уся с Древней Нефритовой вершины не посетит фестиваль Цилинь,- вздохнул он и продолжил. - Вы все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Это правда. Делегация с Древней Нефритовой вершины прибыла вчера, и Лин Уся действительно отсутствует”. Внезапно что-то пришло в голову Коу Вэю, и он недовольно нахмурил брови: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головой: “Младший брат слышал несколько историй. До того дня я не был уверен в том, что происходит. Но когда я вернулся в отель, пришла хранительница Го – главная помощница эмиссара, и я услышал, что она пришла повидаться с младшей сестрой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эмиссара? Сяхоу Шань? - спросила Юэ Линь. Внезапно ей пришла в голову мысль и она покраснела от гнева. - Что, черт возьми, происходит с Нефритовым дворцом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держал ее: “Линь, успокойся. Брат Шао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снова обдумала свои предположения. Когда она успокоилась, то повернулась к Шао Чжэнъяну и извинилась за свое поведение: “Брат Шао, мне так жаль. Я не хотела винить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улыбнулся в ответ: “Я знаю. Мисс Юэ, не нужно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ударила палочками по столу с такой силой, как будто хотела разбить стол: “Это смешно! Они так обращаются со своим истинным учеником-преемником? Если они не хотят терпеть ее присутствие, то просто отдайте ее нам, в павильон аметистового Феникса,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Лань Руоюнь посмотрела на нее в замешательстве: “Сестра Юэ, королева не спускает с нее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должна быть идея королевы, - ответил Коу Вэй. - Должно быть... Нефритовый дворец Девяти заинтересован в бра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видно, так! Как давно Лу Миншу знаменита? Сомневаюсь, что она настолько знаменита, чтобы королева о ней слышала. Она делает все это из-за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 Ци Шэн перебил их. - Что вы все имеете в виду? Како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стальные проигнорировали его, продолжая горячую дискусс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разве Лу Миншу не роет себе могилу, сражаясь на аренах? Разве королева не будет еще более довольн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говорящего и спокойно ответил: “Но почему никто не заставил Лин Уся сделать это? Если вся Древняя Нефритовая вершина отвернулась от нее, и даже королева не смогла заставить ее. Вы в это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Уся была лучшей ученицей Древней Нефритовой вершины в этом поколении. Возможно, она уже находится в сфере ассимиляции, кто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брат Коу Вэй имеет в виду, что Миншу борется за свои права? - глаза Лань Руоюнь расширились. - Если бы она была такой же могущественной, как Лин Уся, то даже если бы Нефритовый дворец Девяти принуждал ее к браку, королева бы уважала решение самой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кивнул Коу Вэй. - Ее стратегия проста. Она по одному разу соревновалась в других секторах, но выбирала лучшие магазины. Что касается боевых искусств, она выбирает самые лучшие и самые известные арены. Она должно быть четко понимает, что ждет ее впереди, вот почему она так трудолюб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тем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мисс Лу! Вы преуспели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арены зала боевых искусств Байшэн объявил победителя кон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риветствовали ее и громко хлопали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были выброшены тонны предметов – ювелирные украшения, золото, серебро, фрукты и многое другое. Директор зала боевых искусств Байшэн принес на сцену бамбуковую корзину и начал складывать эти предметы в корзин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аграды от зрителей. Зал боевых искусств возьмет двадцать процентов наград, а победитель получит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оназначенная хозяйка выглядела не совсем счастливой. Она поблагодарила толпу с серьезным лицом и сошла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вы ведь придете завтра?» - клерк широко улыбнулся Лу Миншу, с тревогой ожидая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у Миншу и ее выражение лица, он указал на две большие корзины, которые были полны наград: “Если вы придете, мы не возьмем ни одной награды. Все это будет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езультатно. Она ответила только одним предложением: “Нет необходимости. Я появлюсь,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ректор не хотел сдаваться. Он продолжал приставать к ней всю дорогу до выхода: “Независимо от того, какого противника вы хотите, я добуду ег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сохраняя невозмути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добавил: “Вам действительно не нужно идти в другой зал боевых искусств. Я даже смогу заполучить для вас учеников с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тянуто улыбнулась и сложила награды в сумку: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а уже побывала в пяти залах боевых искусст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лы боевых искусств, в которые она пошла, были наиболее известными и популярными во всем городе Тяньюнь. Когда она победила на первой арене, люди воспринимали ее как второстепенный скрытый талант, которому просто повезло, и поэтому не обращали на нее особого внимания. После второй арены некоторые люди начали восхищаться ею. Третья и четвертая арены сделали ее более известной... и теперь она была самой большой знаменитостью в городе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залов боевых искусств, в которые она сходила, было достаточно, чтобы доказать свои способности, потому что они были лучшими. Кроме того, Лу Миншу посещала много разных залов боевых искусств, а не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молодая, ледяная красавица. Мало того, что у нее была способность, у нее была и потрясающая внешность. Последние несколько дней каждый зал боевых искусств в городе Тяньюнь надеялся, что она появится у них, по двум причинам: во-первых, если они смогут победить ее, они станут известны в кратчайшие сроки, а во-вторых, даже если они проиграют, она приведет к ним много зрителей, и, следовательно,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ин зал боевых искусств не смог убедить ее остаться более чем на день в качестве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орода Тяньюнь, в Императорском Аметистовом дворце, свет свечи осветил комнату и женщину, которая сидела за столом со списком имен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список имен на стол и повернулась к женщине-чиновнику рядом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 Уся все еще не объявилась?”- спросила она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ца кив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ца носила такое же фиолетовое платье, как и Сяхоу Шань, но у нее была совсем другая аура. Улыбка всегда была на лице Сяхоу Шань, но не у этой женщины – она была миниатюрной, нежной и красивой, и ее глаз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енщины за столом, она была ледяной красавицей. Ее губы были покрыты ярко-красной помадой, брови изогнуты, и она выглядела очень з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список имен на своем столе и хихикнула: “Так эти люди думают, что они достаточно хороши для Син'Эра, да? Ну, они просто куча уродливой карт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 в дверь: “Ваше Высочество, эмиссар Сяхоу здесь, чтобы увидеть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устите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 сказала Сяхоу Шань, когда ее приветствовала хмурая корол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ли готово к празднику Ци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слуга уже все подготовила. Пожалуйста, взгляните, Ваше Высочество”, - Сяхоу передала ей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стро просмотрела документы и натянуто улыбнулась: “Вы как всегда надеж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озложили на меня большую ответственность, так что ваша слуга постарается изо всех сил, - сказала Сяхоу Шань, а затем, немного помолчал, продолжила. - Ваше Высочество, возможно,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 гневе бросила документы чиновнице, стоящей рядом с ней: «Цинцин, расскажи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указала на список имен: “Посмотрите на девиц, посланных сюда кланами – ни одна из них не достаточно хоро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вот в чем дело, - протянула Сяхоу Шань, - Эти жадные люди... они хотят установить связь с королевской семьей, но они не желают посылать своих лучших дев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быть такой добренькой, - фыркнула королева, - Они просто думают, что Син'Эр недостаточно хорош, потому что у него есть физические недостатки, но они тоже недостаточ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покачала головой: “Ни одна из них не достаточно хороша. Единственная, кто еле-еле могла подойти, это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здесь нет!» - королева разразилась воплям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некоторое время размышляла, прежде чем ответить: “Ваша слуга думает, что может быть есть другая подходящ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ахнула рукой: “Забудь об этом, если она не так хороша, как Лин Уся. Я бы предпочла не иметь ничего общего с этим человеком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улыбнулась в ответ: “Ваше Высочество совершенно правы, но она действительно также хороша, как Лин Уся, - Сяхоу Шань кивнула, - или, может быть, даже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 глаза королевы просветлели. - Дай угадаю – это Сюэ Йи из семьи Сюэ? Или «Прозрачная осенняя вода» клана Цяомин? Погоди-ка, это Хо Джинксин с "Двери летающ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яхоу Шань качает головой, королева откинулась на спинку стула и махнула рукой: “Если это не одна из них, то это одна из уродливых картофелин, так что просто останов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Дин Цинцин расхохоталась. - Ваше Высочество, у Шань должны быть причины говорить такие вещи. Теперь мне любопытно... кто она такая, чтобы вы ее возвысили?” Второе предложение было адресовано Сяхоу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королевы кончилось терпение, Сяхоу Шань сразу перешла к делу: “Это старшая дочь Фу Шанцина, нынешнего лидера секты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 Дин Цинцин подняла брови. - Я помню, что Фу Шанцин женился на дочери Чжоу Цзиня, так почему же фамилия его дочери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ребенок от его предыдущей жены, - Сяхоу Шань передала некоторые документы королеве, - ее мачеха, Чжоу Мяору, хотела бы заключить этот брак и пришла ко мне. Когда-то я думала, что она такая же, как и другие картофелины, но на самом деле она довольно интерес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я Чжоу прислала тебе подар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улыбнулась: “Вы самая умная женщина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начала просто небрежно пролистала документы, а затем начала внимательно их читать. Наконец она захлопнула папку с документами и спросила: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посмотрела на нее в замешательстве: “Ваше Высочество хочет позв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королева прикусила губы, - не позвать, а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снова посмотрела на не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щелкнула языком: “Если то, что написано в документах, верно, она похожа на Лин Уся, но она, должно быть, очень не хочет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действительно умна, - ответила Сяхоу Шань. Она не осмеливалась держать что-то настолько серьезное втайне, - Она не в хороших отношениях с семьей Чжоу, так как они убили ее мать. Чжоу Mяору хотела держать ее в узде, используя помощь вашего высочества, но Лу Миншу, очевидно, не марионе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Дин Цинцин подняла брови. - Если она не хочет замуж, устроить этот брак может быть нелег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улыбнулась: “Она никогда раньше не встречалась с Его Высочеством. Может, сейчас она и не хочет, но в будущем может и зах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ин Цинцин улыбнулась: “Верно. Господин такой талантливый. Это только простолюдины - те, кто не видит его ценности; именно потому, что они простолюдины. Лу Миншу может быть готова согласиться выйти замуж после того, как она повстреч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Уся, которую ждала королева, был такой же настрой! Все они считали его недостойным только потому, что у него были парализованы ноги. Не слишком ли они поверхност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казали, что она выступает на ар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выступала на многих аренах. От лучшей аптеки до лучшего магазина рунной резьбы, затем в пяти лучших залов боевых искусств здесь, в городе Тяньюнь, и она каждый раз выигрывала. Она не самая сильная, но она ледяная красавица, и, несмотря на ее юный возраст, она уже достигла физического проявления намерения меча. Даже если кто-то на самом деле лучше нее, они уже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довлетворенно улыбнулась: “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Динь Цинцин был наполнено беспокойством: “Если она такая, как описала Шань, значит, она очень твердая в суждениях женщина. Вы уверены, чт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яхоу Шань успела ответить, королева прервала ее: “Что плохого в том, чтобы быть твердой? Шань, иди и понаблюдай за ней. Я не против того, что она слишком сильная, я только боюсь, что она недостаточно силь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ая перс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акой арене она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 боевых искусств Пика! Тот, что на улице Н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пойдем. Все места будут заняты, если мы опоз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людей поспешно выскочила из гостиницы, чтобы броситься в за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йной напротив зала красивый парень стоял у окна и смотрел, как они врываются в за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ошел к нему сзади и засмеялся над группой людей: “Такие идиоты, они никогда раньше не видели арену? Это просто соревнование. Мы бы никогда не стали тратить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 окна молчал, так как все еще смотрел на группу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эй! - девушка позади него нахмурилась. - Ты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иу!»- девушка топнула в гневе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 ну, кто же довел нашу младшую сестру до припадка?» - дверь распахнулась, и кто-то вошел, улыбаясь во весь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Юй! - увидев человека, который вошел, девушка снова улыбнулась, - Наконец-то ты пришел! Я ненавижу старшего брата Вэя, он игнори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вошел, был изящным подростком. На его лице всегда была улыбка, и он был довольн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вы только что познакомились со старшим братом Вэем», - ответил он. “Перестань беспокоить его, ха-ха, просто приди и все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казала на здание напротив чайной: “Когда мы туда пой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чему такая спешка? - рассмеялся старший брат Юй. - Главный герой всегда появляется последн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выиграла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плодировали и громко приветств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платок, который ей дала горничная. Она вытерла пот со лба и присела отдохнуть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на арене требовало огромного количества энергии, особенно последовательная борьба. Кроме того, по мере распространения ее репутации, ее противники становили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дней она соревновалась с лучшими мастерами боевых искусств Чжунчжоу. После того, как она одержала еще несколько побед, пришли ученики из других кланов, чтобы тоже конкуриро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спожа удача была на ее стороне. Она до сих пор не встречалась ни с одним из лучших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это было потому, что они экономили свою энергию для фестиваля Цилинь, который был реа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ли подождать, но не Лу Миншу. У нее не было ни власти, ни славы, и ей нужно было заполучить все, что он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ах города Тяньюнь все правила были схожи – три победы и ты станешь хозяином. Она уже выиграла два раунда, так что остался только один, и она могла закончить это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е явиться завтра, потому что на послезавтра был назначен старт фестиваля Ци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обращаться к джентльмену?”- спросил веду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фамилия Юй”, - улыбну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новый претен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глаза, чтобы взглянуть. Она снова вытерла пот и медленно поднялась на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 нетерпением ждал встречи с вами, мисс Лу”, - поклонился господи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мею принимать такие похва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у Миншу вытащ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жентльмен Юй стал серьезным и вытащ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ая аура заставляла зрителей напрячься, и все они молчали, глядя на сцену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ю секунды оба противника атаков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света от мечей пролетели над сценой. В мгновение ока огни мечей заполнили вс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толкновения мечей можно было слышать постоянно, но два бойца были слишком быстры, чтобы люди могли их видеть. Единственное, что могли видеть зрители, - это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Миншу упало, когда соревнование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начала соревнований, она чувствовала, что удача на ее стороне, так как она никогда не встречала настоящего эксперта, но теперь он был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е должен быть просто случайным мастером боевых искусств. Есть большая вероятность, что он с платформы Семи истин, и, возможно, он даже настоящий ученик-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ее это тоже может быть хорошо; это доказывает, что она теперь настолько знаменита, что даже ученик платформы Семи истин пришел сюда именно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идеальный шанс для нее; победа над простыми учениками залов боевых искусств показала, что она была лучше, чем некоторые обычные бойцы, но победа над учеником платформы Семи истин означала бы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и улучшила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активнее сражалась одна сторона, тем это было выгоднее для другой. Борьба на арене имела недостаток, который заключался в том, что не было достаточно времени, чтобы отдохнуть. Для того, чтобы стать новым хозяином, приходилось постоянно драться. Лу Миншу уже выиграла два раунда, так что она была физически и умственно истощена, в то время как другая сторона просто ждала, пока Лу Миншу исчерпает себя. Чем яростнее она сражалась, тем больше преимущество получал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Юй был хладнокровен и спокоен. Он сосредоточился на защите больше, чем на атаке, и даже сделал вид, что несколько раз ошибся, чтобы обмануть Лу Миншу и заставить ее усил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пота на ладонях Лу Миншу пропустила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шанс! Джентльмен Юй даже моргнул, увидев это. В мгновение ока он собрал все свои силы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щурила глаза и немедлен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 пыль покрыли территорию. Одна противник стоял, другой -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улыбнулся ей: “Мисс Лу, вы не единственная, кто прорвался в пучину физического проявления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посмотрела на него: “Раз уж ты тоже сделал это, то откуда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ит упоминать, не стоит упоми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читаю, что в ближайшее время об этом стоит упом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ся свет меча, и они оба вста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но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сс Лу такая могущественная. Из какого клана джентльмен Юй, что он может конкурировать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навыки делают его похожим на ученика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Юй Куан вышел, чтобы соревноваться?”- Коу Вэй был поражен эт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он послал на разведку, кивнул: “Да, это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хочет платформа Семи истин? - Юэ Линь задумалась. - Может быть, они считают Лу Миншу слишком высокомерной и хотят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качал головой: “Это просто арена боевых искусств, платформа Семи истин не настолько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брала арену боевых искусств Чжунчжоу, чтобы конкурировать, так почему платформа Семи истин беспокоится? Да так, что их представитель пошел сражаться на этой арене. Ведь даже если она выиграет на каждой арене в Чжунчжоу, это не повлияет на их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Юй Куан пошел из любопытства? - добавил кто-то. - Мисс Лу теперь знаменита. Если бы я не был с вами, ребята, я бы, вероятно, тоже пошел, чтобы сразиться с ней, чтобы все прове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у Вэй кивнул. Он не мог придумать другой прич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победит?”- спросил Ц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доказала, что она способная. Ее серия из восемнадцати побед была не просто удачной. Если она примет участие в фестивале "Цилинь", то станет для меня настоящ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лучший ученик сферы гармонизации в павильоне Небесного моря, и один из первых в Китае, кто увидел в ней настоящего противника, признав способность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 Куан тоже неплох, - добавила Юэ Линь. - Его основание может быть не таким сильным, как у Вэй Чунциу, но он лучший фехтовальщик среди всех учеников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ежде как-то проиграл Юй Куаню ... ” - торжественно сказал к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 улыбнулся Коу Вэй. - Лу Миншу обладает исключительно хорошими навыками, а Юй Куан - лучший фехтовальщик в своей секте. Интересно, кто из них гениа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быстры, что трудно было сказать, кто ес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ей и тени от мечей заполнили сцену, размывая конкурентов. По цвету одежды тоже было трудно сказать, кто ес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чувствовала себя так, как будто снова борется с Куай 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угол, сила... она не могла найти слабое место джентльмена Юй; он казался безупречным. По сравнению с Куай Сином, у него была более слабая основа, и он не собирался прорываться в духовную сферу в ближайшее время, но с его способностями, он был бы достойным соперником Куай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методы были просто чудесные! Лу Миншу никогда не знала, что физическое проявление намерения меча может быть использова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оды не были постоянными, они менялись. Иногда они были предсказуемы, а иногд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окоилась и попыталась понять его слабое место. В то же время бороться стало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усмехнулась: “Мисс Лу, это не умный ход! Вы только что участвовали в двух боя, а я все еще полон энергии. Попытка напугать меня своим мечом только утомит вас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на месте. Она потрясла запястьем, и луч света меча начал конденсир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хороший ход, - улыбнулся джентльмен Юй. - В вашем возрасте вы уже занимаетесь этим? Впечатляюще. Когда я был в вашем возрасте, я был еще незрелым ребенком. Однако, вам ничего выставить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эту фразу, его меч загорелся, и внезапно сильный ветер подул на сцену и рассеял свет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вам, что вы ничего не можете мне сделать, но вы не хотите прислушаться к моему совету.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перебили его: “Заткнись и дер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ы просто намеренно пытаетесь помешать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обернулся и крикнул зрителям: “Что вы все знаете? Если она не в состоянии сосредоточиться из-за моих слов, это просто показывает, что ей нужно больш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Лу Миншу и улыбнулся, как Чеширский Кот: “Мисс Лу, вы ведь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ходит все границы! Зрители были возмущены поведением господина Юй: “Сражайся или отправляйся в 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Сражайся!”- все зрители насмеха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широко улыбнулся ей: “Вау, мисс Лу, у вас 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стекали по лбу Лу Миншу. Ее дыхание также стало тяжелым, и ее хватка ослаб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о быть, устали. Честно говоря, мне интересно, как вам удалось победить восемнадцать человек подряд во время соревнований Небесной двери, если вы уже так устали всего лишь после двух раундов. Во что превратился Нефритовый дворец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эн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дарился о землю, пролетев мимо господина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громко рассмеялся, увидев это: “Девушки должны просто оставаться дома и заниматься вышивкой. Зачем вообще приходить и соревноваться с нами на ар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к черту, идиот! Сражайся!” - среди зрителей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дно предсказать результат только по их навыкам", - Коу Вэй использовал свой веер, чтобы постучать по столу. - Сейчас это больше психологическая война, чем физичес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сихологическая? Тогда Лу Миншу будет тяж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ностью согласен! Юй Куан просто хитрый старый лис! Когда я соревновался с ним раньше, он солгал, что за мной кто-то стоит ...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Юэ Линь смеясь покатилась по полу: “Брат, ты в своем уме? Ты поверил в это? Это трюк для детей, и ты на него к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обидой посмотрел на Юэ Линь: “Я купился на него, потому что никогда не думал, что он будет так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еребил их: “Юй Куан всегда хитер, а Лу Mиншу наивна. Я только бою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решил проигнорировать зрителей и продолжил: “Еще только самое начало боя, так что сдавайтесь. Последнее, что я хочу сделать, это оставить шрам на такой красив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щурилась. Мистическая сила начала вырываться из ее тела, и ее меч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была настолько сильна, что создала торнадо из намерения меча, который рванулся вперед, как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проявление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хорошо!” - крепко сжимая свой меч и передавая мистическую силу в свой меч, джентльмен Юй вскочил и полоснул 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несся по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жик!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шток на сцене был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образовавшийся в результате столкновения, закрыл поле зрения зрителей. Когда дым наконец рассеялся, драка уже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отивника стояли на сцене, лицом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ая кровь текла по рук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улыбнулся ей: “Вы симулировали слабость перед своими врагами на конкурсе Небесных дверей, обманывая их, заставляя поверить, что вы не обладаете мистической силой, прежде чем в последнюю минуту переломить ситуацию. Думаете, я настолько глуп, что не принял бы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с серьезным лицом: “Так, ты намеренно подстрекаешь меня, думаешь, что я успешно обманывала тебя. На самом деле, ты хотел победить меня в моей собствен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от души рассмеялся: « Вы та, кто одержала восемнадцать побед в конкурсе Небесных дверей, так что у вас должны быть свои секретные методы. Зачем мне тер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господин Юй так хорошо меня знает, - лукаво ответила Лу Миншу, - ты знаешь, что я также обучена резьбе по р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Юй остановился. Внезапно он почувствовал, что под ногами у него что-то есть, и с земли взлетел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его рассмотреть, не заметив, что Лу Миншу двинулась вперед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мал талисман, но меч внезапно разорвал его рубашку и оказался перед его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и улыбнулась: “Я настолько неуверенная в себе девушка, что не могу выйти из дома, не зная больше восьми или десяти навыков. Господин Юй,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ыбежал на сцену: “Мисс Лу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ибежал в ресторан: “Старший брат, Юй Куан про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 быстро? - глаза Коу Вэя расширились от шока, - Быстро, расскажи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сторию ученика, вся групп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м... - Юэ Линь колебалась, - что-то не соответствует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ученика было ясным. Юй Куан спровоцировал Лу Миншу, и Лу Mиншу разыгрывала слабость. Обе стороны расставил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Коу Вэй, было правдой; это была скорее психологичес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Юй Куан проиграл, потому что недооц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Юй Куан проиграл!?” - воскликнул парень, который когда-то сражал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лишком быстро. Он с Платформы Семи истин; даже если Лу Миншу никогда не проигрывала, у него было больше шансов поб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он слишком хитер, чтобы попасть в ло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он только думал? - пробормотала Юэ Линь. - Почему он не приложил все усилия? Что, ему было выгодно, если Лу Миншу побе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сердце любителя вина не в чашке", - рассмеялся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нахмурил брови: “Он проверяет, сильнее ли она чем Чуньцю Вэй? Чуньцю Вэй по его мнению должен занять первое место на празднике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рервал его: “Нет. Вэй Чуньцю слишком силен для Лу Миншу. Он бы пришел сражаться со мной, а не с ней, если бы хотел кого-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Лу Миншу была могущественна, но прошло меньше года с тех пор, как она вошла в сферу гармонизации. Коу Вэй думал, что она достаточно сильна для того, чтобы конкурировать с ним, но недостаточно,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Коу Вэя был такой настрой, у Чуньцю Вэя - тоже. У них было то же положение, что и у мастеров боевых искусств; ни у кого из них не было времени на догад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будет так. Давай вернемся домой и отдохнем. Мы все узнаем во время фестиваля Ци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делает самый деше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пожалуйста, посетите нас скорее!” - директор зала боевых искусств провожал ее с горечью, как молодую девушку, которая бросила своего люб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дела свой плащ и кивнула,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шаг сделан. Теперь давайте подождем сле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руку, которая все еще 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й не повезло. Арены были просто десертом, в то время как фестиваль Цилинь был главным блюдом, но она была ранена еще до начала фестиваля. К счастью, это не было серьезной травмой, так что она сможет восстановиться, если отправится к Небесному ко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закатилось, и свое место заняла луна, окружив Лу Миншу тьмой и тишиной. Освещенная луной, Лу Миншу прошла один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улке было так тихо, что можно было услышать падение булавки, он очень отличался от улиц города, на которых постоянно кипела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имо нее промелькнула фигура, отчего холодок пробежал по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г! Чинг! 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огни проносились мимо нее, как свет. Лу Миншу быстро отошла к стене, и три метательных ножа упали к ее ног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ак просто?”- через переулок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и поняла, что с другого конца переулка кто-то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было около двадцати. У нее было красивое лицо, и у нее была аура, которая заставляла ее выглядеть гордой. По ее одежде можно было сказать, что у нее был хорошее происхождение, и ее культивация была в области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у Миншу, оглядела ее с ног до головы. “Ты - Лу Миншу?”- спросила она с презр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атила глаза: “Ах, посмотри на себя. Высокомерный ребенок. Чего я хочу? Я пришла сюда просто посмотреть на теб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Не в ее характере было тратить силы на споры с бесполезными люд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еть на тебя… Что в тебе такого особенного? Ты не очень хорошо выглядишь. Лицо мудрое, но бледное как лист бумаги... нет, подожди! Призрак! Я действительно не понимаю, что он в теб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шаг вперед: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ая резкостью Лу Миншу, женщина сделала шаг назад: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что во м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делала два шага назад, пока не почувствовала себя в безопасности. Она посмотрела в глаза Лу Миншу и лукаво улыбнулась: “Эй, ты - девушка, тебе не стыдно, что ты говоришь такие вещи? Кто в тебе что-то видит? Ты даже не достойна того, чтобы кто-то увидел что-то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мехнулась: “Не ты ли первая это сказала? Теперь ты говоришь мне, что девушка не должна говорить такие вещи. Ты ведь тоже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акое говоришь??”- женщина не ожидала, что ее собственные слова будут использованы против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я занята. Если у вас нет ко мне ничего важного, пожалуйста, уходите и не тратьте время впустую”, - Лу Миншу поправила плащ, собираясь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сь! Разве я сказала, что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игнорировала ее и продолжала идти вперед. Не было смысла тратить слюну на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делала шаг вперед, позади нее засиял мистический свет, и она почувствовала силу, направляющую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винулась в сторону и выну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ильного удара рука женщины онемела. Она была обескуражена и совершила еще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пыталась сбежать. Вместо этого она тоже начала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женщины были чем-то особенным, но, видя, что она так паниковала, сражаясь с Миншу, было очевидно, что она редко боролась с другими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была в такой панике, Лу Миншу воспользовалась всеми возможностями, и после еще двух атак, женщина начала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довитая змея, свет меча двинулся к женщине, словно собираясь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нов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женщина отошла назад, подальше от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она просто хочет сравнить свою силу с вашей, почему вы хотите убить ее?” -через переулок раздался небрежный голос, и Юй Куан спрыгнул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посмотрела на него: “О, это джентльмен Юй. Я вижу, вы проиграли мне на арене, и все же вы следуете за мной. Вам так нравится видеть кровь, что вы хотите нанести мне еще одну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расхохотался, игнорируя ее сарказм, затем повернулся к женщине: “Моя дорогая младшая сестра, почему ты выбрала ее для практики? Тебя волнует сравнение сил, но ее волнует только убий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сверки’? Это звучит так мило. Я могу заботиться только об убийстве, но, по крайней мере, я не убиваю невинных, - Лу Миншу посмотрела прямо в его глаза. - Если вы оба решите не уходить, не вините меня за нападение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вздохнул и покачал головой: “Почему вы так песси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росила в ответ: “Разве ваши старейшины не учили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у меня не науч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смотрите в зеркало, прежде чем давать другим урок, - усмехнулась она. -Вы проиграли мне соревнование, но здесь вы блокируете меня и пытаетесь преподать мн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крой свой наглый рот! Кто, черт возьми, ты даже думаешь, что ты..? Он не боролся с тобой изо всех сил, потому что ...»- закрич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рервал ее: “Все, о чем вы заботитесь, - это победа,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выиграла, зачем вы пришли? - монотонно ответила Лу Миншу. - Если я не победила, почему вы здесь, чтобы униз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осмотрел на нее в замешательстве: “Мы здесь не для того, чтобы унижать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шутки! - она саркастически улыбнулась. - Я не такая, как ваша младшая сестра – красивая и драгоценная. Может я и дикая трава, но я никогда не провоцировала вас, ребята, знаете почему?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каво улыбнулась и четко произнесла каждое слово: “Первый шаг делает самый деше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Юй Куан был ошеломлен тем, что она сказала, но женщина впала в истерику. Она выудила меч, готовясь к атаке: “Мы дешевки? Это ты дешевка, которая прилипла к старшему брату Се как пия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в атаку, но после двух или трех ударов Лу Миншу ее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в ярости, но ее остановили. В гневе она начала бросать в Лу Миншу любую случайную вещь, которую могла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Куан понял ситуацию, она уже вышла из под контроля. Увидев действия женщины, он в панике закричал: “Младшая сестр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бросила – было ее оружие самообороны. Если не быть осторожным, это может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предмет вылетел из ее рук, появилось сильное давление – энергия вышла за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кулак поднялся в воздух и помчался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отступила назад, но мистическая сила продолжала расти, создавая мощную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ая кнопка» Юй Куана была нажата. Он вынул меч и заблокировал кулак перед самым лицом Лу Миншу. Если кулак попадет в Лу Миншу, она либо умрет, либо станет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улака была настолько сильна, что Юй Куана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Юй!» - взвизгну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нергия была настолько мощной, что даже после того, как Юй Куан заблокировал ее, она все еще направлялась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улак достигнет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улке раздался звук. Лучи света появились из ниоткуда и сбили кулак с его траектории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ч света разбил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который все еще был в шоке, тупо посмотрел на небо. Он повернулся к концу переулка и пробормотал: “Старший брат 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еулка появился подросток в инвалидном кресле. Он посмотрел на них и вздохнул: «Ты закончил играть в обезья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Незр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Лорд Алиот выглядел точно так же, как и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лишь в том, что он стал немного старше и выглядел более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Миншу едва могла вспомнить, как он выглядел в прошлом. Когда они впервые встретились, она была еще ребенком. Единственное впечатление, которое он на нее произвел, было то, что он был симпатичным юно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воюродный Брат...!” - младшая сестра Юй Куана начала заик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ский наставник дал тебе этот предмет не для того, чтобы ты могла использовать 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ическая инвалидная коляска медленно подкатилась. Се Ляньчжэнь взглянул на них: “Возвращайтесь в горы и поселитесь в пещере Красного фонтана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 девушка застонала в отчаянии. К тому времени, как ее освободят, фестиваль Цилинь уже закон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е...” - начал Юй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не мог продолжать, Се Ляньчжэнь перебил его: “Ты тоже. Цзя Ян еще молода, но как насчет тебя? Ты должен заботиться о ней вместо того, чтобы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ак, старший брат Се...!” - Юй Куан пытался защищаться, но не смог придумать оправдания. Он был сам виноват. Цзя Ян первой пыталась домогаться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ините старшего брата Юй!- прервала его Цзя Ян. - Это было мое решение. Он пришел только потому, что беспокоился з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нечно. Он волновался”, - Се Ляньчжэнь взглянул на Юй Куана. Несмотря на то, что он казался спокойным, было очевидно, что он винил во всем Юй Куана. “Если ты беспокоился за Цзя Ян, то должен был остановить ее, вместо того, чтобы присоединиться к борьбе. Фестиваль Цилинь почти наступил, и все же ты ранил Лу Миншу. Как она теперь будет д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 несмотря на то, что Юй Куан молчал, Цзя Ян возмутилась. - Почему вы на ее стороне? Юй Куан не причинил ей серьезных травм, это просто небольшой пор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 Юй Куан пытался прер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 Ян предпочла проигнорировать Юй Куана: “Я ошибаюсь? Мы сделали все это для вас, но вы... я бы проигнорировала это, если бы это была Лин Уся, но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ахмурил брови, услышав это, и рявкнул: “Заткнись! Почему ты несешь чушь, когда ты уже не ребенок? Веди себя прилично и не клевещи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путация? Какого черта? - пробормотала Цзя Ян. - Вы думаете, что я тупая? Она вас не ценит! Нефритовый дворец Девяти просто использ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Лу Миншу и смерила ее взглядом: “Что, боишься разобла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 взревел Се Ляньчжэнь. - А какое это имеет отношение к тебе? Ну и что, если я твой двоюродный брат? Кем ты себя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 Цзя Ян разрыд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Се! – вырвалось у Юй Куана. - Как вы могли сказать ей такое? Возможно, вы не родственники по крови, но она так много сделала для вас с тех пор, как вы были детьми. Почему вы так неблагодар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Юй. Ты всегда находишь для нее оправдания, когда она попадает в беду; вот почему она все больше и больше выходит из-под контроля. Ты считаешь, что она делает это из доброй воли, для меня, но что, если она случайно убьет кого-то? Добрую волю нельзя обменять на жизнь – то, что неправильно, всегда будет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а об этом в таком ключе!» - слезы заглушали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се же вы повторяете одну и ту же ошибку снова и снова. Цзя Ян, делая это, ты просто смущаешь меня, - Се Ляньчжэнь вздохнул. Он сделал паузу, прежде чем продолжить. - Я знаю – ты сделала все это для меня, и я не хочу видеть, как люди ненавидят тебя из-за меня. Кроме того, она, возможно, не та, кто хочет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она, то кто? - Цзя Ян плакала еще сильнее. - Я так зла, потому что все смотрят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тепло улыбнулся ей: “Если у нее нет намерения выйти за меня замуж, это не значит, что она смотрит на меня свысока. Ее родители заставили ее сделать это, так как же ты можешь вин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чеха”, - поправила Лу Миншу, прервав трогательный разговор между братом и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верну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Се Ляньчжэнь, она молчала, как будто это не имело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бщего с моей матерью”, - твердо сказ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Цзя Ян раскрылся от шока: “Она - не твоя 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исчезло, как и трогательный момент. Воцарилась тишина, и все просто сто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 Юй Куан слегка кашлянул. - Э-э, мисс Лу, я прошу прощ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царилось молч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 позвал Юй К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слышала тебя и в первы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гда почему бы вам не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черт возьми! - Лу Миншу закатила глаза. - Что ты хочешь, чтобы я сказала? ‘Все в порядке, я не возражаю’? Извини, но я возраж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рикусил губы. Это не было правилом, что извинения будут автоматически приня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 хмыкнул Се Ляньчжэнь. - Забудь. Вы не виноваты, что так импульсивны. Это была не его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Се говорит обо мне?”- тихий голос перебил Се Ляньчжэня и какой-то человек зашагал в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и мускулистым, и делал тяжелые шаги. Несмотря на то, что он был молод, он излучал таин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Вэй, - Се Ляньчжэнь изобразил улыбку на лице, - я не ожидал, что ты будешь здесь. Разве ты не занят культивиров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линьский фестиваль послезавтра. У меня должно быть еще есть достаточно времени, чтобы подготовиться, - он остановился прямо возле Юй Куана. – А что насчет тебя? Ты редко выходишь на улицу, но сегодня ты здесь, в городе Тяньюнь. Я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и улыбнулся ему: “Это просто совпадение. Я пришел, потому что королева позвала меня. Что насчет тебя? Ты здесь только для того, чтобы усложнить жизнь молодой девушке? Конечно, старший брат Вэй не такой мелочный, ил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были на их лицах, но их разговор наполнял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брови. Это кажет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этого старшего брата Вэя была теперь совершенно ясна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цю Вэй! Высший ученик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интересно. Просто соревнуясь на некоторых аренах, я привлекла внимание учеников платформы Семи истин, включая Вэй Чуньцю. Насколько я популяр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это я во всем виновата, я слишком глупа. Не вините в этом старшего брата Вэя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добавил Юй Куан. - Мы решили сделать это. Старший брат Вэй даже помогал защища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кулак был сломан, взрыв был вызван Се Ляньчжэнем, но энергия меча принадлежала Вэю Чу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вернулся к ним и сказал: “Разве я просил ваших объяснений? Идите и подумайте о том, что вы сделал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лча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Чуньцю Вэй громко рассмеялся. - Неудивительно, что младшая сестра сделала что-то подобное, но удивительно, что вы сделали это. Похоже, вы очень довольны выбранной для вас деву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акже удивительно, что старший брат Вэй сует свой нос в чужие дела. Так что привело тебя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любопытство, - Чуньцю Вэй улыбнулся. - Если все осуществится, наша платформа Семи истин определенно будет затронута, и в довольно большой степен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расхохотался: “Старший брат Вэй, ты не уверен во мне, или ты слишком уверен в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которое не может быть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и говорят...?» - Цзя Ян посмотрела на них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ритянул ее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гнорируй их”,- прошепт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имеешь права совать свой нос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нынешним Звездным Лордом Алиота, а другой - будущим Звездным Лордом Дубхе. Цзя Ян была всего лишь низкоуровневой ученицей платформы Семи истин, так почему она имела право вмешиваться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алог Се Ляньчжэня и Вэй Чуньцю закончился неловкой ситуацией, Се Ляньчжэнь повернулся к Лу Миншу: “Давно не виделись, мисс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вы ее знаете!?” - завизжала Цзя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я просто удивлена”, - пробормотала она. Она знала, что было неуважением перебивать кого-то, пока они разговаривали, но она предпочла проигнорировать это, потому что презир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роигнорировал Цзя Ян и повернулся к Лу Миншу: “Я не ожидал, что мы встретимся снова... и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действительно было давно. Это честь для меня, что Звездный Лорд Алиот все еще помнит меня, - Лу Миншу улыбнулась, глядя на него. - Похоже, мы всегда встречаемся, когда я нахожусь в уж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я вина на этот раз”, - Се Ляньчж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тветила. Однако, основываясь на том, как она смотрела на него, можно было догадаться, что она пыталась отправить сообщение: « Я рада, что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Ян была взбешена, когда увидела выражение лица Миншу. Она яростно крикнула Лу Миншу: “Эй! Что ты имеешь в виду с этим выражением лица? Даже если это не твоя мать, это частично твоя вина, что ты хочешь использовать моего куз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ленная ими обоими, она повернулась к ним спиной и надулась: «Я просто за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нова воцарилась тишина, Се Ляньчжэнь продолжил: “Мне приятно снова встретиться с тобой. Полагаю, мисс Лу не забыла о том, что тогда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вниз: “Некоторые вещи никогда не будут забыты, пока я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Юй Куана расширились. Ее слова звучали очень торжественно. У этой мисс Лу, казалось, была другая программа, в отличие от того, что он раньше думал. Он думал, что она ходила на боевые арены, чтобы повысить свою ценность, чтобы успешно выйти замуж за Се Ляньчжэня, а затем использовать это, чтобы принести пользу Нефритовому дворцу Девяти и себе. Однако, видя, как она отреагировала, казалось, что у нее дру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х вина, что они слишком быстро сделали выводы, не исследуя ее жизнь в Нефритовом дворце Девяти. Он почему-то упустил тот факт, что ее фамилия была Лу, а не Фу.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в данный момент был погружен в чувство вины. Я причинил ей зло. Если она действительно была старшей Мисс Нефритового дворца, почему она призналась, что ее волнует только убийство? Когда он сказал эти слова изначально, он просто был саркастичен. Но ее ответ: “Я могу заботиться только об убийстве, но, по крайней мере, я не убиваю невинных", теперь, казалось, имел совсем другой смыс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что ты планируешь дел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Поможет ли мне Звездный Лорд Алиот, если я расскажу ему о сво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молчал некоторое время, прежде чем ответить: “Я постараю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ыбраться из Нефритового дворца. Ты женишься на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 Цзя Ян прервала ее. - Ты пытаешься заставить моего кузена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поднимая еще один вопрос: “Я надеюсь, что у нас будет новый лидер секты в Нефритовом дворце Девяти, ты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рикусил губы: “Эм... Я считаю, что нам не стоит вмешиваться в дела друг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й Куан испытывает такие трудности, она рассмеялась: “Алиот, Звездный Лорд, не давай обещаний, которые не сможешь выпол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 Вэй Чуньцю, который долгое время стоял молча, громко рассмеялся. Он взглянул на Се Ляньчжэня с усмешкой. - Мой дорогой младший брат Се, это первый раз, когда я вижу тебя косноязычным! Сегодняшняя поездка сюда определенно стоила м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Лу Миншу: “Мисс Лу, раз уж вы сказали так много, я буду снисходителен к вам, если встречу вас на фестивале Ци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будучи снисходительным к ней, действительно был бы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начал Се Ляньчжэн, подумав некоторое время, - Это то, чего ты действительн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 замешательстве подняла брови. Она не понима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этого хочешь, твое первое желание уже с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уществить твое второе желание тоже несложно, - он барабанил пальцами по подлокотнику инвалидного кресла. - Мне просто нужно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 опять перебила его Цзя Ян. - Вы действительно хотите жениться на ней? Она не стоит и половины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рошептал ей: “Разве не ты говорила, что даже Лин Уся недостаточно хоро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ше!” - Цзя Ян упрекну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 Се Ляньчжэн улыбнулся ей. - Это самый лучший вариант для тебя и для меня.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все правильно! - хмыкнул Чуньцю Вэй. - С вашими врожденными способностями, есть большая вероятность, что вы сможете достичь сферы ассимиляции. У младшего брата Се есть какой-то физический дефект, который действует как барьер для него. Если вы выйдете за него, то заполните этот пробел и сможете покинуть Нефритовый дворец Девяти. У вас есть способность, в то время как у него есть власть; вы идеально подходите друг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Так вот почему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в замешательстве – насколько важным было то, что Вэй Чуньцю на самом деле посылал сюда людей, чтобы преследовать ее? Теперь она знала почему, и она знала, что имел в виду Се Ляньчжэнь, когда он спросил, был ли Вэй Чуньцю слишком уверен в ней; они говорили о возможности ее попадания в сферу ассими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каков твой выбор? - подвел итог Чуньцю Вэй. - Твое желание будет исполнено одним тво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Его Высочество не знает, в чем мое желание, и он тоже не смог бы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шутливо вздохнул: “О, тогда это отказ. Прости, младший брат 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е Ляньчжэн кивнул: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почему она сражалась любой ц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когда-нибудь передумаешь, - продолжал он, - ты можешь прийти ко мне на Платформу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зразила: “Так что же, Звездный Лорд Алиот, это дело будет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 скривился: “Я попробую изменить мнение короле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робуешь? Значит, ты все еще неспособ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Чуньцю Вэй вновь расхохотался. - Младший брат Се, пришло время быть честным с самим собой. Обещать что-то и не быть в состоянии сделать только характеризует тебя как ненаде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орько улыбнулся: “Спасибо за совет, стар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конец-то со всем здесь закончил. Пора возвращаться, - Вэй Чуньцю повернулся к брату и сестре, - вы ид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Юй Куан согласился в мгновение ока, таща Цзя Ян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Ян колебалась: " Но кузен остался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то город Тяньюнь, что может случиться? Пойдем. Увидимся, старший брат С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знал, что сегодня он попал в беду. Таким образом, он не решился оставаться, и поспешил за Чуньцю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рое отошли, Цзя Ян продолжала тревожно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 Се Ляньчжэнь выудил из кармана маленькую бутылочку и бросил ей, - Я искренне извиняюсь за то, что произошло сегодня. Это секретное лекарство нашей платформы Семи истин. Это поможет в твоем выздоров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лько от травм ко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когда твоя кузина выбросила свой секретный предмет, я получила внутренние повреждения, хотя ты и за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 опешил. Он никогда не ожидал, что она скажет такое. Он выудил деревянную коробку и бросил ее ей: “Один раз в день. Три дня под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 Лу Миншу быстро положила коробочку в сум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 остановился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удила из кармана кусок нефрита и положила перед собой. “Я слышала, что с этим нефритом я могла бы получить помощь от любого ученика платформы Семи истин;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 улыбнулся, увидев кусок нефрита: “Значит, он все еще у тебя. И да,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м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 хмыкнул и кивнул: “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а твоя помощь, чтобы найти одного человека”, - сказала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Его имя? Он в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Лу Миншу улыбнулась, вспомнив его. Сегодня она впервые искренне улыбнулась. - Он зовется Угуй Ян, ученик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у нее на щеках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ытался вспомнить: “Есть еще какая-нибудь информация? В каком он поколении? Или какова его культивация, возраст и внешни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что он из пятого поколения. В этом году ему должно быть двадцать четыре ... Он был в сфере гармонизации пять лет назад, и он раньше бывал в лесу Нефритовой Восточной горы. Он хорошо владеет ножами. О, да! У него был большой шрам на лице, где-то здесь,” - Лу Миншу указала н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олчал в течение долгого времени. Тень от стены скрывала ег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Миншу позвала его, так как не получила никакого ответа: “Звездный Лорд Али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извини, - Се Ляньчжэнь вернулся обратно на землю, - насколько я знаю, в пятом поколении нет никого, кого бы звали Угуй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 глаза Лу Mиншу расширились от шока, - эт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й Ян сказал, что он ученик платформы Семи истин! Он не стал бы л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пределенно уверен, - Се Ляньчжэнь кивнул. - Если ты просто ищешь обычного ученика, мне придется вернуться и пролистать список имен. Тем не менее, если ты ищешь кого-то из пятого поколения, кто был в сфере гармонизации в возрасте девятнадцати лет... как лидер клана, я бы запомнил его, но я не видел никого с таким большим шрам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торый она получила, был совершенно неожиданным. Услышав это, Лу Миншу приросла к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 продолжил Се Ляньчжэнь, - платформа Семи истин специализируется на мечах, поэтому не многие будут использовать нож в качестве своего оружия. До сих пор в пятом поколении никто из учеников не умел обращаться с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Лу Миншу выглядела такой разочарованной, Се Ляньчжэнь продолжил: “Мисс Лу, по-моему, ты неправильно з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ярост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запомнила? Как такое могло случиться? За последние восемь лет мало кто помогал ей или относился к ней хорошо. Эти короткие две недели общения с ним глубоко врезались в ее пам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здный Лорд Алиот, возможно, он какой-то внешний ученик, который приходит на платформу Семи истин только, чтобы учиться? У вас много таких ученик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богатых детей было место на платформе Семи истин, но они там не оставались. Язык тела Угуй Яна сказал ей, что он, вероятно, не был из богатой семьи, но редкое сокровище, которое у него было, не было чем-то, что имели ученики низкого уровня. Она боялась, что у него может быть особ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качал головой: “Если бы он был с нами просто, чтобы учиться, то он не считался бы частью пятого поколения, - он поднял брови и посмотрел на Лу Миншу. - Тебя обма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закричала Лу Миншу. - Он никогда бы мне не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так зол, что Се Ляньчжэнь притих на мгновение: “Но,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глубоко вздохнула и неловко посмотрела на него: “Прости, я не хотела усомниться в твоей чес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е Ляньчжэнь нарушил молчание: “Могу я спросить... какие отношения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Лу Миншу покачала головой. Они не были родственниками... просто двое незнакомцев, которые случайн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иот, Звездный Лорд, могу я тогда изменить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Звезда по-прежнему в твоих руках. Какая у тебя прось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я получить список всех учеников, которые ходили в лес Нефритовой Восточной горы п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о ясно, что эта просьба бесполезна. Списки имен не были каким-то редким сокровищем, но они не были тем, что могли видеть посторонние. Однако, она не могла принять ответ, данный Се Лянь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гуй Ян имел какие-то скрытые проблемы, которые заставили его использовать внешность другой личности. Или, может быть, просто Угуй Ян - не его имя. Тем не менее, человек, который пошел в лес Нефритовой горы живым и брыкающимся, не растворит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 знал: соглашаться или не соглашаться. Вместо этого он спросил ее: “Раз он тебе не родственник, почему тебя это так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чало как допрос. Обычно таких случаях Лу Миншу не отвечала или говорила что-нибудь саркастическое. Однако в данный момент она была слишком эмоционально смущена, чтобы быть грубой. Она погладила кинжал, привязанный к ее талии, и пробормотала: “Мне нужно кое-что ему от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вои ноги. Лунный свет создал дли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живой человек н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как коляска двинулась дальше, и голос Се Ляньчжэня прозвенел по всей аллее: “Список имен будет отправлен мисс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прощавшись, он прост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Лу Миншу сидела на камне и тупо смотрела в пустоту, в то время как Маленькое Оцепенение жевал яблоко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рум. Хрум. Яблоко вскоре было съе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Миншу вздохнула и погладила рог Маленького Оцепенения: “Маленькое Оцепенение, ты помнишь парня, который подобрал тебя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ленькое Оцепенение успел среагировать, она продолжила: “О да, я забыла. Ты тогда только родился. Как ты можешь пом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сегодня я встретила Звездного Лорда Алиота, но он сказал, что на платформе Семи истин абсолютно нет такого человека. Хотя прошло пять лет, я до сих пор помню все четко! Я была бы уже мертва, если бы не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здный Лорд Алиот говорит, что меня обманули, но это невозможно, верно? Нет никакой причины, почему бы он сделал это, и кроме того, он также упомянул о платформе Семи истин! Если он не был учеником платформы Семи истин, почему он так много об этом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 на самом деле? Почему я единственная, кто его видел? Боже мой, он просто воображаем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няла его за голову. Она никогда в жизни не чувствовала себя такой рас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она была девушкой, которая почти не получала любви, и она дорожила той, которую получала. Тот парень тогда, возможно, был просто случайным знакомым, но так как он спас ее и заботился о ней, она будет помнить это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казалось, чувствовал, что она не в хорошем настроении. Он высунул язык и лизнул ее руку, пытаясь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Mиншу скормила ему другой п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два варианта: первый – он использовал поддельную личность. Странно, что он в первую очередь пришел тренироваться в лес Нефритовой горы. Платформа Семи истин-не маленькая секта, поэтому у него должно быть много мест для тренировок. Может быть, у него какие-то труд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 Угуй Ян не его настоящее имя. Есть ли причина, почему он не мог сказать мне свое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е голове как будто загорелась лампочка: “О да. Се Ляньчжэнь сказал, что в пятом поколении нет ученика, который был бы мастером,владеющим ножами; но он –именно такой мастер, вот почему он не обращал внимание на ту технику меча, нарисованную на этой каменной стене. Он хотел сохранить в секрете, что он мастер по ножам, поэтому он был так далеко от своей собственной секты? Шрам на его лице тоже был фальш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держал свое обещание. Список имен был отправлен Лу Миншу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лес Нефритовой горы было одним из условий сотрудничества с Нефритовым дворцом Девяти. Учеников было немного – меньш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имен, который присал Се Ляньчжэнь, содержал личные данные кажд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ол, возраст, место рождения, опыт... это как резюме. Список имен, который рассказывал истории жизни учеников, которые ходили в этот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ого изучения списка имен, в нем не нашлось никого, чья информация казалась бы подд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имен был совершенно нормальным. Даже семейные истории были в нем записаны, и не было ничего подоз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писок имен ничем не смог помочь, она могла все исследовать тольк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у Миншу была возможность поговорить с учениками лично, она могла бы найти некоторые подсказки. Однако, Се Ляньчжэнь никогда на это не согласится, потому что это будет вторжение в частную жизнь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дал ей звезду, потому что он хотел протянуть ей руку помощи, а не потому, что был ей должен. Он может отклонить любую просьбу, которая является слишком необос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самой разобраться. Если я окажу ему слишком много услуг, ему придется вернуть их поз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 Тан Юбин постучал в дверь, - нам пора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Лу Миншу сложила список имен и положила его в мешочек с горчичным с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илинь начинается завтра, и участники должны были собраться на мест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илинь проводился не в городе Тяньюнь, а к северу от города Тяньюнь, на самой большой утренней горе – где находилась платформа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окинули отель. По дороге все смотрели на них 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усмехнулся: “Младшая племянница Лу, ты стала знаменитой после своих сражений. Все они смотря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ежедневные соревнования на аренах не были секретом, и Лу Миншу не собиралась скрывать это от Тан Ю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Миншу не выглядела довольной увиденным: “Трудно сказать, хвалят они меня или крити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которые восхищались ею, в то время как другие говорили о ней глупости. “Человек, который полон знаний, обычно спокоен, но тот, у кого есть только частичное знание, делает много ненужного шума” или “настоящий ученик-преемник пришел сюда только для того, чтобы сразиться с простолюдинами?” или “Разве она не может быть немного более умеренной? Посмотрим, как она будет соревноваться на фестивале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дко выходила из отеля, и все же слухи о ней распространились так быстро, что даже Инь Хонг послала некоторых людей наорать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лишком ленива,и наплевала на это. Будет ли она продана или нет, и за какую сумму, в любом случае, не Инь Хонг это контролировала. Лу Миншу еще не встречала человека, который имел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площадь, оба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 Тан Юбин ах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большая площадь в городе Тяньюнь со сценой в центре. Она, безусловно, может вместить более милли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площади был заполнен различными транспортными средствами. Там были корабли высотой в десять человек, сверкающие золотые корабли, и павильоны на спинах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разных сект ходили вокруг, заводя новых друзей, и все слуги были заняты, помогая таскать бага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должно быть около тысячи человек, верно?”- пробормотал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мотрела площадь и сделала мысленный расчет: “Наша группа насчитывает тридцать четыре человека, и, основываясь на транспортных средствах, по крайней мере двадцать кланов будут присутствовать здесь на фестивале. Без сомнения, там больш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илинь был также известен как собрание лучших мастеров боевых искусств в Китае. Если бы не было, по крайней мере, тысячи людей, тогда он не соответствовал бы своему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следуйте за мной!» – крич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ели в машину своего клана. Когда все поднялись на борт, машина взмы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ашин взлетели к небу одновременно, производя такую большую суматоху, что жители города Тяньюнь бросились смотреть на этот чудесный пейзаж, который случался только раз в голуб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Семи истин и город Тяньюнь были взаимозависимы, и каждая из них образовывала одну сторону; таким образом, местом проведения фестиваля Цилинь была величайшая утренняя Гора, где располагалась платформа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утренняя Гора растянулась на несколько сотен километров. Эта горная цепь была могучей и гигантской, и одна из ее вершин называлась пиком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лет назад король Чжунчжоу построил дворец на пике Цилинь и пригласил лучших мастеров из разных сект на конкурс. Это стало традицией, известной теперь как фестиваль Ци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Это летающий Бессмертный Дворец! - Тан Юбин стоял на веранде, восхищенно вздыхая и указывая на дворец под ними. - Это такое чудес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находился пик Цилинь, была большая река, извивающаяся вокруг пика, переплетаясь вокруг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местности был странным. Около вершины река образовала кольцо и продолжала спиралью спускаться с горы, разрезая ее на разные участки, как будто это была рукотворная тропа вокруг вершины. Чтобы сделать его еще более красивым, внутри кольца на вершине был одинокий кусочек горы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ам располагался летающий Бессмертный Дворец. Его ступени были сделаны из белого нефрита, а крыша - из глазурованной керамики. Он был окружен деревьями, как будто это был небес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пик был слегка выровнен в виде крыши. На крыше стояла высокая и могучая каменная табличка, на которой были высечены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Героев, который имел такую известную репутацию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учшие десять участников каждого фестиваля Цилинь могли оставить свое им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сятка состояла из десяти учеников сферы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м фестивале Цилинь позволялось участвовать только мастерам боевых искусств в духовной сфере. С течением времени, чтобы поощрить молодое поколение, ученикам сферы гармонизации тоже позволили принять в нем участие. Ученики сферы духа будут ранжироваться в рейтинге героев, а области гармонизации - в рейтинге нового поколения. Члены рейтинга нового поколения не могли вырезать свои имена на каменной табличке, но они все равно стали бы знаменит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 рейтинге неба? Где рейтинг неба?” - взволнованно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неба, который также был известен как список гроссмейстеров, не был чем-то , связанным с соревн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де-нибудь в Китае появлялся гроссмейстер, его имя было высечено на небесном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четливо помнила, что много лет назад, когда Чжоу Инру отправляла письмо о разводе, ее служанка Руй Сян сказала, что если бы Фу Шанцина не сдерживала ее семьей, он бы уже был в рейтинге неба. Что за шутка. Она усмехнулась, так как зн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у Шанцин обладал некоторым талантом, для него было невозможно быть гроссмейстером. Он, вероятно, даже не мог попасть в рейтинг героев, не говоря уже о рейтинге неба. Что из того, что он быстро окультурился? У него были какие-нибуд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туда, куда показывал парень. Ученики все вздохнули в благоговении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ершиной был утес, отшлифованый так, что был плоским и блестящим, как зеркало. На нем была яркая каллиграфия, и каждое имя принадлежало кому-то извест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идела на утесе знакомое имя: Сян Хунфэ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Нефритового дворца Девяти. Пока хотя бы одно имя их ученика все еще было выгравировано здесь, Нефритовых дворец Девяти никогда не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здесь не могло быть имени ее мастера. Лу Миншу все еще помнила, что ее учитель стал калекой вскоре после того, как вошел в духовную сферу. Не было никаких сомнений, что его имя было бы вырезано на рейтинге героев, если бы он не бы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пустилась к вершине и остановилась 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мог вместить так много людей, что даже с тысячей человек внутри все еще оставалось достаточн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уселась в своей комнате, она услышала стук в дверь: “Младшая сестра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и виделись. Лу Миншу была занята сражениями на аренах, а Шао Чжэнъян-общением. Они оба были заняты своими делами, поэтому не могли встрет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тепло улыбнулся ей: “У нас собрание, ты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 Лу Миншу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усмехнулся: “С лучшими истинными учениками-преемниками всех кланов. Они заинтересованы в встрече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ая доб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ь окружала территорию, скрывая среди деревьев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ривел Лу Миншу во д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дние несколько дней ты постоянно ходила на арены, поэтому я не сообщил тебе об этом раньше, потому что не хотел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ший к молчаливости Лу Миншу, Шао Чжэнъян продолжил: “Младшая сестра Лу, у тебя сейчас сложная ситуация, и они могут помочь тебе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у Миншу наконец ответила: “Спасибо, старший брат Ша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Я боялся, что ты подумаешь, что я назой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они оба вышл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скучно. Мне так скучно!» - вздыхал молодой человек, лежа на столе. Он постучал палочками по чайной чашке. Внезапно вошел Шао Чжэнъян вместе с Лу Миншу. Юноша понял, как глупо он выглядит, и резко встал, опрокинув чашку и разлив чай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жаль. Добро пожаловать”,- извинился он, пытаясь привести себя в порядок. Он вскочил от боли, когда случайно ударился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кусила губы, чтобы сдержать смех. Они еще ничего не сказали, а этот парень уже устраивал персональ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 лестницы донесился смех, пока несколько человек спускались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маленький брат Ци, спасибо, что пожертвовал своей репутацией, чтобы поднять всем настроение! Я ценю твою жертву!”- пошутила Юэ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обмахнулся: “Это потому, что он слишком восхищается мисс Лу. Его репутация ничто по сравнению с ее улыбкой!”- добав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почему ты несешь чушь?” - Ци Шэн покраснел как свекла. Он посмотрел на Лу Миншу, и увидев, что она улыбается, он вдруг перестал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улыбаешься как идиот? - Юэ Линь ущипнула его и повернулась к Лу Миншу.- Здравствуйте, мисс Лу, я Юэ Линь из павильона аметистового Феникса, и я с нетерпением жду встречи с вами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в ответ: “Я тоже с нетерпением ждала встречи с мисс Юэ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вошла в десятку лучших на последнем фестивале Цилинь. Она только что вошла в сферу гармонизации, так что она была довольно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у Миншу, она стала известной из-за конкуренции. Разница была в том, что Юэ Линь соревновалась с лучшими из лучших, и она только вступила в область гармонизации, когда достигла этого. Ее можно было бы считать лучшим мастером боевых искусств в области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нкурс Небесных дверей был просто внутренним соревнованием Нефритового дворца Девяти, так что его результаты, очевидно, не были столь ценными, как фестиваль Цилинь. Победа Лу Миншу могла доказать только то, что она была выше среднего, а не то, что она была луч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Коу Вэй, - представился Коу Вэй в изысканной манере, затем указал на Ци Шэна. - Что касается этого идиота, он - Ци Шэн,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жлив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 он не нуждался в представлении. Любой ученик в том же поколении, что и он, зн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Миншу Юэ Линь уже считалась частью высшего социального общества. Что касается Коу Вэя, пришедшего на встречу с ней, это было похоже на то, что он снизошел д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Руоюнь, и вот Чжу Ханг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за другим ей представи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ем собрании было меньше людей, чем вчера на площади. Поскольку все только что достигли летающего Бессмертного дворца, не все были свободны, чтобы прийти сюда. Те, кто пришел, были близкими друзьями Коу В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как ваша травма?” - как только Коу Вэй сел, он спросил ее об этом. Так что стало ясно: они действительно следили за ней долг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Это внешняя травма, она быстро за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Фестиваль Цилинь будет очень интенсивным, поэтому, пожалуйста, позаботьтесь о себе. Даже незначительные травмы могут помешать вашей рабо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хихикнул: “Отбросим церемонии. Я намного старше тебя, так что можешь называть меня старшим братом, как Юэ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олчала на некоторое время. Она не слишком понимала, как работает каждый клан, но она знала, что павильон аметистового Феникса и павильон Небесного моря имеют тесные связи, поэтому было вполне разумно для Юэ Линь обращаться к Коу Вэю как к старшему брату. Для Миншу это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ошла в Нефритовый дворец Девяти, никто не относился к ней с такой добротой, и более того, Коу Вэй был просто незнакомцем! Привыкшая держаться на расстоянии от людей, Лу Миншу чувствовала себя неловко из-за доброты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дтолкнул ее и улыбнулся: “Младшая сестра Лу, старший брат Коу очень дружелюбный, не будь такой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свое обращение к Коу Вэю с «брат Коу» на «старший брат Коу». Это был хороший шанс для него сблизить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тепло улыбнулся ей: “Все в порядке. Со временем мы станем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ычных приветствий, Ци Шэн больше не мог сдерживать свое любопытство: “Мисс Лу, как вы можете рассказать рецепт лекарства, просто попробовав его, не могли бы вы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потянула Ци Шэна за ухо: “Ты идиот. Кто задает такой вопрос, а? Что ты ожидаешь от нее у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Старшая сестра Ю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 покачала головой Лу Миншу. - Я все равно не смогу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е ответить? - Ци Шэн поднял брови. - Значит, это природный тала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нахмурился: “Хей, природный дар. Я завидую. Почему у меня нет такого 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считать природным талантом, верно? Я так долго общаюсь с Небесным ко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Лан Руоюн задала ей другой вопрос: “Мисс Лу, я слышала о вашем участии в конкурсе в магазине рунной резьбы. Правда ли, что талисманы можно использовать для борь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ответила Лу Миншу. - Это не я придумала; некоторые резчики рун прошлого использовали талисманы, чтобы дать отпор, когда люди сражались с варварами. Техника больше не передавалась, когда отрасль рунической резьбы ослабла после вой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 глаза Лан Руоюн расширились в волнении. - Я изучаю руническую резьбу, но я никогда не видела никаких письменных записей об этом. Могу я узнать, где мисс Лу нашла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некоторых древних книгах есть записи. Например, герцог Цинъян исследовал это в течение длительного времен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Руоюн вздохнула с трепетом и восхищением: “Мисс Лу очень хорошо осведомлена. Мне еще многому нужн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знала о борьбе талисманов из какой-то случайной древней книги, о которой Лан Руоюн даже не слышала. Даже если она и слышала об этом, она никогда не обращала внимания на эти книги. «Эта Лу Миншу моложе меня, но она так хороша во многих областях.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н Руоюн не знала, что у Лу Миншу было Небесное колесо. При этом у нее было гораздо больше времени на чтение по сравнению с другими. Кроме того, в детстве она редко покидала Зеленую нефритовую долину. Она проводила все свободное время за чтением, так как ей больше было нечем заняться. Она прочла все книги в павильоне Небесного Вознесения, а также различные книги, которые она обменяла в Небесном колесе. Она может быть не сравнима с лучшими учениками кланов в других отношениях, но мудрый, даже конфуцианский ученый может проиграть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а как насчет вашей ссоры с Юй Куаном...?”- после того, как она ответила на вопрос Лан Руоюн, ей задали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были в приподнятом настроении и болтали до тех пор, пока небо не потемнело. Лу Миншу и остальным не хоте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а ушла, Коу Вэй прошептпл ей: “Насчет Се Ляньчжэня... могу я узнать, какие у тебя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познакомились, и задавать такой вопрос был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естиваль Цилинь был уже завтра, так что времени осталос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нее с беспокойством: “Я знаю, что это грубо, но, пожалуйста, скажи мне, если теб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Однако она мгновенно успокоилась и одарила Коу Вэя жесткой улыбкой: “Большое спасибо за беспокойство, старший брат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е “старший брат Коу” не прозвуча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бавно, что она так долго пробыла в Нефритовом дворце Девяти, но первый человек, который действительно хотел позаботиться о ней, как брат, был посторон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икак не связаны друг с другом, так что я не имею права вмешиваться в твои дела, но возможно могу чем-то помочь. Ты можешь подойти ко мне или младшему брату Ци. Даем слово, мы постараем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смотрела на него. Он действительно так ду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старший брат? - Ци Шэн, который стоял рядом с ними, покраснел как свек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громко рассмеялся: “Конечно...у королевы больше власти, чем у тебя. Если ты планируешь отказаться, тебе понадобится достаточно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молчала минуту, прежде чем поклонился ему: “Спасибо за помощь, но я не думаю, что сейчас нахожус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Хорошо, что ты осознаешь, ч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вернулся, чтобы уйти, но его остановил Ци Шэн: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вернулся и увидел, что Ци Шэн прирос к земле, и рассмеялся: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хмыкнул и хохотнул. Он не знал, с чего начать, но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чевидно, что она упряма?» - вздохнул Коу В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Но... - пробормотал Ци Шэн, - не лучше ли ей помочь? Если мы поможем ей, ей не нужно будет решать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думал, что Ци Шэн был просто очарован талантом Лу Миншу, но сейчас, слушая Ци Шэна, он понял, что это было увлечение. Он ведь только начал половое созревание - Коу Вэй сделал строг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который никогда не заботился о формальностях,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Ци Шэна, Коу Вэй хотел рассмеяться, но для этого было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должна сама принять решение, а ты должен изменить свое мышление”, - вздохну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зачем? - Ци Шэн надулся. -Я просто пытаюсь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помогать, только если она этого захочет, - сурово посмотрел на него Коу Вэй. - Мне наплевать на твою влюбленность в нее. Я просто хочу напомнить, что независимо от того, что ты хочешь сделать – ухаживать за ней или просто вздыхать по ней в тишине – никогда не вмешивайся в ее дела, когда она этого не хочет. Ты не поможешь ей в этом, ты только все испор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вернулась в свою комнату, пришел ученик и сказал, что старейшина Ан зовет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сидел у окна, глядя на реку внизу: “Вы уже слышали об этом, да?” Он даже не обернулся,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имеет в виду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овернулась к ней лицом. Она спокойна. Он вздохнул с облегчением: “Се Ляньчжэнь -сын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была настолько неожиданной, что Лу Миншу просто стояла как вкопанная,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ан Юбин сказал, что у них особые отношения. Сначала она думала, что они родственники, но они были гораздо ближе, чем она ду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Ан...” - Лу Миншу заколебалась. Она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бовь матери к своему ребенку не похожа ни на что в мире. Она не знает ни закона, ни жалости. Она осмеливается делать все и безжалостно сокрушает всех, кто стоит на ее пути. Я уверен, что вы от этого избавлены. Кроме того, она обязана этому ребенку слишком многим, - Тонгчен вздохнул. - Я послал людей собирать информацию об этом, и узнал, что королева уже положила на тебя глаз. Единственный способ разрешить эту ситуацию -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вы пошли на встречу с Коу Вэем?” - Тонгчен сменил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вильон Небесного моря тоже может сказать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осмотрел на пол и вздохнул: “Иногда вам придется временно уступить. Временно сдаться не означает, что вы будете уступать всю свою жизнь, это нужно просто для того, чтобы помочь вам пройти через одну трудную часть вашей жизни, когда вы бес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ачала не поняла, но она вспомнила, что сказала старушка-великий старейшина: “Сильные сломаются, а самые сильные будут унижены, просто сделай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езап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закрыла глаза, чтобы успокоиться: “Старший дядя Ан, разве отец Се Ляньчжэня... не король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окачал головой: “Царица вышла за короля уже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Неудивительно, что она слишком многим обязана своему ребе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если бы я не приехала в Чжунчжоу, как вы думаете, что бы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с удивление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первой кандидатурой у королевы была Лин Уся, но она не приехала. А что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рикусил губы и глубоко задумался: “Я знаю, что она предпочла бы хоть что-то ни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Я поняла. Спасибо, старший дядя, вс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смотрел как она уходит, но когда Лу Миншу дошла до двери, она резко обернулась: “Старший дядя, возможно, некоторые другие люди могут сдаться, но я - не могу. Если я сдамся один раз, будет и второй раз, и это никогда не кончится, пока, может быть, однажды, я никогда не смогу снова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онилась ему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 Тонгчен сел в тишине и пробормотал про себя: “Старший брат Лю, я всегда думал, что ты - самый упрямый человек, которого я когда-либо видел, но твоя ученица еще более у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спахнула свою дверь. Ее душа все еще кипела от то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села, чтобы успокоиться, и краем глаза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Все ее вещи были в мешочке с горчичным семенем, так почему на столе был пакет? Кто оставил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открывать пакет, и то, что было внутри, застало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апоги – сапоги, сделанные из шкуры. Они были дублеными до тех пор, пока не стали мягкими и блестящими, и швы были прекрасными, но они выглядели так, будто портной был новичком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сапоги и выскоч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Лу Миншу случайно налетела на Тан Юбина, который 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Тан! - Лу Миншу в панике схватила его за плечи, - кто-нибудь заходил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видя ее в таком состоянии, Тан Юбин был в растерянности. -Я как раз собирался прийти и сказать тебе, что кто-то что-то прислал тебе, и я положил это на твой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жанка. - зная, что она собирается спросить дальше, Тан Юбин добавил, - просто обычная служанка. В ней не было ничего особенного. Подожди, что случилось? Что-то не так с пак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она подевалась? И когда она ушла?” - Лу Миншу не ответила ни на один из его вопросов, у нее не было времени объяс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ошла в том направлении. А? 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ез колебаний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ежала, то была в растерянности. Весь дворец был заполнен служанками с одинаковой одеждой и причес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 Тан Юбин последовал за ней.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епко прижимала к груди сапоги и покачала голово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уединенном месте дворца служанка кому-то поклонилась: “Я отнесла пак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ыли ли какие-либо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стретила ее, мисс Лу не бы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можешь идти. Никогда ничего не говори об этом и делай вид, что этог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жанка ушла, кто-то вышел из комнаты и ушел в неизвестном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рнулась в свою комнату, крепко прижимая к себе сап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шкура не плоха, я оставлю ее, чтобы сделать тебе пару обуви”.. Именно это он однажды и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первую очередь шкура должна была быть обработана, и это не могло быть сделано в течение дня. Тогда у нее было мало времени, так что она так и не получила эту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через пять лет получит в подарок пару сапожек из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гуй Ян, тот кто дал пакет служанке? Кроме него, нет никого, кто мог 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уставилась на сапоги, и в ее сердце возникл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со временем становились все прекраснее. Те короткие две недели, проведенные с ним, казались Лу Миншу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нал, что я в Чжунчжоу, почему он не пришел встретиться со мной? Неужели его личность не может быть обнар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нула ногу в сапог и почувствовала, что там, где были кончики ее пальцев, что-то лежит. Лу Миншу медленно достала оттуда бумаж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сти и сохранности,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эти шесть слов. Угуй Ян знал, что она приехала. «Он знал, что я его ищу, поэтому послал кого-то передать сообщение. Это потому, что он не хочет, чтобы я продолжала его искать? Или он действительно не может встретиться со мной? Разве это не значит, что я побеспокоила его, когда упомянула о нем Звездному Лорду Али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кусила губы и разорвала бумагу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ичего не знала о ситуации Угуй Яна, это было лучшее, что она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роснулась на следующий день, летающий Бессмертный дворец выглядел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главный дворец накрыли разноцветным балдахином. Редкие цветы, разноцветные фонарики и сладкоголосые птицы украшали летающий Бессмертный Дворец. Эти птицы сделали его похожим на дворец из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ученики были в приподнятом настроении. Они бегали вокруг дворца, и их смех наполнял это место, оживляя его. Трудно было бы наблюдать такую сцену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ошло солнце, оно засияло над Летающим бессмертным Дворцом, заставляя дворец ярко сиять. Длинный удар колокола последовал за восход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Нефритового дворца Девяти собрались во дворе. Услышав колокольный звон, сопровождающий Кан Тянь встал: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был заполнен, как банка с сардинами, когда более тысячи учеников из каждой секты поднялись на него со своими лидерами 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олон народа, все вели себя организ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окол перестал звонить, все то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красного света упал на вершину в направлении главного дворца. Красный свет упал на крышу. Туман покрыл крышу, и свет исчез. Когда туман рассеялся, там появилась женщина в пурпурном пла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е дамы и господа, я - Сяхоу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была причудливо одета в красивое вечернее платье, и на голове ее была жемчужная корона, источающая ауру, говорящую, что она богата, но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готовилась, прежде чем начать свою речь: “Собрание героев – фестиваль Цилинь. Я здесь представляю короля и королеву. Мы искренне благодарны Вам з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хоу Шань произносила свою вступительную речь, Тан Юбин подтолкнул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 варвары”,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нулась. Варвары стояли дальше учеников сект. Все они были одеты в плащи, и на головах у них были рога. Это был совершенно другой стиль по сравнению с оста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почему они пригласили варваров на фестиваль Цилинь? - мягко прокомментировал Тан Юбин. - Они тоже будут соревноваться с нами? Я слышал, что они не знают, что такое этикет, и они вспыльчивы. Что, если они вдруг начну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разило Лу Миншу: “Подожди, они ведь не останавливаются в отеле,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и этого не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прибыли в город Тяньюнь одновременно с ними и даже вступили с ними в конфликт. После этого Тан Юбин понятия не имел, где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это так, Чжунчжоу должен был принять меры предосторожности. В любом случае, у нас так много старейшин находятся в духовной сфере. Если они действительно захотят сражаться, наши старейшины, скорее всего, победя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задумался и рассмеялся: “У меня слишком много беспочвенных стр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Сяхоу Шань закончила свою речь, и был запущен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фейерверком, откуда-то возникло красное облако, вздымавшееся над дворцом. Оно остановилось на крыше, рассеялось и превратилось в пятнышки мистических огней, похожих на жемчуг, плавающий в звездном ночном небе, которые окружали пару, которая медленно спускалась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Лу Миншу услышала, как некоторые младшие ученики ахнули от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 королевской мантии и с короной на голове. Не было никаких сомнений, что он был королем Чжунчжоу. К удивлению большинства людей, он выглядел только лет на тридцать, что было намного моложе его фактического возраста. Вместо того, чтобы выглядеть серьезным тираном, он выглядел как молодой боец, который заботился только о том, чтобы узнать больше о том, что произошло в этом мире, чтобы обновить себя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женщины, она была просто... красивой. Даже это слово не могло точно описать, насколько она была красива. Она была миниатюрной как куколка, а глаза ее сияли, как звезды. Ее брови были идеально изогнуты, также как ее красные губы. Ее лицо было сделано как будто по волшебству. Даже прекрасное платье не могло сравниться с ее лицом. Она была бы прекрасна даже с ненакраше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Миншу знала, в кого уродился Се Ляньчжэнь. С такой красивой матерью трудно было вырасти уро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столько поразила Лу Миншу, что она не услышала ни единого слова, сказанного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королевы совершенно отличалась от ее сильного характера. Она всегда улыбалась и выглядела абсолютно нежной, как идеальная жена и мать, которая всегда сотрудничает с мужем… и все время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произнес свою речь, они оба устроились на тронах, и церемония открыт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икатесы и изысканные блюда поочередно подавались на столы, и началось представление, поднимав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ученики и так были в хорошем настроении. Никто из них не наслаждался скучными речами, но нынешние празднества подняли им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леклась, поэтому не обратила внимания ни на один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смотрит на главный дворец, Шао Чжэнъян улыбнулся: “Младшая сестра Лу тоже думает, что король легок на подъем? Я бы никогда не подумал, что он в сфере ассимиляции, если бы это не было упомя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рассеянно: “Ах, конечно ... ”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накомая фигура попала в поле ее зрения: “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т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смотрел в ту сторону: “О, это государственный мастер - Цзя Янь. Она дочь короля Ицзюня – брата короля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обращалась к Се Ляньчжэню как к родственнику, но не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азалось, интересовался этой темой, так как он продолжил: “В королевской семье не так много людей. У короля Чжунчжоу только один брат, а у короля Ицзюня есть только дочь. Считая принца, у них есть только два человека из следующего поколения. Король Ицзюнь пытался найти зятя, но эта девушка слишком избалована, поэтому его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избалована, подумала Лу Миншу. Она приходила изводить меня из-за такой мелочи. Глядя на то, как она относится к Се Ляньчжэню, может быть, она интересуется им? Здорово! В их семье такой беспоря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и есть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в направлении, куда указывал Шао Чжэнъян. Милый подросток весело болтал с королевой, и оба они улыбались. Королева смотрела на него с любовью и поправила ему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ншу посмотрела туда, где сидели ученики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 из семи Звездных лордов Большой Медведицы, Се Ляньчжэнь сидел прямо перед ней, что делало его легко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сегодня была официальной. Она была темно-синего цвета, что оттеняло его бледную кожу. Казалось, он был слишком поглощен выступлением на сцене, чтобы даже взглянуть на глав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Mиншу сжалось, когда она увидел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емьей, и все же он не был их родственником... так же, как и она в Нефритовом дворце Девя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к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вездный Лорд Али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он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также слыш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ученицы сферы внутреннего дыхания шептались между собой, говоря что-то вроде: “Королева хотела выдать Лин Уся замуж за Звездного Лорда Алиота, но эта девушка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се уже слышали об этом? Значит, репутация Се Ляньчжэн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с того, что он симпатичный? - вздохнул один молодой ученик. - Чем он красивее, тем больше жалости вызывает! Он как жемчужина, покрытая пы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чально то, что он выглядит идеально, но у него есть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жемчужина, покрытая пылью”, это просто небольшое пят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Лу Миншу сдернули с высоты ее мыслей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указал в противоположном направлении: “Не смотри в пустоту, приближается король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зяева, король и королева пришли лично поприветствовать гостей, чтобы показать, что они очень ценят фестиваль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еспектабельным гроссмейстером в их команде, команда Нефритового дворца Девяти была одной из первых, кого 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вместе с толпой и по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имел короткий разговор с сопровождающим, прежде чем отправиться к следующей групп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мимо Лу Миншу, королева внезапно остановилась: “Это мисс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оролевы хорошее зрение, - немедленно ответила Инь Хонг. - Это старшая дочь лидера секты и единственная ученица старшего брата Лю Цзижэня. В последнем соревновании Небесных дверей она добилась выдающегося результата, победив восемнадцать учеников подряд и заняв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е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вы трудолюбивы, старейшина Нефритового дворца? Королева и король могут быть благородными людьми, но секта не под их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действительно так думала, Лу Миншу все еще улыбалась и кланялась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очень ласкова и взяла Миншу за руку. Она тепло улыбнулась Лу Миншу: “Какая ты красивая девушка! Более того, ты такая выдающаяся даже в таком юном возрасте. Твой отец благословлен твоим р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счастливо улыбнулась: “Королева слишком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лаза: “Я не достойна так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чужденный тон заставил сердце Инь Хонг подпрыгнуть. Что если она разозлит королеву так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она услышала, как Лу Миншу добавила: “.. по сравнению с королевой, как я могу осмелиться сказать, что я соответствую станд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короля Чжунчжоу улыбнуться. Он повернулся к королеве: “Эта маленькая девочк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вернулась и посмотрела на короля: “Какая же она маленькая девочка? Разве ты не слышал, сколько ей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расхохотался. Он осмотрел Лу Миншу с головы до ног и прокомментировал: “Действительно талантливая, и она способна сохранять самообладание. Если вы будете и дальше усердно работать, то обязательно добьете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а была настолько хороша, что даже Инь Хонг не осмелилась с ней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и король посмотрели друг на друга и направились к следующей групп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скрыть восторг на лице Инь Хонг. Королева похвалила Лу Миншу перед всей толпой, показывая, что она довольна ею. Пока все идет как нужно, работа Инь Хонг будет выполн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сказал ей кто-то с насмешкой. - Старшая сестра Инь, кажется, очень счастлива, да? Возможно, вы с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нь Хонг потемнел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Семи истин была напрямую связана с королем Чжунчжоу, и даже королева не имела право голоса в том, что они делали. Тонгчен сказал так, чтобы посмеяться над тем, что Инь Хонг так сильно баловала королеву, что она вела себя как ее сл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не счастливы? Даже если в этом и есть какая-то выгода, сомневаюсь, что что-нибудь достанется вам, моя дорогая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Тонгчен, разозлило Инь Хонг: “Младший брат Ан, что именно ты имеешь в виду? Выгода? Я была послана сюда, чтобы построить хорошие отношения с королем Чжунчжоу; где, черт возьми, я сделала что-то не так, 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пошевелил бровями и игриво спросил: “Вы действительно хотите, чтобы я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нь Хонг стало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смеялся над ее выражением лица: “Если вы смеете слушать, я более чем готов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в своем сердце планировала убить этого человека. Она изо всех сил старалась успокоиться, но, увидев его улыбку краем глаза, она снова почувствовала раздражение. Неудивительно, что Чжоу Инру ненавидит его. Эта чертова змея кусает людей повсюду. Ей было бы наплевать на него, если бы не гроссмейстер Чж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ь Хонг, кажется, забыла, что из трех сопровождающих, Кан Тянь был здесь, чтобы защитить группу, Инь Хонг была здесь, потому что Чжоу Mяору послала ее, чтобы справиться с некоторыми делами, а Тонгчен был здесь, потому что он представлял Нефритовый дворец Девя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 тихо подтолкнул ее Тан Юбин, его глаза наполнились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действительно хорошо. Что должно произойти,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спокойна. Встреча с королевой была для нее хорошим происшествием; только познакомившись с ней, Лу Миншу узнает ее и составит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еремония продолжалась, один ученик внезапно завизжал: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человек вскочил на крышу и встал прямо на каменн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высоким и крепким, и, увидев рога на его голове,можно быо понять, что он, очевидно, был вар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окомерно посмотрел на людей внизу и крикнул: “Я слышал, что китайские мастера боевых искусств очень талантливы, поэтому нам, варварам, любопытно. Я здесь, чтобы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ут же поднял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десь учиться”? Его тон ясно сказал всем, что он здесь, что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оцировал их! Все закрывали глаза на варваров с тех пор, как они появились здесь, но теперь они специально их провоцирую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сокомерный ублю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ем, черт возьми, ты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зай с рейтинга геро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я себя ужасно в Чжунчжоу, вы думаете, что в Китае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рвар не только провоцировал всех, он даже стоял на рейтинге героев, показывая, что он смотрит на них сверху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вары наконец-то показали свое истиное лицо”, - вздохнул с облегчением Тан Юб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ласть гармонизации, - спокойно прокомментировал Шао Чжэнъян. - Его подослали просто для провер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они хотят? Оставить свое имя в рейтинге героев? - Тан Юбин нахмурил брови.- Если они действительно оставят там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дать людям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и варвары долгое время были врагами, а звание Героя было гордостью Китая. Если варвары оставят там свои имена - что это будет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сомневаюсь в этом. Если бы они этого хотели, королева не пригласила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нала, чего хочет королева, но она, очевидно, не ударила бы саму себя по лицу. Кроме того, здесь присутствовал король Чжунчжоу, и не было никаких варваров области ассимиляции. Если что-то случится, одного короля будет достаточно, чтобы контрол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одобрите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елился с Коу Вэем и остальными в течение такого долгого времени, и он, понятное дело, знал некоторую внутреннюю информацию, но Лу Миншу ее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уматохи кто-то встал и крикнул: “Эй, варвар, как ты смеешь вести себя так высокомерно? Позволь преподать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гновение ока человек вспрыгнул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го человека, шокированная Лу Миншу расши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Юй Куан? Он же не импульсивен, почему именно он вы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учеников платформы Семи истин. Никто из них, казалось, не беспокоился о Юй Куане; все выглядели спокойными. О, так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был здесь в качестве испытания, как и Юй К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Куан вскочил на сцену, он немедленно вытащил свой меч. Со скоростью света меч превратился в дракона и змею и они бросились на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проявление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олько началась, но он уже демонстрирует свои уникальные навыки, заставляя зрителей ахать в восхищ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Он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в сфере гармонизации, но он уже освоил физическое проявление намерения меча? Неудивительно, что он преемник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 Куан! Это Юй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ействительно так много поклонников? Лу Миншу это поняла. Как только Юй Куан поднялся на крышу, ученики с платформы Семи истин начали громко боле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не сразу атаковал в ответ; он вдруг громко взревел, и из ниоткуда появился кулак, создававший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стоял на месте, не двигаясь назад. Он слегка потряс запястьем, и свет меча превратился в десять драконов, которые ударили по ку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когда кулак и энергия меча столкнулись, взорвались дымом и раствор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ссеялся, их обоих стало видно. Варвар больше не стоял на рейтинге героев – Юй Куан был настолько свиреп, что варвар не мог принимать там его удары и должен был спрыгнуть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щ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работа, старший брат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 старший брат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наполнилась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встал на рейтинг героев сразу, как только появился, очевидно, насмехаясь над человечеством и возмущая присутствующих учеников. Как только появился Юй Куан, у варвара не было выбора, кроме как спуститься с рейтинга героев, символизируя, что Юй Куан был достаточно силен, чтобы заставить варвара заплатит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Юй Куана вызвали у Лу Mиншу дрожь по позвоночнику. Он способен превратить свой меч в десять драконов одновременно! Это показало, что, когда Юй Куан сражался с ней, он не боролся всерьез и позволил ей выиграть нарочно. С его навыками, если бы она хотела победить его, а он боролся бы в полную силу, это было бы очень тяжело. Шансов на победу было бы немного, и он бы не попал ни в одну из ее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тела получить хороший рейтинг на фестивале Цилинь, это было нелегко. С Юй Куаном уже было трудно иметь дело, а ведь еще были такие участники, как Коу Вэй и Вэй Чуньцю – лучшие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а вступила в область гармонизации лишь недавно. Ее основы не могли сравниться с теми, кто тренировался годами. Если бы было так легко получить хороший рейтинг, почему Юэ Линь была так знаме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а крыше был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был изгнан с ранга героев, но его свирепая натура была высвобождена. Несмотря на то, что он не был так искусен, каждая его атака могла вызвать бурю. С таким количеством силы у варвара, если Юй Куан получит удар, он определенно будет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рвар приблизился, у Юй Куана не было выбора, кроме как увернуться и отвлечь его энерги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в напряжении, наблюдая за боем. Даже старейшины духовной сферы не могли отвести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вумя странами существовал мир в течение очень долгого времени, поэтому никто из присутствовавших людей никогда не сражался с варваро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Лу, как ты думаешь, кто победит?” - спросил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добавил: “Господин Юй действительно силен, но мы мало знаем о варварах, поэтому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вары черпают свою силу из крови, и их сила передается из поколения в поколение, что похоже на демонических зверей, - нахмурила брови Лу Миншу. - Его сила, кажется, намного мощнее, чем у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Шао Чжэнъян посмотрел туда, где находились варвары. Будучи варварами, они орали и кричали, а некоторые даже выглядели так, будто тоже хотели броситься в бой. - Сила варваров - обоюдоострый меч; если они не знают, как ее контролировать, это вызовет ответную реакцию, и они получат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затем на глав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королева улыбались от уха до уха и болтали друг с другом, как будто смотрели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Лу Миншу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казалось, понял методы варвара. Он изменил способ борьбы и снова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пронеслась по небу, как свет. Прежде чем один луч исчез, за ним последовал второй, и медленно энергия меча превратилась в нити. Он не обращал внимания на то, что делал варвар, и просто продолжал распространять свою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ся крыша наполнилась энергией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были ошарашены: “Какого черта? Он думает, что он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Юй Куан был похож на занятого паука, ткущего паутину энергии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арвар не обращал внимания на Юй Куана, распространяющего свою энергию меча, так как он мог разорвать эти нит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Юй Куан создал все больше и больше нитей, ассортимент маневров варвара стал меньше. Независимо от того, как он двигался, он был ограничен энергией меча, и это привело его в па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павильона Небесного моря, Ци Шэн вытаращил глаза на сцену, разворачивающую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него и рассмеялся: “А чего ты ожидал? В конце концов, он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были очень тупыми, поэтому метод борьбы Юй Куана раздража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ражаясь так, он потеряет много мистической энергии! Сможет ли он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спокойно ответил: “Смотри, его энергетические нити меча очень тонкие. Несмотря на то, что он распространяет их так много, он на самом деле не использует большую часть своей энергии. Посмотри на себя – он намного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нахмурился: “Я - фармацевт, как ты можешь сравнивать меня с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закатил глаза: “А мисс Лу - не фармацевт? С точки зрения боевых искусств ты хуже ее, и даже с точки зрения фармакологии ты тоже хуже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 воскликнул Ци Ш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кричишь на меня? - Коу Вэй ударил его веером. - Ты был бы лучше, если бы я ничего этого не упоминал? Она же не слепая,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откинулся на спинку стула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качал головой и вздохнул. Его младший брат был хорош во многих отношениях, но ему не хватало мотивации. Если он начнет работать усерднее, из-за того, что его спровоцировали, Коу Вэй был бы очень благодарен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драка достигла другой стадии, но она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граниченным энергией меча, варвар не мог атаковать Юй Куана, и у него заканчивалось терпение, потому что Юй Куан не нападал на него, а сосредоточился на плетении своей паутины, как будто он был здесь, чтобы выполнять трюки вмест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исходит, варвары подняли шум и закричали на кры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ый человек, играй че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так обращаться с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арваров не могли говорить по-китайски, так что для Лу Миншу и всех остальных, их крики были в основном бессвязными, но глядя на их выражения и действия, было довольно очевидно, что они не говорили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рвары взволнованы, китайские ученики тоже начали шуметь. Они сердито закричали на варва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убиян! Как ты смеешь оскорблять человека-мастера боевых искусств на нашей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арвары, забыли, как мы выгнали вас из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исходит на крыше, а зрители внизу ругались друг на друга. Какая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главный дворец. Король и королева улыбались от уха до уха, как будто был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стой! Я больше не хочу сражаться!- терпение варвара, который бился с Юй Куаном, иссякло. Юй Куан даже не боролся с ним, он просто сосредоточился на плетении своей “паутины". Варвар не только не мог двигаться, он вообще не мог сражаться, поэтому он был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играешь честно! Я смотрю на тебя сверху вниз!” - варвар сердито указал на Юй Куана. Он топнул и с раздражением спрыгнул обратно к варв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медленно убрал меч и повернулся к варварам. Он поклонился: “Ты позволил м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громко приветствовали Юй Куана. С другой стороны, варвары собирались разорвать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встал и улыбнулся: “Это был просто спарринг, почему он так расстроился? Давайте продолж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часть церемонии закончилась, и король с королевой удалились. После их ухода началась вторая часть – ученики из разных сект,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девяти учеников Нефритового дворца Шао Чжэнъян был самым возбужденным. Как только король и королева ушли, он пошел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вернулся, чтобы поговорить с Лу Миншу. Ей не терпелось уйти, но сопровождающие все еще были рядом, и было невежливо уходить рань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ожиданий, Лу Миншу была очень спокойной. Чем общаться с Тан Юбином, она предпочла сосредоточиться на деликат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чжоу имел обильные ресурсы, и они уделяли особое внимание еде. Церемония открытия была важным событием, поэтому праздник обеспечили лучшей едой в Чжунчжоу. Экзотические деликатесы и аппетитные блюда стояли повсю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ий вкус, не правда ли?”- знакомый женский голос прозвучал в ушах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 стояла перед ней,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Да. Я приехала не напрасно; деликатесы Чжунчжоу действительно превосход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сударственный мастер Цзя Ян покраснела, услышав Лу Миншу. Эта деревенская дурочка, неужели она не понимает, что я над ней изд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Цзя Ян вернулась к своему эгоцентричному "я": “Лу Миншу, важно знать свои рамки поведения. Ты слышала эту фраз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смотрела на нее, ожидая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смотрели друг другу в глаза, государственный мастер Цзя Ян снова вспыхнула. Как только она узнала о Лу Миншу, она невзлюбила ее. Она просто деревенщина . Что дает ей право вести себя как большой знаметитости и смотреть на все свысока? Ну и что, что она старшая мисс Нефритового дворца? Нефритовый дворец Девяти - всего лишь крошечная секта в Кита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 холодно продолжила: “То, что не твое, никогда не будет твоим, так что нет смысла заставлять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смотрел на нее с беспокойством, но Лу Миншу улыбнулась, чтобы успокоить ее: “Госпожа Цзя Ян, разве мы не прояснили всю ситуацию той ноч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яснили что? - государственный мастер Цзя Ян бросила на нее смертельный взгляд, -ты дала обещание или 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 брови: “Государственный мастер, я ничего вам не должна, так зачем мне давать какие-то обещ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 продолжила Лу Миншу, - вы должны найти того, кто действительно имеет право голоса, а не меня. У меня нет права голоса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ругаешь меня? - государственный мастер Цзя Ян чуть не взорвалась. Она повысила голос. - Что если я просто хочу решить эту проблему с тобой?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должна спрашивать государственного мастера,- улыбнулась Лу Миншу. - Чего хочет государ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 внезапно пришла за стол Нефритового дворца и вела себя так, будто она здесь для боя. Сцена привлекла внимание учеников нескольких других сект, и все они смотрели на них так, как будто смотрели шоу. Цзя Ян не могла выносить эти взгляды: “Лу Миншу, ты готова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горелись: “На что хочет поспорить государ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осударственного мастера Цзя Ян вновь появилось гордое выражение:“Я слышала, что ты уверена в своих силах,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о лишь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емишься попасть в рейтинг нового поколения,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 поспорим, - наконец дошла до сути Цзя Ян, - сможешь ли ты войти в рейтинг нового поколения! Если ты проиграешь, ты никогда не будешь вешаться на моего двоюродного брата. Если ты выиграешь, я никогда больше не буду м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 закричала государственный мастер Цзя Ян. - Что ты на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мехнулась: “Почему я должна принимать эту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 выглядела так, как будто она собиралась ее убить: “А почему нет? Ты не осмел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равнодушной: “Ставки должны соответствовать друг другу. Если я проиграю, то вы выиграете, но если я выиграю - я ничего не получу. В таком случае, почему я должна согла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начит, ты ничего не получишь? - государственный мастер Цзя Ян надавила на нее, - если ты выиграешь, я никогда больше не создам тебе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три со своей физиономии эту дурац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начала говорить: “Когда-то я читала книгу о бандите, который живет в опасном лесу. Он заставляет каждого прохожего платить пошлину, и если они ослушаются, он грабит их. У государственного мастера похожая манера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 некоторое время тупо смотрела на нее, прежде чем закричать ей в лицо: “Ты что, сравниваешь меня с банди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мисс! - крикнула Инь Хонг, как только она услышала это. - Как ты говоришь с государствен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изобразила улыбку на лице: “Государственный мастер, наша старшая мисс просто шутит. Пожалуйста, простите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тка? Кто, черт возьми, спрашивал твое мнение? - государственный мастер Цзя Ян усмехнулась. Она повернулась и снова закричала в лицо Лу Миншу. - Так какого черта ты хочеш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глядела так, будто она была в глубокой задумчивости, затем она медленно ответила: “Я приму эту ставку, е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ставка меняется на что-то справед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 успокоилась и спокойно ответила: “Назови сво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сли я проиграю, я сделаю то, что говорит государственный мастер, но если я выиграю, я надеюсь, что государственный мастер любезно немного заплатит мне за эту азарт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азартную игру?» - государственный мастер Цзя Я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ударственный мастер - член королевской семьи, я уверена, что для вас это мелочь, верно? Или может государству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хмылку Лу Миншу, Цзя Ян была так взволнована, что согласилась, не подумав: “Какого черта ты хочешь?!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Так как государственный мастер приняла эту ставку, она должны соответствовать вашему статусу, не так ли? Золото и серебро слишком обыкновенны... как насчет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Ян владела множеством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бавила: “Одного или двух слишком мало. Как насчет того, чтобы поставить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рители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стических кристаллов - это огромная сумма! Было трудно получить хоть один мистический кристалл находясь в сфере гармонизации, даже если бы у человека было большое состояние. Иметь возможность получить десять кристаллов и купить мешочек с горчичным семенем уже было достаточно хорошо; заполучить сотню для большинства было невозможно, и этого было достаточно, чтобы хватило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с завистью посмотрела на Лу Миншу. Мистические кристаллы в Нефритовом дворце Девяти давались только старейшинам, и ее зарплата составляла всего три или четыре штуки в месяц. Чтобы заработать сотню, ей нужно работать по меньшей мере три года. Кроме того, для роста способностей тоже требовались криста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государственный мастер Цзя Ян колебалась. Да, она богата, но если она хочет использовать такую огромную сумму денег, ей нужно разрешени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ла себя так, как будто она была обеспокоена: “Если это неудобно для государственного мастера, то мы можем уменьшить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сь глазами, государственный мастер Цзя Ян согласилась без возражений: “Тогда сотня – да будет так! Это же мел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рясающе! Государственный мастер действительно щедра, - протянула руку Лу Миншу. - Произнес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вернуть!» - Цзя Ян пожала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ступи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служанка госпожи Цзя Ян надулась: “Госпожа, разве вы не сказали, что она отвергла Звездного Лорда Алиота? Почему вы подняли ставку? Если она проиграет, ничего не случится, но если она выиграет, вам придется заплатить сотню мистических кристаллов. Такие убытки для госуд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Цзя Ян ухмыльнулась. - Именно поэтому я и держу пари. Поскольку она отвергла кузена, кузен все равно будет думать о ней, хотя у него и нет к ней чувств. Но что подумает кузен, когда узнает, что она использовала его как ставку? Независимо от того, насколько он щедр, он наверняка возненавидит ее, поэтому результат не имеет значения, потому что я в любом случае буду побе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истических кристаллов в обмен на ненависть кузена – более че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наконец-то поняла. Она с восхищением посмотрела на Цзя Ян: “Так вот оно что! Государственный мастер действительно очень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Юбин посмотрел на Лу Миншу, его глаза были полны беспокойства: “Младшая племянница Лу, почему ты заключила с ней пари? Что, если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поспорю, государственный мастер Цзя Ян никогда не оставит меня в покое”. Она улыбнулась: “И даже если я проиграю пари, мне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 о чем Лу Миншу не упомянула. Когда фестиваль Цилинь закончится, она планировала не возвращаться больше в Нефритовый дворец Девяти, а путешествовать, но больше всего ей не хватало денег. Более того, государственный мастер Цзя Ян предложила их на блюдечке с серебрянной каемочкой – почему Лу Миншу должна отка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ускнело, и красочные фонарики вокруг летающего Бессмертного дворца показали его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тоял во дворе дворца, наблюдая за течением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ак тихо, что он мог слышать, как его жена и сын разговаривают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яжело!» - юноша закатил истер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ропись. Это будет легко, когда ты освоишь материал”, - мягкий и нежный голос женщины зазвенел в его ушах. Она даже не заставляла ребенка 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 королева, разве старший брат не знает этого? Просто позволь ем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которое время молчала, прежде чем ответить: “Ю'Эр, ты забыл, что я сказала? Старший брат - это старший брат, а ты - э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мы оба не твои сынов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 королева понизила голос, - он не сын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ы сделал свою работу. Теперь иди и отдохни. Завтра предстоит еще много раб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атушка-королева ...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кто-то вошел в комнату. Увидев, что на нем был только плащ, королева недовольно посмотрела на него: “На улице так холодно, почему бы тебе не надеть что-то по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лыбнулся жене: “Мне что, бояться просту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в области ассимиляции не боялись ничего в мире, не говоря уже о х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которое время тупо смотрела на него, прежде чем разразиться смехом: “Забавно, я на секунду приняла тебя за 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лыбнулся и взя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пруги сидели у окна, молча наблюдая за течением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нарушил молчание: “Цин, я так благодарен тебе. Ты много работала, помогая мне управлять страной и также заботясь о нашей семье. Должно быть, это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хихикнула: “Разве это не мой долг? Или король считает, что плохо со мной обошелся?” - игриво спросила она, рассмеши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ложил руку ей на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а насчет варваров?” - король нарушил теплоту атмосферы, затронув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й теме королева сделала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ервый раз, когда мы взаимодействуем с ними. Видя, что они послали сюда своих людей, это хороший знак. Пока все идет как надо, все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ивнул: “Это чрезвычайно опасно. Если что-нибудь случится, скажи мн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ороле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здохнул: “Я хотел остановить тебя, но я знаю, что ты никогда не откажешься от того, над чем работала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которое время мол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и летающий Бессмертный дворец начал успокаиваться. Они оба сидели у окна, которое находилось рядом с утесом, наслаждаясь бризом и пейзаж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 Син'Эром?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ыл невыразителен: “Его состояние ухуд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рикусила нижнюю губу и вздохнула: “Это так очевидн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почему ты торопишься найти ему жену? - король неодобрительно покачал головой. - Цин, ты должна знать, какой он. Он параноик и опасается незнакомцев. Принуждение кого-то к нему может быть не очень хорошо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боюсь, что он скоро совсем разболеется, если так будет продолжаться ... - в глазах королевы было видно беспокойство. - Если бы у него была семья, ребенок... возможно, он стал бы сильнее для них – тех, кого люб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идея, - кивнул король. - А каково его м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горько улыбнулась королева, - он не 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же ты?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заставлять его, - ответила королева. - Но то, как он сейчас себя ведет, вредно для него. По крайней мере, шесть месяцев в году он сидит взаперти. Я боялась, что он даже не захочет участвовать в фестивале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во всем виновата. Меня не было рядом, когда он был маленький, и я бросила его на растерзание болезни. Кроме того, его мастер лишился жизни из-за него. Все эти годы Син'Эр жил с бременем вины. Я не должна была позволить ему преуспеть в качестве Звездного Лорда Али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тихо начал король, - должно быть, меня тоже ненавидишь, потому что я не давал тебе проводить с ним время, так как он мне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которое время молчала, а затем покачала головой: “Это только моя вина. Может, он просто не был так важен для меня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винить только себя за свои решения, и пути назад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асчет 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была чрезвычайно напряженной, так что король отвлек их внимание смехом: «Разве ты не говорила, что только Лин Уся будет достаточно хороша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е была лучшей! Она была просто единственной, - хихикнула королева. - Однако два дня назад я переду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 Ян, этот ребенок ... Будучи импульсивной, она любит поднимать большой шум из-за незначительного пустяка: она пошла, чтобы создать проблемы для этой девушки. В то же время, Син'Эр подъех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епло улыбнулась: “Он сказал этой девушке, что брак не может быть плохим выбором. - затем королева посмотрела на своего мужа, - Упрямство Син'Эр хорошо известно, так что это показало, что он был бы счастлив с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ивнул: “Тогда выполняется самое важное усло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самом деле! - королева счастливо улыбнулась. - Лин Уся, вероятно, не может соответствовать этому крите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король нахмурился. - Я слышал, что девушка этого не хочет. Цзя Ян пошла заключить с ней пари, и она сразу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атмосфера снова стала напряженной: “На самом деле? Мы собираемся поженить их, а не стать ее врагами. Мы не можем заставить ее только из-за бедственного положения Син'Э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репко схватил ее за руку: «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императорского дворца, туманный свет свечей сиял на безупречном лице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перед толпой, на его лице всегда была улыбка, но теперь он сидел в углу и тупо смотрел в пространство. Он крепко держал в руке кусок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распахнулась, и вошел парень примерно его возраста: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олчал… Подросток подошел к нему и поклонился: “Королева послала кого-то к варварам. Судя по его спине, это должно быть эмиссар 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на подростка. Он уставился на него на мгновение, прежде чем ответить: “Ух ты, такое важное дело, что она на самом деле должна была отправить самого Дина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рассмеялся, его голос был наполнен сарказ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днял руку вверх - это был жест, чтобы остановить говорящего: “Ты свободен. Твоя работа закончена, тебе больше не нужно за ними присматр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Се Ляньчжэнь спросил нехотя: “Корол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а была в своей комнате весь день. Она не принимала никого, кроме эмиссара Дина и эмиссара Сяхоу", - сообщ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осылала кого-нибудь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олчал. Свет свечи отбрасывал тень на его лицо, скрывая его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молча посмотрел на него, прежде чем мягко начать: “Молодой Мастер, вы действительно не собираетесь увидеть государственного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прямо сказа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не хоч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смехнулся: “Все говорят, что я болен, но я думаю, что действительно больна она! Она думает, что я ее собственность? Кем она себя возомнила? Мешать мне разговаривать с другими или сближаться с незнакомцами. Если я еще потерплю, за мной может прийти анге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на кусок нефрита в своей руке и вздохнул: “Отношения в этом мире настолько сложны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роведенных на аренах, долг снизился с тысячи до семисот оч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фестиваль Цилинь. Могу я обменять что-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еще должны очки, так что эти функции временно не работают", - ответила Сяо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но должны быть исключения для особых обстоятельств, не так ли? Ты позволила мне позаимствовать очки во время конкурса Небесных дверей, вот почему я в долгу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оставалась невозмутимой: “Тогда ты была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ейчас тоже в невыгодном положении, - попыталась убедить ее Лу Миншу. - На фестивале Цилинь много влиятельных людей. Более того, я только что вошла в область гармонизации. Даже если я опытна, мои основы не так сильны, как у всех остальных. Как я смогу оплатить свой долг, если меня исключат? А если я не смогу заплатить, мне вообще запретят вход – другими словами, все мои победы пойду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голос Сяо Сан снова зазвенел: “Мы проанализировали вашу ситуацию, и вам будет дана укрепляющая печать два раза в день, пока вы не вернете свои дол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латно?” - Лу Миншу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Ск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монотонно ответила: “Если вы недовольны, мы можем отменить это пособ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Я очень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ющая печать стоила два очка за один раз. Соревнование на аренах уже принесло ей около двухсот очков, а во время фестиваля их точно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Лу Миншу научилась определять очки Небесного колеса; чем большее влияние она оказывала на реальный мир, тем больше очков она пол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о время соревнования Небесных дверей она изменила структуру двух кланов Нефритового дворца Девяти, за что получила сто очков. Она также привела рунную промышленность к светлому будущему, это также принесло ей сто очков. Тем не менее, арена в аптеке принесла ей только пять очков, что было относительно меньше по сравнению с аренами боевых искусств – оказалось, чем больше зрителей на арене, тем больше очков она по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лесо действительно так распределяло баллы, то она заработала бы достаточно много, если бы смогла попасть в рейтинг нового поколения. Фестиваль Цилинь был крупнейшим фестивалем боевых искусств в Китае. Попадание в рейтинг нового поколения сделает ее знаменитой во всем мире. После этого расплатиться с долгами было бы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оревнования Небесных дверей она обменяла свои очки на укрепляющую печать. Лу Миншу сначала думала, что это бесполезно, но это также увеличило ее точность, что было одной из главных причин, почему она была лучше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ревнования Небесных дверей в секте ходили слухи – “никогда не соревнуйся с Лу Миншу, если хочешь сохранить свой меч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жаль, что эффект от укрепляющей печати длился всего двенадцать часов, и это был одноразов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ое колесо медленно вращалось. Когда открылся раздел "Разные товары", все остальные товары были серыми, ожидая получения ею усиливающе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 мгновение закрыла глаза, и две укрепляющие печати вскоре оказались в ее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ющая печать: увеличивает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ющая печать: усиливавает атаку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спросить, Сяо Сан начала говорить: “Первая укрепляющая печать может быть использована на инструментах, чтобы увеличить их защиту, таких как ваше боевое снаряжение. Вторая может быть использована на вашем оружии, и ваша собственная способность тоже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сияли. Эффект от второй печати может показаться незначительным, но на самом деле для достижения такого небольшого увеличения без такой печати потребуется пролить кровь, пот и слезы. Однако назначение первой печати она не совсем пон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Сан, сколько защиты это добавляет? Ее можно использовать только на оборонительны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ичество не поддается оценке. Вы также можете использовать ее и без защитного инструмента, но тогда результат будет не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и пожалела себя: «Я так бедна, как я могу позволить себе оборонительный инструмент?» Она заработала немного денег, когда отправлялась на арены в течение последних нескольких недель, и если бы она могла попасть в рейтинг нового поколения, она не только получила бы приз от чиновников, она также получила бы деньги от государственного мастера Цзя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можно сохранить на будущее, верно?” - она задала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ка они не используются, срок их действия не ист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шла из Небесного колеса, и она была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алатки различных сект были пере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у было наложено заклинание; кольца мистических огней окружали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 утра на крышу вспрыгнул мужчина средних лет в красном плаще. Он повернулся к зрителям и поклонился: “Я - Лин Цзысин, адъютант дворца. Для меня большая честь быть выбранным в качестве ведущего этого великолепного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был тем, кого знали ученики Нефритового дворца Девяти. Он был тем, кто прекратил борьбу между ними и варварами, когда они только прибыли на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открытия Лин Цзысин начал брифинг: “Сегодня ученики сферы гармонизации будут соревноваться друг с другом. Десятка лучших войдет в рейтинг нового поколения – лучших ученик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ступил к оглашению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илинь отличался от обычных арен: правил здесь было больше, и все было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дней были предварительными. Можно было продолжать соревноваться только если конкурсант выиграл хотя бы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й палатки был назначен клерк. Ученики, которые были заинтересованы в участии, должны были зарегистрироваться у клерка. Затем их имена будут отправлены жюри и случайным образом для каждого будет выбран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м удалось попасть в рейтинг нового поколения во время предыдущего фестиваля, не должны были проходить эту проце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ая продолжительность соревнований была неограниченной. Соперников можно было выбирать свободно, а итоговый результат определялся очками. Когда соревнование начнется, каждый участник получит по десять очков. Победитель получит 20% очков соперника. Десять человек, набравших наибольшее количество очков, станут теми, кто попадет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только что закончил бой, он не мог тут же бросить вызов. Каждому положен час времени для отдыха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ый этап не был сложным. А вот собственно соревнование после этого было трудным, и самой напряженной частью соревнования был его фристайл. Человек бросал вызов не только чужим способностям, но и проверял их устойчивость и интеллект. Для того, чтобы попасть в десятку лучших, нужно определиться с нужным количеством боев и с тем, кого выбрать. Нельзя драться слишком мало, иначе не наберешь достаточно очков, и нельзя драться слишком много, иначе слишком устанешь и рискуешь проиграть. Вы также не могли бы сражаться только со слабыми противниками, ведь тогда вы не получите достаточно очков, поэтому, даже если Леди Удача будет на вашей стороне, вы должны были иметь истинную силу, чтобы попасть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можно сказать, что тот, кто займет первое место может быть не самым сильным, но любой, кто смог бы попасть в десятку, был бы действительно способен на многое. Рейтинг нового поколения был очень престижным и получил признание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Цзысин закончил объяснять правила, почти каждый ученик Нефритового дворца Девяти подписался н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у-то дважды достался сильный соперник, то ему бы просто невероят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клерк отправил список имен на кры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рвары тоже участвуют!”- прошептал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также был послан на сторону варваров и вернулся оттуда со списком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был полон тревог. После боя между варваром и Юй Куаном, он мог увидеть, насколько они сильны. Хотя Юй Куан и победил, потому что был хитрый. Более того, то, что он делал, мог сделать только он, потому что другие не обладали такой точностью и контролем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 успокоил его Шао Чжэнъян. - У них не так много людей, а у нас около двухсот. Вероятность встречи с ними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Шао Чжэнъян захотел влепить себ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сглазил себя – его противником был варв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Шао Чжэнъян.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и перенесли имена соревнующихся на карточки и положили их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Лин Цзысин выписывал имена участников каждого раунда на доску для всеобщего об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ие сроки были отобраны участники перв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ервых участника поднялись на крышу и официально поклонились друг другу, но оба они выглядел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ыло их первое соревнование перед такой большой толпой. Мысль о том, что каждое твое движение увидят тысячи людей, превращает человека без опыта в пучок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дал сигнал, и соревнова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не был интересным. Оба участника дрожали от волнения, и их движения были вялы. Ученик павильона Небесного моря победил благодаря своей лучш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раунды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чувствовали себя неловко, наблюдая за боями. «Этот стандарт даже хуже, чем внутренняя конкуренция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ранее участвовали в фестивале Цилинь, ничего не чувствовали. «На предварительном этапе всегда так. Единственная интересная часть - бои, которые проводятся после всего этого. Только тогда изредка выходят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фритового дворца Девяти первым должен был быть вызван Шао Чжэнъян. Все остальные ученики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уверенно пошел наверх, но как только он услышал имя своего противника, он был ошарашен. Он был уверен в том, что тот дав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арва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ты издеваешься надо мной? Я только что сказал Тан Юбину, что почти невозможно заполучить варвара в качестве противника, а теперь... что это за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о Чжэнъян не имел никакого выбора, кроме как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с силами и поднялс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мог начать формальное приветствие, варвар бросил свой каменный топор в Шао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был как громом поражен . Он поспешно вытащ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Разве они вначале не приветствуют друг друга официально? О, подождите – ведь они варвары,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игнорировал эмоции Шао Чжэнъяна . Как только начались соревнования, он сразу показал свое истинное лицо. Варвар полоснул мечом по земле, и ударная волна бросилась к Шао Чжэнъ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 по позвоночнику Шао Чжэнъяна пробежал озноб. Простое движение меча могло создать такую ударную волну, как будто это был взрыв. Жестокая сила варвара создала несколько мини-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явлением, Шао Чжэнъян не успел подумать. Он использовал свой световой меч, чтобы блокировать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арвар взревел и сразу же рубанул своим топором по земле. Шао Чжэнъян уклонялся от атак с молниеносной скоростью и иногда блокировал ударные волны, когда не мог увернуться. Он даже атаковал самого варвара, когда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зрителей было приковано к пое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раундов, наконец, был бой, который стоит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племянник Шао находится в неблагоприятном положении!” - шепнул Юбин Тан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жили в горах Инь, которые были огромной пустынной местностью. Это место было окружено могущественными демоническими зверями. Если кто-то хотел выжить в таком месте, у него не было выбора, кроме как бороться за свою жизнь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и варваров была мощная сила, которая воспламенялась, только когда они достигали определенного возраста. Как только варвар воспламенится, он может культивировать, и будет обладать необычайной силой. Человечество всегда было в невыгодном положении, когда сражалось с ними. Во время последней войны многие люди погибли, потому что одного варвара можно было убить только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Шао Чжэнъян находился под контролем варвара. Если бы он сражался напрямую, варвар был бы слишком силен для него, но он не мог должным образом контратаковать, потому что ударные волны ограничивали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у Миншу возникла мысль, когда она внимательно наблюдала за боем: « Что, если это случится со мной?» Затем она поставила себя на место Шао Чжэнъяна и начала думать о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ильный.…» - пробормотала она. Поставив себя на место Шао Чжэнъяна, она выделила огромную область, чтобы визуально представить себе диапазон силы варвара. Если так будет продолжаться и Шао Чжэнъян не сможет найти слабую сторону варвара, он определ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четыре года с тех пор, как Шао Чжэнъян вошел в сферу гармонизации. Его основы были далеко не глубоки, и у него не было особого преимущества перед противником. Шао Чжэнъян был хорош в непрерывных атаках мечом, но как только варвар атаковал, Шао Чжэнъян попадал под контроль варвара и не мог использовать такой нав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 Если бы Шао Чжэнъян атаковал первым и заполучил контроль над противником, это был бы более легкий 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если бы это была ты, как бы ты выбралась из этой передря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разорвала его непрерывные ударные волны, а затем воспользовалась шансом взять его под контроль. Несмотря на то, что варвары чрезвычайно сильны, они не очень искусны. Как только они теряют преимущество, им трудно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ражался Юй Куан, и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же разорвать ударные волны?” - Тан Юбин долго думал, но так и не смог найти спос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овать его собственное копье, чтобы атаковать его щит,”- сказала Лу Миншу,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непонимающе посмотрел на не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Шао Чжэнъян уже был загнан в угол. Видя, что он потерпит поражение, он все равно контратаковал, даже если это поставило бы его в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идели, как он бросился прямо к ударной волне, направив меч на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дар от этой волны, он стиснул зубы и бросился на варвара. Тот еще раз полоснул своим топором по земле и вступили в бой со световым мечом - Шао Чжэнъ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ное уничтожение? Это всплыло в голове Лу Миншу. Нет, этого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невозможно, но цена была бы слишком высокой. У еще был второй шанс, даже если бы он проиграл. «Если бы я была на его месте, я бы просто изменила направление ударных волн, чтобы они вернулись обратно к варвару и взаимноуничтожились». Ударные волны не были похожи на мистический свет; их было труднее контролировать, и любой мог контролировать их, независимо от того, кто их создал. Это было то, что она имела в виду под “использовать его собственное копье, чтобы атаковать его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Шао Чжэнъяна не было возможности вычислять такие вещи, подобно ей, поэтому его нынешние действия были лучшим вариантом для него. Однако, независимо от исхода, он в конечном итоге получит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о Чжэнъян с силой атаковал ударную волну, он, наконец, воспользовался шансом показать свою силу. Непрерывная атака меча захватила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наконец улыбнулся: “Есть пятьдесят процентов шансов, что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Это был первый варвар, с которым пришлось сражаться; если Шао Чжэнъян проиграет, он уронит имидж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ярко сиял, когда Шао Чжэнъян он бросился к варвару. Ударные волны снова обрушились на него. Они столкнулись и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рыв рассеялся, ни один из них не мог стоя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подошел и проверил состояние их обоих. Он широко улыбнулся и повернулся к ауди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ба измотаны, так что мы остановим бой. Это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ефритового дворца Девяти облегченно вздохнули. Все в порядке, они пока не проигрывают. Юй Куан уже выиграл один раунд, так что если бы Шао Чжэнъян проиграл, он опозорил бы свою секту и все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о Чжэнъян вернулся в палатку, его лицо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Тянь подошел проверить его раны. “Есть внутренние повреждения. Пожалуйста, идите и отдохните",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ученик и проводил Шао Чжэнъяна пр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сможет присутствовать на следующем поединке, если не выиграл, верно?”- спросил Тан Юб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у него еще остался один шанс ...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рустнулось. Шао Чжэнъяну просто не повезло , и у него не было выбора, кроме как сражаться. Теперь ему придется бороться с травмами, и это был его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учеников из Нефритового дворца Девяти выиграли, и результаты были неоднозн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был первым, кто выиграл от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 сих пор не вызвали. Предварительная подготовка займет до трех дней, прежде чем они перейдут к следующ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Лин Цзысин объявил о конце перво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у Миншу снова вытащила две укрепляющ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редназначались для использования на оружии. Первая могла увеличить резонанс оружия с мистической силой, в то время как вторая обладала способностью заморажив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вую, Лу Миншу ухмыльнулась от уха до уха. Насколько хорошо может резонировать оружие с мистической силой, представляло собой качество оружия. Чем лучше резонанс, тем меньше мистической силы можно было потерять во время боя, и тем мощнее будет атака. Эта печать идеально дополняла ее слабые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й печати, она не могла понять, что это значит. Она пошла спросить Сяо Сан, которая ответила: “Разберите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Давай просто воспользуемся этим сегодня и узнаем». Видя, сколько всего участников осталось, сегодня точно должна быть ее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ый этап продолжился в семь у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евняя Нефритовая вершина, Син Кун", объявил Лин Цзысин о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черной одежде вышел из палатки Древней Нефритовой вершины. Ему было где-то за тридцать, и у него был огромный шрам на лбу, который шел от макушки до нескольких сантиметров от глаза, показывая его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Тан Юбин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брови. 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 Кун когда-то был бандитом, который считал северную часть Китая своей территорией, и он убил много невинных людей. Старейшина с Древней Нефритовой вершины принял его, и с тех пор он начал жизнь с чистого листа. Когда я впервые вошел в сферу гармонизации, я отправился в путешествие и тогда слышал об этом. Как у человека, чьи руки покрыты кровью, его истинная способность намного выше, чем его культивация. Сопернику очень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Юбин Тан испытал то, что значит «накаркать» -оглашена вторая жертва после Шао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фритовый дворец Девяти, Лу Миншу” - объявил имя Лин Цзыс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Надо было просто держать рот на замке! Тан Юбин хотел сильно уда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и вскочила на крышу, игнорируя обеспокоенные взгляды, которые все на нее бро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ах возник небольшой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Разве не она сражалась на всех аренах города Тянь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Я слышал, она высокомерна, да? Посмотрим, насколько высокомерной она может быть перед Син Куном”. Какой-то парень радовался ее несча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хороша, она победила многих экспер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ое золото не боится огня. Если она настолько хороша, она дока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которые люди беспокоились з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ушка в невыгодном положении, она еще так мол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гда Син Кун стал знаменитым, она еще даже не 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мментарии Лу Миншу не услышала. Или, скорее, может быть, она услышала их, но просто решила закрыть на ни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онилась Син Куну. “Лу Миншу из Нефритового дворца Девяти. Пожалуйста, веди себя со мной ист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Кун ухмыльнулся: “Маленькая девочка, видя, что ты все еще маленькая, великий Я не может тебя порезать. Почему бы тебе просто не сд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и руки были покрыты кровью, но после стольких трудностей вы наконец-то вернулись к нормальной жизни; я тоже не могу с вами бороться. Почему господин не сдается?” - холод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Йоу, у тебя такое отношение?! Тогда не вини меня за грубость!”- закричал он, и в мгновение ока, Син Кун появился перед ней со своим мистичес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ин Куна было огромным и прекрасным мечом, который был настроен специально для него, и он подходил для 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простым; он не добавил никаких трюков. Он сделал это быстро и точно, и этот бой был основан на чист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тнулась в сторону и обнаж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х движения были похожи на лучи света. В мгновение ока они уже сделали более десят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рители больше не выдержи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возьми, с ней не так? Если ты не хочешь атаковать, тогда какой смысл соревноваться? С таким же успехом ты можешь сдаться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Все знают, насколько хорош Син Кун. Нет ничего постыдного в том, чтобы сдать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вои мозги? Она только что стала знаменитой, почему она должна отказаться от своего первого боя на фестивале Цилинь? Несмотря ни на что, она должна боро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акая молодая, такая нетерпеливая! Да, возможно, она была хороша на аренах, но кто ее противники здесь, на фестивале Цилинь? Стандарт сильно отлич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жь в наши дни – маленькое тело, большо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бьюсь об заклад, вы все не знаете, почему она так хочет прославиться! Позвольте мне проли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 сидела в палатке платформы Семи Истин, наблюдая за боями. Соревнования по боевым искусствам всегда лучше, когда смотришь на них вместе со своей сектой... но почему эти негодяи смотрят сюда? Она выудила свой меч, готовая сражаться с ними, но ее остановил Юй К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едливые деревенщины! - пробормотала она. - На что они смотрят? Они смотрят на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охлопал ее по плечу, чтобы успокоить: “Успокойся. Это единственное, что могут сделать эти скучные люди. Игнорируй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Цзя Ян села и надулась. - Все из-за этой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да, да. Все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испытывать своего противника, делая некоторые умственные расчеты. Син Кун действительно подходит для настоящего боя. Его культивация нормальная, но его физические аспекты тоже не очень хороши. Однако все его методы практичны, и у него достаточно сил и скорости, чтобы их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н Кун не был совершенен. Его большим недостатком было то, что каждый раз после нападения он подсознательно уклонялся вправо. Левая часть его тела, должно быть, была прежде тяжел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ондирования тактики Син Куна, Лу Миншу внезапно остановилась. Она повернула меч, и из него хлынул мистичес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истических света столкнулись, создавая громкий «бум». Обе стороны отошли назад, чтобы избежать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ты атакуешь! - Син Кун громко рассмеялся. - Давай же! Скучно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будьте осторожны”, - тихо сказ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свет меча устремился в сторону Син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Кун заревел и разрубил его на части: “Ты так слаба, но все же хочешь уничтожить велико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обще не удалось ударить Син Куна. Затем она быстро очутилась позади Син Куна и снова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изменила свой стиль боя. Ее атаки были быстрыми и тщ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в восторге увидев, как она боролась. Атака за атакой, она продолжала атаковать без остановки, и в мгновение ока она взяла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зрители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раньше, все они были свидетелями как Лу Миншу просто уворачивается. Кто бы мог подумать, что она вдруг изменит с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навыки, растущая сила девушки и сильная Ци меча. Она просто не демонстрировала свои навыки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чертовски тщеславна! Почему она не может сосредоточиться на борьбе? Хвастовство важнее побе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этом, - заступился за нее кто-то. - Учитывая, откуда родом Син Кун, основы - его слабость, так что единственный способ победить его– соревноваться учитывая осн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чушь собачья. Откуда родом Син Кун? Он буквально вышел с заднего двора Мрачного Жнеца; ему просто, вероятно, неудобен этот способом борьбы. Как только он привыкнет, мы увидим, насколько высокомерной может быть эт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думали так же. Однако и со временем Син Кун не мог взять верх; на самом деле, он становился все медленнее и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указал на горло Син Куна, Лин Цзысин объявил Лу Миншу победительницей, и только тогда она убрала свой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зволил мн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прикованы к своим мес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й законч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ин Кун действительно позволил ей выи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раньше так не сражался! Он никогда не кончает бой, даже не пытаясь дать отпор, не говоря уже о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возвращалась в палатку своей секты, Син Кун позвал ее: “Подож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Кун дрожал без причины: “Мисс Лу, вы, возможно, культивируете какие-то уникальные навыки? Почему у меня такое чувство, будто меня заморозили и моя мистическая сила не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рам господин должно быть получил в тяжелой битве, верно? - спросила Лу Миншу. Увидев, как Син Кун кивнул головой, она продолжила, - Несмотря на то, что ваша рана зажила, вы все еще боитесь, когда я атакую слева. Вам было неудобно, вот почему вы так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Кун поднял брови: это действительн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и вернулась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была в укрепляюще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 так мощно! Она может заморозить мистическую силу. «Жаль, что я использовала ее во время подготовительного боя». Син Кун, возможно, был чрезвычайно силен, но она была вполне способна победить его и без печ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и - вот что делает жизнь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вернулась, три сопровождающих широко улыбались. Конечно,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Тянь подбодрил ее несколькими словами: “Хорошая работа. Ты заставила нас гордиться тобой. Продолжай упорно работать и стремиться выигр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онгчен раскритиковал ее: “Это была ошибка- демонстрировать свои навыки. Обрати на это внимание. Все участники здесь хорош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Лу Миншу кивнула и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он имеет в виду. Теперь открытие ее способности сделало более трудным борьбу в предстоящих турах, поскольку ее соперники теперь будут на страже, и победить буд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Миншу уже подготовилась к тому, что должно было произойти с тех пор, как она отправилась сражаться на аренах. «Никакой боли, никакой выгоды, и это приведет меня к м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во второй день было намного интереснее. Некоторые участники были тайно приняты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стал началом второго тура. Любой, кто не выиграл в первом раунде, но был уверен в своих силах, получил шанс сраз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дача наконец-то встала на сторону Шао Чжэнъяна. Его соперник в этом раунде был как раз таким, что он выиграл этот раунд и сумел пройти в следующи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колесе Лу Миншу выбрала две укрепляющие печати из деревян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ечать позволяла ей видеть невидимое, а вторая увеличивала силу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Эти два укрепления имеют предварительные условия для их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а могла использовать первую печать только тогда, когда ее противник становился невидимым. В Китае большинство мастеров боевых искусств сосредотачивались только на боевых искусствах. Невидимость не была частью боевых искусств, и только некоторые отдаленные секты практиковали ее. Эта укрепляющая печать была совершенно бесполезна, если противник не становился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торой, нужно знать навыки,связанные с иллюзией, чтобы иметь возможность использовать ее, а Лу Миншу, очевидно, не знала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етендентов начнется завтра, ей нужно использовать укрепляющую печать. Но по словам тех, кто участвовал раньше, конкурс обычно длится около пяти - шести дней, а действие печати длится только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е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шла из Небесного колеса и пошла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ояла служанка: “Мисс Лу”. Она протянула руку и показала кусок нефрита. “Кто-то хочет видеть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лунном свете летающий Бессмертный дворец выглядел как дворец, сделанный из прозрачного стекла, или как хрустальный. Ничего прекраснее и представи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была не в настроении любоваться пейзажем. Она последовала за служанкой, как зомби. Пройдя мимо множества садов, они вошли в оранжерею, наполненную цве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подождите здесь, мисс. Этот человек придет сюда к ва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ушла, оставив Лу Минш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мотрела окрестности. Оранжерея была построена в совершенно особом месте – она находилась на выступающей части скалы, а три ее стены были частью скалы. Крыша была сделана из цветного стекла. Из оранжереи было видно звездное небо, горы и реку, и казалось, что она висит в воздухе. Теплица была хорошо построена, и это было идеальное место для осмотра пейз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сейчас глухая ночь, и все же вы находитесь в таком месте. Как вы можете терять бдительность?»- раздался сзади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и увидела человека в инвалидном кресле, медленно въезжающего в оранж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 сбоку светили на него, отражаясь в стекле. У парня было красивое лицо, и его кожа была гладкой, как нефрит. Если это не Се Ляньчжэнь, то кто еще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чего бояться, когда ты ни в чем не виновата", -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Се Ляньчжэнь усмехнулся. - Мисс Лу всегда заставляет меня стыдиться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посмотрела на него: “Неужели Звездный Лорд Алиот позвал меня только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вет заставил Се Ляньчжэня остолбенеть: “Мисс, кажется, не очень терпелива при общении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и сказали, сейчас глухая ночь, так что давайте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е Ляньчжэнь вынул книгу из своего рукава: “Я подумал, что тебе это может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брови и взяла книгу. Она открыла книгу и увидела целую страницу исписанную информацией о Коу Вэе. От его полного имени, секты и возраста, до его уникальных навыков, сильных сторон и стиля боя. Завершалась статья оценкой всех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листать книгу, чтобы понять, что другие страницы имеют такое же содержание о ра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крыла книгу: “Могу я узнать, Звездный Лорд Алиот собирается дать мне эту кн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она тебе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ужна. После предварительного отбора, каждый участник, которому удалось попасть во второй тур, теперь был врагом для всех остальных. Кто будет следующим твоим противником и как с ним бороться - это была важная стратегия, которую нужно было принять к сведению. Нефритовый дворец Девяти тоже подготовил для нее подобный материал, но он был очень об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Миншу не ошибается, это должна быть совершенно секретная информация Платформы Семи Истин, которая не должна просочиться к посторонним, особен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же тогда хочет за это Звездный Лорд Алиот? - Лу Миншу сразу перешла к делу. -Сомневаюсь, что это деньги. Зачем Звездному Лорду Алиоту нужны деньги от меня? Я все равно не могу себе этого позволить. Итак,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 Ляньчжэня расширились: “Ты думаешь, я продаю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и угрюмо ответил: “Это не может быть просто потому, что я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Ты - Звездный Лорд Алиот, один из семи Звездных лордов Большой Медведицы... ты уверен, что это то, что ты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чувствую, что она дразн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ытался скрыть свое разочарование: “Ты сказала не обещать ничего, что я не смогу выполнить,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дохнул: “Я не хочу нарушать свое обещание, поэтому я здесь, чтобы помочь тебе, насколько могу, потому что это то, что я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Хорош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издал смешок:“Значит, мисс все еще волну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только, что мне придется вернуть все, что я долж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просто не хочешь быть в долгу перед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Миншу на некоторое время задумалась. Затем она спрятала книгу в рукава: “Я буду должна; попроси, когда что-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ычно второй тур длится пять - шесть дней. Лучшая стратегия - не сражаться первые три дня. Так как ты хорошо выступила на предварительном этапе, люди будут обращать на тебя больше внимания, а люди, которые хотят попасть в рейтинг нового поколения, будут стараться избегать тебя некоторое время. Ты должна начать сражаться в течение четвертого дня, иначе твоих очков будет не хватать. Что касается того, как выбрать соперника, я думаю, ты это прекрасн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Большое спасибо за информацию, - она немного помолчала, прежде чем продолжить, - если тебе больше нечего сообщит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бесшумно двинуло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шла до входа, Се Ляньчжэнь вдруг крикнул ей: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чтобы взглянуть на него. Отражение тусклых огней осветило его лицо, заставив глаза выглядеть яр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звездной ночью было настолько великолепным, что потрясал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хочешь пересмотр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прямо, что такое «это», но Лу Миншу сразу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атмосферы, она вдруг почувствовала, что ее сердце остановилось. Однако она быстро пришла в себя и покачала головой: “Извини, но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за отказ, и “спасибо” - чтобы показа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вниз: “Прости, что слишком много спраш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ему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исчезла в темноте, и вот Се Ляньчжэню уже ее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анжерею вошел подросток в форме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й улыбки на его лице уже давно не было, она сменилась мрачностью, которая не сочетается с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гладил нефрит в своей руке и начал думать вслух: “Она не передумывает даже в такой ситуации. Неужели я настолько плох, что не могу заполучить сердце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росток медленно вытолкал коляску из оранжереи: “Ни одна обычная девушка не сможет перед вами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уло улыбку на лицо Се Ляньчжэня, и он вновь обрел свою благо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ав. Трудности - вот что делает жизнь интере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успела успокоиться, когда она вернулась, кто-то снова подошел к е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о Чжэнъ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Лу, брат Коу Вэй хочет нас видеть. Может,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Коу Вэй, это должно быт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взяла свои вещи и последовала за Шао Чжэнъ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 ярко освещали двор. Когда они прибыли, все остальные уже пришли, и все они кричали и волно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мисс Лу, наконец-то вы здесь!” - Юэ Линь, будучи самой наблюдательной, заметила их первой и сделала знак, чтобы он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воцарилась тишина и все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паздали. - Шао Чжэнъян улыбнулся и поклонился остальным. -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ледовала за ним и тоже покло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улыбнулся Коу Вэй. - Мы еще даже не дошли до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и Шэн уже занял для них места: “Брат Шао, мисс Лу, идите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юда, посиди со мной” , - Юэ Линь обратилась к Лу Миншу уже более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ели на свои места, и Коу Вэй начал: “Младший брат Шао, ты выздоровел?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оу Вэй создал лучший образ самого себя в сердце Лу Миншу. Несмотря на то, что Шао Чжэнъян не был сильно ранен, этот простой вопрос заставил ее почувствовать теп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 Шао Чжэнъян улыбнулся. - Мой мастер - медицинский эксперт. Он дал мне с собой много лекарств, прежде чем мы приехали сюда. Я скоро вылеч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 Коу Вэй улыбнулся и перевел внимание на Лу Миншу. - Думаю, мне не нужно ее представля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и оживленная дискуссия наполнили двор: “Конечно, в этом нет необходимости, она и так хорошо извест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сс Лу нас не знает, но мы ее зн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вно хотел с тобо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ее жизни, когда люди боролись за то, чтобы познакомиться с ней с таким энтузиазмом, не относились к ней как к вредителю и не избегали ее, как только вид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ритормозите, народ! - закричал Ци Шэн. - Как она вообще может понимать вас, ребята, когда вы так шумите? Вы же не кор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да, да, ты очень внимателен,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ступления Коу Вэй перешел к делу: “Ладно, уже поздно, и завтра еще предстоит соревнование. Давайте перейде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авторитетом, как только он заговорил, во двор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естиваль Цилинь проводится только один раз в десятилетие, и для тех, кто в сфере Духа это как раз хорошо. Но у нас есть только два шанса, и я сомневаюсь, что кто-то захочет третьего,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известными деятелями своих сект. Оптимальный возраст для входа в духовную сферу был около тридцати лет. Если кому-то было больше тридцати пяти и он все еще не мог прорваться в духовную сферу, у него не было достаточно сил, чтобы хотя бы выйти во второй тур. Вот почему эта группа будет участвовать в фестивале Цилинь максимум дважды, а некоторые -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реди нас не так много тех, кто уже принимал участие в фестивале Цилинь. Для большинства из вас это первый раз. - Коу Вэй указал на себя. - Я старше вас, ребята, и, очевидно, что уже участвовал в последнем фестивале Цилинь, так что позвольте мне быть толстокожим и поделиться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оу, сохрани смирение; ты попал в пятерку лучших, пробыв в сфере гармонизации всего три года. Я бы умоляла тебя рассказать мне обо всем, даже если бы ты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Просто скажи что-нибудь, если хочешь наших комплиментов!”- Ци Шэн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немедленно получил сильный удар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шути. Относись ко всему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замол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снова начал говорить: “Я уверен, что каждый из вас четко знает правила фестиваля Цилинь. Есть три вещи, которые нужно принять к сведению, если вы хотите выиграть: во-первых, вы должны совершить достаточно боев. Во-вторых, выбрать правильного противника. В-третьих, никогда не проигрывать. В соответствии с очками, вычитаемыми при проигрыше, вы не должны сражаться, если нет, по крайней мере, пятидесяти процентов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ав, - добавила Юэ Линь. - Хорошо проигрывать, когда очков мало, но по мере того, как ваших очков становится больше, одна потеря может быть эквивалентна прощанию с выходом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Это был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им шагом будет выбор соперника. - Коу Вэй намочил палочку для еды чаем и начал строчить на столе. - При выборе противника нужно учитывать две вещи – во-первых, их очки. Во-вторых, их способности. Если будете судить по внешнему виду - вы попадете в беду. С точки зрения способностей, я считаю, что все здесь знают, как это определить. Что касается очков, то чем раньше вы начнете сражаться, тем больше вы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гнулись, чтобы посмотреть на каракули Коу Вэя. Бороться с противником когда у тебя только две марки, в то время как у противника двадцать-победа все равно принесет тебе только четыре марки. С помощью простой математики было легко сказать, что чем раньше вы начали сражаться, тем менее эффективным это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тарший брат Коу, если мы начнем слишком поздно, разве нам хвати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широко улыбнулся: “Действительно. Итак, мы должны разобраться со временем,- он положил палочку и повернулся к группе. – Все присутствующие здесь - лучшие из своих сект, так что я буду откровенен; нет никаких сомнений, что мы встретимся друг с другом во время соревнований, и значит... мы вс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Личные отношения - это одно, но на поле боя все было по-другому. Кто захочет быть чьей-то ступенькой вверх? Все хотели попасть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 Коу Вэй на мгновение остановился. - Если мы пойдем друг против друга слишком рано, это будет только на пользу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оу, ты хочешь сказать, что мы должны подожда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лыбнулся: “Когда конкурс только начнется, ученики, которые знают, что у них нет шансов попасть в первую десятку и просто хотят прославиться, сделают первый шаг. Когда они закончат соревноваться, тогда пойдем мы, и они-ключ к нашей поб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оу! - он говорил настолько мягко и косвенно, что Юэ Линь больше не могла этого выносить. – Можно я ска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онечно, - Коу Вэй расхохотался. - Ты можешь взять на себя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прочистила горло, прежде чем начать: “Давайте разделим этот тур на три этапа. Первый этап – пусть слабые соревнуются друг с другом. Когда они станут жирными ягнятами, это будет второй этап - тогда мы поднимемся и съедим этих ягнят. После поедания ягнят наступает третий этап – канниба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это сказала, заставило Коу Вэя рассмеяться: “Что такое " жирные ягнята’? Где твое ув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 не веди себя так, будто ты думаешь не о том же, лицемер. - Юэ Линь закатила глаза, прежде чем повернуться к остальным. -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остойным объяснением Коу Вэя, объяснение Юэ Линь было гораздо более поня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Юэ Линь хлопнула в ладоши. - Итак, это резюме предстоящего тура. Мы проиграем, если пойдем друг против друга раньше треть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а! - Юэ Линь снова хлопнула в ладоши. – Всем вс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гордостью посмотрела на Коу Вэя: “Старший брат Коу, что-нибудь доба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оснулся свего носа: “Ты все объяснила, что мне еще сказать? В любом случае, даже если мы не будем сражаться друг с другом завтра, мы не можем гарантировать, что никто другой не бросит нам вызов. Давай вернемся и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добавил Коу Вэй, -не все лучшие бойцы здесь, чтобы присоединиться к этому плану, поэтому все должны быть по-прежнему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латформы Семи Истин и Древней Нефритовой вершины здесь не было. Коу Вэй, возможно, и был известным, но уважали его не вс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чах, ЛуМиншу просматривала книгу, которую Се Ляньчжэнь 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была толстая, с подробными записями о большом количестве людей. Трудно было поверить, что такая книга об участниках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елика вероятность, что это один из самых важных секретов Платформы Семи Истин. Обыкновенный ученик Платформы Семи и\Истин может даже не иметь доступа к этой информации; только те, у кого достаточно потенциала, чтобы преуспеть, смогут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е Ляньчжэнь отдал ее ей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действия мысли Лу Миншу зак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усок нефрита, который он дал ей, и она вспомнила, как Угуй Ян однажды сказал, что кто бы ни посмотрел на Се Ляньчжэня, он даст ему или ей кусок нефрита в качестве инвестиции, а затем, когда он или она вырастет, он начнет собирать проценты. То же самое и в ее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но зрительный контакт, который они установили перед ее уходом, прокрутил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ая ночь и свежие цветы дополняли его внешность. Особенно когда свет фонаря освещал его лицо, что еще больше подчеркивало его обаяние. Под красивым ночным небом, это превратило его элегантность в соблазнительную мра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летный проблеск... великолепный стиль, непревзойденный в его поколении. Такую сцену могли видеть только те, кому было с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ытывала странное чувство в своем сердце, как будто у нее была уникальная привилегия проникнуть в какой-то секрет, и что она была единственной, кт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 сказал, прокручивалось в ее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ересмотр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редложил это некоторое время назад, он был прохладным и легким в этом отношении, как будто он просто предлагал сотрудничество. Однако сегодня его тон был совсем другим; он звучал тепло и мягко, как будто он... умолял ее? Это заставило ее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возникла нелепая мысль: «У него действительно есть чувства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Она покачала головой и посмеялась над собой. «Сколько раз мы вообще встречались?» И, как сказал Угуй Ян, она была упряма, как бык, и неженственна, в отличие от других девочек ее возраста – ласковых и мягких. «Что ему может понравиться? Если я ему нравлюсь, у него стра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же если и так, я не могу позволить себе вкладывать свои чувства в эти отношения, так что перестану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лис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 которыми она познакомилась сегодня вечером, были описаны в книге. По количеству информации, которую они имели в книге, было очевидно, что Платформа Семи Истин наблюдала за ними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когда добралась до страницы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старшая дочь Фу Шанциня. Семья уничтожена семьей Чжоу из Нефритового дворца Девяти. В семь лет вошла в Нефритовый дворец Девяти, когда умерла ее мать, и ее мастером стал Лю Цзижэнь. Все ее ресурсы были урезаны. Попала во внутреннюю область дыхания в одиннадцать лет, гармонизации - в пятнадцать лет. Через три месяца она сразилась с восемнадцатью учениками во время соревнования Небесных дверей и стала настоящим учеником-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 по мечу. Навыки передаются от Сяна Хунфэй. Освоила физическое проявление намерения меча и хорошую меткость. Характер не соответствует ее возрасту – твердая и холодная, сделает все, чтобы победить. Не обманывайтесь ее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о длинное описание ее способности: “она хороша в поиске недостатков соперников, так как она тренировалась в течение многих лет. Она более агрессивна по сравнению с другими мастерами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было: “Искусна в вырезании рун и может использовать их, чтобы заморозить мистическую сил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ценили ее как «класс А» - класс чуть ниже высшего бойца Коу Вэя, и наравне с Юэ Линь и Бо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Платформа Семи Истин так высоко ее оценивает . Тем не менее, Лу Миншу почувствовала оттенок беспокойства; если она была так высоко оценена в глазах противника, ей будет труднее победить, так как они будут настороже. Будем надеяться, что у других сект такой информац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последней страницы, он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а на последней странице выглядели свежими, а шрифт-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писок имен участников в боях претендентов. Список имен был разделен на несколько строк. Первая была о лучших, или, другими словами, о тех, кто пытается попасть в рейтинг нового поколения. Вторая была про людей с обычными способностями, но у которых все еще был шанс попасть в рейтинг нового поколения. Третья была о самых слабых, или проще говоря, о людях, о которых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ском имен следовала подробная стратегия о том, когда начинать и сколько сражаться - информация, которая не должна быть известна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ворвалось в ее сердце. Лу Миншу прикусила губы, пытаясь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относился к ней так раньше. Даже то, как Лю Цзижэнь и Гао Сян относились к ней, казалось другим. Коу Вэй, которого она только недавно встретила, относился к ней как к младшей сестре, о которой он должен был заботиться. Но они не были такими терпеливыми и заботливыми, как Се Ляньчжэнь... он как будто пытался сделать е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ему нужно? Просить меня встретиться с ним в таком месте, говорить такие слова и даже отдать эту книгу. Он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расстраивалась. Затем Лу Миншу просто закрыла книгу и пошла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лнует, чего он хочет? Я не собираюсь менять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ороля Чжунчжоу королева сидела перед туалетным столиком, расчесывая волосы и снимая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Дин Цинцин: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поздно. Что случилось?”- нетерпеливо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посмотрела на слуг, и они быстро покину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е ушли, Дин Цинцин начала: “Молодой мастер пригласил мисс Лу в оранж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амерла как вкопанная. Она посмотрела на отражающуюся в зеркале Динь Цин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никого не подпуска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ивнула. Она хорошо знала своего старшего сына. В нем было что-то странное; он мог выглядеть нежным, но когда он был разозлен, это была другая история. Даже Дин Цинцин и Сяхоу Шань не осмеливались разозл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продолжила Дин Цинцин, - Мисс Лу первой покинула оранжерею, а когда молодой мастер уходил,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сказала, что он улыбался, хотя это было что-то едва зам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акрыла глаза и вздохнула. Она бросила расческу на туалетный столик и усмехнулась: “Этот ребенок знает, как меня обеспок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он начал играть в игры разума, это уже означало, что у него действительно есть сердце, - королева улыбнулась. - Я не хочу никого принуждать, но у меня нет выбора. Я видела это! Он хочет, чтобы я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молчала. На данный момент у нее нет никаких прав на коммента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 королева снова взяла расческу и начала расчесывать свои темные и длинные волосы. - Что я могу сделать? Он мой сын. Для своего сына мать может даже отрезать кусок от собственной плоти, чтобы накормить его, чтобы он не гол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опустила голову, прислушиваясь к тирадам, которые больше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я давала ему то, что считала лучшим для него, но он доказал мне своей болезнью, что ничего из этого он не ценит. Раз это так, просто оставь его в покое. Я дам ему все, что он захочет, если это сделает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с Лу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смехнулась: “Думаешь, он не в курсе? Я хорошо знаю своего сына. Он точно знает ч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молчала. Ей было жаль эту девушку. Когда молодой мастер чего-то не хотел, ее взгляд был самым важным, но когда он чего-то хотел, ее взгляды были абсолютно неваж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двиден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емь часов утра, но палатки уже были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появился Лин Цзысин. Он оглядел толпу и начал: “Дамы и господа, сегодня мы собираемся провести бой противников. Правила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предоставят секретарю свое имя вместе с именем оппонента, которого они выбрали. Если все предпосылки выполнены, то бой будет организован. Предпосылки были следующие. Во-первых, соперник должен был отдохнуть чуть больше часа после предыдущего боя. Во-вторых, нельзя бросать вызов одному и томуже человеку дважды. В-третьих, соперники могли отказаться от боя после двух поединков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тав правила, Лин Цзысин объявил: “Если нет возражений, конкурс сейчас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несколько учеников поднялись, чтобы представить сво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Лин Цзысин объявил первые два имени: “Мяо И от Двери утонченности, бросает вызов Хэ Чжанфэну от секты Журав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перника вышли на сцену. Они начали битву сразу же после ст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наблю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х способности, было очевидно, что они были из B-класса. Это действительно было похоже на то, что она слышала от Коу Вэя и компании; эта борьба всегда начиналась с учеников, которые знали, что у них нет шансов попасть в рейтинг нового поколения, но хотели стать знаменитыми. Для этих типов, чем раньше они сражались, тем лучше. Время шло, участников становилось все больше, и запоминать имена каждого становилось все труднее 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еих сторон были одинаковые мотивы. Они не пытались добиться быстрой победы, они были сосредоточены на проявлении своих способностей. Поскольку они были равны, смотреть этот бой было намного интереснее, чем предвари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также поддерживали участников. Они вставали и аплодиров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дин соперник одержал быстр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покинули крышу, им встречали гром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друг увидела, что Тан Юбин готовит бумагу и перо: “Старший дядя Тан, вы идет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улыбнулся ей, продолжая искать соперника в списке имен: “Я все еще ищу кого-нибудь,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ы проиграете, если начнете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нашел себе соперника и записал его имя на бумаге: “Младшая племянница Лу, я отличаюс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статочно сильна, чтобы иметь шанс попасть в рейтинг нового поколения, поэтому, конечно, ты подождешь. Рейтинг нового поколения может быть только мечтой для меня, но я не хочу сдаваться, поэтому сначала я собираюсь проверить свою силу. Два - три боя в день, и если все пройдет гладко, я продолжу. Если нет, то я о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жидала, что Тан Юбин думает так. Однако после долгих раздумий она поняла, что Тан Юбин был прав. В книге, которую Се Ляньчжэнь дал Лу Миншу, имя Тан Юбина было помещено во вторую группу, почти в А-класс, но не совсем. Да, она могла бороться, но сможет ли она попасть в рейтинг нового поколения - эт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у Миншу всегда думала, что у Тан Юбина и Шао Чжэнъяна, которые также были истинными учениками-преемниками Нефритового дворца Девяти, будет та же цель, что и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цель Тан Юбина, а что насчет Шао Чжэнъ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ее пристальный взгляд, Шао Чжэнъян знал, о чем она думает, и ответил: “Я не так хорош, как старший дядя Тан, но у меня большое сердце. Я не буду чувствовать себя удовлетворенным, если не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улыбнулся: “Младший племянник Шао слишком скромный. Я вступил в сферу гармонизации на несколько лет раньше тебя, и мои основы лишь немного сильнее твоих. Если мы будем сражаться, я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было большой частью того, на что он был способен, но это было не все. Два человека могут находиться в одной и той же сфере, но если была разница в их основах, у них были бы разные уровни силы. Тем не менее, сильные основы не обязательно означают, что тот, у кого они есть, будет лучше. Если бы это было так, то у Лу Миншу не было бы никаких шансов войти в рейтинг нового поколения. Она вошла в свою нынешнюю область около года назад. Независимо от того, как усердно она тренировалась, она не могла бы сравниться с теми, кто тренировался семь, восемь или даже больш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Платформы Семи Истин, Шао Чжэнъян также был включен во вторую группу, как и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слал с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лерк отправил ему сообщение, чтобы известить, что бой будет орган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Цзысин объявил имя Тан Ю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он выбрал женщину-ученика,у которой был похожий уровен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олучился интересным. Они не только были опытными, но и выглядели эсте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завершился громкими аплодисментами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ернулся с победой, и люди бросились его позд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чувствовал себя счастливым, потому что выиграл. “Этот бой был легким! Но не думаю, что мне суждено попасть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объявил участников следующего поеди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 Цзян из секты Сапфировой крови, бросает вызов Лу Миншу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аявление, не только Лу Миншу опешила, но и Коу Вэй и остальные были прикованы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варительном этапе Лу Миншу уже продемонстрировала свои способности, доминируя над Син Куном, который был как минимум из В-класса. Этого должно было быть достаточно, чтобы обычные люди перестали бросать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 Цзян, его бой во время предварительного этапа не был чем-то выдающимся, поэтому вряд ли кто-то даже помнил о нем. Хо Цзян сумасшедший? Разве он не видит разницы между их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прыгнул на сцену и посмотрел на палатку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Лу Миншу не было причин не драться, она встала и выш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Сапфировой крови была обычной сектой. Она была даже слабее, чем Нефритовый дворец Девяти. Хо Цзян был также средним учеником даже в своей секте. Не только его способности, но и внешность и манеры… Он был из тех, кого никто не смог бы узнат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ой малозаметный человек делает то, что шокировало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пожалуйста, посоветуйте мне”, - Хо Цзян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в ответ: “Я не осме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блюдения этикета она немедленно выуди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которое использовал Хо Цзян, использовали немногие ученики. Он использовал что-то вроде гигантского двузубого метательного звездного оружия, которое выглядело как два мачете, соединенных по обе стороны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ет меча Лу Миншу, Хо Цзян взмахнул своим оружием и пошел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стала медлить. Способность Хо Цзяна была такой же, как она и рассчитывала – средней. В мгновение ока сцена была заполнена светом меча Лу Миншу, и у него не было выбора, кроме как у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акое?- Ци Шэн не мог понять, что происходит. - Он здесь, чтобы раздавать бесплатные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тукивал веером, нахмурив брови и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кричал: “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 Ци Шэн был шокирован криком Коу Вэя, а затем он услышал, как люди в других палатках тоже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рышу, чтобы увидеть, что оба противника остановились, и Лу Миншу держится з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была разрезана на части, и кровь капала из по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форма учеников Нефритового дворца Девяти была белой, так что кровь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она ранена?” - спросил Ц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 в голове Коу Вэя вспых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ерзал на месте, потому что все еще был смущен ситуацией: “Старший брат, что случилось? Скажи мне, скажи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и себя прилично! - Коу Вэй ударил Ци Шэна веером по голове. - Способности Хо Цзяна могут быть средними, но его оружие особенное. Внутри спрятано другое оружие. Однажды он показал мне это, но я не по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Коу Вэй нахмурил брови, - Я думаю, кто-то хочет уничтожить мисс Лу, чтобы она не заняла место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славилась совсем недавно, но приглашения на фестиваль Цилинь были разосланы уже давно. Потребовалось много усилий и ресурсов для средней секты, чтобы обучить ученика, у которого был потенциал попасть в рейтинг нового поколения, так почему же они позволят всему этому пойти коту под хвост только из-за внезапного появления Лу Миншу? Из всех потенциальных кандидатов нового поколения с Лу Миншу, очевидно, было легче всег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ем был Хо Цзян, важно было то, что ему удалось ранить Лу Миншу, когда она ослабила свою бди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ые знаю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й руке Лу Миншу был нанесен порез, и он был опасно близко к ее суставу. Если бы Лу Миншу не была начеку, подвижность ее левой руки сильно пострадала б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на этот порез. Что-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посмотрела на оружие в руке Хо Цзяна и попыталась повтори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й начался, она планировала провести его четко и быстро, чтобы не терять слишком много энергии. Она начала яростно, и бой шел так, как она хотела; Хо Цзян был пойман в ловушку ее энергией меча, и был не в состоянии сдела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в одну секунду она вдруг почувствовала большую угрозу, а в следующую - ее по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знала о том, где и как было выпущено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ычно. Все мастера боевых искусств обладали очень развитой интуицией, и она всегда работала над своими чувствами. Даже если бы она сражалась с завязанными глазами, она все равно смогла бы понять, что происходит, и сражаться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 Цзян сделал это незаметно для нее? Оружие, способное ранить мастера боевых искусств, должно иметь мистический свет. Как мог мистический свет ост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Лу Миншу снова атаковала, загнав Хо Цзян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отчаянно поднял свое оружие, чтобы заблокировать атаку, но это не помогло, так как его защита была раздавлена энергией е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и яростная энергия меча почти материализовалась в воздухе. Мягкий золотой мистический свет отчетливо висел в воздухе, убийственный дух заполнял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хочет закончить это быстро, - прокомментировал Коу Вэй. - Это рискованно, н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ив Лу Миншу в сторону, даже Коу Вэй, как зритель, не мог сказать, откуда взялось спрятанное оружие. Он мог только догадываться, что это было связано со специальным оружием Хо Цзяна. Оказавшись в ловушке такого сценария, лучшим способом было покончить с этим как можно быстрее, прежде чем он воспользуется еще одним шансом использовать скрытое оружие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 как только Коу Вэй закончил говорить, он был ошеломл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друг остановила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повредил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ая кровь не могла перестать течь. Так как она была одета во все белое, это было очень очевидно, и пятна крови покрыли большую часть е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а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Откуда взялся этот пор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рытое оружие! Это должно быть скрытое оружие! Странно, что ему удалось сделать это так незаметно. Он должен быть чрезвычайно искусным. Похоже, у него есть шанс войти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правильно. Если он такой способный, почему он так рано вышел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Хо Цзян, разве у него нет сочувствия к девушкам? Слушай, она просто молодая красавица. Как он может заставить ее истекать кровью? Я бы ее очень любил!» - прокомментировал кто-т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го тут же плюнули: “Если он этого не сделает, то будет ждать смерти. Посмотри на эту девушку, ты сможешь выжить после десяти ее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камейках Платформы Семи Истин кто-то был более чем счастлив видеть Лу Миншу в таком состоянии: “Ну, разве она могущественна? Сегодня только первый день, а она уже 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мягко подтолкнул Ци Ян: “Младшая сестренка, говори тише. Ты меня сму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и Ян закатила глаза: “Я же говорю не 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проиграл ей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пора с государственным мастером Ци Ян, продолжавшимся некоторое время, Юй Куан начал фокусировать внимание на поединке. Краем глаза он мог видеть Се Ляньчжэня. Глаза Се Ляньчжэня были прикованы к сцене, и он выглядел мрачным. Интересно,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что ей делать? - Ци Шэн крутился как на иголках и булавках. - Травмы мисс Лу серьез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незначительные повреждения. - Коу Вэй толкнул Ци Шэна в лоб. - Это просто телесные раны. Они только выглядят кровавыми. До тех пор, пока она что-то делает с ранами после боя, это не сильно повлияет на ход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не может продолжать в том же духе! Что, если она потеряет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может продолжать в том же духе. Для любого мастера боевых искусств, даже незначительная проблема может повлиять на результат. Травма может быть незначительной, но все равно она более или менее влияет на результа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тучал Ци Шэна по лбу: “Два пути. Во-первых, попытаться победить его как можно скорее, получая еще больше травм. Во-вторых, найти способ уничтожить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глупые идеи? - Ци Шэн закатил глаза. – Первый путь - это как копать свою чертову могилу. И зачем кому-то скрытое оружие, которое легко уничтожить? Ты идиот, старший брат! Чем дольше она продержится, тем больше будет ранена, и это именно то, чего хочет противник! ”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Ци Шэна так холодно, как никогда раньше: “В этом мире нигде нет бесплатного обеда, мой дорог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появилась Лу Миншу. Она воткнула меч в землю и выудила из рукава носово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она собирается использовать его, чтобы остановить кровотечение. Однако она завязала себе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 в палатках поднялся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в таком состоянии и завязывает себе глаза? Ей не терпится умереть,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запаниковав, закричал в ухо Коу Вэю Ц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у Вэй был ошеломлен ее действиями, но, поняв, что происходит, он повернулся и улыбнулся Ци Шэну: “Как и ожидалось. Она действительно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ирает второй путь. Это не умно... если у нее не получится, она будет копать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 чем Коу Вэй восхищался в ней. Например, перед фестивалем Цилинь она обязательно съездила, чтобы соревноваться, на каждую арену города Тяньюнь, чтобы приблизитьс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ок блокировал весь свет, и, исключив зрение, другие ее чувства стали намного сильнее. Она уже спланировала точный сценарий в своем уме, не оставляя ни одн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начала атаковать. На этот раз свет ее меча засиял еще ярче, и этот мистический свет почти затвер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а все еще толкали в угол, не давая возможност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вые травмы продолжали появляться на теле Лу Миншу: на бедрах, спине,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сдавайся! - закричал кто-то. - Какой смысл сражаться? Да, у вас есть мощные навыки, но просто признайте поражение, если вы в любом случае собираетесь прои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ебе известно? Она делает все это, потому что знает, что проигр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с тревогой смотрел на поединок. Он мягко толкнул Коу Вэ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 Коу Вэй пытался сосредоточиться на битве, а Ци Шэн продолжал отвлекать его. Он ударил веером по голове Ци Шэна. - Ты не можешь просто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они замолчали и оба посмотрели на сцену. Мистический свет меча Лу Миншу все еще ярко сиял и кружился вокруг меча, как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мерцал и сыпал искрами, которые падали на землю, как снег. Она сняла платок и указала на острие меча: “Вот оно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рищурил глаза, чтобы лучше рассмотреть. К кончику ее меча был прикреплен предмет. Он был тонким, как крыло цикады, и настолько прозрачным, что его почти не было видно. Коу Вэй не увидел бы его, если бы Лу Миншу не схватила его и не щелкнула по нему, что вызвало некотор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подумала, что это что-то мощное. Кто знал, что это было только из-за его материала”, - Лу Миншу рассмотрела этот предмет, прежде чем положить его в карман. Она начала атаковать снова, прежде чем Хо Цзян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засиял еще ярче, толкая Хо Цзяна вниз. На этот раз Хо Цзян даже не смог встать. Все, что могли видеть зрители, был свет меча, превращающийся в дракона, плывущего в сторону Хо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Еще одно скрытое оружие застряло на кончик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оружие Хо Цзяна также от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 Цзисинь объявил: «Нефритовый дворец Девяти, Лу Миншу побед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ушла со сцены, Тан Юбин бросился,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трем сопровождающим, прежде чем пойти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плетет против тебя заговор? Это было слишком грязно!” - закричал Тан Юбин, когда уложил Лу Миншу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развязывая пояс: “Против Коу Вэя плели заговоры более десяти раз. Это всего лишь мел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 Тан Юбин осторожно снял одежду, которая прилипла к ране Лу Миншу. – Было и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у Вэй рассказал ей это во время одной из их встреч. Просто он был настолько искусным и смелым, что никто никогда не преуспевал, строя козни против него, так что это хорошо не запом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се травмы Миншу, Тан Юбин вздохнул с облегчением: “Это несерьезно, ты только потеряла слишком много крови. Ты должна принять некоторые лекарства, чтобы восполнить запасы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постучал в е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елел Лу Миншу лежать и отдыхать, а сам пошел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стояла служанка. Увидев Тан Юбина, она поклонилась и показала предметы, которые держала в руке: “Я получила приказ принести мисс Лу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а приказ? Чей приказ?» - Тан Юбин все еще был шокирован историей о заговоре против Коу Вэя, так что теперь он был бол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сказал, что мисс Лу узнает, кто он, после приема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замялся и посмотрел н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какой-нибудь знак?” - раздался из комнаты голос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упо уставилась на Тан Юбина: “Этот... молодой господин так беспокоился о мисс, что когда бросился ко мне, должно быть, забыл передать мне же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пожалуйста, уходите, - холодно ответила Лу Миншу. - Нефритовый дворец Девяти может быть и беден, но у нас все еще есть свои лек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Тан, пожалуйста, провод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у Миншу, Тан Юбин больше не колебался: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прямо перед лицом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дошел к Лу Миншу: “Младшая племянница Лу, ты уверена,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ерзала из-за скрытого оружия, добытого в ее предыдущем бою и пожимала плечами. “Какая разница. Она явно прятала голову и показывал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ма, означающая “говорить полу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заподозрила сначала, но увидев как подозрительно служанка отвечала на вопрос Тан Юбина... Кто знал, что он получит такой интерес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господин так беспокоился о мисс, что бросился ко мне, должно быть, забыл передать мне жетон”. ...если бы я действительно интересовалась Се Ляньчжэнем, я была бы на седьмом небе от счастья. Однако, Се Ляньчжэнь не будет действовать таким тяжеловесным образом. В тот день, когда мы встретились в теплице, он только намекнул на это, так почему он позволил служанке сказать что-то настолько откро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кивнул и попросил кого-нибудь прине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да была подана, кто-то снова постучал в дверь. Тан Юбин пошел открывать и увидел еще одну служа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хочешь?” - постоянный стук в дверь раздражал Тан Ю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ужанка также показала несколько бутылок с лекарствами: “Я получила приказ принести мисс лекарство ... ”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 Тан Юбин старался не огры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достала из кармана кусок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нее действительно есть знак, Тан Юбин колебался некоторое время, прежде чем отнести нефрит Лу Миншу: “Младшая племянница Лу,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нефрит и кивнула: “Прим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кивнул и принял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родолжала: “Это коагуляционный крем, который нужно нанести на рану”. Затем служанка указала на другую коробку: “Это таблетки Иян, для обогащения крови. А это пластырь, который можно взять с собой куда угодно. В следующий раз, если мисс Лу будет ранена, она может просто наложить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ернулся в комнату, чтобы продолжить очищать раны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друг указала на лекарство, которое ей прислали: “Просто использу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смотрел на нее в шоке, но сделал, как ему сказали, и перевязал раны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одевания Лу Миншу приняла другое лекарство. Видя, что она все еще бледна, Тан Юбин посоветовал ей остаться в комнате: “Младшая племянница Лу, останься сегодня здесь. Любой, кто все еще захочет сражаться с тобой сегодня, будет слишком толсток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пасибо, старший дяд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улыбнулся ей: “Мы из одной секты, за что тут 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Юбин не ожидал услышать от Лу Миншу в ответ: “Да... из одной секты. Мне трудно благодарить кого-то из эт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думал о ситуации Лу Миншу и вздохнул. Линия Золотых дверей может быть почти незначительной в Нефритовом дворце Девяти, и у них не было много ресурсов. Тем не менее, старшие сестры и братья Тан Юбина осыпали его любовью, в отличие от Лу Миншу, рядом с которой был только Гао Ся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Миншу Нефритовый дворец Девяти не был убежищем над головой; он больше походил на тюрьму. Для нее оставить Нефритовый дворец Девяти может быть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здохнул. Внезапно в его голове возникла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стесняется продолжать, Лу Миншу просто сказала: “Старший дядя Тан, не стесняйтесь говорить все, что у вас на у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что сую свой нос в твои дела. - Тан Юбин осторожно спросил, - Это Звездный Лорд Алиот прислал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 Те, что принесли последними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тречались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ча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дядя Тан, - прервала его Лу Миншу. - Как вы думаете, от кого приходили в первый раз, если с последним вс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непонимающе смотрел на нее. Он понял, насколько все эт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Было очевидно, кто был первым отправителем. Кроме этой сумасшедшей Ци Ян, кто будет притворяться Звездным Лордом Алиотом? Она просто не могла понять, что эта «государственный мастер» имела в виду. Если вам кто-то нравится, почему бы просто не сказать об этом? Какой смысл преследовать Лу Миншу? Более того, она и Се Ляньчжэнь... это даже не то, что она думает, и даже если бы это было так, она должна пойти к нему и попробовать завоевать его сердце, а не строить козни Миншу! Создавать неприятности ей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ак Тан Юбин продолжил: “Я просто хотел предложить, что если он действительно заинтересован в тебе, возможно, ты могла бы воспользоваться этим шансом, чтобы покинуть Нефритовый дворец Девяти. Тем не менее, платформа Семи Истин также не луч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и язвительно рассмеялась: “Почему... почему все так говор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а ли я сделать это, чтобы покинуть Нефритовый дворец Девяти? - тихо спросила она. - Единственный способ покинуть мою тюрьму - это выйти за кого-т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здохнул: “Я не это имел в виду. Конечно, есть и другие способы. Просто это лучший выбор для тебя, учитывая твою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я буду делать, если сделаю это? - она бормотала, как будто разговаривала сама с собой. - Использовать брак, чтобы избежать неприятностей... разве это не то же самое, что продать себя? Из-за того, что причина намного благороднее, поэтому такой брак не считается продажей себя? Почему все предлагают м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опешил от ее ответа. После осознания мыслей Лу Миншу, Тан Юбин вздохнул: “Младшая племянница Лу, мы все - просто простолюдины. Что еще мы можем сделать? Мы не можем этого избежать. У этого мира свои правила, а мы в нем- как пыль. Все, что мы можем делать, это следовать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и покачала головой: “Но это же скучно. Я не хочу жить тако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услышав ее ответ, Тан Юбин начал беспокоиться за нее. –Твои мысли - это немног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тон!?” Ци Ян была в бешенстве, она кричала: “Она требовала жетон от кузена? Я знала это! Это все притворство! Толстая кожа, я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дверь громко ударили, раскрывая ее перед Се Ляньчжэнем, едущем на своей коляске, и подростком, который пинал дверь, чтобы она оставалась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весело улыбнулся, посмотрев на нее: “Что ты должна? Давай, поделись со мной. Я тоже хочу это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 пробормотала государственный мастер Ци Ян, тупо глядя на него. Она все еще не оправила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родолжал блестяще улыбаться:. “Х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и Ян посмотрел на него, затем снова на подростка, который открыл дверь. Теперь она как будто нашла за что сердиться : “Се Чжан Ху! Как ты смел пинать м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который толкал ее дверь встал за Се Ляньчжэнем. Он огляделся, как будто эт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 Ляньчж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Ян!” - Се Ляньчжэнь перебил ее. Он говорил спокойно, как будто ничего не случилось. Однако по его тону можно было сказать, что он просто вел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государственный мастер Ци Ян запаниковала. - Я... я ничего не пла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на подростка за своей спиной: “Чжа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позади него ответил: “Да",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Ху был не только высок, у него были длинные конечности и невыразительное лицо. Он напугал государственного мастера Ци Ян и она продолжала отступать, крича: “Се Чжан Хуй!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даже не посмотрел на нее. Он выхватил коробку с лекарствами у служанки и вылил лекарство, чтобы его понюхать: “Молодой мастер, к нему добавлен порошок огненной лис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ненной лисицы... - Се Ляньчжэнь преувеличенно улыбнулся, - Лучшее лекарство для улучшения кровотока. Здорово. Идеально подходит для тех, кто покрыт пор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улыбки государственный мастер Ци Ян покрылась мурашками: “Куз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вы с ней заключили пар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и Ян молча опустила голову, не смея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ы использовала мое имя, чтобы послать ей специальное лекарство? Если бы она действительно использовала его, то не только сегодня, а ей вообще не пришлось было бы идти ни на один из оставшихся боев, потому что нет никаких сомнений в том, что она проиграла бы”. Се Ляньчжэнь посмотрел ей в глаза и улыбнулся: “Ци Ян, ты действительн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без эмоций, как будто был ледяным айсбе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государственный мастер Ци Ян слышала, как он говорит так. Однако в прошлом он говорил так только с посторонними, а не с ней. Тогда она чувствовала удовлетворение, видя это, но теперь, когда стрела была направлена на нее, ее сердце сжалось. Как будто весь мир обрушился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взмолилась она. - Я... она мне не нравится, разве ты не мо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вообще когда-нибудь кто-нибудь нравился? - Се Ляньчжэнь посмотрел ей в глаза холодно. - С тех пор, как королева начала выбирать мне невесту, сколько из них тебе понрав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ичего ей не сделала, только то, что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то, что она не сможет продолжать сражаться. - продолжил монотонно Се Ляньчжэнь . Улыбка на его лице вскоре исчезла. – Ци Ян, ты родилась под счастливой звездой, с золотой ложкой во рту, и все тебя обожают. Все шло так, как ты хотела, всю твою жизнь, и теперь ты думаешь, что и моя жизнь должна быть такой, как ты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если она не сможет конкурировать?? -в гневе парировала государственный мастер Ци Ян. Это был первый раз в ее жизни, когда ее упрекали. - Не похоже, что она умрет! И не попасть в рейтинг нового поколения просто чтобы потешить свое Эго,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глумился. Он холодно посмотрел на нее: “Конечно, для тебя это не имеет большого значения. Ты - единственный государственный мастер в королевской семье, ты можешь получить все, что захочешь. Как только ты начала культивировать, тебе давали все, что могло помочь тебе и все, чего ты просила, независимо от того, насколько редкими или дорогими были эти вещи. Но некоторые люди не имеют доступа к каким-либо ресурсам. Даже основные ресурсы для них трудно получить. Даже обычное оружие для некоторых стоит руки и ноги ... В новом рейтинге поколения могут быть и простые люди, но это может быть важным шагом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замолчал на некоторое время, прежде чем продолжить: “Ты тоже ошибаешься. Невозможность соревноваться убьет ее, изменив ее судьбу. Она изо всех сил пытается выбраться из того бардака, в который ее втянули, а ты пытаешься лишить ее единствен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государственными мастер Ци Ян стали капать слезы. Она дрожала, но больше ничего не осмеливалась сказать. Она только смотрела на него с оби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у моего терпения есть предел, - продолжал спокойно Се Ляньчжэнь, - Да, я помню все, что ты для меня сделала, и всю заботу, которую ты мне оказала. Но это не значит, что я должен терпеть все твои действия. В этом мире много могущественных людей. Ты можешь быть из королевской семьи, но что с того? Даже я, Звездный Лорд Алиот, человек, который совсем не подходит для такой должности, могу решить не терпеть тебя, не говоря уже о людях с реальной властью. Это мое последнее предупреждение, если ты проигнорируешь ее, то не вини меня за то, что я нела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делал знак Се Чжан Ху, что пора е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зен!”- слезы государственного мастера Ци Ян вырвались наружу, как вода из плотины, когда она окликнула его. За всю свою жизнь с ней никогда так не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становило Се Ляньчжэня. Он уезжал все дальше и дальше, пока его не стало 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 ” - служанка растерялась. Она хотела успокоить ее, но не р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отсюда!»- государственный мастер Ци Ян оттолкнула ее и убежала, рыд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хозяйка, госпожа!”- служанка поспеши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на крыше все еще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может, нам вернуться и посмотреть на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уместно для Звездного Лорда просто уйти в середине боя, но если бы государственный мастер Ци Ян внезапно не ушла, Се Ляньчжэнь тоже не уш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 ответил. Через несколько мгновений он указал в другую сторону: “Давай отправи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посмотрел на него в шоке, но промолчал и толкнул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внутреннего двора, где временно остановилась команда Нефритового дворца Девяти, Се Ляньчжэнь поднял руку, и они оба остановились под деревом за пределам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олчал, и Се Чжан Ху тоже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оцарилась на площади. Если кто-то бы увидел эту сцену.. двое парней, смотрящих в пространство: один стоит, другой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Се Ляньчжэнь вдруг заговорил: “Я-отвратительный человек?” Его голос был очень тихим, так что Се Чжан Ху не мог сказать, бормотал ли он себе под нос или спрашивал его. “Перед Ци Ян я сказал все это, как будто я предан праведности, но, честно говоря, в чем разница между мной и ней? Ци Ян продолжает подавлять Лу Миншу, потому что она ей не нравится, в то время как я продолжаю дразнить ее, потому что нахожу ее интересной, и я даже пытался помочь и защитить ее без ее согласия. В конце концов, я так же отвратителен, как и Ци Ян. Эгоистичный человек, который заботится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помалк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 этом мире есть такой человек, как она? - Се Ляньчжэнь опустил голову и посмотрел на кусок нефрита в руке. - Ее отец снова женился, кусая руку, которая его кормила. Все члены ее семьи были мертвы, но с ней все еще плохо обращались. У нее была еще более тяжелая жизнь, чем у него, так почему она все еще... сияет так ярко? Чжан Ху, почему я так пл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ответил без колебаний Се Чжан Ху. - Ты тоже ярко сия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Се Ляньчжэнь глумился. - Зачем ты пытаешься заставить меня чувствовать себя лучше...? Се... Се.... Должно быть, она очень предусмотрительна, раз дала мне та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означает “звезда”, а Чэнь - “уто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ой презренный человек, - он улыбнулся, но глаза его были тусклыми. - Неудивительно, что ей нравится он, а не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бин Тан оказался прав- никто не бросал вызов Лу Миншу после ее победы. Она получила травму на глазах у всех участников. Тот, кто осмелился бы бросить ей вызов, будет считаться воплощением бессты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е игры действительно имеют свои правила, и фестиваль Цилинь не был исключением. Сколько бы грязных секретов ни было скрыто в глубине, они должны, по крайней мере, оставаться великолепными на поверхности. Иначе кем бы считались люди рейтинга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скоре потемнело, и сопровождающие послали кого-то проведать Лу Миншу, за исключением Тонгчена, который пришел к ней 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а работать над своей защитой, - начал поучать Tонгчен. - Хорошо быть лучшей в одной области, но это, вероятно, не приведет тебя к вер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старш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Лу Миншу закипали всевозможные чувства. В глазах других людей Тонгчен был кем-то холодным и противным, но для нее и ее хозяина это был совершенно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зашел ненадолго: “Ложись отдыхать пораньше. Есть большая вероятность, что кто-нибудь завтра бросит тебе вызов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гчен махнул рукой, показывая, что ей не нужно его благодарить,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мешок, который оставил ей Тонгчен. Она открыла его, чтобы увидеть коробку мази и тонки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его, чтобы получше рассмотреть. Диск был меньше ее ладони и темно-зеленого цвета со сложной руной на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овный инструмент...” -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инструмент – это инструмент, который возник во время войны между человечеством и варварами, когда развитие человечества было на пике развития. Тогда, с помощью духовного инструмента, можно было продемонстрировать экстраординарные навыки, не используя много мистической силы. Духовные орудия внесли героический вклад в победу человечества в войне. С течением времени руническая промышленность начала ослабевать, и духовные инструменты почти перестали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инструмент определенно не был новым. Судя по его состоянию, ему, должно быть, было не меньш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вырвалась из ее ладони, и золотые лучи света окружили диск. Этот неприметный духовный инструмент ярко сиял на ее ладони. Лу Миншу слегка щелкнула по нему, и, как будто он был живой, диск подпрыгнул на ее ладони, как бумажная лягушка, и непрерывно замо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кровище! Если бы это было со мной раньше, я бы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 ним в неоплатном долгу!» - вздохнула Лу Миншу и схватила диск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ученицей Тонгчена, это была бы другая история,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гда долгов слишком много, можно перестать беспокоиться». Лу Миншу положила диск обратно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войти в Небесное колесо, кто-то подошел к е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дверь, служанка, которая приходила и раньше, стояла снаружи: “Мисс Лу, кто-то меня попросил переда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рулон шелка Лу Миншу и поспешно ушла,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крыла дверь и развернула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 покрыт письменами, которые имели тот же шрифт, что и на обороте книги, которую она получила пару дней назад. Каждый штрих был четко и аккуратно написан. Можно сказать, что создатель этого текста обладал большим 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писанные на шелке, сразу раскрывали суть дела. Речь шла о ситуации, в которой находился Хо Цзян, и с кем он встречался до и во время фестиваля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считать себя счастливицей? Несмотря на то, что она всегда попадала в отчаянные ситуации, всегда рядом с ней кто-то был. Тонгчен помогал ей из-за ее хозяина, в то время как этот другой был кем-то, кого она хотела бы избежать, 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елает что угодно. Это не я заставляю его делать это. Он может делать все что хочет». Она смяла шелк и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что это такое?” - Лу Миншу достала спрята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ужие было тем, которым Хо Цзян ранил ее ранее. Трудно сказать, что это было скрытым оружием, хотя... они были грубыми и выглядели дешево. Они не выглядят как сливовые дротики, ни как денежные дротики. Они выглядели незаконче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стракт золотого Кристалла, - монотонно ответила Сяо Сан. - Чрезвычайно хороши в проведении мистической силы; потери энергии почти равны нулю. Материал весьма прочен. Это самый качествен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расширились. Сяо Сан имела высокие стандарты, ее комментарии учитывали все в мире. Это был первый раз, когда она сказала, что предмет Лу Миншу был чем-то большим, чем просто базовый матери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Сан, могу я использовать его для создания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нужно иметь хотя бы технику рафинирования инструмента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андарту Сяо Сан, “техника рафинирования инструмента среднего класса” равна уровню гроссмейстера рафинирования инструмента. Найти инструмент для изготовления меча для нее? Если даже Фу Шанцин не мог этого сделать, кто это сдел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го вам недостаточно. Если вы хотите изготовить меч, вам нужно иметь по крайней мере три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кусила губы: “Сяо Сан, это трудно получить? Сколько очков нужно обменять за это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е качество - редкость. Вам понадобится около тридцати миллионов очков, чтобы иметь возможность обменять их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Лу Миншу промолчала. Она уже потратила более шести месяцев, пытаясь погасить свой долг в тысячу очков. Тридцать миллионов, очевидно, были для нее не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информации было очевидно, что этот экстракт золотого Кристалла был материалом высокого класса, и только кто-то с высоким уровнем культивирования имел доступ к нему. Добавив к этому то, что Сяо Сан сказала о стандарте очистки инструмента, если бы ей удалось создать меч, это было бы оружие луч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кусила губы: “Могу ли я найти кого-нибудь, кто может сделать меч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ответила Сяо Сан. - Вы можете использовать свои очки и выложить свою просьбу на форуме как задачу для кого-то, или вы можете подождать, пока Небесное колесо сможет выдать вам новый рецепт создания меча, который может увеличить ваш процент усп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нужно оч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ум-это место для тех, кто имеет доступ к Небесному колесу, чтобы общаться друг с другом. Там можно заключить сделку за очки или объекты. Рецепт будет стоить от тысячи до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дешевле,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собиралась изготовить меч. Ее нынешнее оружие было все еще пригодно, но оно не могло привести ее очень далеко. Оружие - это жизнь мастера боевых искусств. Любой, кто стремился прорваться через духовную сферу, имел хорошее оружие, независимо от того, дала ли им этот драгоценный инструмент секта, или они собирали материалы сами, как Коу Вэй, который начал это делать немедленно, когда вошел в гармонизирующ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еред собой цель, Лу Миншу провела полночи в Небесном колесе и вышла отдохнуть после того, как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она сняла повязку, рана исчезла, остался только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ришел пораньше, чтобы помочь ей промыть рану, но то, что он увидел,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Какое лекарство ты принимала? Оно такое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медицина Платформы Семи Истин», - Лу Минш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рикусил губы. Лу Миншу переоделась и пошла к двери, игнорируя взгляды Тан Юбина: “Старший дядя Тан, по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день соревнований бои были по-прежнему интересными. После нескольких поединков, Лин Цзысин развернул бумажку с именем, которую только что ему прислали, и посмотрел на клерка в шоке: “Вы уверены, что это действительно то, что было пос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кивнул: “Господин, я спросил, и она сказала, что это не против пра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кущий поединок закончился, Лин Цзысин глубоко вздохнул и посмотрел на палатку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едующий бой – Лу Миншу из Нефритового дворца Девяти бросает вызов Хо Цзяну из секты Сапфир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ах поднялся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Они уже дрались только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тиворечит правил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но идти бороться против одного и того же человека два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это против правил, почему господин Лин объяви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 воскликнул кто-то. - Правила говорят, что участники не могут бросить вызов одному и тому же человеку дважды,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ый раз это Хо Цзян бросил вызов Лу Миншу... но теперь вс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друг на друга в замешательстве. Так действительно можно сделать? Ух ты, никогда бы не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в боях претендентов редко кто позволял эмоциям влиять на принятие решений. Если бы у двух человек был матч-реванш, проигравшая сторона имела бы 80% шансов снова проиграть, а выигравшая сторона уже однажды получила очки проигравшего. Несмотря на то, что это не было против правил, никто никогда не делал этого в истории фестиваля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на сцену и посмотрела в сторону секты Сапфиров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холодными. В сочетании с ее светлой кожей, она выглядела как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эта старшая мисс из Нефритового дворца Девяти выглядела странной. У нее были классические черты лица и светлая кожа женщины Дуньюэ. Женщины Дюньюэ славились своей нежностью и любовью; они напоминали людям цветы абрикосов, которые расцветали весной. Однако, глядя на Лу Миншу, нельзя было увидеть никаких признаков того, что она была привлекательной или нежной. Она стояла там, как ледяная скульптура; красивая и чистая, но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о Цзян вскочил на с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разве не очевидно, что вы уже выиграли вчера? Чего вы все еще хотите?” - Хо Цзян прикусил губы. Вчерашнего спокойствия уже не было. Можно было сказать, что о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ами Лу Миншу накануне у него не было никаких шансов контратаковать. Без его скрытого оружия было бы невозможно даже ранить ее. Кстати говоря, в конце концов, она украла его оружие. Воспоминания о вчерашней сцене, ее точности и сосредоточенности п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уверенность в том, в чем он был уверен вчера, давно исчезла, и теперь он боялся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не жела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покачал головой и горько улыбнулся: “Очевидно, что я вам не 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ж, все в порядке. Мы не должны сражаться. - прежде чем Хо Цзян смог поблагодарить ее, она добавила, - Меня интересует ваше скрытое оружие. Господин, можно мне его вз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уже украла его спрятанное оружие, а теперь ей хочется еще? Она украла его оружие и не вернула его, и так как он был виноват в первую очередь, он не осмелился попросить вернуть его. Он почувствовал, как его сердце сжалось. Какого черта, она хочет, чтобы я отдал ей все свое спрятанное оружие...? Подождите... о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посмотрел на нее, глаза его расширились от шока: “Мисс Лу! Почему? Прекратите пристава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зобразила тонкую улыбку: “Я приставала к вам? В словах господина нет никакого смысла. Вы можете бросить мне вызов, а я не могу бросить вызов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 черт возьми? Кого волнует эта драка? Я говорю о том, что ты уже украла два моих спрятанных оружия, и все же хочешь большего? Ж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 Цзян не закончил предложение. Использование скрытого оружия против нее в первую очередь не было чем-то, чем можно гор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елает мисс Лу?” - спросил Ц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чесал подбородок: “Я не знаю, но она так похожа на тебя, когда ты пытаешься что-то у меня вы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и Шэн 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лыбнулся ему: “Давай просто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Хо Цзян занял боевую позицию: “Раз мисс Лу так настойчива, я буду д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чала атаковать сразу после того, как он закончил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ружие сталкивало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олучился скучным. Хо Цзян даже не пытался сопротивляться, и он также не использовал свое скрытое оружие. Он просто молча принимал е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Лу Миншу лезет на рожон! Хо Цзян в основном сдался, и все же она все еще хочет сра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амая ужасная вещь, которую я когда-либо видел за все мои годы посещения фестиваля Ци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маленькая девочка! Какой смысл быть такой сильной, когда у тебя такой плохой харак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нала Хо Цзяна в угол, не давая ему никуда сдвинуться. Когда он собирался сдаться, Лу Миншу начала говорить: “Господин не имеет хорошей жизни в секте Сапфировой крови,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 Цзян прирос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атаковала и сказала: “Я слышала, что вы трижды боролись за место истинного ученика-преемника и ни разу не добились успеха. Эт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Цзяна загорелся огонь в глазах. Да, он неудачник; он не смог стать настоящим учеником-преемником даже в таком маленьком клане. 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день до фестиваля Цилинь кто-то подошел к вам ...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зяна расширились, и он посмотрел на нее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валась спокойной. Она посмотрела на зрителей и убедилась, что крыша слишком далеко от них, и другие не могут понять,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окутала их обоих. Издалека можно было подумать, что они яростно сражались, когда на самом деле Хо Цзян даже не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чувствовал себя смущ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атаковала, улыбаясь: “У вас ведь осталось мало времени, правда? Если вы не преуспеете в ближайшее время, ваша секта может выгна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дходил к нему, сказ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у него осталось мало времени. Секта Сапфировой крови была небольшой сектой, поэтому у них не было много ресурсов, чтобы обеспечить всех своих учеников. Если он не докажет, что достоин, его выгонят. Если бы не это, зачем ему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ваше скрытое оружие вам все равно не поможет. - Лу Миншу слегка улыбнулась, - Вы не победили меня даже с ним, и вы не победите никого, кто намного выше вашего уровня мастерст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смерил ее взглядом: “Так что же я получу, если отдам их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тану вас разоблачать! - Лу Миншу улыбнулась. - Этот человек дал вам больше, чем просто какое-то оружие,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был сладкий и мелодичный голос, но он звучал как голос дьявола в ушах Хо Цзяна: “Господин, либо вы получаете шанс прорваться в царство духов, либо вы можете оставаться тем, кто вы есть. Выбирайте 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соб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не мог собраться с мыслями после того, что он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убедить его, другая сторона заплатила ему такую цену, которая была достаточно высокой, чтобы заставить его пойти на риск. Ценой было то, чего ученик маленького клана не получил бы никогд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Она заставляет его отдать ей все свои сокровища безо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просто “без причины”... она его гра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у него есть выбор? Судя по тому, что она сказала, это доказывает, что она знала об этой истории. Как только это выйдет наружу, надежность фестиваля Цилинь будет затронута, и, без сомнения, король Чжунчжоу определенно накажет всех, кто в этом замешан. Он не только будет наказан, он опозорит всю свою секту. Испортить репутацию секты такому обычному ученику, как он… было очевидно, как отреагируют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обвилась вокруг него. Хо Цзян почувствовал, как озноб пробежал по его спине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его отдать эти сокровища было все равно, что заставлять его резать собственную плоть. Для обычного ученика возможность заполучить такую вещь была подобна золоту, падающему с неба. Он планировал использовать эти предметы, чтобы изготовить ценный инструмент, или, по крайней мере, обменять их, если он не сможет сделать это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это произойдет, он бы изменил условия сделки и обменял эти предметы на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мог сделать в этот момент? Он уже был в таком положении, чт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глубоко вздохнул и закрыл глаза. Он слегка пошевелил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его меча засиял, и появилось скрытое оружие, прикрепленное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Хо Цзяну и положила дротики в мешочек с горчичным семе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рассказать мне, как вы их обнаружили?”- спросил Хо Цз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гко, - Лу Миншу посмотрела на него. - Это скрытое оружие обычно тихое и его трудно увидеть, но так как оно автоматически преследует цель, оно будет издавать некоторый шум, вибрируя, когда я изменяю направление из-за сопротивления воздуха. Пока я была достаточно быстра, я могла 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промолчал. Прошло несколько лет с тех пор, как он впервые получил скрытое оружие, но он никогда не осознавал его истинной ценности. Однако Лу Миншу поняла это после одного бо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 хорош, как она». Он был убежден в эт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соскочил со сцены: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закончился именно так. Большинство зрителей были озадачены и находили бой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носторонний бой: Лу Миншу яростно атаковала, а Хо Цзян просто уворачивался. Не было никакой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даже сосчитать количество зрителей, бормочущих себе под нос и жалующихся на бессмысленность боя. Хо Цзян уже проиграл предыдущий бой, так что Лу Миншу не наберет много очков, и если бы она хотела отомстить, разве ей не хватило вчерашней победы? Хо Цзян уже вчера был в таком плох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шатре, король вздохнул. Затем он повернулся к королеве: “Этот ребенок действительно упрямый. Она может стать следующе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ило улыбнулась ему: “Разве король не считает,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лыбнулся ей с любовью: “В моих глазах моя королева –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краснела и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рнулась на свое место, и соревнование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зян дал ей сегодня еще четыре скрытых оружия, так что теперь у нее было в общей сложности шесть дротиков. Согласно предсказанию Сяо Сан, этого было достаточно, чтобы изготов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л ли Хо Цзян несколько штук для себя, она не хотела знать. Даже если это вымогательство, все равно нужно оставить некоторую свободу действий. Вообще, вымогательством не стоит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еще одно заявление потрясло всех: “Цай Чжэн с Горы небесного полюса, бросает вызов Лу Миншу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о всех палатках послышалось бормотание. Как бы глупы они не были, они понима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эн с Горы небесного полюса... еще один ученик из небольш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о Цзяна - можно было бы утверждать, что он пытался получить известность и просто недооценил Лу Миншу. Тем не менее, в этом бою Лу Миншу проявила свои способности, так что никто не будет настолько глуп, чтобы бросить ей вызов, если у них не будет увер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кого-нибудь обидела?” – спросил один зр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правда? Похоже, кто-то очень не хочет видеть ее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то просил ее быть такой амбициозной? Обойти все арены, чтобы посоревноваться перед фестивалем Цилинь? Она испортила репутацию многих залов боевых искусств, без сомнения она кого-то оби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нормально, что многие люди ее ненавид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 Цзян прятал оружие. Интересно, кто этот Цай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эн прыгнул на сцену, посмотрел в сторону палатки Нефритового дворц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такая выдающаяся личность. Я с нетерпением жду ваших щедрых учений!” - в отличие от Хо Цзяна, Цай Чжэн спровоцировал ее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на сцену: “Заткнись и начин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 усмехнулся Цай Чжэн. “Будьте осторожны,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ай Чжэн закончил фразу, он бросился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ужием был длинный кнут. Он был серебряный и ярко сиял под солнечными лучами. Когда им шевелили, он был похож на серебряную змею, которая приближалась к Лу Миншу, создавая огромные волны ве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 в палатке Павильона Небесного моря Коу Вэй хрустел пальцами, - Этот Цай Чжэн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обладания некоторым оружием уникального вида, Хо Цзян был не более чем обычным. Однако способности Цай Чжэна были сравнимы с людьми класса А. Если ему повезет, он может стать темной лош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жаль использовать такого противника, чтобы остановить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с того, что он хороший? - Ци Шэн фыркнул. - Мисс Лу обязательн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здохнул: “Конечно, она победит, но мы не знаем, какую цену ей придется заплати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дозревать, что еще раньше правильно догадывался. Когда Хо Цзян бросил вызов Миншу, он еще тогда подумал, что кто-то хочет погубить Лу Миншу, потому что ее присутствие займет место в рейтинге нового поколения, но теперь, похоже, чт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эн был сравним с Шао Чжэнъяном. В каждом фестивале Цилинь, один или два человека их уровня попадают в рейтинг нового поколения и получают много славы и щедрых наград. Убедить кого-то вроде Цай Чжэна, у которого был хороший шанс попасть в рейтинг нового поколения, не делать этого, чтобы уничтожить Лу Миншу... это будет стоить гораздо больше, чем убедить Хо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алая или средняя секта может позволить себе такое? Чтобы полностью остановить Лу Миншу, им придется подкупить не только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после ряда проверок началась настояща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ержалась за грудь: “Используете мой собственный метод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эн усмехнулся: “Мисс Лу, не могли бы вы показать мне приемы, которые вы использовали для борьбы с Син Куном? Я решил бросить вам вызов из-за этого! Пожалуйста, удовлетворите мое любопытство, мисс. Я хочу знать, как в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сражалась с Син Куном, она использовала укрепляющую печать, чтобы заморозить его мистическую энергию, и действие этой печати длилось всего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Цай Чжэна... он овладел особой техникой, которая могла заморозить мистическую силу его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Неуме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из Нефритового дворца Девяти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когда Лин Цзысин объяви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дкостью, чтобы кто-то сражался настолько интенсивно в течение первых нескольких дней боев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Чжэн был силен, и с его техникой, он был достойным соперником Лу Миншу. Большинство предсказывали, что матч закончится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минут Лу Миншу использовала свое физическое проявление намерения меча, чтобы победить Цай Чжэна. Это была чист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Платформы Семи Истин Юй Куан вздохнул с облегчением: “Цай Чжэн действительно хорошо скрывает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облегчение, потому что в буклете, который раздавала Платформа Семи Истин, ничего не говорилось о том, что Цай Чжэн знает, как заморозить мистическую силу противника. Платформа Семи Истин наблюдала за участниками более года или двух лет, и Юй Куан осмелился бы сказать, что Платформа Семи Истин имеет самую точную и подробную информацию обо всех участниках. Раз Платформа Семи Истин, не узнала о секретной технике Цай Чжэна, это показывало, насколько хорошо он скрыва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ль, что он использовал их против Лу Миншу", - прокомментировал Вэй Чуньцю, который редко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заметил Юй Куан. - Если бы это был я, я не могу гарантировать, что вы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ние мистической силы - все равно, что лишение соперника части культивации. Не было никаких сомнений в том, что такая вещь лишит противника обычного способа борьбы. Хорошим примером было то, как Лу Миншу была загнана в угол до последних нескольких минут. Каждому мастеру боевых искусств требовались годы и годы, чтобы придумать свой собственный шаблон боя, который состоял из навыков и техник, которые они обычно использовали, и даже того, как они уклонялись. Как только этот шаблон будет нарушен, его придется изменить, что приведет к огромному падению произв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преследует Лу Миншу? Юй Куан закусил губу, размышляя. Она проделала весь этот долгий путь из Сычуаня и только недавно стала знаменитой. Кроме того, Нефритовый дворец Девяти - это секта среднего уровня. Кто платит такую высокую цену за то, чтобы уничтожить начинающего бойца вроде нее? Было бы разумнее, если бы кто-то пришел за Коу Вэем или старшим братом Вэе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в глубокой задумчивости, Вэй Чуньцю прервал его мысли, добавив: “Младшая сестра Ци ушла довольно давн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 Юй Куан резк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не обратил внимания, когда мастер секты Ци Ян покинула свое место. Она девушка, так что это нормально. Но... прошло два часа, а ее все еще нигде не 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Се, ее не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осмотрел туда, где должен был сидеть Звездный Лорд Алиот. Там был пустой ст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Мне нужно кое-что сделать”, - Юй Куан отчаянно встал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пустой стул он убежал. Чуньцю Вэй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бросился к Лу Миншу, как только она спустилась со сцены: “Младшая племянница Лу,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поклонилась наставникам: “Старейшины, я пой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Тянь кивнул: “Иди и отдохни. Исцелени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забоченными взглядами старейшин, Тан Юбин проводил Лу Миншу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ложил Лу Миншу на кровать, прежде чем, хлопнув дверью, закричать в гневе: “Кто, черт возьми, все это делает? Они с ум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молчала и приняла табл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ты в порядке?” - обеспокоенно спросил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это была просто рана. На этот раз это было внутреннее повреждение. Цай Чжэн контролировал мистическую силу Лу Миншу, и ее несколько раз ударили кну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 Лу Миншу кашлянула. - Независимо от того, кто это, другая сторона показала, что они не собираются оставлять меня в покое. Возможно, мне придется снова драться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 Тан Юбин вздохнул. - Я буду за тобой присматривать. Отдох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пасибо, старший дяд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ремени говорить вежливые слова. Тан Юбин вышел, чтобы наблюдать за происходящим, и Лу Миншу вошла в Небесное колесо 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вчерашним днем, когда она истекала кровью, сегодня она выглядела намного лучше. Тем не менее, сегодняшняя травма займет гораздо больше времени. Ее мистическая сила все еще была заморожена. Если она не восстановит ее вовремя, это повлияет на ее следующ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ел час. Лу Миншу услышала звуки за двер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Юбин Тан, как поживает младшая племянница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еще отдых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но... боже мой, что же нам делать? Кто-то снова бросил тебе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быстро? Ты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торопи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Юбин вошел в комнату, Лу Миншу уже вышла из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племянница 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продолжим”, - Лу Миншу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тобой все в порядке?» - Тан Юбин с беспокойство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жестко улыбнулась: “Неважно, в порядке я или нет, я все равно должна боро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колебался некоторое время, прежде чем ответить: “Младшая племянница Лу, ты можешь признать поражение. У тебя еще не так много очков, поэтому ты не потеряешь слишком много. В правилах указывается также, что ты можешь отклонить вызов после двух боев, в которых участвовала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приводя в порядок одежду: “Я могу отказаться, но остановится ли этот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 правилам, Лу Миншу могла отказаться от боя. Однако, поскольку кто-то явно преследовал ее, они не остановятся, даже если Лу Миншу откажется. Задержка только заставила бы ее попасть в нежелательную ситуацию, когда у нее не будет достаточно очков, и она должна продолжа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все равно не хотела отступать. Ни еди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у Миншу приняла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Павильона Небесного моря, у Ци Шэна как будто были муравьи в шта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глупо! Зачем ей принимать вызов, если она знает, что у этого человека плох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пробормотал Коу Вэй. Самым подходящим вариантом было отказаться и вернуться через два дня, когда она полностью восстановится. Он полагал, что Лу Миншу выберет этот вариант. Если бы это был он, он бы так и поступил. В конце концов, противник был готов, а Лу Миншу была в пассивном положении. Лучшим методом было восстановить свою силу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Ци Шэн нахмурился в отчаянии, когда бой начался. - Почему она такая у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хоже, не поняла, что значит “в нужный момент”. Почему бы не умерить себя соответствующим образом и атаковать только в нужный момент? По сравнению с тем, чтобы просто принимать каждый вызов, как она делает сейчас, она получила бы гораздо больше. В глазах некоторых она была просто иди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у Вэй не хотел называть ее глупой. За то время, которое они провели друг с другом, он понял, что Лу Миншу далеко не идиотка. Она была умной. Она ясно понимала, что происходит, и все же выбрала самый глупый способ справиться с ситуацией. Это не было идиотизмом, это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ышка!- Коу Вэй вздохнул. - Какая глуп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ролась... боролась со всем миром и его правилами. Глядя на ее жизнь, она всегда была такой. Она восставала против всего, чег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 ней после повторного брака ее отца? Он был мастером боевых искусств духовной сферы; почему он захотел провести остаток своей жизни с обычной женщиной Дунъюэ? Почти все поддержали решение Фу Шанцина жениться на старшей дочери семьи Чжоу. Для них это был брак, заключенный на небесах. Между тем, семья Лу должна была броситься на Фу Шанцина и воспротивится этому, чтобы его дочь могла жить хорош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я во внутренней борьбе Нефритового дворца Девяти, самым простым способом для Лу Миншу добиться своего, было заключить союз с врагом семь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вуя в фестивале Цилинь, лучшим решением, чтобы противостоять текущей ситуации, было хорошее использование правил, чтобы сделать свое продвижение медленным и устойчивым. Таким образом, она наверняка попадет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хоте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отвергала “лучшее и наиболее подходящ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у Вэя осенило, что он не до конца понял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думал, что она просто сопротивлялась тем, кто угнетал ее, но теперь он понял, что это было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против всего мира и его неписаных пра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фритовый дворец Девяти, Лу Миншу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счет тому, сколько раз они это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тий день боев претендентов. В течение первых двух дней ей несколько раз бросали вызов. Было довольно много людей, которые бросали ей вызов; люди из разных сект и разных стандартов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ставалось загадкой, специально ли пытался ли кто-то сделать ее жизнь трудной или она просто разозлила вс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в порядке?» - Ци Шэн подтолкнул Коу Вэя, который был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ст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ел в виду время, которое она потратила, чтобы победить соперника. - Коу Вэй указал на сцену. - На этот раз соперница была не слабее Цай Чжэна, но сейчас ей потребовалось меньше половины времени, чем когда она победила Цай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поднял брови: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оу Вэй был глубоко тронут: “Она... становится сильнее с каждым днем. Я вижу, как она улучшает свои способности с каждым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Павильона Небесного моря, Коу Вэй видел много талантов, но он впервые увидел кого-то вроде Лу Миншу. Она не была слишком хороша в плане своих навыков, но ее скорость обучения была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никогда не повторялась дважды. Никакой барьер не остановит ее дважды. Она могла учиться на своих ошибках, совершенных в каждом бою, и исправлять их как можно быстрее. Ее способность судить и контролировать ситуацию была чем-то, что никто никогда в жизни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по глупости подумал, что ее самым большим недостатком был ее возраст. Ей было всего шестнадцать и у нее впереди еще долгий путь. Глядя на ее борьбу сейчас, Коу Вэй чувствовал, что недооценивал ее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посмотрит на нее через семь или восемь... нет, три или четыре года… и, может быть, она станет одним из лучших мастеров боевых искусств в области гармонизации? К тому времени, всем в сфере гармонизации боевых искусств в Китае, возможно, придется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здохнул с облегчением. Вероятно, к тому времени он уже прорвется в духовную сферу, иначе встреча с таким противником была бы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и Шэн выглядел чрезвычайно счастливым, видя, что Лу Миншу такая сильная. Коу Вэй не мог не спросить: “Ты не боишься, что не сможешь заполучить ее, если она будет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знал уже некоторое время, о чем Ци Шэн думал с самого начала. Когда Ци Шэн увидел ее в первый раз, он был сражен любовью. Чем больше Лу Миншу боролась, тем больше она ему нра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мне нравится, именно потому что она сильная! Заполучить ее не так уж и важно. Это просто восхищение. Это не похоже на то, что я собираюсь ухаживать за ней или хочу, чтобы она была моей женой", - ответил Ци Шэн без особого сте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был ошеломлен ответом Ци Шэна. Он облегченно улыбнулся: “Я рад, что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закончился. Конкуренция, которая казалась относительно мирной, имела под собой грязны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дней боев претендентов некоторым ученикам удалось получить по крайней мере двадцать или три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гнята почти готовы к тому, чтобы вести их на убой, 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тряпку и медленно вытерла свой меч при свете св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лежал листок. В нем перечислены очки, которые каждый ученик накопи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что у Лу Миншу было самое большое количество - тридцать шес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ее дверь. Лу Миншу пошла открывать, и, как и ожидалось, служанка, которая всегда приходила, стояла у е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оранжерея, те же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иот, Звездный Лорд, чем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медленно повернулось, и можно было увидеть лицо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ты уверена, что все еще хочешь драться?» - начал он мед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олодой мастер спрашивает? Почему я не должна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на нее и медленно продолжил: “После стольких фестивалей Цилинь, ты первая, кому бросили вызов так много раз за три дня. По правилам, ты могла бы отвергнуть большинство из этих вызов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шь, тридцати шести очков достаточно, чтобы попасть в десятку?” -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е Ляньчжэнь слегка улыбнулся: “Что, если я скажу, что могу гарантировать, что ты попадешь в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к! Ток! 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тучал своей тросточкой по земле, как будто он был метрономом для ветра в эту холодную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всем не трудно. Если некоторые важные фигуры проиграют во время ключевого раунда, тридцати шести очков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крыла оранжерею, оставив только стрекотание сверчков. Лу Миншу нарушила молчание: “Звездный Лорд Алиот, ты ведешь себя так же, когда находишься на Платформе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открыл мне глаза, - тихо сказала она. - Все говорили мне, что ты калека и что у тебя не так много шансов прорваться в духовную сферу. Если бы не королева, тебя бы не было там, где ты сейчас. Из всех семи Звездных Лордов Большой Медведицы ты самый слабый и у тебя самый низкий статус; я думаю, они никогда не видели тебя таким, какой ты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я сейчас? - глаза Се Ляньчжэня расширились от любопытства, как у маленького ребенка, который услышал название своей любимой конфеты. - Какой я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туация полностью под тв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молчал, прежде чем расхохот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мне кажется, ты ошиблась человеком. Так можно описать королеву, а не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у? Кажется, ты никогда не называешь ее матерью, - Лу Миншу проигнорировала его слова. - Это из-за расстояния? Или это из-за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прашивают, но, вместо того, чтобы разозлиться, Се Ляньчжэнь просто покачал головой: “Почему ты так интересуешься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жала плечами: “А разве ты не интересуешься мной? Разве я не могу узнать побольше о ком-то, кто постоянно следит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ты хочешь знать?- спросил терпеливо Се Ляньчжэнь. - Я отвечу на все, что только с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ответь на вопрос, который я только что з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почему я не называю ее матерью?» Лу Миншу кивнула. “Э-э, привычка, я полагаю? Я никогда раньше не называл ее матерью, поэтому не стал бы делать этого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и посмотрела на него: “Ты ее ненавид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Се Ляньчжэнь отвечал без зап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ты ее любишь? Или тебе прост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вызвал у Се Ляньчжэня оторопь. “Потому что... мне этого не хочется, - затем он улыбнулся и посмотрел на Лу Миншу. - Удовлетворена ли мисс этим от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ет ли значение м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имеет значение, - он слегка улыбнулся. - Я бы не дал тебе даже шанса задавать вопросы, если бы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сказал этого прямо, было более чем очевидно, что он был заинтересова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ее жизни, когда кто-то призна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ответ был чем-то, чего никто никогда не ожидал. “Так что же ты вообще во мне нашел? Мы встречались всего несколько раз и теперь ты пытаешься ухаживать за мной. Это потому, что у нас похожее семейное прошлое, и ты чувствуешь какой-то резонанс со мной? Или ты просто жалеешь меня из-за ситуации, в которой я нахож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ой ответ ты хочешь получить?” - Се Ляньчжэнь улыбнулся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меет значения, какой ответ мне нужен.- Лу Миншу покачала головой. - Вернее, ответ для меня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е Ляньчжэня расширилась: “Так что же тогда для тебя ва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важное...”, - она двинулась вперед, заставляя Се Ляньчжэня отступать. Затем она злобн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изость заставила Се Ляньчжэня отодвигаться назад, пока он не почувствовал, что его кресло ударилось о стену, и ему некуда бы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вечей сиял на ней, заставляя ее глаза ярко сиять. Лу Миншу усмехнулась и уставилась ему прямо в глаза: “А сколько всего у тебя лиц, в то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они оба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своей жизни, Се Ляньчжэнь был поставлен в непростую ситуацию разоблачения. Ощущение было странное – он загнан кем-то в угол и вынужден отвечать на что-то, на что он не хотел отвечать. Ему хотелось убежать от нее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прямилась и отошла подальше. Угнетение, исходящее от нее, исчезло, и Се Ляньчжэнь почувствовал, что наконец-то снова может д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родный джентльмен, которого все видят – это действительно ты? - Лу Миншу не была высокой, но ведь Се Ляньчжэнь был в инвалидной коляске, поэтому она возвышалась над ним. - Алиот, Звездный Лорд, ты знаешь, что у меня есть определенная 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юных лет количества одобрения, которое я получала, было так мало, что у меня никогда не было возможности быть высокомерной, - голос Лу Миншу был мелодичным, но он вызвал озноб у Се Ляньчжэня. - Ты даже не знаешь меня, ты даже не знаешь, какие у меня стремления. Почему ты так уверен, что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окачала головой: “То, что я вижу в твоих глазах, - это не нежность, а 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олодный голос эхом отозвался в большой оранжерее. “Ты изучаешь меня и наблюдаешь за мной, как будто я интересный объект, над которым ты можешь провести исследование. Я не знаю, чего ты хочешь от меня, но я на 100% уверена, что ты хочешь не мое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за словом, она разрезала его панци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абсолютно никого не уважаешь – ни меня, ни кого-либо другого. Мы не люди, а просто объекты, которые отличаются от тебя. Ты наблюдаешь и исследуешь нас из праздного любопытства, и у тебя, кажется, нет цели в жизни. Ничто в этом мире не имеет значения для тебя, включая твою секту, статус, твою мать или даже тебя самого. Холодный, безжалостный, неблагодарный, недисциплинированный, и неконтролиру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было похоже на острый нож, пронзающий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есть настоящий ты? Двуличная змея, которая устала от мира и думает, что весь мир вращается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ты слишком самоуверенна в своей способности судить, не так ли?” - его голос был настолько тихим, что она едва могла его 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сто я не знаю, чего ты хочешь, и это заставляет меня чувствовать угрозу. Я всегда верила в свою интуицию после всего, что пережила, и я не чувствую, что ты ухаживаешь за мной ради благого дела. На самом деле, ты даже хуже тех, кто открыто презир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икогда не слышал таких вещей в своей жизни. Все вокруг боялись его и избегали конфликтов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можно считать крайне злонамеренными. Если королева услышит это, она освежует Лу Миншу заживо и исключит ее из списка кандидатов, как бы он ни умо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 Ляньчжэнь не злился. Он больше не чувствовал боли от того, что его разоблач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ое же послание мисс пытается мне передать? Ты хочешь, чтобы я отменил свои планы и держался подальше от тебя? - он кивнул и улыбнулся. - Это, безусловно, один из твоих методов соблаз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гка улыбнулась: “Так вот что у тебя в голове, да? Алиот Звездный Лорд, ты наблюдал за мной так долго, как ты мог не понять, что я та, кто не ходит вокруг да около? Я просто говорю тебе, что я действительно чувствую к тебе – ты жуткий, вот и все. Пожалуйста, перестань меня преследовать. Я больше не буду тебя развлекать, так что не трать на меня св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тратить свое время»? - мягко ответил он. - Послушай, я всегда тебе помогал. От понимания правил фестиваля Цилинь, обучения тебя тому, в какую ситуацию ты себя ставишь, и теперь, я приведу тебя в рейтинг нового поколения. Все, что тебе нужно сделать, это просто поверить в меня, и тебе не нужно будет делать ничего другого. Отныне просто отвергай все вызовы. Я определенно позволю тебе войти в рейтинг нового поколения. И было бы еще удобнее, если бы ты согласилась сама-знаешь-на-что! Если ты хочешь сбежать из Нефритового дворца, я помогу тебе. Смена мастера секты также не имеет большого значения. Или если ты хочешь, чтобы кто-то вообще исчез, это также возможно! Видишь, насколько удобной может стать тв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черкивал каждое свое слово. Каждое слово было словно покрыто сахаром, и произносимые его нежным голосом, это было искушение, перед которым нельзя было усто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 ты сможешь делать все, что захочешь. Тогда не будет необходимости много раздумывать как бы не встретиться с какой-либо проблемой. Никто не сможет контролировать то, что ты делаешь, и у тебя будет все, что ты захочешь. Я улажу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это звучит? Как только ты согласишься, я все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рпеливый хищник, он медленно заманивал свою жертву в ловушку соблазнами и сладкими раз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езапно расхохоталась: “Прости меня за прямоту, но если я сейчас соглашусь, ты немедленно нарушишь обещание,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умай, что ты говоришь, - зажужжал Се Ляньчжэнь. - Неужели я настолько ненаде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кому-то, кому наплевать на себя, не наплевать на обещание? - ответила она твердо. - Если я сейчас соглашусь, ты действительно будешь так добр ко мне? Тебе просто любопытно, почему я не отступаю от соего решения и не соглашаюсь. Если бы я вдруг это сделала, сомневаюсь, что ты был бы таким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уже заканчивалось терпение. С какой стати она тратит свое время на этого идиота, говорящего о бесполезных вещах? Завтра ей бросят вызов, это будет жестокий бой... и он не имеет никакого отношения к Се Лянь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вперед и подняла пальцем его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Се Ляньчжэня глаза расширились от шока. Ее глаза были холодными, чего он никогда раньше не видел. Он прикусил губы, когда услышал ее насмешку: “Звездный Лорд Алиот, зачем использовать все это, чтобы соблазнить меня? Ты должен просто использовать свое лицо, потому что это самое ценно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езко убрала руку: “Извини, уже поздно, а завтра у меня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ышла из оранжереи,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 Чжан Ху вошел в оранжерею, он увидел Се Ляньчжэня глядящего в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 за много лет Се Чжан Ху никогда не видел его таким - полностью не знающего, ч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н Ху!” - Се Ляньчжэнь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казала, что самое ценное, что у меня есть, - это мое лицо, но ей наплевать на это лицо, - он вздохнул и снова стал бесчувственным. - Она имеет в виду, что я ничего не стою?”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не знал, что сказать. Он был в курсе того, чего хотел Се Ляньчжэнь , и было только два возможных результата. Либо она отвергла его, либо приняла. Слова Се Ляньчжэня не имели никакого смысла. О чем они вообще говор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медленно произнес Се Ляньчжэнь, - не могу найти слово, чтобы определить ее. Она гораздо более наблюдательна и прямолинейна, чем я думал. Должен ли я продолжать это дело? Она просто заставля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онизился, и предложение осталось незаконч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Пой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корость непоб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хлопнула дверь, затем прислонилась к ней спиной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валась в таком положении, пока не почувствовала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бы она никогда не слышала слухов или клеветы о себе или о том, что люди смотрят на нее, как на инопланетянку, но это был первый раз, когда кто-то относился к ней таким образом. Количество времени и энергии, потраченных на Се Ляньчжэня, вызывало у нее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поединки уже истощили ее физически и умственно, поэтому она не хотела больше тратить энергию на кого-то с сомнитель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и мысли на задний план, Лу Миншу села и сосредоточилась на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п закончился. Завтра начнут бороться те, кто заинтересован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нала, собирается ли кто-нибудь бросить ей вызов, видя, что у нее так много очков, но она должна быть хорошо подготовлен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укрепляющие печат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е было четырнадцать укрепляющих печатей. Вычитая ту, которую она использовала, когда вышла бороться против Син Куна, у нее было 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тринадцати шесть были бесполезны в данный момент. Затем она выбрала три из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увеличивала резонанс мистической силы, вторая увеличивала ее защиту, а третья позволяла ей пробить защит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ля атаки и одна дл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автра никто не бросит ей вызов, она сама бросит вызов кому-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онять все вызовы и пусть Се Ляньчжэнь обеспечит ей место в новом рейтинге поколения бесплатно? В чем разница между этим и от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Тан Юбин подошел к е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автракали вместе, прежде чем отправиться в пала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 участие заканчивается сегодня. - Тан Юбин улыбнулся. - Я не знаю, захочет ли кто-нибудь получить очк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Тан Юбин провел семь боев. Большинство из них закончились его победой, и он набрал дв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хорошее настроение. Он ни о чем не задумы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старший дядя Тан и младшая сестра Лу!” - Шао Чжэнъян тоже прибыл в палатку рано. Он радостно улыбнулся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Юбин Тан ответил ему широкой улыбкой: “Поспокойнее. Помни, только 70% победы зависят от способности и 30% - от удачи. Используй их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но все еще выглядел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паникует, Лу Миншу не могла не рассмеяться над ним: “Насколько уверен в себе старший брат Ша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горько улыбнулся: “На 3%? На самом деле, 1% должно быть более точным”. Он хорошо знал себя и понимал, где находится по сравнению с Коу Вэе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есть только 1 шанс из 100, о чем беспокоиться? Воспринимай это так, как будто нет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вучало хорошо, но он подумал, что это правда. 1% - это как будт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болтав они услышали звонок, сигнализирующий о начале четвертого дня. Лин Цзысин медленно поднял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короткой вступительной речи: “Вэй Чуньцю с Платформы Семи Истин бросает вызов Ци Цзинину Фей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ъявления, из разных палаток можно было услышать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цю Вэй! Он поднимается пер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звие вынуто из ножен, а его край обнажен! - пробормотал Коу Вэй. Он чувствовал решимость Вэя Чуньцю победить.- Нет сомнений, что нам придется пойти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 Цзинин сейчас на втором месте, - Тан Юбин указал на список. - Тебе повезло, что он решил не бросать теб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головой. В тот день, когда ее остановила государственный мастер Ци Ян, она встретила Вэя Чуньцю, и он сказал, что будет снисходителен к ней. Лу Миншу не приняла это близко к сердцу, но, видимо, Вэй Чуньцю сделал, как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а была уверена в себе, Лу Миншу знала, что борьба с Вэем Чуньцю закончится для нее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зинин становился все более и более популярным в эти дни. Он выиграл почти все свои бои и проиграл только один. Теперь, перед Вэем Чуньцю, он нервно дрожал, и ему пришлось повторить приветствие, потому что первое он произнес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не стал ходить вокруг да около. Он только ответил: “Пожалуйста", и немедленно выуд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рителей вспыхнул слабый свет меча, и в мгновение ока, меч уже был перед Ци Цзинино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 Шао Чжэнъя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м дворце Девяти, самым быстрым был Пан Цинь, но Шао Чжэнъян не боялся его. Он не согласен с тем, что если быть самым быстрым – это гарантированный выигрыш; у Шао Чжэнъяна были свои способы справиться с Пан Цинем. Что касается шансов на победу, то Шао Чжэнъян имел преимущество перед Пан Ц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бой Вэя Чуньцю, Шао Чжэнъян мог думать о чем угодно. Это было слишком быстро; он никогда не сможет достичь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я столкнулись - Ци Цзинин поднял свое, чтобы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Вэй Чуньцю изменил сво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 его руке был как живая рыба. Он покачнулся вправо, и меч прошел мимо Ци Цзинина, почти отрезав ему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 Цзинин даже не успел среагировать. Все, что он мог сделать, это положиться на свой инстинкт. Он нагнулся, и Вэй Чуньцю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за другой, Ци Цзинин едва успел отбить пять ударов. В следующую секунду он услышал страшный звук и почувствовал, как кровь стекает по его спине. Он резко повернулся, но почувствовал острую боль в запястье. К тому времени, как он отреагировал, оружия в его теле уже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ньцю Вэй с Платформы Семи Истин побеждает!” - объявил Лин Цзыс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бъявления зрители даже не понимали, что происходит, и вдруг начал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Это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ожидал чего-то большего от этих двух. К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состоял всего лишь из нескольких полос тусклого света меча, а затем Ци Цзинин внезапно про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зывается «назад к осн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появится Коу Вэй? Будет так интересно, когда они будут д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ределенно, - твердо ответил собеседник. - Если они не будут бороться и кто-то из них выйдет на первое место только по очкам, зрители не будут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ва лучших ученика в области гармонизации. Как можно сказать, что они лучшие, если они не победили других? Вэй Чуньцю и Коу Вэй были похожи на льва и тигра среди учеников сферы гармонизации. Наконец-то появлялся шанс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здохнул с облегчением, увидев бой: “Я хочу поправить себя – у меня нет даже 1 шанса из 100 попасть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варительном этапе соперники были легкими, поэтому нельзя было сказать, насколько хорош Вэй Чуньцю. Ци Цзинин мог выиграть так много боев в течение первых трех дней борьбы претендентов благодаря своей силе, и все же он так просто проиграл Вэю Чуньцю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уже настолько силен, так что насчет Коу Вэя? Или Юэ Линя...? Шао Чжэнъя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чтобы увидеть невозмутимое лицо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Лу,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чень могущественный, - начала она медленно. - Однажды я услышала фразу, которая, как мне казалось, была преувеличением, но теперь она действительно обрела смыс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ую ф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мире боевых искусств нет неприступной защиты, и только скорость непоб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оевых искусств, нет неприступной защиты, только скорость непобедима? Шао Чжэнъян и Тан Юбин прикусили губы и начали думать. Они подумали о выступлении Вэя Чуньцю и полностью соглас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фраза очень точная. - Шао Чжэнъян насмехался сам над собой, - Я думал, что с быстрым мечом не трудно иметь дело, но это только потому, что я никогда раньше не видел действительно быстрого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е яг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оправдал свое имя как лучший ученик одной из трех лучш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учеников сферы гармонизации лучше, чем среднего уровня, присутствовавших здесь, поставили себя на место Ци Цзинина, 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быстрый! Нет времени даже на то, чтобы разгадать его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Лу Миншу укрепляющую печать, которая могла заморозить мистическую сил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все еще была с собой такая печать, у нее еще был бы небольшой шанс победить Вэя Чунциу.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действительно не казался слишком сильным. Во время недавнего соревнования Небесных дверей, Куай Син, как говорили, имел хороший шанс прорваться в духовную сферу через несколько лет, подобно Вэю Чунциу. Однако разница в их фактических способностях была огромной. С текущими способностями Лу Миншу, у нее было 70-80% шансов победить Куай Сина, но если бы она пошла против Вэя Чуньцю, у нее вероятно, не было даже 20%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й Чуньцю начал соревнование, другие ученики из сильных сект также начали представлять сво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объявлялись одно за другим. Каждый раз, когда кто-нибудь из них выходил на сцену, ученики громко аплодировали им, и пока противники сражались, они доказывали, что достойны этих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етвертого дня борьба претендентов вступила в стран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участвующие были экспертами, бои были не такими интересными, как в первы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ки заканчивались слишком быстро из-за огромной разницы между способностями дву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ня, как список имен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которые были в высших строках в течение первых трех дней, больше нельзя было увидеть в списке, так как они были заменены известными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должно быть! Большинство зрителей смотрели на список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естиваль Цилинь – собрание лучших – должен быть та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 Чэнь из Долины Падшего неба бросает вызов Лу Миншу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объявлены эти два имени, на площадк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 пробормотал кто-то в раздражении. - Разве они не могут позволить нам спокойно смотреть хорошие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похлопал его по плечу и покачал головой: “Ты глуп. Ю Чэнь из Долины Падшего неба не похож на тех предыдущих случайн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адшего неба... Ю Чэнь..." О! Разве он не...?!» - парень ахнул, когда поня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адшего неба была расположена в горах, и они были там лучшей сектой. Таким образом, Ю Чэня можно считать довольно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так хорош, как Юэ Линь, но не слишком от нее отставал . Он вошел в область гармонизации семь лет назад, и был лучшим учеником в Долине Падш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т него ожидали, что он попадет в рейтинг нового поколения. Даже если он не попадет туда, ему будет не хватать лишь несколь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ызов Лу Миншу; без сомнения, по другой причине, чем предыдущие претенденты – это будет настоящий 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 Чэнь?” В палатке Павильона аметистового феникса Юэ Линь сузила глаза, чтобы лучше его рассмотреть: “У этого парня определенно есть проблемы, 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ямота лишила младшую сестру дара речи. “Старшая сестра Юэ... это лучший ученик другой секты, не могли бы вы пояснить как-нибудь свои слов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сейчас все заняты попытками получить очки, и все же он бросает вызов Лу Миншу. Либо он сошел с ума, либо у него его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посмотрите на список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 полдня, рейтинг у большинства людей снизился и количество их очков - тоже, за исключением Лу Миншу, которая все еще находилась в том же положении, что и в предыдущий день. Другими словами, ее очки были намного выше, чем у кого-либо из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удивленно расширила глаза: “А? Так он хочет получить от не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ая сестр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а услышала, как Юэ Линь радостно хлопнула по столу. “Смотри! У него определенно есть проблемы! Кто бы выбрал Лу Миншу из стольких противников? Ха-ха, посмотрим, как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палатках люди были так же шокированы, но единственным, кто был столь же прямолинеен, как Юэ Линь, был Ци Ш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должно быть, самый большой идиот на свете!”- воскликнул Ц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сильно ударил его по голове: “Следи за своим язы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констатирую факт!- надулся Ци Шэн. - Разве он не смотрел бои последние три дня? Разве их было недостаточно, чтобы показать, как мисс Лу хороша? Он должен быть осторожен, чтобы не заплакать, когда проиграет, это будет так неловко,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здохнул: “Ты не можешь так на это смотреть. Очков у мисс Лу сейчас достаточно для того, чтобы глаза людей позеленели от зависти. Если она выиграет еще несколько раз, она сможет попасть в рейтинг нового поколения. Если ей повезет, и никто не бросит ей вызов с этого момента, она даже сможет попасть в рейтинг нового поколения только с тем, что у нее есть сейчас. Человек, который хочет уничтожить ее, не ожидал этого, но за последние три дня она провела много бо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е 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то около Бо Чжуна, - сказал Коу Вэй. - Да, она хороша, но она пробыла в сфере гармонизации только год! Вы можете быть хороши только в определенной степени без сильных основ. Кроме того, нет никаких сомнений, что она сейчас не в лучшем состоянии. У Ю Чэня определенно больше шансов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текущими условиями, окружающими Лу Миншу, некоторые участники осмелились бы сражаться с ней, и Ю Чэнь, в частности, был предприимчивым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подняла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Ю Чэня отличалась от его имени. Он был молод – двадцать два или двадцать три года – и выглядел прилично, но то, как он ходил и вел себя, делало его похожим на банд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исс Лу, наконец-то я с вами познакомлюсь. - Ю Чэнь поклонился и подмигнул ей. -Меня зовут Ю Чэнь, ученик- преемник Долины Падшего неба, и мой мастер Цзо Хуфа. Я второй по старшинству среди учеников, и мне двадцать три года. Я все еще одинок и в настоящее время ищу партнершу. Мне нравятся нежные и заботливые девушки,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ничего похожего на меня?” - перебила его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Ю Чэнь громко рассмеялся: “О нет, совсем такие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и заботливая?» - Лу Миншу усмех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может показаться ледяной красавицей, но ваша истинная личность - это то, чего большинство не может видеть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 Лу Миншу подняла руку. Он так же ворчит, как Юй Куан. - Заигрывания не нужны, потому что они не влияю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со мной легко? Не глупи. Игра Се Ляньчжэня была превосходной, а я все же смогла увидеть его насквозь, так кто же этот Ю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Она чувствовала себя немного раздраженной. «Это будет тяжелый бой, я должн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почему вы не даете мне шанса? - Ю Чэнь нахально улыбнулся. - Вы мне действительно интерес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Лу Миншу усмехнулась. Она выхватила меч и указала им на молодого человека. - Заткнитесь и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физическое проявление намерения меча, как только начался бой. Энергия меча взлетела к небу, как дракон, и ринулась в сторону Ю Ч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я еще даже не закончил! - Ю Чэнь осознал опасность и встал в позицию. - В таком случае, давайте поговорим, когда бой закончится, хорошо? Э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устремля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Чэнь взмахнул оружием и увеличил свой мистический свет, создавая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ом сценарии он смог бы блокировать атаку. Однако, когда энергия меча столкнулась со щитом, Ю Чэнь почувствовал бол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его ущипнули, и щите уже появились отверс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уеты Ю Чэнь взмахнул оружием и увернулся от ат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у вас для меня много сюрпризов, а? - Ю Чэнь задыхался. - Какую особую технику вы сейчас использ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полон любопытства. Прежде чем он решил бросить вызов Лу Миншу, он сначала исследовал ее. Ее способности, потенциал, способы борьбы, и навыки, которые она использовала. Он даже ходил поговорить с ее противниками, с одним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 Кун поклялся, что она выучила особый навык, который мог заморозить мистическую силу другой стороны. Син Кун сказал, что он не мог контролировать свои конечности после борьбы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ее противники ничего не говорили об этом навыке, и один из них даже обвинил Син Куна во лжи; если бы у нее действительно был такой навык, ее бой против Цай Чжэня был бы легким, так почему она так сильно бор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 Чэнь лично сражался против нее, и умение, о котором упоминал Син Кун, не было показано. Тем не менее, она определенно использовала какой-то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знал, как это она так легко пронзила его маг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Миншу не сказала бы ему правду. Она развернулась, и мистический свет застыл в воздухе и вз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 Ю Чэня не было выбора, кроме как пойти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ужие имело длинные лезвия, почти такие же длинные, как у штыка. Их лучше всего использовать для пронзительных атак издалека, и поскольку их было два, они были довольно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золотой мистический свет двигался в направлении, в котором Ю Чэнь размахивал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рителей вздохнул: “Эта элита действительно особенная. Посмотри на его мистический свет, он такой твердый! Должно быть, он приложил много усилий, чтобы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Ю Чэнем, мистический свет Лу Миншу был таким же ярким, как и у него, но не таким твердым. Это было неизбежно: независимо от того, насколько талантлива она была, по сравнению со временем и усилиями, которые вложил Ю Чэнь, ее таланта было недостаточно, чтобы покрыть ее недостатки из-за входа в область гармонизации только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луча мистического свет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Ю Чэня светился все ярче и становился тол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я Лу Миншу не очень мудры. Ю Чэнь отличается от всех ее предыдущих противников. У него больше шансов на победу; Лу Миншу очень искусна в обращении с мечом, но слабее в других областях, в то время как Ю Чэнь одинаково хорош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 предложение было закончено, мистический свет Ю Чэня начал мерцать, и почти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Из палаток доносился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мистического света Лу Миншу расширился и она воспользовалась шансом разбить мистический свет Ю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Чэнь быстр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улиганская улыбка исчезла с его лица, и он пристально посмотрел на девушку, стоявш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Ее мистическая сила была несравнима с его, но она была странно острой. Когда их лучи мистического света встретились, ее свет пронзил его луч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его защита была пронзена, потому что он был совершенно не готов к атаке. Но на этот раз Ю Чэнь уже принял меры предосторожности, но его щит все еще был почти прон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Как человек может менять свои навыки каждый день? Она изучила кучу разных навыков, чтобы попасть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действительно удивительна,- начал Ю Чэнь. - Я вижу, что сегодня я пнул желез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посмотрела на него: “Сэр, почему вы не проявляете все свои способности? Или все дело только в том, что 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Ю Чэнь усмехнулся и нахально улыбнулся: “Ну, мне нравится ваша честность. Давайте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 Чэнь закончил предложение, он изменил свою позицию. Он схватился за оружие и подпрыгну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истический свет стал тонким, как струна, и рассыпался по сцене, окутывая ее, как па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бойцы действительно были особенными. В мгновение ока Ю Чэнь немедленно нашел новый способ справиться с Лу Миншу; если щит не срабатывает, то нужно просто сделать мистический свет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мистическая сила!» Зрители ахнули в благог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ысячам благожелательных светлячков, мистические огни висели в воздухе, окружая Лу Миншу и заставляя ее подойти к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не стала прятаться. Она отбросила меч назад… послышался звон, прежде чем она бросила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быстры, и мистический свет вспыхивал на сцене, как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есело проводили время,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единок так интересно смотреть! Их навыки настолько фанта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и и стабильными основами Ю Чэня и мастерскими навыками меча Лу Миншу, их борьба друг против друга была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ак ты думаешь, кто победит?” - спросил Ц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идет уже довольно долго, но он все еще не мог этого понять. Ю Чэнь был намного лучше, чем он ожидал, что было плохо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рикусил губы и покачал головой: “Я не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ты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мягко рассмеялся: “Это то, что делает бой хорошим! Если уже можно предсказать результаты, то какой смысл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скажем так, - начал Коу Вэй, глубоко задумавшись на некоторое время. - Ю Чэнь одинаково хорош во всех аспектах, и у него нет слабостей. Если ему повезет, он будет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думаешь, он победит?” - с тревогой спросил Ци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рассмеялся: “Я еще не закончил говорить! Ю Чэнь-предсказуемый противник, но Лу Миншу-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бой с Син Куном. Разрыв в их способностях был невелик, но она была в растерянности из-за отсутствия опыта. Тем не менее, Лу Миншу смогла найти способы преодолеть его. Например, она выиграла бой с Цай Чжэном из-за своей настойчивости. Ее противники все были сильны, просто она была достаточно умна, чтобы выбраться из неприятностей и выиграть бои. Она стала даж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она поступала таким образом и во время конкурса Небесных дверей. Были два соперника, которые были гораздо более способными, чем она, но они все равно в конце концов ей проиграли. Один из них был слишком сосредоточен на демонстрации своих навыков, в то время как другой проиграл потому, что недооце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то, что у Лу Миншу есть лишь немного шансов выиграть сейчас, Коу Вэй не осмелилась подтвердить, что она определ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у фразу, он услышал, как другие зрители ахнули от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 утренних солнечных вершин. Это пять утренних солнечных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сцену и увидел Ю Чэня, висящего в воздухе. Когда он взмахнул оружием, мистические линии ярко засияли по всей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утренних солнечных вершин – секрет мастерства Долины Падш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превратив мистический свет в пять шаров, которые выпускали огромные энергетиче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ситуациях, этот навык можно было освоить, только достигнув духовной сферы, но Ю Чэнь уже сейчас овладе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ли Ю Чэнь правильный выбор, чтобы бросить вызов Лу Миншу? Он собирается забрать большое количество очков за один раз? Лу Миншу может попасть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ее меча поднялась в воздух и резко нарушила ход мыслей Коу Вэя. Энергия металась и вращалась в воздухе, словн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был ошеломлен. Это не правильно. Лу Миншу не способна на это. Как она может так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нять, что именно происходит, энергия меча окутала пять шаров и пода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и пять шаров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тический свет рассеялся, Лу Миншу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 Чэнь присел на землю и его рвало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учший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 Чэню удалось встать пр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продолжать?” - спрос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ицательно покачал головой: “У меня еще есть силы, но раз уж я не так искусен как вы,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и сошла со сц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как вкоп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рассказать, каким навыкам вы научились?» - Ю Чэнь смотрел на нее с любопытством. До того, как он собирался выиграть, оставалось всего несколько секунд; почему ситуация так резко изменилась? Он хорошо знал о ее способностях, но она была в состоянии накопить больше мистической энергии, чем теоретически возможно для нее, в течение доли секунды. Ю Чэнь тренировался так долго, но это был первый раз, когда он увидел такой навык, который позволял увеличить количество мистической энергии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вы сделали?” - крича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е знали, что происходит. Ю Чэнь был единственным, кто должен был выи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гораздо могущественнее меня, так что я должна была прои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И что?”- Ю Чэнь потороп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я сохраняла немного мистической энергии каждый раз, когда напад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храняли? - Ю Чэнь почесал голову. - Сохранял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Она не могла ответить, что все это из-за ее укрепляющей печати, которая позволяла ее мечу резонировать с ее мистической энергией, или что она научилась специальной технике медитации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Чэнь использовал пять утренних солнечных вершин, Лу Миншу использовала сохранившуюся мистическую энергию, чтобы увеличить свою мощность в два раза. Вот почему она смогла преодолеть сильный навык Ю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 Чэнь понял эту идею: “О, так вот оно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был логичным и легким для осмысления, но трудным было то... где она хранила мистическую энергию и где были гарантии, что она не потеряет ее в процессе боя? Это не то, что может сделать нормальный человек. Хотя Ю Чэнь был недоволен результатом, он не мог найти ничего, чтобы сомневаться в словах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знаю поражение. Мисс действительно удивительна. Надеюсь, мы сможем пойти друг против друга в другой раз». Он поклонился и вернулся в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и Шэн вздохнул с облегчением: “Видишь, я же говорил тебе, что он идиот. Бесплатная победа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качал головой: “Ю Чэнь тоже ничего не потерял. Это его первый бой. Ничего страшного в том, что он про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он ранен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десятое. Он все равно сможет победить других, - Коу Вэй указал на список имен. - Единственным недостатком является то, что он не смог воспользоваться огромным количеством очко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говорил это записывая имя противника и передавая его кл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ресного матча между Лу Миншу и Ю Чэнем, остальные матчи четвертого дня были скучными. Это была всего лишь элита, получающая легкие очки от жирных ягнят.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курсу присоединилась 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ее очередь бросать вызов другим. После победы над Ю Чэнем, она продолжала выигрывать все последующие бои и сметала вс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В главном дворце перед королевой был развернут список имен с записанн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58 очков. Она была в первой ст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ледуют Вэй Чуньцю: 42 очка и Коу Вэй: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Цилиньских праздников, это было только в третий раз, когда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раза было потому, что в фестивале участвовал очень талантливый боец, который был сильнее всех других конкурентов. Лу Миншу тоже была талантом, но было много соперников и сильн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вошел с тарелкой супа: “Ваше Высочество, пожалуйста, сначала поуж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дохнула и отложила список имен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много времени с тех пор, как это произошло”, - прокомментиров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Динь Цинцин улыбнулся. - В прошлый раз... около шести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тогда еще даже не род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не продлится долго. Коу Вэй и Вэй Чуньцю еще не выступили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олча закончила есть ужин и умылась, прежде чем продолжить. “Вы уже узнали о Вэе Чуньц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Динь Цинцин кивнул. - Было сказано, что когда государственный мастер Ци Ян встала на пути мисс Лу, Вэй Чуньцю был там, и Лу Миншу сказала что-то, что сделало его счастливым, поэтому он пообещал быть с ней помяг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онимаю. Хм”, - вместо счастья в глазах королевы было видн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реакцию, Динь Цинцин осторожно спросил: “Это заставляет вас вол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ссматриваю дилемму, - королева вздохнула. - Очевидно, что у этого ребенка много забот, и она недовольна свое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умаете, это плохо для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ивнула: “Се... он тоже несчастен. С тех пор как его мастер умер, он никогда не улыбался искренне. После того, как я заставила его стать Звездным Лордом Алиота, он как будто всегда носит маску. Даже перед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му мастеру просто нужно больше времени ...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горько улыбнулась: “Все в порядке, Цинцин. Ему не нужно больше времени, чтобы все обдумать, он уже все решил. Еще до того, как ему исполнилось двенадцать, я почувствовала его ненависть ко мне. После двенадцати я ничего от него не чувствовала. -Ее глаза потемнели, как ночь. - Иногда я бы предпочла, чтобы он ненавидел меня, потому что, по крайней мере, это покажет, что он все еще испытывает ко мне чувства. Но... он никогда не называл меня мамой, и это потому, что я никогда не чувствовала себя его матерью. Он всегда чувствовал себя сиротой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может быть по вине Вашего Высочества? Вы тоже этого не хот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том, что у меня нет выбора, а в том, что я отказываюсь от ответственности. -Королева вздохнула. - Я не виню его, это я отказалась от того, чтобы он был моим сыном, и он это прекрасно понимает. Вот почему он никогда не приходит ко мне и я никогда не попрошу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королева чувствовала себя самой большой неудачницей. Она была в состоянии контролировать весь Чжунчжоу, но она не могла контролировать своего собственного сына. Для него она была просто еще одним незнакомцем, которого он мог использовать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омкала бумагу: “Хотя я ужасная мать, я все еще хочу, чтобы он жил счастливо. Эта девушка слишком несчастна, она не может быть вместе с Син'Э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го хочет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то, что он хочет... - Королева опустила голову. - Я чувствую, что все дальше и дальше отдаляюсь от него. Я не могу сказать, чего он хочет от этой девушки. И увидев выступление Лу Миншу... я в шоке, и я больше не смею заставля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 Дин Цинцин удивленно посмотрел на нее. - Вы думаете, брак с Син'Эром не пойдет ей на поль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так старается только потому, что не хочет выходить замуж за Син'Эра, и так как она так же пессимистична, как Син'Эр, в чем они выиграют от того, что буду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вернула список имен: «Тогда давайте подождем. Надеюсь, Син'Эр передум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цветные серпантины, содержащие целебные вещества, питали поврежденные меридианы. После целого дня тяжелой борьбы тело наконец-то отдохнуло и вос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колесо было таким сокровищем! У него были эти шестицветные ленты, которые позволяли лекарствам быть полностью эффективными, даже если они не существовали в реальном мире. Кроме того, время в Небесном колесе шло медленно, давая ей достаточно времени, чтобы оправиться от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Лу Миншу справлялась с постоянными и сложными боями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щность лекарства была полностью поглощена, Лу Миншу открыла глаза и вышла из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столе лежал новый список имен. Не прошло и дня, как ситуация полностью изменилась. Почти все вчерашние имена из первой десятки были заменены элитными бойцами, и лишь немногие остались на последних позициях первой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е имя, которое все еще было на первом месте, было особен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восемь очков, сорок два очка, сорок очков – Лу Миншу, Вэй Чуньцю,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бросил ей вызов, позволив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Вэй Чуньцю пообещал быть с ней помягче, а Коу Вэй заботился о ней, как о младшей сестре. Из-за их вежливости она все еще могла оставаться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прекрасно понимала, что это временно. Независимо от того, сколько вежливости они проявили, они не отдадут ей первое место. Рано или поздно, когда они бросят вызов всем остальным, они придут за ней... если к тому времени она уже не будет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ясно осознавала, что не выстоит против них. Шанс ее победы над ними был почти нул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собиралась сдаваться, даже если она почти гарантирова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и постаралась избавиться от таких мыслей. Затем Лу Миншу начала изучать список имен, зачеркивая тех, с кем она уже сражалась и сравнивая список с книгой Се Ляньчжэня, чтоби принять мудрое решение. Затем она нарисовала звезду рядом с каждым конкурентом, против которого она хотела пойт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набрала двадцать два очка, в то время как Вэй Чуньцю и Коу Вэй набрали тридцать два и тридцать соответственно. Даже просто глядя на их способность набирать очки, она все равно проигрыв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ыл день, когда она должна будет начать бросать вызовы более высокопоставленным конкурентам. Лу Миншу нужно было провести не менее пяти боев, чтобы набрать больше пятнадца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должна быть осторожной, чтобы другие не бросили вызов ей. Кроме Вэя Чуньцю и Коу Вэя, были еще конкуренты намного сильнее, чем она. Трудно сказать, смотрел ли кто-нибудь еще на ее очки, но если они это сделают, то поймут, что за победу над ней они получат двенадцать очков. Этого было достаточно, чтобы соблазн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вернула список имен и ле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к соревнований с каждым днем становился все сложнее. Она должна была убедиться, что у нее хватит си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соревнование перешло в тревожн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в, набравших много очков, становилось все меньше, поэтому шансы набрать очки сегодня был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Юбин Тан проиграл в двух боях подряд, поэтому он решил сняться с соревнований. Его имя было вычеркнуто из списка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также был тяжелым для Шао Чжэнъяна. Он был в хорошем состоянии и вчера ему повезло. Ему удалось закрепиться на шестнадцатой позиции. Сегодня он продолжил соревноваться - выиграл два поединка и переместился на двенадцатую позицию. К сожалению, из-за травмы он проиграл следующий бой и опустился на пят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вернулся в палатку весь в поту и измученный. Увидев его таким разбитым, Лу Миншу прокомментировала: “Старший брат Шао, постарайся больше отдыхать. Было бы лучше не потерять тебя, а если бы ты продолжи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вытирая пот полотенцем, которое передал ему слуга. Затем он выпил большую бутылку воды, прежде чем ответить: “Да, ты права. Я был слишком взволнован. Спасибо, младшая сестра Лу,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ревнований Небесных дверей, как бы он ни старался быть дружелюбным, она относилась к нему прохладно. Шао Чжэнъян знал, что это явно из-за того, что он сделал, и именно поэтому он начал относиться к ней хорошо - он 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о Чжэнъян отправился восстанавливать силы, а потом вернулся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у Миншу снова выходила сражаться и ее очки увеличились до шестидесяти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чки Вэя Чуньцю увеличились до пятидесяти трех, а Коу Вэя - до пятидесяти двух. Они преследовали ее по горячим сл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смотрел на список имен, затем повернулся к Лу Миншу: “Младшая сестра Лу, твоих очков сейчас достаточно, чтобы обеспечить тебе место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успела ответить, Юбин Тан сказал: “Да, это так, но младшая племянница Лу наконец-то зашла так далеко после стольких трудов. Будет жаль, если она прекратит соревноваться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резок, и, пожалуйста, не сердись, младшая сестра Лу, - Шао Чжэнъян указал на список имен. - Несмотря на то, что Вэй Чуньцю и старший брат Коу не бросили тебе вызов, это неизбежно, если они хотят занять первое место, и твой шанс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Старший брат Шао просто констатирует факты, почему я должна злиться? Я действительно слабее их об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очему бы тебе просто не перестать драться? Если ты остановишься сейчас и позволишь им обоим обогнать тебя, им не придется бросать тебе вызов. Что касается остальных, у тебя все еще есть шанс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сделал справедливое замечание. Он всегда смотрел на вещи с общей точки зрения и рассматривал вещи практично, что позволяло ему всегда находить лучши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родолжала накапливать очки, у Вэя Чунциу и Коу Вэя не было бы выбора, кроме как бросить ей вызов, и как только один из них бросит ей вызов, другой сделает то же самое. Где еще они могли заполучить столько очков? Проигрыш в двух боях обойдется Лу Миншу в три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легко потерять, но трудно вернуть. На данный момент конкуренты, которые обладали большим количеством очков, были элитой, которую она не имела больших шансов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она перестанет сражаться сейчас и позволит Коу Вэю и Вэю Чуньцю обогнать ее, тогда им не нужно будет сражаться с ней, и они могут просто бороться за первое место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читывая ее накопленные очки, не было сомнений, что она будет на третьем месте. Даже если бы были другие, кто захотел бы бросить ей вызов, и она им проиграет, она все равно смогла бы удержать пятьдесят очков и попасть в пяте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достигла сферы гармонизации только год назад, это было ее первое участие в фестивале Цилинь, и ей было всего шестнадцать. Нет сомнений, что она станет известной, если войдет в пяте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же ситуация, в которой была Юэ Линь. Тем не менее, Лу Миншу боролась больше, чем Юэ Линь, чтобы получить аналоги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говорил все это и для своего же блага. Это было соревнование, так кто же будет учить кого-то еще как извлечь выгоду просто так? В конце концов, все хотели попасть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няла это, но все рав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ответ, Шао Чжэнъян нахмурился: “Младшая сестра Лу, я говорю правду. Этот метод может помочь тебе получить то, что ты хочешь, так за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племянник Шао, оставь ее в покое, - Тан Юбин улыбнулся ему. - Я уже говорил ей об этом, но у нее есть свои соображения, так что оставь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и вздохнул: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совет, - Лу Миншу улыбнулась ему. - Я знаю, что ты беспокоишься за меня, но для меня это не соревнование – это вой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онкуренция продолжалась, рейтинг не перестав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шестьдесят восемь очков; Чуньцю Вэй - пятьдесят восемь очков; Коу Вэй- пятьдесят сем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семьдесят очков; Коу Вэй- шестьдесят одно очко; Чуньцю Вэй- шестьдесят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мьдесят три очка; Чуньцю Вэй -шестьдесят четыре очка; Коу Вэй- шестьдесят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ень закончился, и энергия элитных бойцов, все еще находящихся в первой десятке, была истощена от утомитель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смотрел на свой рейтинг в списке имен и вздохнул – четырнадцатое место. Две победы и одно поражение з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ожение колебалось в течение дня, и его плоть становилась еще слабее, чем его сила духа. Шао Чжэнъян знал, что у него было мало способностей, и его шанс попасть в десятку был не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хотел сдаваться, он знал, что должен это сделать, если такая же ситуация сохранится 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шла в Небесное колесо, как только вернулась в свою комнату. Поединки истощили почти всю ее энергию, так что она смертельно устала. Все, что она хотела сделать сейчас - это выспаться и набрать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желание не исполнилось; она получила сообщение от Коу Вэя о собрании, поэтому Лу Миншу потащила свое усталое тело за дверь и пошла вместе с Шао Чжэнъяном во двор павильона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х было немного; только Юэ Линь, Лань Руюнь и еще несколько человек, которые ближе всего общались с Коу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ыглядели измученными. Увидев усталые лица друг друга, они расхохотались. Это оживило атмосф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устали, так что давайте не будем заботиться о манерах, - Коу Вэй рассмеялся и указал на диван неподалеку. - Лежите там, как хотите. Давайте поговорим в удоб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была первой, кто примчался на диван: “Ура! Давайте, девочки, этот диван теперь наш!” Затем она втащила на него Лу Миншу и Лань Рую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я так устал”, - Ци Шэн позволил себе опуститься в кресло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есело посмотрел на него: “Мы устали, потому что целый день упорно работали. А сколько боев провел ты, 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был фармакологом, поэтому он был на фестивале Цилинь, только чтобы присоединиться к веселью. За весь фестиваль он участвовал всего в трех бо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стал смотреть на вас, ребята! - он раздраженно фыркнул. - Когда каждый из вас поднимается на сцену, я очень волнуюсь за вас всех! Беспокойство утомляет больше, чем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рат Ци? Так ты самый уставший из всех, это ясно! - у Юэ Линь не было сил даже спорить с ним. - Старший брат Коу, поторопись, ладно? Я сейчас з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лыбнулся и покачал головой. Он кашлянул и стал серьезным: “Завтра шестой день, и если все пойдет хорошо, то к завтрашнему дню десятка лучших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ивнули. Если бы им пришлось сражаться еще один день, они бы достигли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Вэй Чуньцю должны сражаться, и мы оба хорошо знаем это в наших сердцах. Это должно быть в седьмой день. - пояснил Коу Вэй. - Итак, завтра у нас разминка, и к тому времени мы должны набрать достаточно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лениво махнула рукой: “Старший брат Коу, просто брось мне вызов, если тебе нужны очки. Моих очков сейчас достаточно, чтобы остаться в первой десятке, даже если я проиграю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качал головой: “Все знают, как мы близки – мы как кровные брат и сестра. Сколько сплетен я бы вызвал, если бы бросил тебе вы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ут сплетничать? - Юэ Линь закатила глаза. - Мы все равно не из одной секты, это не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ова старшего брата Коу имеют смысл,- заметил Шао Чжэнъян. - Старшая сестра Юэ, все будут довольны, только когда старший брат Коу и Вэй Чуньцю будут соревноваться друг с другом, чтобы узнать, кто из них лучше. Лучше быть осторожными, чтобы не запятнать имя старшего брата К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значит, что я просто сдамся, как только мы начнем сражаться!”- Юэ Линь не хотела отказыв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этом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 Коу Вэй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нахмурилась и села: “Прекрасно, ты победил. Тогда перейдем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Лу Миншу: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родолжить, Лу Миншу кивнула: “Да, не стесняйся бросить мне вызов, старший брат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нее извиняющимся взглядом: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не жалей, это не твой долг - позволить мне выи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 Ци Шэн вскочил в гневе. - Что ты хочешь этим сказать? Старшая сестра Юэ готова позволить тебе бросить ей вызов, но ты отвергаешь ее и идешь против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ыть настолько предвзятым по отношению к тому, кто тебе 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Ци! - Шао Чжэнъян ответил за Коу Вэя. - Действительно, здесь есть разница в родстве, но ты не можешь винить в этом старшего брата К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 ты хоть понимаешь, о чем, черт возьми, говоришь? Разве мисс Лу не твоя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акая логика. - Шао Чжэнъян кашлянул. - Сейчас младшая сестра Лу на первом месте. Даже если старший брат Коу не победит ее, Вэй Чуньцю сделает это. Или вы хотите отдать первое место Вэю Чу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запнулся, не находя слов, так как он не подумал об этом: “Я не говорил, что хо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старший брат Коу уже позаботился о нас, и неправильно просить его отказаться от первого места. Более того, он не бросал вызов младшей сестре Лу в предыдущие дни и позволил ей остаться первой. Мы уже должны ему за больш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ар убеждения, Шао Чжэнъян успешно сделал Ци Шэн безмолвным. Ци Шэн не знал, что делать, поэтому он посмотрел на Юэ Линь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Юэ Линь немного помедлила, прежде чем согласиться с Шао Чжэнъяном: “Хм, в этом есть смысл. Я все еще беспокоюсь за младшую сестру Лу. Что она будет делать, если проиграет два поединка под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 Коу Вэй покачал головой. - Завтра мы будем сражаться рука об руку. Мы с Вэй Чуньцю выберем других конкурентов из первой десятки, чтобы набрать очки, поэтому их рейтинг тоже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улыбнулась и кивнула: “Неплохо, младшая сестра Лу имеет много очков. Она будет в порядке, если не проиграет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бсудили свои планы на завтра и дали друг другу важные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ажный совет получила Лу Миншу - Коу Вэй чувствовал себя виноватым, поэтому он выдал ей четкий анализ того, против кого идти, чтобы обеспечить себе место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сгустилась после захода солнца. Луна висела высоко в небе, и прохладный ветерок раскачивал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нарушили тишину, когда кто-то шел в определенном направлении. “Младший брат Се, уже поздно, но вы все еще наслаждаетесь пейзажем. Вы должно быть в отличном настроени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переместились, и Се Ляньчжэнь повернулся, чтобы посмотреть на говорящего с ним: “Старший брат Вэй тоже в хорошем настроении. Конкуренция должна быть жесткой и истощающей, и все же ты все еще в состоянии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напевал и встал рядом с ним: “Я не могу быть спокойным, если не увижу вас перед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хмыльнулся, но выражение его лица не было видно в темноте: “Интересно. Я не старше тебя, и мы не из одного клана, так зачем тебе меня искать? Или старший брат Вэй хочет, чтобы я помог ему поб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можете помочь мне победить, но можете помешать. - Вэй Чуньцю посмотрел на Се Ляньчжэня, чтобы увидеть его улыбку. - Я прав, младший брат 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 Ляньчжэнь, казалось, не был в настроении шутить, так как его тон был усталым: “Зачем мне это? Твоя победа принесет славу Платформе Семи Ист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с это вообще волнует? - Вэй Чуньцю фыркнул и холодно посмотрел на него. - Вы не очень-то осторожны с эт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и посмотрел вниз: “Я не собираюсь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 Вэй Чуньцю поднял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е желает этого, - Се Ляньчжэнь помолчал, прежде чем продолжить. - Я ничего не понимаю. Почему она так старается, когда есть люди, которые готовы протянуть ей руку помощи? Даже сейчас ее цель почти определенно достижима. Почему?”-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таких гениев, как вы, слишком много, - холодно перебил Вэй Чуньцю. - Вы все думаете, что вы настолько могущественны, и всякий раз, когда кто-то хочет восстать против правил мира, вы придумываете свои собственные «правила повстанцев», которым повстанцы должны следовать, если они хотят получить признание от вас, гениев, чтобы тоже стать гениями. Но какой в этом смысл? Мир лишь получает еще од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учей у себя под ногами, Вэй Чуньцю понизил голос и вздохнул: “Не все хотят быть гениями. Некоторые люди просто хотят жить простой жизнью и делать все, что хоч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ем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день – соревнования начались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была первой, кто бросил свою перчатку на ринг, бросив вызов ученику сферы гармонизации, который был на четвертом месте в рейтинге. Она победила его и заняла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 пятом место выбрал, чтобы бросить вызов, Шао Чжэнъяна. Шао Чжэнъян проиграл и опустился на восемнадца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хотел попробовать поработать еще день, но кто бы мог подумать, что он потеряет очки, как только начнется соревнование? Между ним и десятым местом была разница в двадцать очков, так что достигнуть его было практически невозможно. Сдувшись, Шао Чжэнъян неохотн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имена участников каждого поединка были объявлены, и атмосфера становилась все более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ачали с разминки, затем конкуренты вырывали друг у друга очки, а потом он перешел на последний этап – практически убийство. Те, кто оставался, были учениками с потенциалом попасть в рейтинг нового поколения, и все они были хорошо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имен менялся – конкурентов из десятки лучших сбрасывали с их позиций, если они проигрывали бой, и туда перемещались люди из двадцатки- если они выиг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смелился бросить вызов первой четверке. Бросить вызов Миншу, Чуньцю или Коу Вэю, это как копать собственную могилу. Юэ Линь была не так хороша, как они, но сколько из участников были похожи на нее и могли попасть в рейтинг нового поколения, с тех пори как она вошла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 Чэнь был очень хорошим примером - что будет, если ты хочешь победить Лу Миншу. Все ее навыки были странными, и никто точно не знал, какими или сколькими навыками она обладала. Сам Ю Чэнь был сейчас в первой десятке и все же он проигрывал Лу Миншу. Может быть, кто-то и может победить Лу Миншу, но зачем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девяносто пять; Вэй Чуньцю - восемьдесят три; Коу Вэй - восемьдесят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дача была сегодня на стороне Лу Миншу; она все еще была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многие могли понять ее поступ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действительно пытается бороться за первое место?”-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была умней, она бы вчера перестала соревноваться. Да, она на первом месте, но это только потому, что Вэй, Чуньцю и Вэй Коу не оспаривали его. По мере того, как ее очков становится больше, у обоих из них не будет выбора, кроме как бросить ей вызов, что может привести к ее выпадению из первой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а себя возомнила? Ю Чэню далеко от Вэя Чуньцю или Коу Вэя. Она действительно не знает, чего она стоит», - усмехнулся к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в расцвете молодости. Даже ты тоже прошел через этот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что Лу Миншу победит их обоих. Те, кому она не нравилась, рискнули поддразнивать ее, а те, кто был склонен к ней, только вз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упый способ в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нгчен думал так же. Неудивительно, что Великий старейшина Юань Си сказала, что ее легко сломать; читать мысли этого ребенка было легко. Она четко знала, где стоит, и все же была упряма и не оставляла себе никакой свободы действий. Вот почему он не позволил Гао Сяну тоже поехать на фестиваль. Лу Миншу была неплохим ребенком, но меньше всего он хотел бы видеть своего ученика в таком ж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сто пять; Вэй Чуньцю - девяносто пять; Коу Вэй - девянос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чет больше не мен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удет сейчас!”- один зритель закричал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ейчас?» - его друг посмотрел на него с сомн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ть взглянул на список? Коу Вэй отстает от Вэй Чуньцю на четыре 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пользуй свой мозг! Он отстает на четыре очка и бросал вызов всем, кром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несколько минут смотрел на список. Затем он внезапно сказал: “А как насчет Юэ Л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эй Чуньцю мог бы бросить ей вызов, но не Коу Вэй. Павильон Небесного моря и павильон Аметистового феникса имеют одинаковое происхождение, и их секты очень близки. Нет никакой разницы в том, чтобы бросить вызов Юэ Линь или кому-то из его собственной секты. Даже если бы ему удалось стать первым, он потерял бы уваже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ков у Юэ Линь слишком много. У Вэя Чуньцю было бы преимущество... о! Это означает, что у Коу Вэй есть только один выбор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 Миншу!”- воскликнули они об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тел, наконец, увидеть как Лу Миншу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ая леди была слишком самонадеянна. Новичок должен следовать правилам. Она вошла в область гармонизации только год назад, и все же она так высоко ценила себя! Ей придется быть осторожной, чтобы не пойти домой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уществовал тип людей, которые надеялись, что никто не сможет достичь того, чего они сами не могут. А если появлялся кто-то, кто мог это сделать, они бы смотрели с надеждой, что и он в конечном итоге потерпит неудачу. Таким образом, они могли утешить себя тем, что Вэй Чуньцю и Коу Вэй были слишком сильны, в то время как кто-то вроде Лу Миншу был прост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бой закончился, и Лин Цзысин объявил участников следующего поединка: “Коу Вэй из павильона Небесного моря бросае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го в ожидании, надеясь, что это будет тот человек, о котором они думали. “Лу Миншу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ыскочил на сцену сопровождаемый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оу,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Коу обязательн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вышла на сцену, Коу Вэй поклонился и виновато посмотрел на нее: “Мне очень жаль,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любезностью: “Это разумный вызов, старший брат Коу. Нет необходимости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здохнул. Он бы не сделал этого, если бы у него был выбор, но если бы он не бросил вызов Лу Миншу, он мог бы попрощаться с первым мес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пожалуй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изг, когда энергия меча внезапно яростно ринулась на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проявление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е Платформы Семи Истин Вэй Чуньцю толкнул Юй Куана: “Младший брат Юй, ты лучше ее в мастерстве владения мечом, так что ты думаешь об этом б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Юй Куан посмотрел на него с удивлением, как его ход мыслей внезапно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реакцию, Вэй Чуньцю холодно посмотрел на него: “Хочешь помахать на прощание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отер глаза, все еще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 глаза и посмотри на этот бой! До фестиваля Цилинь ты был лучше ее, но теперь вы оба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ментарий был немного обидным, и он немного снизил уверенность Юй К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цену, и то, что он увидел,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Коу Вэй взмахнул мечом, и водяной дракон бросился на Лу Миншу. Все его техники были связаны с водой, что делало павильон Небесного моря уникальным. Коу Вэй практиковался годами, и он был чрезвычайно опытен. Никто не успел получить от него больше десят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возникла еще одна энергия меча, которая была слабее, чем у Коу Вэя, но она все еще была быстрой и яростной. Ей удавалось возродиться всякий раз, когда она бывала уничтожена Коу Ве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й прав. За несколько месяцев практики Лу Миншу действительно значительно улучшила свои способности. Ее физическое проявление намерения меча уже превратилось из маленького дракона в дракон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то он обладал это умением в течение двух лет, и все же у него все еще не было особых улучшений после того, как он превратил физическое проявление намерения своего меча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глубоко вздохнул и посмотрел на место, где должна была сидеть государственный мастер Ци Ян, а затем он снова сосредоточился на поеди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вскоре перешел в странное состояние постоян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ло нападений?» - забеспокоился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э,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 Лу Миншу не так уж плоха. Она побила рекорд по защите от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транно, так это то, что Коу Вэй, очевидно, взял верх и мог легко победить Лу Миншу, но по какой-то причине он до сих пор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взглянул на не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каких это пор она вдруг стала такой могущественной?» - Ю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сражался с ней и раньше, и тогда он был немного лучше ее. Отсутствие основ было для нее убийственны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Лу Миншу на сцене заставила его почувствовать, что он за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опытался поставить себя на ее место и на место Коу Вэя. Это слишком уду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таковала быстро, и ее энергия меча была легкой. В первый раз, когда он бился с ней, она даже не могла использовать свою технику больше двух раз, но теперь у нее внезапно появилась выносливость, чтобы поддерживать и использовать ее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незапно, - отрезал Вэй Чунцю. - Как давно ты не смотришь, как она дерется? Она постоянно улуч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погладил свой меч и медленно произнес: «Она удивительна. Нормальному человеку понадобились бы месяцы, чтобы изучить себя и то, чего ему не хватает после драки, но она может исправить себя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боевых искусств, Вэй Чунцю осознавал, что бои предназначались для того, чтобы они совершенствовались, и, развиваясь с такой скоростью..насколько это может быть страшно. Сокращение времени самоанализа - уже поб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е недостаток основ не может внезапно исчезну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 сцене теперь обладала таким же количеством мистической энергии, как Вэй Чунцю и Коу Вэй. Даже если бы Вэй Чунцю мог принять все остальное, он видел, что на днях Миншу была слабее, чем Ю Чэнь, и мистическая энергия не была чем-то, что можно получит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секрет, - Вэй Чунцю покачал головой. - Может быть, она нашла какую-то секретную технику, которую мы еще не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 самого Вэя Чунцю был секретный навык, который он использовал только когда бросал вызов Коу Вэю.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рикусил губу и задал сжигающий его вопрос: “Старший брат Вэй, как ты думаешь, у нее есть шанс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сновываясь на стандартных боях Лу Миншу, ответ был очевиден. Однако, увидев е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м», - Вэй Чунцю не ответил определенно. Коу Вэй, конечно, победит, но кто знает, сколько тайных приемов еще осталось 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оторый в данный момент сражался на сцене, думал так же, как и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знал, что Лу Миншу постоянно улучшается. Тем не менее, до сих пор он никак не ожидал, что ее улучшение будет таким стремительным. Необработанный талант-это просто талант; без правильной подготовки он все равно пойде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не мог сказать, кто из Лу Миншу или Юэ Ханчжоу был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действительно измени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яростно бросился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покоилась и сосредоточилась на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проиграть этот бой, но и выиграть тоже. Каков бы ни был результат, она будет продолжать бороться со своей своей кровью, потом 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соревноваться, чтобы остаться в первой десятке? Конечно, это была хорошая идея, но рейтинг нового поколения не был ее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уждалась в признании, она просто хотела быть своб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проявление намерения меча свободно двигалось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ая сила была высвобождена через лучи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поединка Лу Миншу использовала все имеющиеся у нее уси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везло, потому что она получила печать, которая временно улучшала ее мистическую силу и исправляла проблему ее слабых основ. Она также получила печать, которая могла разорвать связь между противником и его мистической силой. Кроме того, у нее был один навык, который увеличил ее скорость и силу атаки, что позволило бороться с Коу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был слишком силен; считалось, что его способности находятся на пике сферы гармонизации. Этот бой станет ценным уроком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й, Коу Вэй неважно выглядит», - заметил Юй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кивнул: « Он слишком потрясен количеством мистической силы, которую она может использовать». Если бы это был он, он бы тоже растерялся. Зрители не чувствуют этого так сильно, как сам конкур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оу Вэй и Лу Миншу в хороших отношениях. Он был старше ее на десять лет, и он собирался скоро пробиться в область духа, поэтому он видел в ней скорее младшую сестру, че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редине боя он обнаружил, что слабости Лу Миншу внезапно исчезли, и она оказалась на том же уровне, что и он. Как он мог не быть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 Юй Куан нахмурился. - Если он не вернется на путь истинный, может случиться все, что угодно ... ”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над более сильным противником не была чудом в боевых искусствах. В бою может случиться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Чуньцю Вэй кивнул. - Но это не похоже на Коу Вэя - вот так взять и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был членом одной из трех лучших сект, а не случайным культиватором. Коу Вэй, возможно, недооценил Лу Миншу, но он не сдаст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оу Вэй начал раздражаться. Он был на грани победы, но не знал, что его останав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не испытывал ничего подобного. Попав в десятку лучших культиваторов сферы гармонизации, он был занят улучшением себя. Около шести лет он носил титул лучшего ученика Павильона Небесного моря и никогда не встречал так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лишком легкомысленно относится к ней и не принимает надлежащих мер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ватит. Неважно, что противник собирался выставить против него, он выдвинет свое самое лучшее оружие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глубоко вздохнул и посмотрел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Будь осторожна», - сказал он и взмахнул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звуки льющейся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го дракона на сцене уже не было, но звук льющейся воды стал слышен еще отчетливее. Зрители переше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внизу!» - один зритель понял аномалию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словно приросли к земле, когда удивительная сцена развернула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онтаны, бьющие из реки рядом со с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на которой была построена императорская резиденция, не считалась высокой по сравнению с другими вершинами, но и не была слишком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появились пять водяных драконов. В мгновение ока драконы бросилис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вшаяся река хлынула вверх и унесла с собой всю воду. В мгновение ока вся сцена была заполнена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раконов играют с Жемчужиной»!- один зритель резко встал и закричал, указыва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шум в пал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раконов, играющих с Жемчужиной - уникальное умение Павильона Небесного моря, которое приобретали все ученики, достигшие царства духов. Кто бы мог подумать, что Коу Вэй уже облада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ыл лучшим учеником Павильона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лакали. Никто не сомневался в способностях Коу Вэя. Эта атака, против кого бы она ни была направлена, принесет ем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еников сферы гармонизации только Вэй Чуньцю мог победить его, или, возможно, Линь Уся. Но кто знает наверняка? Линь Уся не любила соревнования или споры, и ее импульс уже был слабее, чем у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продолжать наблюдать за этим соревнованием; не было сомнений, что Лу Миншу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блюдала за матчем со своего места. Она покачала головой и вздохнула: «Этот ребенок так много работал, чтобы попас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улыбнулся и кивнул: «Неудивительно, что ты не сводила с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д искушением рейтинга нового поколения, эта девочка все еще держалась за свои стремления и первоначальный смысл боевого искусства, которого не мог достичь даже боец из царств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рудно всегда оставаться чистым. Чем сильнее был мастер боевых искусств, тем больше славы и преимуществ начинал он иметь. Со временем они тонули в материальных благах и жили только ими, теряя первоначальное намерение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рейтинг нового поколения; сколько человек на ее месте смогли бы устоять перед искушением? Смириться всего на один день- ведь если она позволит Коу Вэю и Вэю Чунцю обогнать ее в рейтинге, то она наверняка займет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всего год с тех пор, как она вступила в сферу гармонизации, и все же ее можно было поставить третьей. После окончания фестиваля она прос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решила продолжить соревнование. При этом, вполне возможно, что она выпадет из первой десятки, и все пойдет нас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екрасно это понимала, но она также ясно знала, ч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сно. Дело было не в том, что рейтинг нового поколения имел ложную репутацию, просто Лу Миншу обладала истинной сущностью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подумал об этом, прежде чем улыбнуться: “Кто сказал, что она глупа? Она очень умна! Она знает,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лабо улыбнулась. Если Лу Миншу попадет в рейтинг нового поколения, королева, очевидно, будет ценить ее намного больше. Однако она не будет восхищаться Лу Миншу так,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редкостью, так это то, что Лу Миншу не старалась изо всех сил угодить королеве, и это доставляло ей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прямство Се'Эра, я бы позволила ей поступать по-своему. Но, может быть, в будущем я буду относиться к ней лучше. После окончания фестиваля в Цилине я попрошу Нефритовый дворец Девяти позволить ей остаться на Платформе Семи Истин и предоставить ей все необходимые ресурсы. С ее талантом она сможет пробиться в сферу духов менее чем через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была погружена в раздумья, когда король, ахнув, пробудил ее от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лчала, прежде чем посмотрет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разворачивалась картина: водяные драконы, взрывающиеся как фейерверки после того, как энергия меча прониз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сиял вокруг меча. Сначала все думали, что это мистический свет, но что-то казалось неумест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Это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одяных драконов едва не унесли Лу Миншу с собой, но свет талисмана внезапно слился со светом ее меча и обвился вокруг драконов, как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тут же исчез, потому что был недостаточно силен, но свет талисмана остался, и он оказался на удивление крепче настояще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стоял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увидел, как Лу Миншу что-то выбрасывает. Он подумал, что она что-то уронила, но ее меч сразу же загорелся, после того как она это выбросила, и в свете меча что-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Она искусна в талис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выбросила? Обычный талисман не мог быть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негромкий крик, и пять драконов не смогли пошевелиться. Талисман висел в воздухе и ярко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инструмент!» - закричал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нергия меча Лу Миншу была уже у лица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у Вэя не было выбора, кроме как блокировать атаку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отрясены, увидев драконов, переплетенных вместе и связанных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инцидент произошел слишком быстро, чтобы зрители успел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шатре Нефритового дворца Девяти лицо Ана Тонгченя вы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инструмент дал Лу Миншу он, так что он, конечно, узнал его. Однако пользоваться им следова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его давным-давно, и после многих экспериментов, понял, что наиболее эффективный способ использовать его - в качестве защитного инструмента. Когда он активировался, то сгущал мистический свет и превращался в щит, чтобы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инструмент был редкостью, но он не был драгоценным, так как был бесполезен для кого-либо находящегося в сфере духа. Из-за этого Тонгчен и отдал его ей, но он никак не ожидал, что она будет использовать 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с ним сочетала? Он настолько мощный, что может уменьшить способности Коу Вэя и остановить ег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ый инструмент? Почему он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ах снова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инструмент действительно был редкостью, но многие зрители видели его, и другие конкуренты тоже использовали их. Однако их духовные инструменты были слабее, чем у Лу Миншу; они могли блокировать самое большее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полностью сосредоточена на поединке и игнорировала все вокруг, кроме своего противника,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овалась случаем и нач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у Вэя побледнело, когда он отразил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много времени, чтобы стать искусным в этой технике, которую он сейчас использовал, и его мистическая сила сейчас была в основном в драконах, но Лу Миншу удалось разорвать связь между ним и драконами, сократив его силу примерно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Коу Вэй вздохнул и отбился от ее удара веером: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слышала. Она как раз придумывала, как вытащить меч из его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упившей тишине появился Лин Цзыс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ъявил результат: «Коу Вэй из Павильона Небесного моря сдался. Лу Миншу из Нефритового дворца Девяти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Лу Миншу: “Мисс, вы должны забрать свой духов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ознала происходящее и вспомнила о своем духовн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раконы были освобождены. Коу Вэй взмахнул веером, и драконы рассып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оу, - пробормотала Лу Миншу. - Я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не казался счастливым, но оставался джентльменом: «Я сдался, значит, проиграл. Мисс Лу не о чем беспокоиться. Я приму это как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в палатку, он одарил ее натяну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овно приросл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ожидала победы, она просто полностью сосредоточилась на Коу Вэе и хотела сделать все возможное. Кто знал, что Коу Вэй сдас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которая не принесл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ссеянно вернулась в палатку. Поздравлений было много, но она слишком волновалась, чтобы обраща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ых палатках разразились жаркие с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у Вэй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он все равно собирался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ей выиграть? Павильон Небесного моря не настолько бесстыд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 старейшина сферы духов, наконец, прекратил их разговор. - Это нормально, что он проиграл. Как он мог продолжать после того, как потерял мо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не могли бы вы объяснить, что произошло?» - непрерывно спрашивал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раженно вздохнул: "Что касается этого боя... пять драконов, играющих с Жемчужиной - это секретное умение Павильона Небесного моря. Коу Вэй сумел овладеть этим навыком уже сейчас - когда он находится в сфере гармонизации, что показывает, что он очень 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должен был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жен был, - терпеливо объяснял старший дядя. - Но из-за того, что он находится в сфере гармонизации, независимо от того, насколько сильны его основы, он не обладает большой мистической силой. Когда он использовал этот навык, он вложил в него большую часть своей мистической сил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 – один ученик внезапно все понял. - Поскольку большая часть его мистической силы находилась под контролем, у него не осталось ничего, что можно было бы использовать свободно. Так что больше не было смысла пытаться защищаться, потому что его действия были ограничены, а действия Лу Миншу -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 старший дядя вздохнул. - Коу Вэй должен был выиграть этот бой, но все всегда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Лу Миншу будет такой сильный духовный инструмент? Умение, которое изначально должно было принести ему победу, стало его собственным 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значит, Лу Миншу все-таки не победила! Она смогла контролировать его драконов только благодаря своему духовному инстру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закатил глаза: "Было много участников, которые тоже использовали духовные инструменты, поэтому это не против правил. Даже если ее духовный инструмент такой мощный, это ее удача, и победа тоже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ли смущены внезапным поворотом событий, но после долгих размышлений они, наконец, поняли, почему все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страивало. Хотя Коу Вэй сам сдался, не похоже, что Лу Миншу на самом деле была сильнее его. Впрочем, она тоже не жульничала, так что это все равно была ее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отреагировать на внезапную перемену. Большинство из них вздохнули и пришли к одному выводу: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обормотал Юй Куан. -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всего он ожидал, что Коу Вэй сдастся и позволит Лу Миншу одержать почти свобод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закатил глаза: «Это удивительно? Победа более слабого бойца - не редкость. Только деревенщины, как правило, будут из-за это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й, почему это случилось??» - Юй Куан прильну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цю Вэй ударил его по руке и вздохнул: «Разве это важнее, чем то, что предстоит твоему старшему брату? У меня могут бы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тупо смотрел на него несколько секунд, прежде чем взглянуть на список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сто двадцать три очка. Вэй Чунцю - девяносто пять очков. Коу Вэй-семьдесят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терял восемнадцать очков после проигрыша в том бою. Однако не было никого, кроме Лу Миншу и Вэя Чунцю, у кого было больше очков, чем у него, поэтому он все еще был в тройк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сли Вэй Чунцю хочет быть первым, он должен был бросить вызов Лу Миншу. Если он выиграет, у него будет сто девятнадцать очков и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у Вэй так просто не сдастся. Поединок между ним и Вэем Чунцю все равно состоится, и если он проиграет, то опустится до девяноста шести очков, а если они сыграют вничью, то уступят первое место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му нужно было победить их обоих, чтобы ст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что отличалось бы от твоих первоначальных планов?» - Юй Куан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Лу Миншу зайдет так далеко», - заметил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над Коу Вэем всегда была его целью, это было правдой. Просто ему нужно было выиграть еще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хож на тех заурядных людей, которые подумали, что время Коу Вэя прошло и что Вэй Чунцю легко победит его. Он ясно видел, что Коу Вэй все еще так же силен; просто госпожа удача была на сторон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его месте был Вэй Чунцю, он мог бы воспользоваться своей секретной техникой тогда, когда и Коу Вэй использовал свой навык. И даже и тогда он не был бы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только Коу Вэй будет лучше тебя, но ты все равно будешь лучше всех. Разве я не прав?» - Юй Куан попытался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холодно посмотрел на него: “Заткнись, кочан капусты! Разве ты не видишь, что Коу Вэй только что проиграл? Ты даже не знаешь, как утеш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тоже только чт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все это сон. Как она смогла победить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Лу, - Шао Чжэньян посмотрел на нее недоуменным взглядом, –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только что проиграл бой, и теперь остались поединки между ней и Вэем Чунцю и матч между Вэем Чунцю и Коу Вэем. Несмотря ни на что, она определенно займет не ниже второго места. Если Чуньцю Вэй победит и ее, и Коу Вэя, она будет второй, а если Чуньцю Вэй проиграет Коу Вэю, она буде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у Вэя победа принесет ничью с Вэем Чунцю. Если он проиграет, то третье место достанется Юэ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огда–то думал, что его младшая сестра слишком молода - что она все еще недостаточно опытна, чтобы знать, как правильно общаться с людьми и получать выгоды. Он считал, что лучше занять третье место, чем продолж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еньше всего он ожидал, что она победит Коу Вэя, независимо от метода. Каким бы ни было ее положение, она непременно прос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Мне действительно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а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а она полностью за счет удачи. Все это было потому, что Тончген дал ей духовный инструмент, и она случайно обнаружила, что было очень полезно соединять его с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у Вэй использовал свое умение, у нее не было выбора, кроме как использовать духовный инструмент, но она никогда бы не подумала, что сможет использовать его вместе с талисманом, который может ограничивать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известной причине способности Коу Вэя были внезапно ограничены, что привело его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бы наверняка победил, если бы не сдался. Тем не менее, он все еще должен был позже сразиться с Вэем Чунцю, поэтому он хотел сохранить немного энергии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Лу Миншу восхищаться им еще больше. У Коу Вэя теперь была известная репутация; ему было легче выиграть, чем проиграть. Проигрыш такому новичку, как она, определенно повлияет на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достаточно умен, он бы просто победил Лу Миншу, прежде чем беспокоиться о будущем. Даже если бы он был истощен и проиграл свой следующий матч, его репутация не была бы сильно затронута; во-первых, он не был бы в своем лучшем состоянии, и, во-вторых, у Вэя Чуньцю была такая же репутация. Проигрыш Вэю Чунцю не был по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у Вэй этого не сделал. Бой с Лу Миншу был полон сюрпризов, и это было его упущение, так как он забыл, что конкуренты могут использовать талисманы и духовные инструменты, поэтому он не готовился к этому. Для Коу Вэя бой с Вэем Чунцю имел гораздо больш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у Миншу выиграла этот бой, она даже не чувствовала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на стала еще осторожнее. По сравнению с Коу Вэем ей предстояло пройти еще долги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ах продолжались жаркие споры о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се бои, которые должны были состояться, уже состоялись. Конкуренты, которые не зарегистрировались для боя на данный момент, скорее всего, не примут больше никаких вызовов. Теперь оставались только бои за три верхни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 этом фестивале в Цилине осталось только два поединка-Вэй Чуньцю против Лу Миншу и Коу Вэй против Вэй Чу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бой между Лу Миншу и Коу Вэем только что завершился. По правилам следующий поединок мог состояться только через час, если в нем будет участвовать тот же соперник, поэтому зрители сделали перерыв, чтобы обсудить бой, который только чт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оу Вэй уже не мог занять первое место, поэтому он поставил на карту всю свою репутацию, чтобы бороться за второе место. Если он выиграет бой против Вэя Чунцю, то сможет сохранить свою репутацию и доказать, что с Лу Миншу ему просто не повезло. Однако если он проиграет снова, вс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услышала комментарий Шао Чжэнъяна, она тихо покачала головой: «Для старшего брата Коу победа или поражение не так уж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сделал паузу на мгновение, прежде чем продолжить: “Да, это правда. Скоро он прорвется в царство духов. Однако его репутация может... " сделать его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еренно покачала головой: “Для него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чувствовал, что есть что-то, чего он не совсем понимает. В его глазах Коу Вэй был лучшим из лучших во всех областях. Талант, способности, характер и даже то, как он держался - едва ли кто мог сравниться с ним. После конкурса Небесных дверей Лу Миншу излучала то же чувство –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Коу Вэй были разными людьми, поэтому они по-разному относились к одному и тому же. И все же они понимали логику друг друга. Что касается Шао Чжэнъяна, то, как бы близко он ни был к Коу Вэю, он все равно не мог точно определить чего тот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росто я - не настоящая элита?» Эта мысль привела Шао Чжэнъяна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Миншу ответила ему, она откинулась на спинку сиденья, чтобы отдохнуть, игнорируя голоса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все свои сокровища, и удача поки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и все взоры обратились к шатру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он вызовет первым? Лу Миншу? С его навыками и способностью справляться с любой ситуацией, ему не нужно будет тратить много энергии, чтобы победить Лу Миншу. Вэю Чунцю также не потребуется много времени, чтобы прийти в себя, так что часа будет достаточно. Если бы он бросил вызов сначала Коу Вэю и израсходовал много энергии, он подарил бы Лу Миншу бесплат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же так думала. Когда Вэй Чунцю написал имя своего противника, она поняла, что сейчас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взял бумагу, которую передал ему клерк, и проверил, нет ли ошибки, прежде чем объявить имена: “Вэй Чунцю с Платформы Семи Истин бросает вызов Лу Миншу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ена, зрители вздохнули с облегчением. Наконец-то появилось что-то разумное. Если бы Вэй Чунцю сначала бросил вызов Коу Вэю, а потом бросил вызов Лу Миншу, пока сам был опустошен, в этом было бы что-то подозрительное. Зрители бы не усомнились в существовании заговора, который направлен на то, чтобы позволить Лу Миншу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вскочил на сцену и посмотрел в сторону шатра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взяла полотенце, чтобы вытереть пот. Затем она вскочил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 сказал Вэй Чунцю. - Как я и обещал в тот день, я буду снисходителен к вам, если нам приде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ихо ответила: "Это была просто шутка. Господин Вэй не должен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покачал головой: «Я никогда не отказываюсь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Миншу странно посмотрела на него: «Это лозунг Платформы Семи Истин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эй Чунцю несколько секунд тупо смотрел на нее. Он ухмыльнулся, когда понял, что она имела в виду. - Поскольку я не отступлюсь от своих слов, я уступлю вам три ат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Лу Миншу выхватила меч и бросилась на него. - 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драконье шипение, когда энергия меча повернулась в воздухе, прежде чем устремиться к Вэю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глубоко вздохнул и успокоился. Мистический свет парил вокруг его тела и создавал защитны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странный звук, когда энергия меча ударилась о мистический свет. Вэй Чунцю на самом деле не пострадал, и его мистический свет стабилизиров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 закричал кто-то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должно произойти, когда новичок сражается с элитой! Что это был за матч с Коу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сказал это, Лу Миншу приготовилась к новой атаке. Были посланы еще одни лучи света от ее меча, но на этот раз их было два одновременно. Вэй Чунцю ловко увернулся, но Лу Миншу сумела остановить его, и, добавив еще больше энергии меча, она снова бросилась на Вэя Чунци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какой-то звук. Свет меча был заблокирован, но на пузыре была небольшая трещина. Из-за этого энергия меча не рассеилась сразу, она просто вращалась и продолжал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снова уклони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а действительно может пронзить его пузыр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напряжены. Каждый раз, когда они ожидали, что она проиграет, удача была на ее стороне. Даже если бы у нее было всего 10% шансов на победу, она бы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то не осмеливался что-либо говорить о Лу Миншу. А раньше каждый раз кто-нибудь говорил: “Он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эй Чунцю был по-прежнему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Хм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т Юй Куана о том, насколько точна ее энергия меча, каждая атака как будто была точно рассчитана. Вэй Чунцю испытал это на себе, так что теперь он на собственном опыте знал, насколько она 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эй Чунцю по-прежнему не терял спокойствия. Когда защитный пузыть был пробит, его срок службы просто подошел к концу. Энергии меча было достаточно, чтобы разорвать пузырь, но это не причинило ему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аз», - сказала Лу Миншу и взмахнула мечом. Свет меча рванулся вперед и раскололся на десять лучей. Затем он сплелся в паутину и завис вокруг Вэя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снова заблокировал его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почему ее навыки владения мечом так хороши по сравнению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обвилась вокруг его мистического света и внезапно издал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 Энергия меча и мистический свет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епрерывным, и мистический свет вокруг Вэй Чунцю начал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зашептались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должен быть тем, кто одержит верх. Он еще даже не использовал свое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го пузырь был пробит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продолжалась. В главном дворце царь Чжунчжоу довольно улыбнулся: «Интересно! Вэй Чунцю уже научился вливать энергию меча в свой мистический свет. Даже если сейчас об этом трудно судить, он будет почти непобедим, когда прорвется в царств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отивник еще интереснее, - слабо улыбнулась королева. - Она пытается заставить Вэя Чунцю использовать всю его силу. Как амбицио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рах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тьей атаки Лу Миншу, казалось, не хотела останавливаться. Мистический свет на мече проявился в виде дракона и быстро метнулся к Вэю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пытается сделать?!»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атре Платформы Семи Истин Юй Куан бормотал себе под нос: “Она проявила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нергии меча высвобождалось, тем больше мистической силы требовалось. Если кто-то хочет проявить большое количество энергии меча, этот кто-то обычно должен быть в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означать только то, что Лу Миншу очень хорошо контролировала свою мистическую энергию; она должно быть была слишком дотошной. С хорошим контролем, она смогла разделить энергию меча на более тонкие струны и контролировать их точно так, как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 ли я добиться этого?» - спросил себя Юй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весил это в своем сердце и получил отв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сделать. Он мог разделить энергию меча на столько же струн, но не мог контролировать каждую из них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й Куан понял, насколько сильно он отстает от Миншу, хотя прошел всего месяц. Наконец он понял, почему Вэй Чунцю сказал т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е техники и способности ... Лу Миншу и он были почти как зеркальные отражения. Он мог бы узнать о своих слабостях, наблюдая за ней, и понять как их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упустил этот шанс. Если бы он обращал внимание на каждый из поединков Лу Миншу, он мог бы выяснить, что удерживает его от улучшения, и подняться на больш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но теперь это не поможет, даже если он будет продолжать смотреть на нее. Лу Миншу теперь сражался на сцене с Вэем Чунцю, оставив Юй Куана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толкновения становились все более и более интенсивными. Однако Вэй Чунцю все еще не использовал против нее свое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 ученик, у которого было плохое зрение, щурился, гляд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 тот, кто все видел,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энергии меча и мистический свет имеют следы затвердевания!..» -смешанные чувства поднялись в сердце ученика. Вэй Чунцю уже вложил свое физическое проявление намерения меча в свой мистический свет. Лу Миншу отставала от него, но ее энергия меча тоже начала затвердевать, как будто этот бой между мистическим светом и энергией меча продолжался более деся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из-за того, что Коу Вэй и Вэй Чуньцю практиковали по-разному, на этом фестивале неизбежно будет жестокая борьба. Однако они никогда бы не подумали, что увидят такую сцену, и все это благодар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еней от мечей слабый свет меча взмыл в небо и разорвал нити энергии меча одну за другой, а затем упал обратно в ладонь Вэя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наконец вытащ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исс Лу, не очень-то приятно быть такой властной», - сказал Вэй Чунцю, когда бой перешел в коротки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Три атаки закончились. Или господин Вэй думает, что сможет победить меня без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вздохнул: « Ты хочешь, чтобы я пошел ва-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здник Цилинь. Как можно участвовать в празднике Цилинь не применив больш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Лу Миншу, Вэй Чунцю от души рассмеялся: “Как можно считать это праздником, не применив больших усилий? Ну, тогда, если я не сделаю все, что в моих силах, я буду унижать мисс. - он крепко сжал меч и сурово посмотрел на нее. - Мисс Лу, 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разу, он немедлен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был быстр, как молния. В мгновение ока энергия меча оказалась перед ней. Это был первый раз, когда Лу Миншу увидела скорость его меча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ударил ее. Она едва отразила его атаку; если бы она была на секунду медленнее, его меч разорвал бы ее рукав и пронзил бы лопатку прямо сейчас. Столкнувшись с таким противником, как Вэй Чунцю, у нее не было никаких шансов даже попытаться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быстро изменил свое мастерство. Черный свет меча промелькнул мимо нее, и Лу Миншу едва успела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ернулся с отдыха в шатер Павильона Небесного моря. Сейчас он смотрел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ражается Вэй Чунцю, Ци Шэн был недоволен: “Он зашел слишком далеко! Кто он и кто такая Лу Миншу? Почему он так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винить, - Коу Вэй улыбнулся. - Я потерял бдительность и проиграл из-за этого. Если он не сделает все возможное, как он может быть уверен, ч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оу Вэй говорит о предыдущем поединке, Ци Шэн немедленно покачал головой: “Ты не можешь винить себя за это. Кто мог знать, что она принесет талисманы и духов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смехнулся его реакции: “Все в порядке. Твой старший брат-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Ци Шэн всегда восхищался своим старшим братом. Капитуляция Коу Вэя не только привлекла странные взгляды других сект, но и привела старейшину Павильона Небесного моря в ярость - он думал, что Коу Вэй испортил их репутацию. Несмотря на все это, он решил проигнорировать критику и сосредоточиться на своем следующем поеди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 Ци Шэн некоторое время размышлял, прежде чем продолжить, - как ты думаешь, мисс Лу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лыбнулся в ответ и сосредоточился на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двигался с такой скоростью, что непрофессионал не мог определить, кому он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ложила в это все свои силы и полностью сконцентрировалась на свете меча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колесе она разыграла то, что сделает, если столкнется с ним. Его стиль, скорость, сила и так далее... она собирала числовые значения с давних пор, прокручивая сценарий в голове, и пересматривала его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эя Чунцю это был их первый бой друг против друга, но не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же боя, в котором Вэй Чунцю соревновался с момента начала боев претендентов, Лу Миншу продумывала потенциальные ситуации, используя свои числовые вычисления, и она поняла, что для нее невозможно преодолеть его скорость. Ци Цинин выдержал только шесть атак, а она сможет продержаться максимум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ее представления о нем становились все более и более точными, но она все еще была в тупике. Он был настолько силен, что, какой бы точной она ни была, она никогда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когда она использовала укрепляющую печать, чтобы обновить свои собственные силы, она, наконец, нашла его слабое место. Этот бой был для нее решающим. Даже небольшая ошибка заставит ее проиграть, но шанс есть, и пока есть этот шанс, она попы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 шанс, она хотела заставить Вэя Чунцю отдать все силы. Таким образом, она сможет выжать для себя вс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стала еще быстрее, и звуки столкновения мечей стали еще более интен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зрителей это были просто люди, бегающие по сцене. Они были так быстры, что их даже нельзя был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же был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ни слишком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уже давно знали, что Вэй Чунцю такой быстрый, но что Лу Миншу тоже так же бы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Почему я чувствую, что Лу Миншу стала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стекали по ее лбу, шее и спине. Даже ее ладони были покрыты потом. Однако Лу Миншу была полностью сосредоточена на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это ритм. Несмотря на то, что Вэй Чунцю быстро менял свои навыки, у него все еще был уникальный темп. Это так же, как музыкальное произведение - как только вы усвоите его ритм, вы сможете идти в ногу с этим темп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быстрым мечом, нужно было набрать нужный темп. Тогда она сможет найти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стал быстрее, и Лу Миншу тоже. В конечно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меч вылетел у кого-т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 был резко нарушен. Свет меча прекратил сиять, заставив все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указал мечом на Лу Миншу. Ее меч, в который он попал, все еще вращ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Семи Истин, Вэй Чунцю побежд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на сцене, обливаясь потом, тяжело дыша и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был явно в лучшем состоянии, чем она, но он не был полностью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динка Лу Миншу с Коу Вэем он сидел и сконцентрировал на ней свое внимание. Он чувствовал, что она обладает большим боевым потенциалом, но никак не ожидал, что она сможет действовать в таком же темп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эй Чунцю занялся боевыми искусствами, он в основном сосредоточился на быстром мече. Он прошел три уровня, и с его быстрым мечом, он всегда был лучшим в каждой области . Не многие могли противостоять его быстр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слишком быстр. Любой, у кого не было таких основ, как у него, не смог бы подстроиться под его темп. На самом деле, они даже не смогли бы увидеть, что происходит. Даже Юй Куан, ученик Платформы Семи истин, чьи способности были необычными, не мог у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ученица, только что вступившая в область гармонизации, смогла уследить за его скоростью и почти нашла пробел в его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эя Чунцю не было выбора, кроме как увеличить скорость до такой степени, что она определенно не сможет следовать за ним и резко сбавит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и вложил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слегка дрожали от чрезвычайно быстрого темпа, который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кто-то в последний раз принуждал его к этому. Это был почти ег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 выиграл только благодаря своим крепким основам и больш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горько улыбнулся. Он не ожидал, что ему придется одолеть кого-то с более высоким уровнем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поколение действительно со временем превзойдет старшее! Он не знал, хорошо ли быть в другом поколении или стыдно, но он никогда не встречал такого доблест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 Лин Цзынсин широко улыбнулся ей. – Свой меч вы можете остав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шла в себя.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лучше и перестав дрожать, она пошла за мечом и вложила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наставил меня на путь истинный», - Лу Миншу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роиграла этот бой, она получила много такого, что было несравнимо с победой. Навыки и темп Вэя Чунцю дали ей много вдохновения, которого не могли дать числовые вы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единка дюбой другой быстрый меч ученика, находящегося в сфере гармонизации, не п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с есть потенциал. Твое будущее безгранично”, - искренне сказал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Надеюсь, когда мы встретимся снова, я смогу называть тебя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пошла к с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тоже вернулся в палатку, чтобы отдохнуть. У него оставался еще один бой, после чего его действительно можно будет считать учеником сферы гармонизации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имен снов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 сто девятнадцать очков. Лу Миншу - девяносто девять очков. Коу Вэй -семьдесят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поединке, если Вэй Чуньцю победит, он наберет четырнадцать очков, в общей сложности - сто тридцать три очка и займет первое место. Коу Вэй проиграет четырнадцать и закончит с пятьюдесятью девятью очками. Даже если он все еще будет в первой десятке, его рейтинг не будет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у Вэй выиграет, Вэй Чунцю потеряет двадцать три очка и закончит с девяносто шестью очками, в то время как Коу Вэй получит двадцать три и закончит тоже с девяносто шестью. Тогда Лу Миншу будет первой с девяносто девятью очками, Коу Вэй займет второе место из-за своей победы над Вэем Чуньцю, а Вэй Чуньцю будет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ках зрители уже проанализировали все возмож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здохнул: «Какая жалость. Могущественный ученик Павильона Небесного моря вынужден бросить вызов Вэю Чунцю, но он не будет первым, даже если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этой проклятой девчонке так повезло. Она проиграла, и все же она может стать первой, в то время как Коу Вэй будет бороться изо всех сил и будет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ерестать быть вульгарным? Кто-нибудь, заткните ему рот. Что это за "проклятая девчонка", она ведь тоже прикладывала усилия в драках. Несмотря на то, что она победила Коу Вэя из-за удачи, духовные инструменты разрешены на конкурсе. Она также честно сражалась с Вэем Чунцю. Даже Юэ Линь не может быть так хорош,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йте ей третье место, - парень фыркнул. - Как это может быть справедливо, если ты первая благодаря удаче, а не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смехнулся: «Несправедливо? Нет такого правила, которое говорит, что удача не является фактором для того, чтобы быть перв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сто несправедливо, когда другие, у которых действительно есть способность, терпят неудачу из-за тво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едложи лучший способ вычислить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можете заткнуться?- выскочил третий ученик. - Удача - это то, что ты не можешь контролировать. Если повезет, то это судьба, и ты ничего не можешь с этим поделать. В любом случае, это не первый раз, когда слабый человек побеждает сильного. Если бы праздник Цилинь присуждал первое место исключительно по способностям, то зачем им вообщ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 в состоянии ответить, парень, который был недоволен победой Лу Миншу, наконец,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шатре Нефритового дворца Девяти царила непринужденная атмосфера. Теперь, когда Лу Миншу закончила сражаться, она будет либо первой, либо второй. До того, как они пришли сюда, старейшины никак не ожидали такого результата; самое большее, чего они хотели - это попасть в десятку лучших. Тем не менее, на самом деле они попадали в тройку! Как они будут гордиться, когда все об этом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 их палатке медленно приближалась женщина в пурпу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палатку, Кан Тянь и другие сопровождающие встали, чтобы поприветствовать ее: “Эмиссар 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ин Цинцин, доверенная помощница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лыбнулась им и кивнула, прежде чем направиться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вы много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и поклонилась, но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казалось, совершенно не заботилась о ее реакции. Она сосредоточилась только на том, чтобы попросить служанок выйти вперед и показать то, что было на подносе, покрытом кр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отразились от стен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закричали и не могли отвести глаз от под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носе лежала нитка жемчуга. Жемчужины были цвета индиго и настолько блестели, что могли отражать чей-то образ. Они были размером с семена лотоса и испускали неж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прикоснулась к одной жемчужине: «Это называется мистическая капля росы. Она добывается со дна моря, а образуется только через тысячу лет. Подарок от королевы за интерес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росинка! Не только ученики Нефритового дворца Девяти пускали слюни, даже ученики в шатре рядом с ними позеленели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ышка была снята, свет жемчуга осветил всю палатку. Значит, это редкое сокровище! Даже старейшина царства духов не может иметь такой вещи! Королева была так щ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Лу Миншу не было заметно ни единого признака счастья: «Большое спасибо за любовь Ее Высочества ко мне, но почему я должна быть вознаграждена, если не сделала для нее ничего досто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сочество счастлива, так что вот вам подарок. Если мисс не согласится его принять, разве вы не отвергните доброжелательность Ее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миссар Дин права, - поспешно вмешалась в разговор Инь Хун. - Нельзя отказываться от подарка. Лу Миншу,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Высочество преподнесла ей такой драгоценный подарок на глазах у всех, брак должен быть почти подтвержден. Моя работ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нь Хун изменилось от взгляда Тонгч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мешливо посмотрел на нее сбо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ранно посмотрела на Инь Хун. Увидев ее реакцию, девушка ухмыльнулась и кивнула: «Раз старшая тетя Инь так сказала, ученица приме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нитку таинственных капель росы, повернулась к Дин Цинцин и поклонилась: «Щедрый подарок Ее Высочества навсегда останется в моей памяти. Надеюсь, эмиссар Дин выразит ей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поклониться, Дин Цинцин удержала ее: «Мисс Лу может забыть о вежливости. Спасибо, старейшина Инь, что позаботи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ычного приветствия Дин Цинцин ушла со своими служанками, оставив позади шепот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ун счастливо села, но на сердце у нее было неспокойно. То, как Лу Миншу смотрела на нее, и что сказала Дин Цинцин... она что-то у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Инь Хун, Тонгчень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диотка! Чжоу Инру послала ее сюда, чтобы устроить свадьбу, но знала ли она, почему? Наладить хорошие отношения между двумя сторонами? Дать Лу Миншу хороший дом? Какой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очевидно, заключалась в потенциале, который Лу Миншу продемонстрировала во время конкурса Небесных дверей! Чжоу Инру почувствовала настоятельную необходимость отпустить ее, потому что позволить ей свободно расти и развиваться было бы угрозой для семьи Чжоу. Поскольку проблема не может быть решена внутренне, тогда нужно просто решить ее внешне! Использовать предлогом свадьбу Лу Миншу и Се Ляньчжэня, чтобы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Чжоу Инру был вполне осуществим: во-первых, если породниться с Алиотом Звездным Лордом Платформы Семи Истин, это хорошо отразится на Нефритовом дворце Девяти. Во-вторых, королева была суровой женщиной. Если кто-то вроде нее будет присматривать за Лу Миншу, Лу Миншу определенно будет вести себя хорошо. Наконец, хотя Се Ляньчжэнь занимал высокое положение, он также имел физический дефект. Если его женщина будет слишком сильна, она возьмет все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лан Чжоу Инру сработает, она не только избавится от Лу Миншу, но и установит связь с королевой. Это было все равно, что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у Чжоу Инру, возможно, и были свои идеальные планы, она упустила тот факт, что, хотя королева была женщиной-правителем, как и она, у них были разные обстоятельства и отношени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очевидно, обладала большим авторитетом в семье Чжоу, но ей все еще приходилось заставлять себя быть заботливой женой и любящей матерью, чтобы сохранить благосклонность Фу Шанцина. Что касается королевы, то она была истинной правительницей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Инру также все еще находилась в сфере гармонизации, и, учитывая ее возраст, ей было невозможно прорваться в сферу духов. С другой стороны, королева уже была экспертом в области духов, и вполне вероятно, что в будущем она станет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Лу Миншу станет слишком сильной? Что ж, пока королева жива,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жоу Инру наивно полагала, что весь остальной мир думает так же, как и она, – что женщины всегда подчиняются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ролеве нравилась Линь Уся, у нее, очевидно, был другой склад ума, чем у Чжоу Инр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королева посылает сюда Дин Цинцин, какова была нетерпеливая реакция Инь Хун? Дин Цинцин была доверенной помощницей королевы, и королеве могло не понравиться, что за спиной Лу Миншу стоит властная семья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племянница Лу...» - Тан Юбин жалоб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и положила таинственные капли росы в мешочек с горчичным с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аздника Цилинь ее ждала еще одн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взял книгу у клерка и зачитал имена, которые все ожидали: “Вэй Чунцю с Платформы Семи Истин бросает вызов Коу Вэю из Павильона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и наполнились приветстве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вернулся к Юбин Тану, хлопая в ладоши: "Этот бой, безусловно, является главным боем в мире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Я мог бы болтать об этом поединке годами!» - пошутил тот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этой беседы Коу Вэй и Вэй Чунцю уже был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эй, прошли годы, а ты все такой же грациозный!» - Коу Вэй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как Коу Вэй радостно приветствовал своего оппонента на сцене, Вэй Чунцю, как обычно, сохранял невозмутимое выражение лица, но все равно оставался вежливым: “Нет, слово "изящный" должно использоваться для описания только брата Коу и никого другого. Овладеть пятью драконами, играющими с жемчужиной, в то время как сам находишься только в области гармонизации - это действительно приятный шок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ратом Вэем это заурядно. Ты уже наполнил физическое проявление намерения меча мистическим светом. Как только ты прорвешься в сферу духов, ты сможешь усовершенствовать его и влить в тело меча. Ах, как я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мы не тратим время впустую, льстя друг другу. Начн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оу Вэй рассмеялся: «Брат Вэй действительно прямолинеен. Конечно, давай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щелкнул ножнами, и меч вылетел, приземлившись на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действиями последовала атака. Черный свет меча был быстре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у Вэй взмахнул веером, и волны энергии начали распространяться и разбегаться по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ыло совершено десять на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Шао Чжэнъян ахнул от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эя Чунцю не нуждалась в описании. В своих предыдущих боях Коу Вэй также был быстр как молния. Однако его скорость отличалась от скорости Вэя Чунцю. Вэй Чунцю использовал свою большую физическую скорость, чтобы увеличить темп, но Коу Вэй использовал свой естественный быстрый темп, чтобы увеличить свою физичес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Вэя Чунцю была быстрой и яростной, но Коу Вэй нашел способ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атаковала, а другая оборонялась. Они оба были в равной степени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бой действительно интересен! – глаза Шао Чжэнъяна были полны восхищения. Увидев Лу Миншу рядом с собой, он немедленно повернулся к ней. - Младшая сестра Лу, я не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ему: «Да,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победила Коу Вэя и ее бой с Вэем Чуньцю тоже был интересным, это было несравнимо с этим поединком в глаза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Ее основы были слишком слабы, и когда она боролась с ними, они всегда брали верх. Единственное, что она могла сделать, это попытаться использовать свою точность, чтобы найти брешь в их навыках, в отличие от тех, кто сражался с подли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била в стороны, а энергия воды образовывала огром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ондирования друг друга, они перешли ко второму этапу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аже не моргнула. Она сосредоточила все свое внимание на битве, усваивая нов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й метод будет работать с Коу Вэем? Предыдущий метод, который я использовала, является негибким. И какой есть такой пробел в навыках Вэя Чунцю? Если я думаю верно, то силовое следование его темпу больш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ло атак?- спросил ее Тан Юбин. - Я плохо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яка больше сотни, - Шао Чжэнъян махнул рукой. - Я уже сбился со счета, просто наслаждайся поед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от бой, можно было бы узнать, насколько силен лучший боец в мире. Неудивительно, что Великий старейшина Юань Си сказал, что в Нефритовом дворце Девяти нет ничего приличного. Без Лу Миншу они попали бы в первую двадцатку, самое боль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Лу, как ты думаеш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о Чжэнъяна, Лу Миншу ответила, не отрывая глаз от сцены: «С точки зрения способностей - пятьдесят на пятьдесят, но я чувствую, что у Коу Вэя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был шокирован ее ответом. Он думал, что это будет ответ типа “у них равные шансы”. Он не ожидал, что Лу Миншу скажет, что у Коу Вэя больше шансов на победу. Он тупо уставился на нее: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что Вэй Чуньцю был не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это была просто битва между светом меча и водой, но в глазах Лу Миншу это были еще и все другие возмож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Вэя Чуньцю продолжали колебаться, что отличалось от его предыдущего боя. Даже не понимая, что происходит, она знала, что его равновесие наруше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екрет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атаковал, он чувствовал, что его руки были вялыми. Атаки не были отточенными и пол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то такое, чего он никогда раньше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едыдущего поединка с Лу Миншу она использовала какие-то навыки или что-то вроде того, чтобы каждый раз, когда их энергии мечей сталкивались, его мистическая сила вырывалась из-под его контроля. Тем не менее, ее сила была довольно мала, так что это не мешало его атаке, и он все еще мог действоват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едлительность – он как будто потерял контроль над рукой - нарастала. Это странно, но ведь в навыках Коу Вэя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одяных драконов ринулись в его сторону, прервав ход его мыслей. Он крепче сжал меч, и энергия меча хлыну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его меча ударил одновременно в несколько разноцветных огоньков, висящих в воздухе, словно это был цветок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и цветок лотоса встретились. Водяной дракон сделал круг в воздухе, прежде чем броситься к цветку. Цветок лотоса развернулся и распуст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ороткий, но громкий хлопок. Огромная сила из обоих источников создала ужасную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использовал пять драконов, играющих с жемчужиной, а Вэй Чунцю проявил свое намерение меча в виде цветка лотоса. Это был прямой бой между двумя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плеск воды и шипение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нимательными взглядами, бой достиг точки, где они соревновались в скорости. Можно было видеть, как энергия меча взлетает в воздух, заполняя все небо. В мгновение ока вокруг энергии меча завис водяной дракон. Бой был теперь не ясно виден зрителям, так как все происходи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ревнуются в мастерстве?» - спросил один з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ольшинство зрителей тоже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немедленно повернулся к Лу Миншу: «Младшая сестра Лу, как сейчас ид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и на мгновение замерла, пытаясь понять, что происходит: «Сейчас они находятся в замкнутом к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челюсть Шао Чжэнъя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Вэй Чунцю, казалось, застрял или что-то в этом роде, поэтому он решил увеличить скорость. У Коу Вэя не было выбора, кроме как тоже увеличить скорость. Теперь уже слишком поздно останавливаться, и обе стороны 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ов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е знаю. Посмотрим, какие секретные навыки у них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легченно вздохнула. Коу Вэю действительно повезло, что она проиграла. Коу Вэй сдался, когда его драконы были заблокированы, чтобы сохранить энергию для следующего боя. Сколько у него еще секретных навыков? Лу Миншу не знала, потому что он никогда ими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навыки оставались секретными по какой-то причине, но этот поединок с Вэем Чунцю, вероятно, заставит Коу Вэя показать почти вс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ыло невозможно определит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у Вэй громко зарычал. Он взмахнул веером,и блеснул слабый золот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внезапно издал громкое шипение и превратился в ледяной шип, метнувшийся к Вэю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был теперь окружен снегом, и у него в руках был замороженный меч, сделанный изо льда. В мгновение ока вся крыша превратилась в страну льда и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ошеломлены: “Что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оевых искусств практика боевых навыков была фундаментальной, но что было это? Несмотря на то, что все навыки Павильона Небесного моря были связаны с контролем воды, он все еще хотел победить с помощью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ченики явно были далеки от Коу Вэя; использование мистической силы для создания водяного дракона было понятно, но какого черта нужно было замораживать водяного дракона в ледяного? Это было похоже на какое-то заклинание из фольклора, и это, очевидно, больше не считалось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Лу Миншу вспыхнула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Это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колесе она прочитала много книг о разных мирах, поэтому у нее было больше знаний, чем у других учеников. В этом мире тоже была магия, но это была всего лишь мелочь, используемая для повседневных дел, а не для сражений. Этот мир был миром боевых искусств - методы боевых искусств были ядром, а магия была просто вспомогательным инструментом. Боевые навыки развились до очень высокого уровня, но магия застряла на самой базов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у Вэй использовал довольно мощную магию. Замораживание водяного дракона в ледяного было, очевидно, навыком, известным как секрет замораживания в некотор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происходит? Может быть... в этом мире еще остались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тоже выглядел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поплыл к нему, и он почувствовал холод в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понять, что замораживание его мистической силы стало еще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негопад становится все более сильным и давит на него, Вэй Чунцю стиснул зубы, достал что-то из кармана и крепко прижал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гонек вспыхнул на мече, словно поток крови покрыл его, а затем последовал рез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трансформировался, оставив после себя остаточное изображение, и направился к Коу Вэю.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был повсюду, в земле торчал острый ледяной шип, и энергия меча пришла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и чуть не уронила чаш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использовал магию, а Вэй Чунцю ... использовал какой-то даосский талисман. Что происходит? Разве рунная резьба в этом мире не исчезла? Где он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ну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отому, что она недооценила развитие этого мира, или был кто-то еще, кто мог входить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латок послышались радостные крики. Трюки Коу Вэя и Вэя Чунцю ошеломили вс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так хорошо осведомлены, как Лу Миншу, поэтому не понимали достаточно, чтобы удивляться так же, как она. Они все думали, что это просто какие-то фо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се эксперты сферы духа выглядели уд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искусства собираются возродиться?- пробормотал король Чжунчжоу. - Итак ... Павильон Небесного моря достиг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эя Чунцю был навык, с которым король был немного знаком, но техника Коу Вэя заставила короля быть прикованным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королева обеспоко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ахнул рукой: «Думаю, после этого я уйду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меча усилилось, и снегопад тоже усилился. Вот-вот должна была произойти финальная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удар, когда энергия меча взорвалась, и снег превратился в водоворот, становясь огромным и мог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сцены послышалось жужжание. Оно был таким острым, что казалось, вот-вот проткнет барабанн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спешно заткнули уши и скривились от боли. Что это за ужас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бой, у большинства учеников "царства гармонии" кровь застыла в жилах. Какого черта, мы вообще в одной сфере? В наших способностях огромная разница! Я был бы трупом, если бы пошел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 треснул, и энергия меча исчезла. Сцена стала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ученики попытались согреть замерзшие и онемевш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середина весны, и вокруг летающего Императорского дворца царил приятный климат. Большинство зрителей были одеты в легкую одежду, чтобы отпраздновать весну и насладиться радостным сезоном. Однако после этого сражения площадка внезапно превратилась в мир льда и снега, и зрители жались друг к другу, чтобы выдержать холод. Ветви деревьев теперь были покрыты кристаллами льда, а земля покрыта толстым белым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едленно подняла глаза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медленно вышел на сцену, но вместо того, чтобы огласить результат, он сначала подошел к обоим учас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и стояли довольно далеко от крыши, и люди на сцене разговаривали тихо, так что зрители не могли слышать, о чем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зговор закончился, Лин Цзысин выступил вперед и объявил победителя: “Победитель... Павильон Небесного моря, Коу В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ебя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ин Цзысина прокричал на весь летающий Императорский дворец. Тем не менее, не было никаких приветствий Коу Вэя; все было тихо. Толпа все еще была потрясена увиденным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ченики Павильона Небесного моря начали хлопать и аплодировать Коу Вэю, а затем к ним присоединились и другие зрители. Наконец вся толпа разразила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лучший поединок, который они когда-либ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между Коу Вэем и Лу Миншу заставил многих засомневаться в истинных способностях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и стали свидетелями этого боя, никто больше не смел сомневаться в его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эй Чунцю проиграл, они видели, как он безжалостно он сражался против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все-таки победил. После этого поединка он действительно лучш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 вздохнул один старший ученик. - Он лучший, но не смог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ложная репутация. Все здесь точно знают, кт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годы, кто будет помнить про тех, кто на втором и третьем месте, когда люди изменят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ы слишком беспокоишься, - парень усмехнулся. - Ну и что, что она первая? Это просто область гармонизации. С помощью своих способностей Коу Вэй и Вэй Чунцю определенно прорвутся в область духа. Кто будет заботиться о рейтинге нового поколения, когда они будут в рейтинге геро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нового поколения был просто списком имен. Рейтинг героев был тем, что на самом деле было высечено на камне. Если они доберутся до области духов и попадут в Небесный рейтинг, то их имена оставят след в грядущих поко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се были такими негативными. Некоторые видели потенциал в Лу Миншу: “Хотя Лу Миншу победила Коу Вэя только благодаря удаче, она не слаба. Она победила всех, кроме Вэя Чунцю, но она вошла в область гармонизации всего год назад, и ей всего шестнадцать лет. Через некоторое время она может быть так же хороша, как Коу Вэй и Вэй Чунцю. Может быть, она займет первое место? Это было бы впечатля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прав! Интересно, насколько сильной она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ный список имен был выпущен, и Лу Миншу, конечно, занял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сферы гармонизации, пожалуйста, обратите внимание. Если кто-то все еще хочет бросить вызов, пожалуйста, быстро отправьте имя клерку. Через час, если никто не зарегистрируется, бои претендентов подойду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на данный момент уже никто не регистр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человек, который хотел кому-то бросить вызов, то он бы уже это сделал. Все, кто оставались, - это люди из их собственной секты или те, кто слишком силен для конкурсанта. Даже если бы кто-то остался, было бы бессмысленно бросать кому-то вызов, если бы на кону не было по крайней мере двадца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того, как все стали свидетелями этой битвы между двумя Вэями, которая была такой чудесной и несравненной, у кого все еще было настроени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и, как и ожидалось, никто не зарегистрировался. Затем Лин Цзысин медленно подошел к сцене и объявил о завершении поединков: "Цилиньский фестиваль официально подошел к концу! Десятка лучших с наибольшим количеством накопленных очков попадет в рейтинг нового поколения, который будет объявлен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взял список имен и отправился в глав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широко улыбаясь, взял список имен и под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вернулся на сцену и зачитал имена: "Рейтинг нового поколения этого фестиваля Цилинь: первое место - Нефритовый дворец Девяти, Лу Миншу, девяносто девять очков. Второе - Павильон Небесного моря, Коу Вэй, девяносто шесть очков. Третье- Платформа Семи Истин, Вэй Чуньцю, девяносто шес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Лин Цзысин широко улыбнулся толпе и хлопнул в ладоши: “Поздравляю первую десятку конкурентов! Кроме того, что рейтинг будет объявлен всему миру, всем вам также будет вручен большой приз! Не забудьте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расслабленной. Увидев, что небо потемнело, Лин Цзысин начал было объявлять конец дня короткой речью, но кто-то внезапно вскочил у него за спиной и резко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зеленый цвет лица, рога на голове и странный акцент... это был варв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кочила при его виде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варительном этапе к соревнованиям присоединились варвары. В то время все были исключительно осторожны с ними, боясь, что они займут большое количество из десяти лучших позиций, что было бы унижением для человечества. Однако, как только началась битва, варвары сложили флаги и перестали бить в барабаны. Ни у кого из них не было спичек. Медленно, они были помещены на задворки сознания всех с мыслями “если король Чжунчжоу решил пригласить их сюда, он, очевидно, предварительно убедился, что они не испортят фестиваль” и все смотрели на них как на обычн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арвары внезапно появятся сразу после окончания состязания?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быстро оправился от шока и изобразил на лице улыбку: “Добрый вечер, благородный гость.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самом деле! - варвар выглядел молодым и чрезвычайно надменным. - Моя раса была приглашена на этот фестиваль королевой, чтобы посмотреть на лучших китайских мастеров боевых искусств. Старейшины нашей варварской расы сказали нам, что нет чести в том, чтобы сильный издевался над слабым, поэтому мы не соревновались со всеми вами, но теперь, когда соревнование закончено, я могу бросить вызов вашим могущественным мастерам боевых искусств без того, чтобы это не считалось издевательством над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 Цзысин успел ответить ему, ученики в палатках пришли в возбуждение и начали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варвар! Что за высокомерная болтовня о том, что нельзя запугивать слабых?? Я так тебя отшлепаю, что твоя мать тебя больше не у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ш Цилиньский фестиваль - китайский Цилиньский фестиваль. Что с тобой? Вы здесь только для того, чтобы досаждать обще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азве можете действовать не только грубой силой? Грубая сила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буду бить тебя до тех пор, пока твое лицо не расцветет, ты никогда не узнаешь, каким красным может быть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и оскорбления, варвар даже не вспыхнул. Вместо этого он небрежно махнул рукой и крикнул ученикам: «Вы, китайцы, забавные люди. Кто сильнее? Просто сражайтесь, и мы узнаем! Что толку болтать? Просто борись со мной, если у тебя есть какие-то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ипели от гнева, услышав его ответ. Большинство их глаз теперь были устремлены на Вэя Чунцю и Коу Вэя. Насколько хорошо было бы, если бы они были готовы пойти и преподать этому маленькому куску дерьм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Миншу, то немногие осмеливались упоминать о ней. У варваров было преимущество с точки зрения их происхождения и грубой силы. Коу Вэй и Вэй Чуньцю, очевидно, смогут их уничтожить, но Лу Миншу? У нее была явная слабость в основах,и варвары могли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чему она первая? Как нам теперь победить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племянница Лу...» - Тан Юбин озабоч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Посмотрим, что скажет мистер Лин». Она задумалась над следующим шагом, который надлежало предпринять. Ее нынешние способности не имели значения; важно было то, что в данный момент она занимала первое место, и вызов варваров, очевидно, каким-то образом затронет ее. Если она не примет вызов, это плохо отразится на человечестве. В любом другом месте можно ошибиться, но только не в том, что касается престиж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посмотрел на главный дворец. Увидев знак короля, он с улыбкой повернулся к варвару: « Благородный гость, могу я узнать, как вы хотите бросить на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те трех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посылаете троих, мы тоже посылаем троих. Это не будет считаться издевательств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парень! Кто тебя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Наш старший брат Вэй не бои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тарший брат Ко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латформы Семи Истин и Павильона Небесного моря громк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фритового дворца Девяти, ученики хранили молчание. Варвары такие сильные. Может ли Лу Миншу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лчание злило Юбин Тана. Он встал и обернулся к Лу Миншу: "Кто тебя боится?? Наша младшая сестра, может, и молода, но она не бо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Хорошо, что вы не боитесь!» - варвар посмотрел на свою палатку и подал сигнал. Вскоре на сцену выскочили еще два варвара. “Мы все здесь, и вы можете выбрать себе противника! Я не хочу быть хул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 Большинство из учеников закатывали глаза. Выбираем наших противников? Как мы должны выбирать, когда вы все трое выглядите одинаково? Крупные, с рогами и черно-зеленой кожей. Как мы вообще можем определить в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оу!»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еники Платформы Семи Истин, и Павильона Небесного моря с надеждой посмотрели на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и Коу Вэй обменялись взглядами, прежде чем подать сигнал Лу Миншу. Затем они вместе вскочи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рвары вызывают их, как они могут им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кивнул в ответ на их реакцию: «Несмотря на то, что борьба за места в рейтинге нового поколения уже закончилась, этот вызов будет иметь место только в том случае, если обе стороны согласятся на это. Поскольку обе стороны согласились принять вызов, то бой состоится. Однако есть правило, которому нужно следовать: все вы находитесь в сфере гармонизации, поэтому это должен быть товарищеский бой. Если будут какие-то чрезмерно агрессивные действия, я вмешаюсь, и бой остановится». Он улыбнулся обе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 агрессивным будет действие, когда одна сторона намеренно попытается искалечить другую. Небольшие травмы неизбежны, но если зайти слишком далеко, то будут приняты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бсудите между собой, как вы хотите, чтобы поединки сост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отступил назад и позволил им взять ситуацию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прыгнувший на сцену первым, немедленно вышел вперед: «Итак, кто из вас будет дра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усмехнулся и обмахнулся веером: «Почему ты так беспокоишься? Мы еще даже не определились с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вы все хотите сражаться? Говори!»- закричал второй варв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претендентов длятся уже шесть дней. Уверен, зрителям это уже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столько глупостей? – третий варвар начал нетерпеливо кричать. - Просто скажи нам, как ты хоч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обменялся взглядом с Вэем Чунцю. Затем он повернулся к обидчикам и изобразил на лице улыбку: “Это пустая трата времени, если мы пойдем драться по одному. Почему бы нам... не устроить групповой бой? Все равн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 варвары тупо уставились на него. Все они были очень сильны и предпочитали сражаться в одиночку, если только не собирались окружи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упповой бой! - твердо ответил Вэй Чунцю. - Трое против троих, и нет необходимости выбирать сопер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кончим пораньше, чтобы вернуться и поужинать. Я слышал, что сегодня будет свежая оленина, и я с нетерпением жду ее!» - Коу Вэй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и тут же наполн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Не задерживайте ужин нашего старшего брата Ко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маленькие куски дерьма, вы, наверное,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Разве вы только что не были так уверены в себ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атмосфере, это была просто разминка перед ужином. Теперь все они были полны энергии и на время забыли о своих трев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оится?? - первый варвар закричал на зрителей. - Выходите и сражай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рунда! Кто бо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тайцы умеют только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и увидите, как трое ваших лучших бойцов поползу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разозлились и принялись болтать на сво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оу Вэй закрыл веер и кивнул. - Раз все согласились,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три варвара умирали от желания драться с тех пор, как вышли на сцену, так почему же они должны не соглас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смотрел на своих товарищей по команде, и все трое перешли на другую сторону каменной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вы ведь не станете обвинять меня в том, что я действую по собственной инициативе?» - спросил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Старший брат Коу предложил устроить групповой бой из-за меня. Спасибо за заботу, но я не уверена, что с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роих она была коротким веслом в лодке. Это был просто факт, который нельзя было отрицать. Если бы десять лет кропотливой работы можно было сравнить с несколькими укрепляющими печатями, то боевые искусства были бы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 Лу Миншу озабоченно посмотрела на них, - вы оба только что закончили тяжелый бой. Ты вообще можешь сейчас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поединок высосал из них всю энергию. В определенном смысле, можно сказать, что ни один из них н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окачал головой: «Все в порядке. Павильон Небесного моря имеет хорошие методы для восстановления. Я принял кое-какое секретное лекарство, и теперь у меня есть по крайней мере 90% моей пол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90%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поколебался, прежде чем заговорить: “Честно говоря, у меня есть не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Я почувствовал это раньше. Кажется, брату Вэю трудно атаковать. Он чувствовал себя вялым. Если бы не это, я, возможно, не выиграл бы даже с помощью моего тайного ум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спросила Лу Миншу. Поскольку это был групповой бой, она должна была хорошо знать своих товарищей по команде, особенно когда они были почти не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вздохнул и указал на нее: «Мисс Лу ничего не знает? Это все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 Лу Миншу, кажется,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мисс Лу обладает какой-то способностью нарушать мой темп. Это может быть очень незначительной помехой , но имеет длительные последействия. Когда ты продолжала гнаться за моим темпом, это стало более очевидным. Когда бой закончился, я понял, что потребуется много времени, чтобы моя мистическая сила вернулась на преж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ахнул: «Так вот в чем дело! Значит, сегодня я победил не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Вэй Чунцю был побежден как Коу Вэем, так и Лу Миншу вместе взятыми. Из-за последствий техники Лу Миншу магия Коу Вэя смогла более эффективно заморозить мистическую силу Вэя Чунцю. Коу Вэй изначально думал, что Вэй Чунцю просто смотрит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горько улыбнулся: «Это моя вина, что я позволил такому случиться, а брат Коу не победил по счастливой случайности. В любом случае, у меня только 70% моих способностей. Я все еще могу сражаться, но боюсь, что соверш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у, - обратился к ней Коу Вэй. - Ты знаешь, как эт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же была поражена. Она думала, что укрепляющая печать бесполезна, потому что она не оказывает никакого влияния на Вэя Чунцю, но, очевид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делать, так как это было от укрепляющей печати, а не из-за моего собствен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нет никаких методов. Я просто снова использую свой секре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эй, разве твое секретное умение не сопровождается негативными побоч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е был здравый смысл. Если проявить весь свой потенциал, очевидно, это будет иметь негативные побочные эффекты. Чем лучше результат, тем хуже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уже достигло этой стадии; у нас нет другого выбора, - ответил Вэй Чунцю. - Мы не можем позволить себе потерять лицо перед вар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заговорила Лу Миншу после долгих раздумий. - Это можно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 глаза Вэя Чунцю засияли. - У тебя есть какое-нибуд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Нет, но это групповой бой, так что мы можем компенсировать недостатки друг друга, координируя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редложил групповой бой, поскольку лучшего вариан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эй Чунцю только что участвовали в поединке друг против друга, и их способности были более или менее затронуты из-за этого. У Лу Миншу были очень слабые основы, и она не была такой уж сильной. Сейчас любому из них было бы трудно победить в поединк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овом бою они могли бы поддерживать друг друга. Даже если бы они не были полностью синхронизированы друг с другом, это все равно было бы лучше, чем выходить бороться один на один, потому что варвары вообще не знали, как коорд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каждого профессионала существовал ньюанс: если они проиграют этот групповой бой - шансов на победу больше не будет, и всем им придется столкнуться с большим давлением со стороны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ернулись на середину крыши, где варвары некоторое время просто смотрели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совещаться?» - нетерпеливо спросил первый варвар, когда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Мы може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варвар выскочил вперед и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 шатрах побледнели от страха и ахнули от удивления. Почему варвары такие? Разве это не тайная атака? По крайней мере, они должны первыми заня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апал только после того, как Коу Вэй сказал, что они могут начать, так что это не было вероломным нападением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Вэй Чуньцю отпрыгнули назад, развернувшись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был в центре. Он развернул веер одной рукой,и можно было увидеть луч яркого золотого света, когда его мистическая сила затвердела и ударила в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ба противника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отступил назад, втайне пораженный силой соперника. Варвары действительно сильны. Его руки онемели после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варвара тоже сделали шаг вперед. Они посмотрели на Лу Миншу и Вэя Чунцю и выбрали того, с кем хотели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Вэй Чунцю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варвары выглядели одинаково. Единственное различие заключалось в оружии и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ражался с Коу Вэем, был варваром, который вскочил на сцену, чтобы спровоцировать их, и его оружием были кулаки. Второй, бросившийся к Вэю Чунцю, держал тяжелый каменный молот. Третий держал короткий каменный топ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удила свой меч, и перед ней появился мистический сило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тьего был тот же стиль, что и у других варваров - грубый. Он тут же, не раздумывая, рубану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какой-то звук, и запястье Лу Миншу онемело. Меч чуть не выпал из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потрясена. Это был первый раз, когда она сражалась с варваром, и она почувствовала, каково это-иметь большую силу от рождения. Неудивительно, что люди говорили, что варвары обладают необычайной силой. Такого рода сила была почти за пределами человеческих возможностей в той же сам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стро набросала в уме какой-то план и тут же сменила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ее меча был острым, но он не пошел прямо к варвару; он обвивался вокруг него, чтобы свя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ражалась, она также собирала данные о варваре, с которым она с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ая сила, гибкость и страшная взрывная сила. Что касается боевых навыков, то их врожденная сила могла легко превзойти человеческую. Но у них были 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когда варвары возбуждали свою мистическую силу, они полагались на свою родословную, которая была их врожденным даром. Единственный для него способ улучшиться - позволить ему улучшаться естественным путем... или с помощью каннибализма. Таким образом, они обладали слабой мист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с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и второй варвар пытались проверить возможности друг друга, в то время как Коу Вэй и его противник были более прямыми; они уже сталкивались друг с другом довольно много раз, и звуки ударов заполни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перед ней начал атаку, и энергетическая волна яростно покатилась к Лу Миншу. Увидев это, Лу Миншу отодвинулась в сторону и исчез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 был поражен и отчаянно пытался найти ее. Увидев, что она подошла к краю сцены, он немедленно броси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варвары действовали быстро, но как только он добрался до нее, она опять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формула из мира Сянь-Ся намного лучше, чем работа ног существ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торой варвар был полон возбуждения. Противник намного слабее, чем он думал! Он даже не осмеливается драться лоб в лоб. Видя отступление Вэя Чуньцю, он взмахнул молотом, и огромная волна энергии бросилась к Вэю Чуньцю, прижимая его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поднял свой меч, и его луч пронзил небо. В небе расцвели цветы, не давая энергии варвара дости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вар усмехнулся. Пытаешься остановить меня этой крошеч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яг мускулы и вновь с силой ударил каменн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него вспыхнул свет меча, и варвар инстинктивно обернулся,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раздался, когда энергия меча разрезала его кожу, и из раны потекла темно-крас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шенница!» - взвыл второй варва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землилась на землю, легкая, как перышко, и закатила глаза: «Это групповой бой, а не бой один на один. Какое жульничество? У тебя плох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она не произнесла вслух, но по выражению ее глаз было ясно,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Палатки наполнились смехом. Хотя некоторые люди презирали Лу Миншу, сейчас они не испытывали к ней дур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 второй варвар скрипну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скочил третий варвар и почти сразу же удари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вар тоже поднял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естали смеяться и затаили дыхание. Некоторые даже крич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ньше имела дело только с одним противником, и даже тогда она не ударила его в лоб. Как она теперь справится с окружением? Она только что выкопала себе могилу ... почему она использовала такой глупый трюк? Как только она проиграет, будет сражение два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уже поняла это; она подпрыгнула высоко в воздух и приземлилась на каменную плиту, уклоняясь от атаки. Она была быстра,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ет меча подкрался ко второму варвару и разрезал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вар вскочил и тут же вновь опустил камен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эй Чунцю вовремя отступил, и атака варвара ничего не 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Могучий старший брат Вэй!» - ученики Платформы Семи Истин приветствовали свое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торой варвар был ранен дважды. Даже при том, что эти раны были всего лишь маленькими порезами, это все равно влияло на его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землилась позади Вэя Чунцю, как только ее потерял из вида третий варв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сражались вместе, и это была победа. Поняв ситуацию, Вэй Чунцю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с ней лично, поэтому знал, насколько она хороша, и доверял ее способностям. Однако, несмотря на то, что некоторые люди могли быть могущественными, они не обязательно могли сотрудничать с другими, особенно такие, как Лу Миншу, которая была антисоци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смогли хорошо скоординироваться, что сделало бой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эй Чунцю лучше понял точнос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й эффект укрепляющего уплотнения Лу Миншу затруднял ей правильную борьбу, и если бы она не выбрала правильное время, то просто дала бы шанс варв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Миншу хорошо ориентировалась во времени. Она появилась, чтобы совершить тайную атаку как раз тогда, когда мистическая сила Вэя Чунцю была ослаблена, и когда она закончила отвлекать варвара, его мистическая сила вернулась к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росто совпадением, или она действительно видела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у Вэй отступил от первого варвара и вернулся к своим товарища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тояли спина к спине, занимая оборонительную позицию без за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делать?» - прошептал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уверенно ответил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атак он надеялся победить в этом бою. Даже если у него не было 100% его способностей прямо сейчас, и у варваров было врожденное преимущество, у них все еще были более высокие шансы на победу из-за их коорд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я очередь!» - воскликнул Коу Вэй, увидев приближающегося к ним первого варвара. Он взмахнул веером и создал водя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целых пять драконов, послышался шу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авильона Небесного моря громко приветствовали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ять драконов окружили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вар бросил взгляд на двух других. Оба немедленно подошли к нему и приготовились к совмест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зел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арвары так быстро 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определенно выиграл бы, если бы был один на один, но теперь варваров было трое... Их сила наверняка одолеет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слабо улыбнулся. Его таинственный свет танцевал на ветру, и пять водяных драконов переплелись, преграждая путь варв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Вэй Чуньцю тут же вытянулись, словно их ударил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как пять водяных драконов остановили варваров, а затем Лу Миншу и Вэй Чуньцю напали на них со светящимися м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лестящая идея! - Юбин Тан в восторге всплеснул руками. - Коу Вэй использует привлекательный и величественный стиль, подходящий для прямой атаки, затем младшая племянница Лу и Вэй Чунцю атакуют своими сильными оружиями -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еще беспокоился, что они не смогут сотрудничать друг с другом, так как не слишком хорошо знают друг друга. Однако, похоже, он просто слишком волновался. Они все сражались друг с другом и хорошо знали способности друг друга, так что это было не так уж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с чего бы ему волноваться? Они все настоящие элитные войны, они должны лучше знать, что делать,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ы сможем победить», - уверенно сказал Юби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ао Чжэньян решил, что все не так уж безопасно: «У варваров тоже есть свои методы. Не думаю, что это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рвары тоже хороши по - своему, но с точки зрения разума мы, очевидно, лучше. Посмотри на них сейчас - где координация? Казалось, они хотели атаковать вместе, но их планы были мгновенно разрушены мастерством Коу Вэя», - возразил Юбин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подумал Шао Чжэнъян, но решил не рисковать и не говорить слишком много, на случай,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драконы неистовствовали вокруг сцены, и свет мечей падал с неба. Эти трюки сделали поединок еще бол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групповой бой из трех человек, все было хорошо видно. Коу Вэй расположился в центре, в то время как Лу Миншу и Вэй Чуньцю были по бокам, помогая Коу Вэю. В этом бою столько всего происходило одновременно. Младшие ученики не могли этого вынести, так как они не знали, на чем сосредоточить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еников сферы гармонизации, они могли чувствовать это еще лучше. Индивидуальная борьба была больше сосредоточена на чьей-то чистой силе, в то время как групповая борьба была соревнованием в проницательности, суждениях и чувств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то-то нерешительно заговорил: «Лу Миншу, очевидно, хуже, чем двое других войнов, так почему мы не можем ее увидет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дело доходило до отдельных драк, даже при том, что было интересно наблюдать за ней, было очевидно, что Лу Миншу был более слабой стороной. Особенно когда Коу Вэй сражался с Вэем Чунцю, разница между ней и ними стала еще боле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этого группового боя она могла двигаться очень быстро, появляясь и исчезая непредсказуемо. У нее даже была хорошая командная работа с Вэем Чунцю. Кто сказал, что она была коротким веслом в лодке? Как это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групповые бои - ее специальность?» - неважно, как сильно они ее не любили, это все, что они мог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арвара сходили с ума. Когда они хотели напасть на Коу Вэя, появлялись Лу Миншу и Вэй Чуньцю и осыпали их ударами, заставляя отступать. Когда они хотели напасть на Лу Миншу и Вэя Чунцю, Коу Вэй отвлекал их и останавливал сво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еловечество одерживает верх и что варвары связаны по рукам и ногам, из палатки вышел еще один варвар и начал кричать на их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арвара, казалось, были ошеломлены. Они перестали преследовать Лу Миншу и Вэя Чунцю и не обратили внимания на то, что Коу Вэй отвлекся. Все трое столпились спина к спине и закричали громовы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ки прекратились, варвары испустили лучи красного света. Красный свет становился все более и более великолепным, и в конце концов три луча слились в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они возбуждают кровеносные сосуды!» - закричал один знающ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ая сила варваров была обусловлена их наследственностью. Возбуждая свои кровеносные сосуды, они могли активировать свой потенциал и многократно увеличить способности в краткосрочной перспективе. Недостаток был в том, что на это требовалось довольно много времени. Во время войны между людьми и варварами людям часто приходилось прятаться, когда варвары возбуждали свою кровь, так как тогда они были похожи на обезумевш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и были в середине сцены, и крыша была только такой большой.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на сцене немедленно сбились в кучу, а драконы Коу Вэя ок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сделать себе хуже?- Вэй Чунцю поднял брови. - Победа или поражение, это реш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их стиль, - тихо ответил Коу Вэй. - Но я не думаю, что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им нужна помощь, чтобы возбудить кровеносные сосуды, если это их естественны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можно, они что-то придумали, чтобы разобр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это сказала, варвары брос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вар был в середине, в то время как двое других были по бокам, и они начали атак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имся!» - приказал Коу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разош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горы под крышей слег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троица побледнела. Внезапно варвары набросились на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увидел, что происходит, и хотел помочь Коу Вэю, но как только он подошел, ближайший к нему варвар рубанул его топором, светящимся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эй Чунцю не посмел бы драться с варваром, который возбудил свои кровеносные сосуды. Он увернулся от атаки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рвар снова пошел на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у Миншу испустила свет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ожидалось, ближайший к ней варвар заслонился от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эй Чунцю переглянулись. Теперь мы знаем,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были слабы, когда дело доходило до групповых драк, они придумали самый глупый способ – заставить их драться по одному против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их кровеносных сосудов не только увеличивало их силу, но и в известной степени связывало их друг с другом, и они были гораздо более чувствительны к людям своей расы. Они двигались вместе, так что первый варвар был главным бойцом, а двое других-его помощниками. Все трое атаковали вместе, и всякий раз, когда кто-то пытался помешать им, они посылали одного, чтобы дать отпор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 их энергия была прекрасно сплавлена воедино. Либо они втроем первым раздавят Коу Вэя, либо Лу Миншу или Вэя Чунцю… одного за другим, когда остальные противники придут на помощь товарищу. В любом случае, они не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что Коу Вэй находится в трудном положении, Лу Миншу и Вэй Чуньцю не имели другого выбора, кроме как помочь ему. Их пространство для маневрирования и координации сокращ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в ярость, когда они увидели, как трио людей, которые когда-то имели преимущество, были подавлены тремя варварами таким... варварским способом. Это был такой идиотский метод, но они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продолжаться! Что же нам делать?»- в палатке Платформы Семи Истин ломал голову Юй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краем глаза увидел Се Ляньчжэня, который сидел и смотрел на крышу, как будто это был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дня Юй Куан накопил много эмоций, и, видя, что Се Ляньчжэнь ведет себя так, будто это не имеет к нему никакого отношения, Юй Куан почувствовал себя недовольным. Он повысил голос и позвал Се Ляньчжэня: “Старший брат Се, вы выглядите очень спокойным, да? У вас есть какие-нибудь хорош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на него: «Это всего лишь небольшой навык. Пока они демонстрируют свои нормальные стандарты, с ними все будет в порядке», - спокой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ли это? Твой младший брат очень глуп, мне нужен старший брат Се, чтобы просве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й Куана не был тихим, и ученики, стоявшие рядом с ни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Ляньчжэнь действительно имел сомнительную позицию на Платформе Семи Истин. С одной стороны, он заслужил это место, потому что был прямым потомком пятого мастера клана, истинного ученика предыдущего Повелителя звезд Алиота. То, что он занял эту должность, имело смысл. С другой стороны, у него были некоторые физические недостатки, и он редко появлялся на людях, поэтому многие чувствовали, что его авторитет не имеет больш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видно, знали, что Юй Куан провоцирует его, и им было любопытно услышать, как Се Ляньчжэнь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трех войнов в одного звучит мощно, но если посмотреть на это с другой точки зрения, бой теперь идет трое против одного, а не трое на трое. Три головы лучше, чем одна, поэтому трем людям не составит труда объединиться и победить более си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нахмурился: «Старший брат Се, разве ты не видел, что они сделали? Трое против одного, один воин из троих – если они попытаются бороться с ним как трое на одного, двое других варваров просто отойдут и снова сделают бой трое-на-тр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аже легче. Разве они не побеждали их, когда боролись трое-на-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застал Юй Куана врасплох: «Это трансформация! Дело в том, что они могут трансформиров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Думаешь, легко из трех войнов превратиться в одного? Особенно когда они зависят от резонанса кровеносных сосудов. Недостаточно просто хорошо овладеть техникой, потому что у каждого из них есть свой собственный темп. Если один отстанет, это все равно что потер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и ранее думали, что Се Ляньчжэнь просто играл со словами- этот ответ мог рассматриваться как открытие их глаз на многие различные возможности. Ученики Платформы Семи Истин теперь размышляли над эти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 возразил Юй Куан, не желая сдаваться, - но неужели вы думаете, что старший брат Вэй не знает об этом? Если вы хотите снизить темп противника, вы должны сдерживать его с помощью чистой способности. Если бы они могли это сделать, у них уже не было бы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лушавшие этот разговор, втайне согласились. Снижение темпа противника не было каким-то неизвестным методом, но это был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Ляньчжэнь покачал головой: “Это возвращает нас к тому, что это групповой бой. Если бы это был бой один на один, очевидно, было бы трудно насильно нарушить темп противника. Однако в групповом бою вам не нужно насильственно сдерживать их, вам просто нужно нарушить их коорд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точная машина: как только одна шестеренка не на месте - все 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потерял дар речи. Подумав об этом, он понял -это имело смысл. Тем не менее, только теория была великолепна, но три варвара, которые возбудили свои кровеносные сосуды, были слишком сильны. Вы даже не смогли бы прикоснуться к ним напрямую, поэтому нарушение их координации потребовало бы совершенных навыков наблюдения и точности. Трое на трое-это гораздо сложнее, чем индивидуальный бой. Просто понимания ваших товарищей по команде было недостаточно для того, чтобы так легко определить слабое место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цену, Юй Куан молча молился за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эй Чунцю был расстроен. Остаточный эффект от двух предыдущих матчей еще не исчез, и теперь он застрял в подобной ситуации. Он хотел использовать свою силу, чтобы нарушить координацию между варварами, но его все еще беспокоила проблема с его мистической силой, и он не мог решить,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й попытки они все еще не могли нарушить координацию варваров. Вэй Чунцю покачал головой и повернулся к своим товарищам по команде: « Мы не можем продолжать в том же духе, или мы достигнем точки, где у нас не останется больше мистической силы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оу Вэй согласно кивнул: “Да. Мы должны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и увидели твердую решимость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спросил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медленно кивнул.: «Я попытаюсь заманить дв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эй Чуньцю и Лу Миншу могли бы одновременно атаковать одного и того же противника, и у них было бы больше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ам придется столкнуться с огром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 Коу Вэй вздохнул. - Если вы оба преуспеете, даже если я получу травму,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лучше, чем тянуть ре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уже собирался согласиться, когда его останов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арня одновременно повернулись к ней: “У тебя есть друг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Мы просто должны замедлить их темп и разрушить их координацию. Если мы найдем подходящее время, это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чность была чем-то, что уже испытали на себе и Коу Вэй, и Вэй Чунцю. Особенно Вэй Чунцю; он прекрасно помнил, как Лу Миншу нарушала его тем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ба верите в меня, предоставьте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и Вэй Чунцю повернулись, чтобы посмотреть друг на друга, прежде че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с, мы доверя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инок продолжался уже довольно долго, что дало Лу Миншу достаточно времени, чтобы собрать все необходимые данные. Она посмотрела на крышу и указала на ее центр: «Вы оба знакомы с Багу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Платформа Семи Истин была даосской сектой, поэтому Вэй Чунцю знал Багуа наизусть. Что касается Коу Вэя, то он тоже был знаком с Багуа, поскольку Павильон Небесного моря проводил исследования по древним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едставим его центр и обозначим все вокруг координатами Багуа: Небо, Земля, Огонь, Вода и так далее. Через некоторое время вы оба пойдете туда, куда я укажу, и будете следовать моим инструкция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немного поколебался, прежде чем кивнуть в знак согласия: “Конечно. Раз уж мы решили следовать твоему плану,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тоже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кричу "1", это означает - "старший брат Коу", а " 2 " - "господин Вэй". Пожалуйста, запомните это и действуйте немедленно. Мы можем потерять наш шанс, если не будем достаточно быст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1 - иди в центр; 2 - и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немедленно разд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твердо стоял в центре, а Вэй Чунцю от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на той же линии, что и Вэй Чунцю, но не более чем в двадцати фут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1 - защищайся, 2 -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Коу Вэя хлынул и окруж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Вэя Чунцю превратился в меч, кончик которого начал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 Миншу рубанула мечом вниз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вар был рядом с Вэем Чунцю и напал на него, в то время как двое другие напали на Коу В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они думают? – челюсти зрителей упали. - Передать командование Лу Миншу? Она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Коу Вэй против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ая чу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и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ервого варвара сверкнул в воздухе, а каменный топор создал волну энергии, направленную на Коу В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приказываю -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переместился в нужную точку - пять драконов подхватили его и понесли по воздуху. В следующую минуту он был на позици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Миншу отдала команду, все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Вэя Чунцю достигла первого варвара. Похожая на лотос энергия меча ударила второго. Лу Миншу последовала за Вэем Чунцю, но ее энергия меча задержалась позади Вэй Чунцю, поэтому ее атака началась как раз в тот момент, когда варвар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а очередь Коу Вэя. Каменный топор второго варвара ударил по энергии меча Вэя Чуньцю, и ударная волна заставила Лу Миншу отступить. Но прежде чем второй варвар успел сделать что-то еще, появились водяные драконы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 третий варвар немедленно повернулись, чтобы блокировать водяных драконов Коу В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 защи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отстранился и взмахнул мечом на дву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за ним и тоже нанесла удар. Обе атаки были похожи на соединенные волны, яростно вздымающие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светом мечей второй варвар был поражен водяным драконом. Коу Вэй взмахнул веером, и появился золотой луч света. Внезапно водяные драконы превратились в лед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дар варвара былл вялым из-за его атаки, и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б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комбинирова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и Лу Миншу отвечают за их задержание, а Коу Вэй - главный нападающий. 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правильно, маленькие варвары. С чего вы взяли, что у вас хватит мозгов боро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не чувствовала себя счастливой. Это было только начало; оставалось еще много работы, чтобы победить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1- к воде и 2-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атаковала еще раз и крикнула: «1-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шип вновь внезап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2 – руби!» Меч рубанул вниз, оборвав связь между первым и вторым вар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торой варвар был атакован Коу Вэем, он не мог идти в ногу с темпом остальных своих друзей и замедлился на пол-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ернулась от энергетической волны третьего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энергия была самым слабым местом варваров, из-за чего их атаки были довольно медленными. Пока можно увернуться от их энергетической волны,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казала Вэю Чунцю атаковать еще до того, как закончилась его предыдущая ат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2 –измени атаку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эй Чунцю изменил позицию своего меча и объединился с ледяным шипом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чала атаку и отразила атаку первого варвара. Затем Вэй Чунцю и Коу Вэй воспользовались случаем, чтобы нарушить координацию между вторым и третьим вар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екрас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2 - ветер и непрерыв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изменилось. Второй варвар был похож на смещенную шестерню, и теперь он был вне координации остальны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едвиденное обстоятельство ошеломило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нтастика!» - через некоторое время ахну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началу кажется, что ничего особенного,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чарованно почесал затылок и снова повернулся к сцене. Теперь все было хорошо. После того, как Лу Миншу взяла все под свой контроль, трио нашло свой темп и взяло под контроль весь поеди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жидал, что Лу Миншу окажется такой спос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самом деле, даже в предыдущих поединках ее сила уже была видна, - проанализировал ученик. - Она все еще слаба с точки зрения реальных способностей, но благодаря своей точности, ей удалось найти подходящее время, чтобы использовать свой духовный инструмент. Если бы она не была так точна, то проиграла бы Коу Вэю, как только нач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Это очевидно даже из боя с Вэем Чунцю. Она не очень-то разбирается в скорости, но все же сумела угнаться за ним, потому что очень наблюдательна и 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трашно, что она просто новичок в области гармонизации ...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ординация изменила представления многих о Лу Миншу. Те, кто уже видел в ней потенциал, теперь были удивлены ее точностью, а остальные больше не могли сказать о ней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ы были прямо перед ними. Если бы у нее не было способностей, Коу Вэй и Вэй Чунцю никогда бы не позволили ей командовать. Как только она взяла бразды правления в свои руки, бой прошел намного гладч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внезапно воскликнул один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арваров начали раздражаться из-за того, что люди собирались одолеть их. Варвары с ревом приготовились к совместной атаке. Они бросились к одному из них, не обращая внимания на двух друг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их целью бы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арвара с ненавистью смотрели на Лу Миншу. Это все из-за нее! Она продолжала болтать, и теперь варвары проигрывают! Они выбрали ее своей целью, потому что могли сказать, что она была ключевым фактором их проигрыша, и теперь они хотели выместить свой гнев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раздражает! Давайте сначала разберем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энергии хлынули в небо, как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эй Чунцю и Коу Вэй побледнели от страха: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олову. Красный свет ярко сиял из-за возбуждения кровеносных сосудов и отражался в ее глазах. Она дернула запястьем и вытащила цвето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к совмест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эи посмотрели друг на друга и за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красный шанс. Теперь внимание варваров было приковано к Лу Миншу; теперь они могли взять контроль в свои руки, и они наверняка поб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и Коу Вэй переглянулись. Вэй Чунцю щелкнул пальцами, и его секретное умение появилось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кивнул, давая понять, что тож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вырвалась из тела Лу Миншу. Мягкий золотистый мистический свет отразился на ледяном лице Лу Миншу, и энергетическая волна заставила ее рукава подняться. Было очевидно, насколько маленьким было тело Лу Миншу, но она все еще стояла гордо 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авый свет и мистический свет столкнулись, она резко активировала свою позицию меча. Лу Миншу взмыла в небо, и в ее глазах промелькнуло таинственное выражение. Духовный инструмент был брошен, и свет от талисмана обернулся вокруг ее энергии меча и двинулся в поперечном направлении через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зависла над сценой и накрыла ее, когда море кровавого света поглотило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крики тревоги и удивления. Многие в страхе закрывали глаза, чтобы избежать кровав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вавой сцены, которую они ожидали, не произошло. Единственное, что они увидели, было то, что Лу Миншу выплыла из моря кровавого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й теперь делать? - зрители были теперь как кошки на раскаленных кирпичах. - Варвары такие сильные. Ее разорвут в клоч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она не может ... успокоиться? Почему она хочет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она сделала это, чтоб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комментарии по поводу Лу Миншу стали менее резкими. После того как она изменила ход поединка, она доказала свою способность. Даже при том, что сейчас она была в опасности, самым резким замечанием было то, что она слишком импульсивна. Никто больше не осмеливался ее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на что не похоже. Смотрите!» - кто-то понял, что на сцене происходит что-то неум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могли видеть, - это окутывающий сцену кровавый свет и непрерывная энергетическая волна. Лу Миншу плавала в тумане, как будто застряла между ними, но она просто твердо плыла та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ружал свет меча вместе с мягким золотистым светом. Парящий кровавый свет сплетался в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это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й меч в качестве медиума, чтобы получить свет талисмана из духовного инструмента. Именно это она и сделала во время матча с Коу Вэем. Толпа с нетерпением смотрела на сцену. Может ли она использовать тот же метод, чтобы контролировать сейчас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хнули от изумления: «Как ей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Кровавый свет, создаваемый возбуждением кровеносных сосудов, простирался вдаль. Ее окутывает море кровавого света, так почему она все ещ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мп. Разрыв”, - прошепта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варвара могут выглядеть как единое целое, но они не были одним и тем же человеком с самого начала, поэтому определенно у них было слабое место. Как только оно будет найдено, их отсутствие единства приведет их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поднял меч и что-то на нем размазал. Вспыхнул свет и превратился в мощный подня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емпература внезапно упала, так как вся площадка была покрыта сне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а от дол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нег покрыл всю крышу, словно в мгновение ока время года внезапно сменилось с весны на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ледяной шип и шипящая энергия меча полетели в противников с громким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арвара поспешно повернули назад,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мягкого золотого света от талисмана появились вместе с летающим мечом и сплели паутину в море крова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утина разлетелась вдребезги и сокрушила силу, полученную от возбуждения кровеносных со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ны снега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энергии меча последовало за грохотом. После этого непрерывного звука меч преобразился в лотос, который расцвел среди моря крова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ел леденящий душу ветер, дрожала земля, дрожали горы. Даже на реке, протекающей под горой, вздымались огромные волны из-за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езапного нападения сцена снова стала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виднелась лужа крови. Вэй Чунцю нагнулся и подн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полностью восстановил свои силы, но вместе с силой активировал свой секретный навык. Его кровь и жизненная сила бурлили в его теле, и он больше не мог уберечь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был не в лучшем состоянии. Пять драконов, играющих с жемчужиной - это умение требовало много мистической силы. Потом Коу Вэй заморозил своих водяных драконов, что также потребило большую часть его мистической силы. Коу Вэй был бледен как полотно и, казалось, вот-вот упадет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свет исчез, и варвары выглядели почти мертвыми. У них явно не осталось сил сражаться. Вэй Чунцю и Коу Вэй облегченно вздохнули. Они вдруг вспомнили о Лу Миншу и поспешно огляделись, чтобы проверить, все ли с не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увидели, - это Лу Миншу, парящую в воздухе и забирающую свой духовный инструмент. Затем она приземлилась на землю как перышко,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зрители были озадачены, но и Коу Вэй и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овала как приманка и все такое, но как она могла н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Цзысин поднялся на крышу и пошел задать варвар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арвара проигнорировали его. Первый попыталась встать и повернуться к своим товарищам по команде, прежде чем помахать рукой: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варвар тоже попытались встать. Не говоря ни слова, они вернулись в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олпа разразилась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от служанок до учеников и экспертов царства духов, улыбались и громко 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принес человечеству славу. Особенно для Лу Миншу - она доказала, что способности - это не только навыки и основы. Без ее наблюдательности они не смогли бы выиграть этот поединок так впечатляюще, если вообще с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воего вклада, она определенно заслужила первое место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ты как?» - с беспокойством спросил Коу Вэй, когда немног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акие-нибудь повре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вздохнул с облегчением и восхищением. Если бы она хоть немного ошиблась, то получила бы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клонились зрителям и разошлись по своим пала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как Чеширский Кот, Лин Цзысин объявил результат: “Поединки на сегодня заканчиваются. Дамы и господа, вы можете вернуться в свои номера. Завтра начнутся бои за звание Героя. Пожалуйста, приходите, я с нетерпением жду вас. Всем хороше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се еще были полны энергии, и они возвращались в свои комнаты группами, все еще обсуждая бой, который только что закончился. Даже рейтинг Героев, который был главной достопримечательностью фестиваля Цилинь, больше не был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стиваль Цилинь закончится и рейтинг нового поколения будет объявлен миру, этот бой будет восторгом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свидетелям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Миншу, то она смертельно устала, и у нее не было сил даже говорить. Вернувшись в свою комнату, она тут же захлопнула дверь и плюхнулас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стычки истощили все е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ла на кровать, позволяя себе расслабиться, в то время как шестицветные ленты окружали ее и перезаря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Лу Миншу открыла глаза, она поня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колесо ... за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перед и увидела, что пространство, в котором ей запретили находиться, снова осветилось, и плавучий остров был хорошо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отрелась и остановилась в центре Небесн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дерево, которое превратилось во множество лучей света. Огни потекли вниз и превратились в фантомное деревян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ыл номер – сорок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был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которое время тупо смотрела на эту цифру: «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емедленно ответила 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латила все свои дол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так удивлена, что не могла поверить. «Я была должна тысячу двести очков вместе с процентами, когда заходила сюда в последний раз. Как мне удалось расплат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Откуда взялись все эти 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ая победа в реальном мире дает вам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я ничего не получила раньше?» - спросила непонимающ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Цилиньский фестиваль считается одним боем. Поединок только что закончился, поэтому мы только сейчас подсчитал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оторая уже привыкла к долгам, не могла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знать, как именно я заработала 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медленно ответила Сяо Сан. - Ваши очки за это соревнование накапливались с самого первого боя и до его окончания - в общей сложности это триста баллов. Вы получили первое место в рейтинге нового поколения, что принесло вам дополнительные триста очков. В последнем бою вы привели свою команду к победе над варварами, что принесло вам еще шестьсот очков. Вам также удалось обновить свои силы, так что сто очков за это. Таким образом, в общей сложности вы заработали тысячу трист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Одна тысяча триста, вычтя одну тысячу двести пятьдесят три, она получит сдачу в сорок семь оч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няла первое место и в конкурсе Небесных дверей, но тогда я не получила даже сто очков. Почему я так много получа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в замешательстве. Если сравнивать оба соревнования, соревнование Небесных дверей имело на нее большее личное влияние. Она изменила свое мышление, и она узнала физическое проявление намерения меча. Она также довела себя до предела, выиграв восемнадцать бое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гда вы изменили только себя во время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уставилась в пространство. Изменила только себя? Она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времена, когда сражалась на аренах. Вызов в магазине рунной резьбы принес ей больше очков, хотя зрителей вокруг было меньше. Итак ... может быть, Небесное колесо хочет, чтобы она изменила ми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Небесных дверей был внутренним соревнованием ее секты, но фестиваль в Цилине был самым большим фестивалем в Китае, так что его влияние было определ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учеником-преемником Нефритового дворца Девяти не привлечет особого внимания, но первое место в рейтинге нового поколения привлеч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беда над варварами наверняка привлечет к себе вдвое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ешила пока не обращать на это внимания. "Сяо Сан, теперь я могу использовать Небесное колесо,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Mиншу подошла к деревянному колесу. Первоначально серые области снов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форум и нашла знаком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который был специалистом по бизнесу и проводил большую часть времени в Небесном колесе, немедленно отозвался: «Наконец-то! Седьмая сестренка, где ты была? Тебя так долго не был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долгах уже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меня кое-что задержало, - неопределенно ответила Лу Миншу. Затем она перешла к делу. - Шестой брат, мне нужна твоя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грациозно, проходя через разные красив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шла в оранжерею, которая располагалась рядом с у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шла, то думала о том, что этот летающий Императорский дворец был довольно странным. Теплица была прекрасным зданием. Она была расположена в немного странном географическом месте, но была заполнена редкими растениями. Было видно, сколько сил и средств вложено в это, и все же она была здесь уже несколько раз, а за этим местом никто не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услышала звук приближающегося инвалид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и увидела в дверях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улыбнулся ей: “Мисс Лу,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раз Лу Миншу видела это лицо, она не могла не чувствовать, что ему очень ее жаль. Какая жалость ... безвредно-единственное слово, чтобы описать это чувство, но его владелец-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вопрос, который я хочу задать господину Лянь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лыбнулся: “За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ему в глаза: «Ты уже сдался?» Она подчеркивала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ть это было необходимо. Оба прекрасно понимали, о чем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ягко улыбнулся. Вместо того чтобы избегать ее взгляда, он посмотрел ей прямо в глаза: «Мисс Лу, ты, наверно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щурилась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роигнорировал ее реакцию и продолжил: «Полагаю, ты впервые в жизни сталкиваешься с подобной ситуацией. Извини, но я не такой, как другие, которые боятся холода. Я полон решимости… я даже пришел с условиями, чтобы получить то, что я хочу. Теперь, когда ты не можешь отпугнуть меня своим холодным отношением, ты не знаеш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валидное кресло медленно двигалось вперед, сокращая расстояние между ними. Затем Се Ляньчжэнь понизил голос и пробормотал: "В прошлый раз твои манеры были несколько неум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 мгновение лишилась дара речи, словно ее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редыдущей встречи он хотел, чтобы она отвергла вызов и пообещал ввести ее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у Миншу пожалела о своих действиях в тот день. Однако в данный момент противник был прямо перед ее глазами, и у нее не было избытка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оишься, не так ли? - спросил осторожно Се Ляньчжэнь. - Ты думаешь, что ты непобедима – что ничто не может сломить тебя. Но есть кто – то, кто пытается оказать тебе услугу-привлечь к тебе внимание всеми возможными способами. Ты не боишься, что твоя мачеха замышляет что-то против тебя или что твой отец доведет тебя до крайности. Однако ты боишься меня. После смерти матери ты считаешь себя сиротой. Ты не так много получила от других людей, поэтому ты дорожишь всем, что тебе дано. Ты боишься, что не выдержишь, потому что я слишком добр к тебе. Ты боишься, что не сможешь отверг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улыбнулся и посмотрел на нее с жалостью: «Ты еще такой ребенок! Тебе только шестнадцать, дорогая, это слишком тяжел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рот,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делаешь это с собой? - лунный свет отражался в глазах Се Ляньчжэня, делая его еще более заботливым и нежным. - Ты еще молода. Ты должна жить своей жизнью без малейших угрызений совести. Даже если ты совершишь ошибки… нет необходимости заставлять себя стать настолько зрелой и вести себя как взрослая, чтобы столкнуться со всеми этими конфликтами. Ты не хочешь сделать шаг назад, даже сейчас, когда ты такая молоденькая. Ты предпочитаешь не обращать внимания на насмешки, притворяясь, что не слышишь их, и храбро прокладываешь себе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и сердце Лу Миншу незначительно смягчилось. “Даже при том, что на тебя так много смотрят, разве это не утомляет? Шестнадцатилетняя девушка не должна т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анжере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 продолжал, и Лу Миншу тоже молчала, уставившись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еряла дар речи. Когда она добиралась сюда, у нее все было спланировано. Она должна была быть твердой и уравновешенной, но теперь вс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будто очищая луковицу, удалил слои, обернутые вокруг ее сердца. Ее сердце теперь было открыт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не причиняли ей боли, или они были настолько незначительны, что она даже не думала о них. Но как только кто-то другой упомянул об этом, ее захлестнули чувства от того, что у нее есть кто-то, кто е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себя ведешь? Раньше у тебя не было такой возможности, но теперь все будет по-другому. Ты можешь получить всю свободу, какую захочешь, и никогда не беспокоиться ни о чем другом, потому что я все решу за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друг вспомнила народную сказку, которую читала в Небесном колесе. В далеком море жила стая морских демонов с прекрасными голосами. Те, кто слышал их голоса, погружались в воду и становились их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вергла меня, потому что боялась, и ты была зла со мной, потому что надеялась, что я отступлюсь. Но почему бы тебе просто не последовать зову сердца? Если ты достаточно сильна, чтобы продолжать бороться перед лицом пустых сплетен, почему ты не хочешь следовать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и нежный голос, похожий на голос сирены, заставляющий 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колеблется,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месть?» - тишину нарушил ее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на нее в изумлении, и увидел, что ее глаза вернули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омстить мне за то, что в прошлый раз я разоблачила настоящег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откинулся на спинку кресла, и он вдруг кое-что вспомнил: «Око за око, разве это 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ая врасплох его ответом, Лу Миншу усмехнулась: “Разве ты только что не сказал, что я - ребенок? Ты не слишком суров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жал пальцами подлокотники инвалидной коляски: «Ты, кажется, не жалеешь, что была груба со мной, раз теперь делаешь то же самое!»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Лу Миншу попыталась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н чуть не обманул, но, к счастью, не перешел черту. Среда, в которой она выросла, была плохой. В отличие от других шестнадцатилетних, она не могла получить желаемую свободу. Но такая хорошая характеристика - “смело прокладываешь свой путь вперед самостоятельно" - делала ее жизнь более жалкой, чем это было на самом деле, чтобы намеренно сделать ее более эмоцио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 невинным лицом обладал широтой ума, даже меньшей, чем кончик булавки. Однажды она разоблачила его, и теперь он здесь, чтобы отомстить тем же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чала жалеть, что встретилась с ним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ак, пожалуйста, скажи мне, зачем ты здесь,” – у Се Ляньчжэня была широченная улыбка на лице, как будто случилос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глубокий вдох,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сердиться на него. Чем больше ты злишься, тем счастливее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начала ответить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 Се Ляньчжэнь нахмурил брови. - 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панику, Се Ляньчжэнь расхохотался: “Что бы ты сделала, если бы я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я хотела бы заключить с тобой сделку», - спокойно ответила она, повторяя ответ, который давно уже практиковала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ка? - Се Ляньчжэнь закусил губу. - Я не знаю, что тебе нужно, раз ты пришла чтобы заключить со мной сделку, но сомневаюсь, что это условие м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был прямолине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Се Ляньчжэня было не все, в чем он нуждался, но у него было все, что он мог получить на данный момент. Что может дать ему Лу Миншу? Деньги? Власть? У него этого гораздо больше, че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это неправильно, - Се Ляньчжэнь улыбнулся, - у тебя кое-что есть, что я не отказался 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е и улыбнулся: “Ты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побледнела, Се Ляньчжэн расхохотался: «Я просто шучу, не нужно так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посмотрела на него: «У Звездного Повелителя Алиота действительно есть все, что он 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ного чего хочу, но разве ты могла бы дать мне что-нибудь из этого? - Се Ляньчжэнь слегка улыбнулся. - Я хочу иметь нормальную семью – счастливую семью – с двумя родителями. Я не хочу быть пешкой в чужих играх. Однако это возможно только если вернуться назад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как у нее замер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она хотела бы того же самого... но как это может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е наплевать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Се Ляньчжэня исчезла. Он поднял глаза и увидел, что она смотрит на его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вои ноги могли восстановиться, это бы хоть немного компенсировало все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 реагировал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ой ветра, и сильный ветер заставил лампу фонаря качнуться и ударить по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ты можешь исцелить мои ноги?» - спросил вдруг Се Ляньчжэнь, но его голос прозвучал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с уверенностью... но вероятность по крайней мере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роцентов. Такой высокий проц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что случилось с м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Вовсе нет. Но пока они существуют,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искреннее и лучшее условие, которое она могла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именно случилось с его ногами. Однако, судя по ее наблюдениям, его ноги все еще должны быть в состоянии восстановиться. Несмотря на дефект, ноги, казалось, не имели серьезной мышечной атрофии. Вероятно, у него парализованы вены или какая-то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агоценный сын королевы, он был у многих врачей, но его ноги все еще были парализованы. Шансы на выздоровление с помощью нормального врача были не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врачи этого мира не знали, как решить проблему, не означало, что врачи в других мирах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нала, что испытывал сейчас Се Ляньчжэнь. Слова ничего не значили для него, а он действительно помог ей, так что она должна вернуть должок. В конце концов, она пришла к этой идее; если бы она могла вылечить его, то не только вернула бы ему услугу, но он перестал бы в ней н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Ху” - закрича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анжерею вошел бесстрастный подросток: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зи меня обратно», - холодно сказ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 Се Чжан Ху ничего не спрашивал, он просто немедленно вытолкал Се Ляньчжэня из оранж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уставилась в пространство: “Э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каз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удостоил ее взглядом. Оба немедлен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одна в оранжерее, тупо уставившись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зве это не то, чего он хочет? Из-за своих ног он постоянно подвергался маргинализации и получал много критики. Если бы он был идиотом, это могло бы не так сильно влиять на него, но он был умен и определенно был заинтересован. Если его ноги восстановятся, он получит совершенно новую жизнь, и ему больше не придется страдать в этом состоянии. Почему он злится вместо того, чтобы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событий не оправдал ее ожиданий, и теперь он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 Ляньчжэнь уже ушел, и ей не у кого было ничего уточ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ла немного, прежде чем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ышла из оранжереи, она увидела снаружи чью-то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ей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олову и увидел знакомое лицо: «Господи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нулась назад - этот путь ведет только к теплице. Он специально ждал ее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шел сюда, потому что увидел младшего брата Се. Когда я пришел, то увидел, что ты тоже внутри, - словно прочитав ее мысли, Вэй Чунцю ответил на ее вопросы. - Я был обеспокоен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 Волновался, что я избила бы Се Ляньчжэня, или переживал, что Се Ляньчжэнь сделает что-нибудь плохо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а впервые встретилась с Вэем Чунцю, он и Се Ляньчжэнь начали совместную атаку, чтобы защитить ее от секретного мастерства государственного мастера Цзя Янь. Основываясь на нападении Се Ляньчжэня в тот день, было очевидно, что он был хорош. Он может быть даже лучше, чем Юй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гда поддерживаете связ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ньцю Вэй задал этот вопрос, хотя уже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злополучные отношения», - о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бывает таким серьезным, - заметил Вэй Чунцю. - Вернее, он очень настойчив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 Лу Миншу было очень любопытно, каким старший брат видел Се Лянь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Вэй Чунцю покачал головой. - Неважно, что думают другие. Он может казаться спокойным, но на самом деле он упрям как бы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тся, хорошо его знаешь”, - Лу Миншу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сти он любил общаться со мной, - Вэй Чунцю улыбнулся своим воспоминаниям. - Он всегда говорил, что было бы хорошо, если бы у него был такой старший брат, как 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эя Чунцю Се Ляньчжэнь отличался от всего, что она о нем знала. Он был таким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когда младший брат Се уезжал, он выглядел очень расстроенны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Чунцю заговорил об этом, Лу Миншу подумала о своих предыдущих вопросах. Вэй Чунцю мог бы ответить на них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сказала ему, что, возможно, смогу вылечить его ноги, и он внезапно в гневе у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мочь ему выздороветь?» - Вэй Чунцю а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льк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кивнул: “Неудивительно, что он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мутилась еще больше: «Разве плохо, что он может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вздохнул: «Мисс Лу, ты знаешь, почему он занял пост Звездного Лорда Алиота в столь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едыдущий Звездный Повелитель Алиот скончался, а он-истинный ученик этого господина», - об этом зн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ладший брат Се-истинный ученик предыдущего Звездного Повелителя Алиота. Отец младшего брата Се умер, когда он был еще маленьким, а его мать... короче говоря, он был воспитан мастером-дедушкой Я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наполнила глаза Вэя Чунцю, когда он рассказал Лу Миншу эту историю. “Ты знаешь, как умер дедушка Янь? – и прежде чем Лу Миншу успела ответить, Вэй Чунцю продолжил, - Он пошел искать лекарство, чтобы вылечить ноги младшего брата Се, и погиб в результате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му было всего двенадцать, когда это произошло. С тех пор он больше не был тем младшим братом Се, которого я знал. У нас есть табу на Платформе Семи Истин: никто никогда не должен упоминать дедушку-мастера в его присутствии. Он никогда этого не забудет, и каждый раз это причиняет ему б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Психическое забол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нимала, что у людей может быть много сторон, но то, каким был Се Ляньчжэнь в глазах Вэя Чуньцю, было для нее пол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встретила Вэя Чунцю в переулке, его тон, с которым он общался к Се Ляньчжэню, заставил ее подумать, что они не были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 что-то вдруг пришло ей в голову, - даже если это так, он все равно должен попытаться вылеч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и пытаться. Нет ника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Это может быть невозможно для врачей в этом мире, но это не значит, что это невозможно для врачей в других мирах! Я специально спросила Шестого брата, и он сказал,что более могущественные врачи могут даже отрастить конеч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знаешь, если я не пытал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вздохнул и перебил ее: «Ноги у него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уставилась на него. В порядке?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дедушка Янь - принес лекарство, оно позволило младшему брату Се успешно ходить. Однако дедушка Янь был серьезно ранен и вскоре умер. После этого младший брат Се смова не смог ходить и даже свалился с тяжелой болезнью. Старший дядя Чжан сказал, что, если его менталитет не изменится, он никогда не сможет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посмотрел на нее: “Теперь ты все знаешь. Смерть дедушки Яня причинила ему сильную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Он сказал, что надеется, что никому не придется жертвовать собой ради него. Думал ли он при этом о великом дедушке Я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мастер - дедушка Янь - был еще жив, младший брат Се был оптимистичным и веселым ребенком. Несмотря на то, что он был немного другим и его часто дразнили, он смеялся над этим. Он занимался боевыми искусствами так же усердно, как и мы, и никогда не сдавался. Многие сказали бы, что он смог добиться своего нынешнего статуса только благодаря таблеткам, которые дала ему королева, но на самом деле он смог догнать нас самостоятельно. Несмотря на то, что его ноги замедляли его культивацию, он усердно работал, чего никто кроме мен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н сейчас... почему он стал тем, кто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менилось после смерти дедушки Яня. Тогда он был молод и парализован, так что трудно было сказать, сможет ли он когда-нибудь в будущем пробиться в область духа. Магистр клана и старейшины выступили против того, чтобы он занял место Звездного Лорда Алиота. Однако королева настаивала. Несмотря на превосходящие способности всех его старших братьев и сестер... после того, как младший брат Се поправился, он знал, что он просто поддель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это ли он имел в виду, говоря: “не заставлять меня делать то, что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роблема была в ногах, а теперь-в психике. Улыбка на его лице становится фальшивой, и он стремится изолировать себя. Никто не знает, о чем он думает, и теперь, как будто ничто в этом мире, даже он сам, больше не ценно, - Вэй Чунцю усмехнулся над своими словами. - Я пытался его уговорить, но ничего не вышло. Ты никогда бы не подумала, насколько плохими могут быть его комментарии, пока не услышишь их. Я больше никогда в жизни не хочу с ним сс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се было так напряженно, когда они впервые встретились в тот день в переу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любишь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вздохнул: «Может быть это потому, что я слишком разочарован в себе. Наблюдать за младшим братом, который, словно мой собственный брат, падает и я ничего не могу сделать. Даже теперь, когда у него самое трудное время и он стал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рот, чтобы что-то сказать, но не смогла найти подходящих слов, чтобы выраз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е физическая проблема, все равно есть способы ее реш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так думали, - пробормотал Вэй Чунцю. - Но прошло двенадцать лет, а все стало только хуже. Боюсь, он сделает какую-нибудь глупость. Если бы старший дядя Се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Се?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 Вэй Чуньцю кивнул. - Ученик великого дедушки Яня, который изначально должен был занять пост Звездного Повелителя Али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Лу Миншу посмотрела вверх: «Можно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давай”, - Вэй Чуньц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мер его отец? Между старшим дядей Се и королевой... причина, по которой Се Ляньчжэнь стал тем, кто он сейчас, может быть не только из-за смерти мастера-дед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овсем понял, что произошло. Я знаю только, что он умер в горах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Инь?» - Лу Миншу ахнула. Разве не там жили варвары? Возможно, его смерть была связана с варварами? Королева специально пригласила сюда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новится все более и более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все рассказал, - Вэй Чуньцю покачал головой и вздохнул. Он немного помолчал, прежде чем продолжить. - Младший брат Се не злой. Надеюсь, мисс Лу ... не причинит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тянуто улыбнулась в ответ. Не навредить ему? Это я должна умолять Се Ляньчжэня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это слишком трудно для тебя?» - Вэй Чунцю увидел выражение ее ли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достала из мешочка с горчичным семенем таинственные капли росы и помахала им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ьцю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не был похож на других, кто считал, что Лу Миншу считает себя слишком хорошей для Се Ляньчжэня или что-то в этом роде. После группового боя он знал, о чем она думает: Лу Миншу просто не хотела становиться чьей-то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 сказал он. - Королева сделает для него все. Пока младший брат Се хочет этого, помочь тебе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злило Лу Миншу: “А они не боятся, что я отомщу и что-нибудь с ним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унцю рассмеялся: «Что ты можешь сделать? Убить его? Ты не можешь даже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победить его, если не сможешь победить меня. Он не может ходить, но он намного больше представляет из себя, чем тот мусор, который другие видят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когда не считала Се Ляньчжэня мусором. В тот день, когда они встретились в переулке, она видела, как Се Ляньчжэнь смог сломать призрачный кулак, даже когда Юй Куан не смог этого сделать, и тогда Вэй Чуньцю должен был вмешаться. Это показывало, что он был, по крайней мере, лучше, чем Юй Куан, но не так хорош, как Вэй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ролева не дала бы тебе ни единого шанса. У тебя все еще есть люди в Нефритовом дворце, по которым ты скуч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е дыхание стало нормальным. Затем она прошептала ему: “Неужели нет другого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олову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старейшину области ассимиляции, который рискнет разозлить короля Чжунчжоу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здохну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ассимиляции? Где я должна найти одного из них? Чжуо Цзянуй мог бы помочь ей в некоторых делах ради хозяина Лу Миншу, но это касалось царя Чжунчжоу, и вся линия Ивовых лесов будет уничтожена вместе с ней. Рискнет ли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ачи”, - Вэй Чуньцю погладил ее по голове и ушел,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гновение стояла как вкопанная, прежде чем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пала всю ночь. Она лежала на кровати с широко открыт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от Ее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младшая сестра Лу!» - Шао Чжэнъян приветствовал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мимо Шао Чжэнъяна после того, как ответила вполголоса. Шао Чжэнъян поднял брови и повернулся к Юбин Тану, который стоял позади него: «Старший дядя Тан, что случилось с младшей сестрой Лу? Она выглядит так, как будто внутри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должна быть на седьмом небе от счастья после того, как вчера стала первой в рейтинге нового поколения и победила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качал головой: «Понятия не имею. Она была такой же, когда я видел ее раньше. Может, она плох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аходится в сфере гармонизации, где сон на самом деле не так уж нужен. Будет ли недостаток сна действительно иметь такой больш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старшая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чала одним словом всем молодым ученикам, которые проходили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считалась высокомерной и грубой из-за своей хол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не было никакого дурного мнения о ее кратких приветствиях, а некоторые даже сказали: “Она такая классная! Неудивительно, что она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обралась до палатки, ее место уже было вычищено, и даже плоды, которые ей подали, были лучше, чем те, что получили другие. Увидев, что она пришла, все подвинулись, чтобы в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человеческая приро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о полно народу, и все сидели, терпеливо ожидая начала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нового поколения был просто разминкой. Главным событием являлся рейтинг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конкуренции между старейшинами области духов были намного проще, но это делало конкуренцию более жесткой. Это было похоже на соревнование на аренах – как только вы проигрываете, вы выходите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были жестоки. Возможно, Вам и удастся попасть в десятку лучших, но первое место наверняка будет у самого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курс отличался от конкурса рейтинга нового поколения. Рейтинг нового поколения фокусировался на потенциале, а рейтинг героя - на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сопровождающих Нефритового дворца Девяти только один Тонгчен имел возможность бороться за звание Героя. Кан Тянь, главный сопровождающий, был стар; его послали только для защиты команды. Инь Хун была не настолько способной и поехала только потому, что Чжоу Мяору послала ее улади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понимала. Нефритовый дворец Девяти пришел в такое состояние, что в секте не осталось ни одного хорошего старейшины области духов? Почему не послали Фу Шанцина? Разве он не хорош? До встречи с главой семьи Чжоу он был в области дыхания. С помощью семьи Чжоу ему удалось достичь сферы гармонизации, а затем пробиться в область духа в течение се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будет считаться гением,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учшим ученикам высших кланов требовалось по меньшей мере одиннадцать лет, чтобы пробиться в область духа. Это включало в себя восемь-десять лет тяжелой работы, затем три года на отшлифование своих навыков, чтобы они могли немедленно сражаться на полной мощности, когда достигнут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тратить время на оттачивание навыков, возможность прорваться через семь лет все еще была очень впечатляющей. Каким бы плохим ни был его характер, никто никогда не сомневался в его тал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ильно пал Нефритовый дворец Девяти, почему он, как лидер секты, не пришел сражаться? Если бы он справился, Нефритовый дворец Девяти не был бы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нал, о чем думал Фу Шанцин. Возможно, он не уверен в себе и хочет дождаться следующего фестиваля Цилинь? Десять лет ничего не значили для тех, кто находился в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аправились к палатке. Инь Хун немедленно подошла поговорить с Лу Миншу и счастливо улыбнулась, игнорируя холодный ответ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Ан Тонгчен даже попросил ее вернуть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было все равно. Инь Хун была в хорошем настроении, и ничто не могло повлия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ей злиться? Прошлой ночью королева попросила о встрече с ней и ясно выразила надежду, что Лу Миншу останется здесь и не вернется в Нефритовый дворец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нь Хун согласилась без долгих раздумий. Мысль о драгоценных подарках приводила ее в восторг. Такая хорошая поездка! Мне просто нужно было пошевелить губами, и теперь я вернусь со всем этим! Она застряла в своем развитии на некоторое время, а эти дары могли поднять ее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не могла не почувствовать укол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ей так повезло, что королева благоволит к ней! Даже при том, что ее жизнь может быть трудной, если ей придется жить с королевой, но с Алиотом Звездным Лордом в качестве ее партнера, у нее будет достаточно ресурсов для себя. Платформа Семи Истин намного богаче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а на ее месте, стала бы я все еще раздумывать? Кем бы я себя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королева ясно дала понять, что она должна повиноваться. Девушка должна просто принять свою судьбу! Разве жена лидера секты не приняла свою судьбу? Старшая мисс не очень-то хотела выходить замуж за бедного Фу Шанцина и все-таки выполнила свой долг как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началом соревнований пришла Дин Цинцин со своими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опровождающих немедленно встали, чтобы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улыбнулась им: «Все в порядке. Я здесь, чтобы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Лу Миншу: «Мисс Лу, Ее Высочество пригласила вас по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шепот. Те, кто знал, что происходит, смотрели на нее с беспокойством, но те, кто ничего не знал, смотрели на нее с завистью. Лу Миншу должно быть нравится королеве! Только вчера она прислала ей нитку таинственных капель росы, а сегодня пригласила ее на беседу! Главное место – это не то, где просто кто-то с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ун с беспокойством посмотрела на Лу Миншу. Она боялась, что Лу Миншу грубо откажется и разозлит Дин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е удивлению, Лу Миншу молча встала и поклонилась сопровождающим, прежде чем уйти с Дин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ун вздохнула. Правильно, просто прими свою судьбу. В конце концов, он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выглядела шокированной, но быстро изобразила на лице улыбку: «Пожалуйст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довала за Дин Цинцин и подошла к глав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н Цинцин пропустила ее вперед, девушка поклонилась королеве и королю: «Лу Миншу из Нефритового дворца Девяти приветствует Ваше Высочество 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и король улыбнулись. Королева взмахнула рукой: "Оставь любезность, сади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нье для нее уже было принесено и стояло рядом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Ваше Высочество», - Лу Миншу поклонилась, прежде че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яла девушку за руку и взглянула на нее: «Я действительно не ожидала, что ты окажешься такой женственной после того, как видела свои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кивнул: “В самом деле! Если бы я не знал, то подумал бы, что она девушка из какой-нибудь аристократиче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ая спокойная, хотя еще мол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короля и королевы, государственный мастер Цзя Янь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ердита и смущена после того, как Се Ляньчжэнь разоблачил ее на днях, поэтому с тех пор она никогда не входила в палатку Платформы Семи Истин. То место, где сейчас сидела Лу Миншу, изначально принадлежало ей, и меньше всего она хотела э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ь стиснула зубы и в гневе воткнула в свой кусок торта палочку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разве торт не вкусный?» - младший принц не понял, на что она рассердилась, и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усно! Очень вкусно!» - Цзя Янь раздраженно фыркнула, взяла кусок торта и сунула его в рот. Она представила, что это Лу Миншу, и сильно прикусила яз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ыходишь за пределы своей дол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есь день трениру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Утром я беру с собой Маленькое Оцепенение на прогулку, а потом занимаюсь другими делами и учебой. Я тренируюсь днем и занимаюсь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оторого я подобрала. Он был немного похож на лошадь, а теперь это моя личная лоша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мех со стороны главных сидений, Цзя Янь вгрызлась в еду. Что тут смешного? Все, что она знает - это учеба и практика. Она дурочка? Что кузен в ней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илась зубами во что-то твердое, и зубы у нее онемели. «Ах!» - она вскрикну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этот крик привлек внимание королевы 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ь выплюнула какой-то предмет. Увидев на нем кровь, она схватилась за щеку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укусила раковину моллюска!»- принц повернулся к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королева улыбнулись. Король Ицзюнь упрекнул ее: “Ты уже не маленькая, ты не можешь быть более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ют моменты, когда ты что-то упускаешь из виду, - королева улыбнулась и поманила Дин Цинцин. - Цинцин, помоги государственному мастеру, взгля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Дин Цинц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 ее зубами все в порядке, Цзя Янь вздохнула с облегчением. Затем она погладила себя по щеке, чтобы унять боль. Увидев, что Лу Миншу улыбается, она разозлилась и закричала: “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мотришь? Я говорю о тебе! Я что, такая смеш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 Янь!” - король Ицзюнь кричал на нее. Разве она не знает, где она сейчас находится? Даже если кто-то тебе не нравится, это неуместно делать перед все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задала ей вопрос! - Даже отец на ее стороне! Лицо Цзя Янь покраснело от гнева, и она указала на Лу Миншу. - Говор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гка улыбнулась ей, прежде чем ответить: “Ничего особенного, я просто счастлива, что выиграла пари у государственного мастера Цз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ь тупо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осударственный мастер забыла? - Лу Миншу посмотрела на нее. - В день открытия мы с государственным мастером поспорили перед всей толпой, смогу ли я попасть в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енный мастер Цзя Янь действительно 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а послала свою служанку доставить лекарство Лу Миншу и была разоблачена Се Лянчжэнем, она была так расстроена, что пропустила несколько дней соревнований. Теперь, когда Лу Миншу заговорила об этом при всех, по ее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и! Сотня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ервой реакцией было посмотреть на ее отца, царя Ицзю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такое?” - король Ицзюнь посмотрел на Цзя Ян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раньше Цзя Янь: «Ваше Величество не в курсе? В тот день мы с государственным мастером заключили пари; если я не попаду в рейтинг нового поколения, я перестану беспокоить ее, но я это сделала, и ей придется запла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акончила фразу, но люди, знавшие государственного мастера Цзя Янь лично, примерно знали, сколько она п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нахмурил брови: « Цзя Янь, ты должна признать поражение, если проиг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секунд… ничего не произошло. Король Ицзюнь посмотрел на нее странно: “Тогда чего ты ждешь? Плати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сударственного мастера Цзя Янь наполнились слезами. Где ей взять сотню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смотреть на нее, не собираясь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вздохнул и заговорил: «Мисс Лу, Цзя Янь избалована мной. Я извиняюсь от ее имени, если она вас об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Это было честное пари. Его нельзя считать оскорблением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натянуто улыбнулся. Эта мисс Лу действительно такая тупая, или она делает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мотрел на Лу Миншу: «Я заплачу за Цзя Янь. Сколько она п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много, только сотню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сразу же повернулся к слуге, стоящему рядом с ним: «Взять из казны сотню ... мистических кристаллов?» - последние два слова были произнесены значительно громче, чем все остальные. Он странно посмотрел на Лу Миншу, а затем повернулся к Цз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Янь даже не осмелилась поднять голову. Сотня мистических кристаллов - это то, чего не может иметь даже старейшина области духа. Она может быть и жила хорошей жизнью, но все ее деньги должны были пройти через короля Ицзюня, прежде чем она могла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 Янь!” - король Ицзюнь посмотрел на нее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Янь даже не осмелилась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он так разозлился, что его затрясло. Но ему удалось успокоиться. Эта идиотка, почему ее так легко обмануть? И эта Лу Миншу… хотя Цзя Янь, возможно, и беспокоила ее немного, не слишком ли далеко она за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казалось, не заботило, что о ней думают другие, и она продолжала получать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глубоко вздохнул и поманил слугу: «Сходи за сотней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делал, как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руке Лу Миншу оказался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истических кристаллов - немалое количество. Глаза короля Ицзюня, казалось, как кинжалы пронзили ее: «Мисс Лу, сотня мистических кристаллов. Держите их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пересчитала кристаллы перед всей толпой, по крайней мере, позволила ему сохранить хоть какое-то достоин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королева одарила короля Ицзюня натянутой улыбкой и посмотрела на короля всего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орый в ответ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очень упряма. Она в такой двусмысленной ситуации и все-таки она посмела оскорбить короля Ицзюня? Может быть, она вообще не собиралась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Се? Поз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ответила Дин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хлопала ресницами. После того, что произошло вчера, ей не хотелось видеть Се Ляньчжэня. Услышав от Вэя Чуньцю о прошлом Се Ляньчжэня, она не знала, что чувствовать или делать, так как весь ее план пошел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в был приказ королевы, и она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дошел Се Чжан Ху, толкающий коляску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маленький принц радостно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и поглад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огательное зрелище в глазах других, но не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не видит в этой жизни ничего важного, как он может притворяться, что он заботится и любит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Королева”, - Се Ляньчжэнь слегка поклони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улыбнулся ему: “Есть ли какие-нибудь улучшения в твоем культивировании за последнее время? Ах, это...! Ты готовишься прорваться в облас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Я попробую. Если я потерплю неудачу, будет легко внести корр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ы, конечно, достаточн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мешалась королева: “Конечно, ты добьешься успеха! Конкурс уже начинается, Се, подъезжа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сюда! - государственный мастер Цзя Янь поспешно подозвала его. - Смотрите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маленький принц взволнованно кивнул. - Садись с нами,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блегченно вздохнула и изобразила на лице улыбку: «Ах, начи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ева не имеет никаких возражений, служанки подготовили место для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крыше появилась Сяхоу Ш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 о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ительной речи Сяхоу Шань объявил о начале соревнования между старейшинами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ал конкурс с поединка элитного бойца Платформы Семи Истин. Был брошен жребий и он получил старейшину Павильона Аметистового Феникса в качестве своего оппонента. Вот как проходит конкурс на звание героя. Они тянули бюллетени, чтобы выбрать соперника. Как только кто-то проиграет, этот участник будет исключен, и это будет продолжаться до тех пор, пока не будет выявлена тройка лучших. Затем они переходили к борьбе между всеми оставшимися конкурентами, чтобы обозначить их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курс начался, вся площадка вокруг сцены была заполнена задыхающимися от волнения молод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 крайней мере, понимали, что происходило во время поединков между учениками сферы гармонизации, но теперь они были полностью рас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осредоточила все свое внимание на поединке. Это был первый раз, когда она видела сражение между старейшинами области духа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колесе был график для сравнения способностей разных миров. Царство духа должно быть сравнимо с царством золотого эликсира в других мирах. Царство золотого эликсира является более мощным, чем царство духа с точки зрения навыков, но с точки зрения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д мыслей Лу Миншу был прерван. Когда она подняла глаза, то увидела, как королева широко улыбается ей. Она как будто поняла, что Лу Миншу не расслышала ее раньше, и повторила свой вопрос: «Посмотри на навыки участника Платформы Семи Истин; как их можно сравнить с Нефритовым дворцом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умала, прежде чем ответить: “Платформа Семи Истин фокусируется на гладкости. Нет особого акцента на специфике того, как это нужно делать. Таким образом, каждый обладает своими уникальными или необычными навыками. В Нефритовом дворце Девяти все сосредоточены на точности, что отличает их от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то, по-твоему,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Знаете, в поединке между обычными учениками это, без сомнения, была бы Платформа Семи Истин. Но для элитных бойцов это зависит от того, кто сражается, а не от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ролева успела что-либо сказать, государственный мастер Цзя Янь усмехнулась: «Итак, ты пытаешься сказать, что ученики Платформы Семи Истин сферы гармонизации теб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ответила: «Разве я уже не ответила на вопрос государственного учителя своими действиями?» В ее глазах читалось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мерие раздражало Цзя Янь, поэтому она ответила: «Старший брат Вэй победил теб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ее ожиданий, маленький принц внезапно добавил: «Сестра, разве старший брат Вэй не на пике сферы гармонизации? Сестра Лу только что вступила в область гармонизации, поэтому ее следует сравнить не с ним, а со старшим братом Ю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злило Цзя Янь; она не ожидала, что маленький принц смутит ее. В гневе она взяла кусок печенья и сунула ему в рот: «Ешь больше, а говори ме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если бы у тебя был шанс изучить навыки учеников Платформы Семи Истин, ты стала бы еще лучше?” -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ного подумала, потом покачала головой: «Я уже очень хорошо знакома с теми навыками, который использую, так что если я изменюсь сейчас, мне будет только хуже. Кроме того, моя сила-точность, которая лучше соответствует навыкам Нефритового дворца Девяти. Набор навыков Платформы Семи Истин основывается на свободе, но они непредсказу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 вмешался король Чжунчжоу: «Мисс Лу, набор навыков Платформы Семи Истин очень свободен и они непредсказуемы, но и в этом вы тоже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гка улыбнулась: “Это просто потому, что я рассчитывала все свои атаки, на чем не фокусируется набор навыков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читывала?- потрясенно спросил король Чжунчжоу. - Значит, вы рассчитывали все свои атаки и атаки противников во время поедин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гли все это рас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свой стиль борьбы. Их сила и углы атаки принимаются во внимание, и тогда я нахожу способы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в замешательстве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похоже, поняла: «Неудивительно, что твои атаки всегда уместны, а не тратят впустую твою мистическую энергию. - Помолчав, она продолжила. - Ты использовала это, чтобы командовать и во время битвы с вар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емного подумала, прежде чем покачать головой: «Это кажется легким, но на самом деле это трудно. Наблюдать за своими противниками, запоминать их шаблоны, а затем наносить свои собственные атаки нелегко. Ты также должен быть очень быстрым. Этот метод н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единком, делая какие-то комментарии, время пролете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на звание героя заняло довольно много времени. До конца дня состоялось всего пять или шесть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олпа разошлась, царица обняла Лу Миншу и тепло сказала ей: «Приходи завтра пораньше, я попрошу Цинцин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ева сделала то, что сказала. На следующий день Дин Цинцин пришла во двор Лу Миншу, чтобы отвести ее на главную ска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из Нефритового дворца Девяти были ошеломлены, так как все уже знали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шая сестра Лу одним прыжком достигает небес! В прошлом году она была обычной ученицей, а теперь заняла первое место в рейтинге нового поколения и привлекла внимание королевы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лько это! Если она станет женой Звездного Повелителя Алиота, даже лидер секты должен быть с ней вежлив, когда они встре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сто "вежлив", Платформой Семи Истин правит Чжунчжоу, и это чрезвычайно большая секта. Как Нефритовый дворец Девяти может сравниться с ними? Их лидер секты намного могущественнее наш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жена лидера секты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вы не слышали об этом? Жена лидера секты-это та, кто инициировала этот брак! Она очень мила со старшей сестрой Лу, хотя она и не ее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верены? Однажды я слышал, что когда старшая сестра Лу была в долине Зеленого нефрита, ей было тяжелее, чем нам ...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просто слухи? Если положение старшей сестры Лу было настолько плохим, как ей удалось так быстро достичь сферы гармонизации? И она такая замечатель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говорили другие, Лу Миншу каждый день ходила на главное место, чтобы сопровождать королеву в наблюдении за соревнованиями. Она была так сговорчива, что Юбин Тан решил, что она смирилась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и мачеха полны решимости продать ее, и королева тоже могущественна. Что она может сделать, кроме как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и рейтинг героев был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ому Дворцу не так уж не повезло. Кан Тянь и Инь Хун участвовали в поединках, но это не имело значения. Однако Тонгчень попал в десятку лучших и в рейтинг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стретил сильного соперника и не попал в пяте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илиньском фестивале участвовало очень много элитных бойцов. Если вы могли попасть в рейтинг героев, вы уже были одним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церемонии закрытия фестиваля в летающем Императорском двореце устроили грандиоз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анкета королева повсюду водила за собой Лу Миншу, как будто пыталась послать сообщение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гнорировала завистливые и жалостливые взгляды. Она оставалась спокойной, как будто вообще не замеч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одобрительных возгласов король и королева Чжунчжоу удалились, оставив учеников разных сект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Шэн подошел и потянул ее за рубашку: «Мисс Лу, почему вы отказываетесь от меня? Я сказал, что помогу вам. Почему вы не даете мне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Коу Вэй последовал за ним, ударил его по голове и извинился перед Лу Миншу: “Не обращай внимания на этого пья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их ожиданиям, Лу Миншу поклонилась им: «В глубине души я буду помнить о твоей добр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у Вэй открыл было рот, чтобы что-то сказать, но передумал, так как почувствовал, что в этом нет необходимости: «Если у тебя возникнут какие-нибудь затруднения, можешь найти меня в Павильоне Небесного моря». О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икто не подходил к ней, чтобы попытаться отговорить ее. Даже государственный мастер Цзя Янь не создавала ей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ыль осела, и пути назад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закончился, и следующим событием будет прощальная вечеринка. Завтра секты разъедут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ета все ученики вернулись в свои номера, чтобы радостно паковать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лух этого никто не говорил, она прекрасно понимала, что в список приглашенных в обратный путь она не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се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Тот, кто сказал: “Мы, практикующие боевые искусства, придаем большее значение наследованию от учителя своему ученику, чем отношениям между отцом и ребенком” ... продал меня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кты Нефритового дворца Девяти и ее собстве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р закончился, шум, доносившийся из летящего Императорского дворца,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шла по краю утеса под лунным светом, мимо ароматных цветов, затем открыла дверь в оранж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о скрипом отворилась, открывая прекрасный пейзаж в лунном свете. На краю обрыва сидел человек и смотрел на ночное небо сквозь прозрачн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открывающейся двери, он удивленно обернулся: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треча шокировала Лу Миншу, но она улыбнулась в ответ: “Какое совпадение. Это значит - два сердца бьются как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и слова казались неум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глянул на Се Чжан Ху. Тот кивнул и покинул оранжер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ивело тебя сюда,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ла, куда идти, и вот я здесь, - Лу Миншу медленно подошла к нему и встала рядом, глядя в окно. - Здесь красивый пейзаж? Я не вижу здес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ягко улыбнулся. Он посмотрел на луну, наполовину скрытую за горами: “Красота пейзажа зависит от наш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 Лу Миншу наклонила голову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мог почувствовать запах вина: «Ты много п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ного, - улыбка все еще не сходила с ее лица. - Я выпила только два стакана, когда была с королевой, и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аконец понял, что было странно. Она явно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а стакана? У тебя плохая способность к употреблению спиртно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ерла глаза: «Понятия не имею. Я никогда раньше не 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нув к ее яростному и оборонительному поведению, а теперь, когда она вдруг стала милой, это был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гда больше не пей”, - мягко сказа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ответила она не задумываясь. Через некоторое время она открыла глаза и, казалось, проснулась. – А кто ты такой, чтобы говори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может ответить, Лу Миншу усмехнулась: “Разве я не должна сопровождать королеву? Не только два стакана, я выпью даже целую бутылку, чтобы сделать ее счастливой. Почему бы мне н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тихо ответил: “Ты не должна потак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нормально, что я ей потакаю? Мое будущее сейчас зависит от нее», - спокойно ответила Лу Миншу, как будто полностью прий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в этом нет необходимости. Делай, что хочешь и когда хочешь. Никто ничего не может с тобой сделать». Он нахмурил брови, показывая, чт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громко расхохоталась: “Се Ляньчжэнь, 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ыражение его лица, она продолжила: «Тебе не нужно ублажать королеву, потому что она любит тебя безоговорочно, но что касается меня: я - просто соучастник. Я ценна для королевы только благодаря тебе, но это может измениться в будущем. Ее не волнует мое мнение или мои желания, поэтому я, очевидно, должна пытаться уго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лицо Се Ляньчжэня покраснеть от гнева, как будто он был на грани ист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знаешь, из-за кого ты ценна, почему ты ублажаешь кого-то другого? Чего, по-твоему, ты добьешься?» - холод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схохоталась так сильно, что не могла стоять прямо: “Се Ляньчжэнь, это королева меня не отпускает, а не ты. Теперь ты понимаешь, кому я должна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она была пьяна, она начала говорить откровенно: «Я хорошо все обдумала. На самом деле, эта жизнь будет не так уж плоха. Просто посмотри на эмиссара Сяхоу и эмиссара Дин; разве у них не отличная жизнь? У них есть все, что они хотят – власть, положение и ресурсы. О, я даже слышала, что эмиссар Сяхоу тратит один мистический кристалл, каждый раз когда купается! Я сомневаюсь, что даже государственный мастер Цзя Янь живет такой хорошей жизнью. По сравнению с этими двумя, у меня было бы еще больше преимуществ, потому что я считалась бы членом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Се Ляньчжэня сжался, когда он услышал имена Сяхоу Шань и Дин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действительно вела хорошую жизнь. Королю Чжунчжоу было все равно, и королева полностью контролировала ситуацию. Как личная помощница королевы, она обладала большей властью, чем другие. Даже король Ицзюнь был ниже ее. Как уши и глаза королевы, готовые всегда угодить ей. Редкие сокровища и драгоценные камни со всего мира стекались во дворец Сяхоу Шань, как вода. Ее жизнь действительно была более чем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ин Цинцин, она всегда была рядом с королевой. Все, что было дано королеве, должно было пройти в первую очередь через нее. Как она могла отказаться от такой власти? Она, вероятно, запугала и убила много людей, чтобы сохранить ее, и кто знает, что еще ей нужно было для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кто любит деньги, и та, кто любит власть. Эти две женщины могут выглядеть мягкими и милыми, но сколько плохих дел они совершили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того, что королева была снисходительн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не была чем-то страшным, именно она позволяла королеве полностью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чувствовал дрожь, пробежавшую вниз по спине. Как будто он только что вспомнил что-то, его ру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успокоился и стиснул зубы: “Ты собираешься заставить меня отказаться от тебя с помощью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ранно посмотрела на не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думаешь, я отпущу тебя из-за этих слов?» Он крепко схватил ее за руку и потя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силен, и Лу Миншу нагнулась. «Что за черт?» - с несчастным вид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Се Ляньчжэнь крепко схватил ее за подбородок. Лу Миншу встретила его холодный взгляд: «Лу Миншу, я сделаю все, чтобы получить то, что хочу, даже если испорчу это. Сда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волнуешься? Я уже сдалась, - странным тоном сказала Лу Миншу. - Поэтому я выберу тот путь, который считаю лучшим. Теперь ты счастлив? Отпусти,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его руку, Лу Миншу потерла подбородок, который болел от хватки Се Ляньчжэня. Она посмотрела на него и подняла брови: “Ты не хочешь, чтобы я стала такой, как они? Ты ненавидишь Сяхоу Шань и Дин Цинцин? Даже королеву тож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говорила, тем темнее становилось лицо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Лу Миншу уже знала ответ: «Се Ляньчжэнь, разве ты не эгоист? Ты хочешь, чтобы я осталась с тобой, но ожидаешь, что я останусь прежней. Это вообще возможно? Личность человека тесно связана с окружающей средой, в которой он живет – ты когда-нибудь слышал это выражение? Не бери в голову, сомневаюсь. Ты уже давно такой, ничего нового! Все, что ты хочешь, это сломать мне позвоночник и заставить сдаться,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его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икогда не отрицал, что он хотел, чтобы Лу Миншу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интересовался ею после их первой встречи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лностью осознавал ее положение: мачеха пыталась продать ее по хорошей цене, а ее родной отец не только закрывал на это глаза, но и подливал масла в огонь. Чтобы избежать их влияния, она постоянно работала, сражаясь на разных аренах, как только она достигла города Тяньюнь, чтобы увеличить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любопытно. Он знал, как это трудно. Кроме того, одних боев на аренах было недостаточно – она должна была попасть в рейтинг нового поколения, чтобы, по крайней мере, иметь право говорить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очень хорошо знал как трудно было войти в рейтинг нового поколения, для новичка, который только что вошел в область гармонизации, и если бы ее игра просто закончилась там, это было бы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решил помочь ей, дав информацию о ее против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упрямее была Лу Миншу, тем веселее ему становилось. Он даже нарочно сообщил об этом королеве, чтобы использовать это для давления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осто хотел проверить ее возможности. Однако чем лучше она становилась, тем сильнее разгорался в не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интересно. Она не выглядит шестнадцатилетней – она твердая и уравновешенная. Если сравнивать ее с Цзя Янь, которая на два года старше, Цзя Янь больше похожа н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совершенно отделаться от того, что еще молода. Под его тонкими намеками она сделала неумест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свои эмоции, она выбрала самый идиотский способ решения проблемы -показать его истинное " я " ему самому, говоря о темной стороне его личности, которую нельзя показать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ивной, она думала, что он отступит. Но, вопреки ее ожиданиям, он держал ее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за все свои последние двадцать лет никогда не встречал человека, который мог бы так легко видеть его насквозь. Он носил маску весь день и всю ночь. Все, кто когда-либо видел его, видели только его маску, но перед Лу Миншу он мог быть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зволит ей уйти, то наверняка об этом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мент, когда он решил заставить ее остаться, независимо от цены, которую он должен был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блюдал, как она изо всех сил сражается на сцене, побеждая всех своих противников и занимая первое место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то, что другие считали невозмож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е Ляньчжэнь глумился. «Я не могу дождаться, чтобы дать ей знать, что даже если она будет первой, ее судьба все еще ее судьба. Она никогда не сможет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будет делать? Придет в ярость? Будет бороться не на жизнь, а на смерть? Или полностью сд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а предложила вылечить его ноги в обмен на то, чтобы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о чем никто не должен упоминать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от гнева: «Независимо от того, что ты придумаешь, ты никогда не выйдешь из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ледующий день он увидел ее сидящей рядом с королевой, и последние несколько дней она выполняла ее приказы, как будто смирилась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 мог поверить своим глазам. Лу Миншу, у которой когда-то не было на уме ничего, кроме как стать первой в рейтинге нового поколения, сдае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своим глазам, и его настроение было испор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Лу Миншу, он не знал, чего на самом деле хочет. Он надеялся, что она проявит настойчивость и докажет, чего стоит, но в то же время хотел лишить ее высокомерия и заставить повиноваться. Неважно, что он получит, он все равно останется не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го истинное " я " снова было откры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 Ляньчжэнь, она не хотела, чтобы ты был так взволнован и недоволен”, - медленно сказала Лу Минш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и была взрослой, но все еще не могла понять, каков мир на самом деле. Перед Се Ляньчжэнем она выглядела спокойной и нежной, но на самом деле ее агрессивные попытки заставить Се Ляньчжэня сдаться могли обернуться против нее, и она потеря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всегда размышляла о себе и принимала меры, когда находила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каков Се Ляньчжень в глазах Вэя Чуньцю, она поняла, что Се Ляньчжэнь не так силен,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начала искать его психологические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оказалось не сложнее математического во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обственно, хочешь? - Лу Миншу уставилась на него. - Ты надеешься, что я никогда не изменюсь, чтобы стать твоей опорой в мыслях, или мне следует уступить судьбе и склониться перед тобой? Ты даже не знаешь, чего хочешь, так почему ты думаешь, что мож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на ее лице вернуло Се Ляньчжэня в тот день, когда они впервые встретились в переулке, и она сказала ему: “Не обещай того, чего не можешь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казалось, упрек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знаешь, что я не просто развлекаюсь? - медленно сказал он. Это был первый раз, когда он полностью показывал свою темную сторону. - Ты высокомерна, упряма и тверда. Будет забавно мучить кого-то вроде тебя, нет? Сдашься ли ты, только когда будешь беспомощно болтаться на конце веревки? С другой стороны, если ты сдашься слишком рано, это не будет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Миншу уставилась на него на мгновение, прежде чем прокомментировать: “Се Ляньчжэнь, ты действитель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е Ляньчжэня громко рассмеяться: «Ну, я всегда был таким. - он улыбнулся ей и продолжил жутким голосом, - Мое настоящее имя Се Синчен, запомни это,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го, что я знаю его настоящее имя? Се Ляньчжэнь или Се Синчен, извращенец-это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что разочаровала тебя. У меня есть сильная сторона - всегда находить выход, где бы я ни была. Из того, что я вижу сейчас, королева более сильна,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 Се Ляньчжэнь опустил глаза, как будто он что-то вспомнил. - Кстати, о королеве, она довольно сильный человек,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моложе, я сомневался, что она, честолюбивая и способная женщина, захочет подчиняться кому-то другому, пусть даже номи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 мысли Лу Миншу бл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родила Ши Ю, - Се Ляньчжэнь улыбнулся. - Я впервые увидел ее после родов и не мог поверить своим глазам. Она сияла улыбкой - нежной, теплой и ласковой, как будто весь ее мир был наполнен счастьем. Тогда я подумал, что, какой бы сильной ни казалась женщина, у нее все равно мяг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как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его светлое лицо сияло под лунным светом. Он повернулся к ней и мягко спросил: «А если сравнить тебя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шла в ужас: «Ты ...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рассмеялся: “Я не такой. Теперь я знаю ответ. Когда-то твоя мать терпела унижения и заплатила своей жизнью за то, чтобы найти своего бывшего мужа, чтобы тебе было где остановиться. С такой матерью, как она, ты наверняка мягче королев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зел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смотрел на выражение ее лица: «Сегодня ты проявила себя жестче, чем в прошлый раз, но для такого извращенца, как я, этого недостаточно. Посмотри сама; я просто несу чушь, а ты уже дрожишь. Такой очевидный недостаток. Тебе еще рано побежда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у Миншу продолжали дрожать. Они остановились только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 Се Ляньчжэнь нашел ее слабое место. Она все еще оставалась какой-то нежной девочкой под своей жесткой оболочкой. В ее сердце было место для мягкости, и все, что было для нее важно, хранило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казать Се Ляньчжэню, что, даже если она останется, ее судьбу решит королева, а не он. Он не мог получить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 Ляньчжэнь сказал ей, что она не та, за кого себя выдает – не непобедимая крепость, а скорее, полная слабости. Он знал, что она ценит, и манипулировать ею было для него так же просто, как питьевой водой. Если бы он хотел быть доскональным, он мог бы даже создать для нее новые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когда не встречала никого похожего на него – темного и полного злобы. При мысли о том, что он сказал, по ее спине пробежал холодок. Она чувствовала себя так, словно замерзла в ледяной пещере без всякого источника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а ни думала, последние пятнадцать лет ее жизни были относительно простыми. Пока он говорил, она впервые по-настоящему ощутила, каким злым может бы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она успокоила себя. - Как он и сказал, еще слишком рано, а значит, у меня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может казаться злым, но он может не сделать того, о че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было самым интересным. Он это прекрасно понимал, поэтому и заинтересовался ею – потому что не мог сказать, какой вариант она выберет. Сдаться, или бороться. Если бы Се Ляньчжэнь мог получить подтвержденный ответ, он бы уже потерял к ней интерес и оставил ее в покое. Нет смысла продолжать, если он уже зна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ражение ее лица снова стало спокойным, Се Ляньчжэнь слегка улыбнулся ей. “Неплохо. Жестче, чем я ожидал. Я вижу, что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ска медленно проехала мимо Лу Миншу. Он протянул руку и сорвал цве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лаешь это нароч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й стычки Лу Миншу уже чувствовала усталость. После нее она почувствовала себя еще слабее. Она прислонилась к стеклянной стене и посмотрела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ты вошла в оранжерею, все было ясно. С твоей точки зрения, ты больше ничего не можешь сделать. Ты была на аренах, и ты заняла первое место в рейтинге нового поколения. Тем не менее, ты можешь говорить только тогда, когда королева это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преградил тебе путь. Ты нравишься королеве, и она не сможет ослушаться моей воли. Тебе некуда идти». Он посмотрел на н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ами, и на лепестки упала роса: «У тебя нет никаких козырей. Нефритовый дворец Девяти никогда не будет твоей поддержкой. Я теперь ключевой человек во всей этой ситуации; если ты хочешь каких-либо изменений, это будет зависе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ся, ты меня поймала, - промурлыкал он. - Ты знаешь, чего я хочу и что ненавижу. Я давно не злился, но т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 себя как пьяная, чтобы проверить свои возможности и попытаться найти шанс избавиться от тебя». Он кивнул: «Хороший ход, но ты недооценила менталитет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ы нормальная – ты знаешь то, что тебе нужно. Но со мной все не так. Как ты и сказала, я болен. У меня нет ничего, что бы меня волновало, и я не вижу никакой надежды на будущее. Что ты можешь использовать, чтобы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 вдруг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вернулся: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у тебя действительно нет ничего, что тебе дорого? Твое будущее действительно безнадежно? - Она посмотрела ему в глаза. - Если это так, то почему ты до сих пор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ставила себя встать. Она посмотрела ему в глаза и подчеркивала каждое слово: «Это потому, что тебе пришлось потерять все, что ты ценишь, и все твои надежды рухнули, вот почему ты болен. Ты сказал, что если бы время можно было повернуть вспять, ты бы хотел иметь нормальную и счастливую семью, чтобы никто не жертвовал собой ради тебя и не делал неприятных вещей. Если бы ты потерял всякую надежду, ты бы не думал об этом. Просто ты пытаешься оправдаться, говоря себе, что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ты не так силен, как ты думаешь. Ты сам себя покинул. Ты стал тем, кто ты есть сегодня, потому, что ты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холоден, как чистый пруд в ледяных горах, и звенел по всей оранжерее: «Ты просто не осмеливаешься взглянуть правде в глаза. Твой отец умер, а мать снова вышла замуж. Ты вложил все свои эмоции в нового мастера, и он пожертвовал собой ради тебя. Ты не можешь нести тяжелый груз жизни, поэтому ты хоронишь свое истинное "я" и продолжаешь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ошла к нему и наклонилась: «Завидуешь мне, да? Когда ты впервые встретил меня перед Нефритовым дворцом Девяти, ты как будто увидел себя в молодости. Иначе зачем такому хладнокровному человеку говорить мне все это? Спустя девять лет, ты мне завидуешь. Я нахожусь в той же ситуации что и ты, или даже хуже, но я все еще сильна. Ты интересуешься не мной, а собой», - мягк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выхватила цветок у него из рук: “Слабый. Не желаешь сдаваться, но и не осмеливаешься двигаться вперед. Судьба была злом для тебя, но у тебя даже нет смелости восстать. Ты хочешь мучить меня, но не делаешь этого. Такой человек, как ты, не имеет права мен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падал на холодное лицо Се Ляньчжэня. Ветер, казалось, тож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во дворец, - сказала она. - Уже поздно, и я должна вернуться завтр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цветок в вазу и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него, она почувствовала, как он схватил е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пала на него. Она закричала в гневе: “Се Ляньчжэ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держал ее крепко и приказал ей молчать. Он наклонился ближе к ней и прошепт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Миншу не поняла. Она подняла глаза и увидела, что он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Что не так? Лу Миншу не осмеливалась пошевелиться, и очень скоро поняла,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тихо. Вой ветра, стрекотание насекомых и шум воды больше не были слышны. Как будто все было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ш сопровождающий не снаружи? Если что-то не так, он придет, верно?»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качал головой: “Нет, я подозрев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что у нее дрожат колени, и потер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вскрикнула и попыталась найти что-нибудь, чтобы удержать равновесие. К сожалению, Се Ляньчжэнь был в такой ж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оизошло неч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еред ней начало трескаться, как разбитое стекло. Трещины становились все больше, пока внезапно не лоп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под ее ногами больше ничего не было. Пол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дпрыгнул, чтобы поймать ее. Инвалидное кресло повалилось, накрыв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тела что-то сделать, но не могла найти равновесия, как будто что-то окружало ее и замораживало ее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ращался, и она быстро падала. Она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нись! Лу Миншу,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едленно открыла глаза. На долю секунды она растерялась. Она медленно вспомнила, что произошло перед тем, как она упала в обморок, и резк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ие оказалось за пределами ее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протекала река, а две скалы достигали по меньшей мере тысячи метров в высоту. Лу Миншу лежала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можешь сидеть. Кажется, ты в порядке, - был слышен голос Се Ляньчжэня. - Ты помни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скалу над головой: «Мы уп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у Миншу потерла виски и осмотрел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нормальное, внутренних повреждений нет. Были некоторые внешние повреждения, но все они были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о, что она еще в порядке после падения с такой высоты. Или, скорее, она должна быть рада, что она была с Се Ляньчжэнем; механизм его инвалидного кресла защит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отряхнула свою мятую одежду, возвышаясь над Се Ляньчжэнем. «Ты можешь встат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ю похоже было трудно объяснить свое состояние в нескольк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обнаружила кресло-каталку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Не только он сам в порядке, даже инвалидное кресло не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толкнула его и помогла Се Се Ляньчжэню усес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что мои ноги здоровы?”- спросил Се Ляньчжэнь, как только он оказался на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еб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эй Чу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горько улыбнулся: «Неудивительно, что ты пришла. Он продал меня, я полаг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бесполезно, - Лу Миншу посмотрела на его ноги. - Ты действительно не можешь вс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ты очень страдал из-за своих ног. Разве ты не рад, что они выздоров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двенадцать лет, - Се Ляньчжэнь посмотрел вниз. - Если бы ты могла все исправить несколькими словами, зачем мне эт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оже посмотрела вниз и задумалась. Увидев это, он вздохнул: “Сейчас не время для этого. Мы попали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Она посмотрела на скалу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Лу Миншу почувствовала, что их окружает какая-то особая сила. Эта особая сила замораживала ее мистическую силу, и это было не то место, куда они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смыло вниз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качал головой: “Вот беда. То, что я сейчас скажу, может показаться странным, но ты должна мне п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зажи это”, - кивну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возможно, унесло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его ожиданий, Лу Миншу не выглядела шокированной. Казалось, у нее даже не было от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я это не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в основном сосредоточен на боевых искусствах, поэтому стандарты для магии были очень низкими. Сам мир тоже был очень прост. Другие измерения были вещами, которые появлялись только в фолькл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благодаря Небесному колесу Лу Миншу видела много различных видов магии, даже если они были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то, что находилось над ней: «На этой скале находится рейтинг неба, верно? Пейзаж вокруг нас не имеет особых отличий. Тем не менее, часть горы, на которой высечен рейтинг неба, не выглядит так, как она должна была бы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Да. Но не только это, но и то, где мы сейчас стоим –это должно быть зданием, а теперь мы его не 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Нет, камни здесь очень реалистичны. Иллюзии не так устойчивы. Лу Миншу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гии, чем способнее человек, тем реалистичнее он может создать иллюзию. Берег реки, на котором они сейчас находились, был полон песка и гальки. Чтобы достичь такой стадии, создатель этой иллюзии должен быть очень могущественным. Даже старейшина царства ассимиляции может быть не в состоянии создать это. Возможно, области духов? Но ни один гроссмейстер не будет настолько свободен, чтобы плести против них интри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все это знаешь?” - Се Ляньчжэнь смотрел на не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не права? - Лу Миншу не ответила на его вопрос, да и не собиралась. – Все так же, но все по-другому. Кажется, существует временная разница-дублировани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тем больше убеждалась, что любое пространство дублируется в другое время и высвоб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ласти ассимиляции мог сделать такое. Даже старейшина области духа с мощным талисманом тож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ы - просто маленькая рыбка в пруду-приманк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 Се Ляньчжэ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только улыбнулась: «Этот метод не из легких. Никто из нас э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ъяснениях не было необходимости. Лу Миншу не принадлежала к Нефритовому дворцу Девяти, и рейтинг нового поколения был не более чем лестной репутацией для молодого человека. Что касается Се Ляньчжэня, хотя он и был влиятельной фигурой, его фактическая власть не была такой высокой. Лучше было бы просто ударить прямо по королеве вместо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гов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ошибаюсь, это должно быть направлено против короля или королевы, - начал Се Ляньчжэнь. - Или, может быть, они хотят уничтожить всю Платформу Семи Истин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Цилинь был территорией Платформы Семи Истин, где находились все семь лидеров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кусила губу: “Согласно твоей информации, Платформа Семи Истин имеет несколько старейшин области ассимиляции, защищающих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нам не придется долго ждать. Они почувствуют, что в Летающем Императорском дворце что-то не так, и придут на помощь. Человек, который сделал это, знает об этом; он просто хочет выиграть немного дополн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е Ляньчжэнь был удивлен. Он готовился сам объяснить ей это, но прежде чем он успел что-то сказать, она уже все подытожила. Э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все это, Лу Миншу вздохнула с облегчением: «Давай поми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Я удивлен, что ты не хочешь продолж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 чем? Я не собираюсь рисковать жизнью из-за небольшой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азалась в незнакомом месте, где ее ждала неизвестная опасность. Се Ляньчжэнь не был самой опасной угрозой прямо сейчас, так что если она и хотела поссориться с ним, сейчас было не подходяще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задумался: “Но то, что я сказал минуту назад, плохо? Я думал, тебе не терпится расст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насколько плохи твои слова, если ты не можешь их подтвердить? Если бы я решила сбежать, что ты смог бы с этим поделать? Се Ляньчжэнь, тебе все еще не хватает способности быть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 он посмотрел на свои ноги. - Ты смотришь на м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Лу Миншу проигнорировала его вопрос и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 с ним можно было примириться, но она боялась, что потеряет терпение и убьет этого извраще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ромокли, одежда прилипла к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дь упали в реку после того, как упали. Затем их вынесло на берег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шла укромное местечко и перео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ернулась на берег реки. Се Ляньчжэнь сидел на берегу в глубокой задумчивости, наблюдая, как течет вода. Он тоже пере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заметила этого. Она обошла вокруг площадки и отметила топографию этого мест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бумагу и ручку, она набросала очертания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закончила, Се Ляньчжэнь уже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арту и прикусил яз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много подумал, прежде чем сказать: “Однажды я видел этот рисунок в библиотеке, в атласе величайших утренних гор прошлых династий. Судя по твоему рисунку, это было лет пятьсо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лет назад?» - глаза Лу Миншу расширились от ш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затем он указал себе под ноги. - Например, здесь должен быть дом, который был построен сто лет назад. Фестиваль в Цилине проходит уже пятьсот лет или больше, но посмотри на скалу – этот период должен быть периодом, когда еще нет такой вещи, как рейтинг неба. Какая жалость, что окружение заблокировано, и я не вижу входа на Платформу Семи Истин. В противном случае, я мог бы сразу рассказать об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епко сжала ручку и задумалась: «Кто бы это ни сделал, он должен быть с Платформы Семи Ист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ахмурил брови: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Лу Миншу кивнула. - Конечно, кто еще был бы так хорошо знаком с территорией Платформы Семи Истин, чтобы иметь возможность спланировать такую точную схему? Он должен хорошо знать всю вашу историю , вот почему он осмелился использовать это время. Ведь только люди с Платформы Семи Истин смогут воссоздать пространство, существовавшее пять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выражение его лица изменилось, Лу Миншу спросила: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ыдохнул: «Мисс Лу, тебе кто-нибудь говорил, что ты слишком ум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она убрала чернила. - Мой хозя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Цзичж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глянул на нее: «Я полагаю, ты знаешь, что твой хозяин калека из-за того, что кто-то устроил против него загово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Лю Цзичжэнь ненавидел говорить об этом, так что она ни разу не спрашивала его. Она знала, что его меридианы искалечены, но не знала, что за этим кроется какая-то истор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скалечил его, или тот, кто устроил против него за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ва разных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Миншу потемнело. Из того, что сказал Се Ляньчжэнь, она поняла, что за этим может стоять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видел, что она заинтересована: “Если я скажу тебе, что могу отомстить за твоего хозяина, ты согласишься на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посмотрела на него: “Се Ляньчжэнь , сказать, какое выражение очень хорошо подходи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никогда не перестанет есть дерь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е Ляньчжэнь усмехнулся. - Не очень-то приятно... когда тебя описываю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чевидно, поняла, что и он ее понял. После того дня, когда она обнажила его истинное "я", Се Ляньчжэнь словно освободился от чего-то, и его кожа стала очень тол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разговоре, Лу Миншу пожалела, что не подумала об эт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окоилась: «Тот, кто замышлял заговор против моего хозяина в Нефритовом дворце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вечу на этот вопрос, у тебя тут же появятся подозреваемые, - Се Ляньчжэнь улыбнулся и покачал головой. - Мисс Лу, ты невероятно умна, поэтому я не могу просто так давать тебе сов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тебе нужно,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звал цену. Это зависит от того, насколько важен для тебя Лю Цзичжэнь. Я слышал, у вас с ним очень хорошие отношения, да? Одна сторона искалечена, в то время как другая - это кто-то, кого семья Чжоу отказывается принять. Товарищи по несчастью сопереживают друг другу и помогают друг другу. Теперь, скольким ты готова пожертвоват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чего не ответила. Она взяла карту и пошла к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 Ляньчжэнь продолжал говорить, и следил за ней внимательно: "На самом деле, искалеченные меридианы также могут быть исцелены. Если ты согласишься, я дам тебе совет из серии: "купи-один-получи-один-бесплатно", и помогу тебе узнать метод для его исцелени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новилась как вкоп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тоже остановился и улыбнулся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 Ляньчжэнь, мой хозяин - не повод для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она пытается сдержать свой гнев. Се Ляньчжэнь намеревался поиграть с ее эмоциями, но теперь - когда она была по-настоящему зла - вместо того, чтобы чувствовать себя счастливым, он был несчас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жу, что Лю Цзичжэнь очень важен для тебя, - он продолжал провоцировать ее. - Раз так, почему бы тебе просто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луч света от ее меча метнулся к Се Лянь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щелкнул пальцами. Динь-Динь-Динь! Свет разлетелся на отдельные лучи как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брала меч в ножны и холодно посмотрела на него: «Позволь мне повторить еще раз. Мой учитель - не повод для шу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злишься, да?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кто-то будет шутить над твоим хозяином, что ты почувствуешь? - сказала холодно Лу Миншу. - У тебя есть свои пределы, и у друг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шла заниматься своими делами и не обраща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к реке, Се Ляньчжэнь выглядел т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лопнула в ладоши: «Там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только вошли в дубликат мира, но и обнаружили барьер шириной в пятьсот-шестьсот метров. Мы ничего не можем сделать, чтобы пройти через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ая граница? - Се Ляньчжэнь поглаживал подбородок. - Это значит, что есть и другие люди в этом пространстве, такие же как мы. Мы просто разделены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Это было самое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С моими способностями это не вызовет даже ряб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росила на него взгляд: «Ты, кажется, не очень беспокоишься о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хмыкнул: «С чего бы это? Она сильнее меня, как в плане способностей, так и в плане игр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это эмоция, которая приходит, несмотря на то, насколько кто-то силен или непобедим. Дело в том, как сильно ты к кому-то привязан, - затем она улыбнулась. - Се Ляньчжэнь, это действительно правда, что ты ничего не цен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насчет тебя? Тебе не кажется, что у тебя, наоборот, слишком много вещей, которые ты ценишь? Все, с кем ты разговариваешь, хранятся в твоем сердце? Как эт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Это вовсе не бремя, как ты думаешь. Для тебя это утомительно, но откуда ты знаешь, что я не просто жажду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ыми противоположностями. Когда в жизни было слишком много невыносимого, он предпочитал все бросить, но она предпочитала все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хотел что-то вымолвить, но не знал, что сказать. Он хотел победить ее, но ему промыл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резирал ее, но, видя, как она упорна, он неожиданно почувствовал, что это не такая уж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действительно нет выбора, что ты будешь делать?» - тихо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могу сделать? - ответила Лу Миншу. - Жить и искать вы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тиву проявлять лучше, чем быть па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 Тан Юбин в шок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феры гармонизации не нуждался в долгом сне. Даже когда они отдыхали, их мистическая сила продолжала циркулировать по их телу. Проснувшись, он какое-то время не мог вспомнить, что произошло. Это означает, что либо он погрузился в глубокий сон,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а глаза,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ая местность... он лежал на лугу в сельс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Летающий Императорский дворец или что-то расположенное около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я вдруг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стов доносился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спешно оделся и вытащ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ал отчетливее. Это был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ги приблизились к кусту, Тан Юбин вскочил и выпустил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ок! Оружие ляз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ое лицо Шао Чжэнъяна появ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лемянник Ш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росли к земле. Услышав знакомый голос, оба они немного расслабились и оставили оружие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лемянник Ша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знать, - Шао Чжэнъян ошеломленно посмотрел на него. - Когда я проснулся, я был здесь. Это сверхъестеств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мной произошло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и Тан Юбин испуга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о дворце проживали трое старейшин области духа. Кроме того, в летающем Императорском дворце находился король Чжунчжоу – старейшина области ассимиляции – для наблюдения за происходящим. Кто мог выкрасть их и бросить сюда, никого не предупред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остальные?» - спросил Тан Юбин. </w:t>
      </w:r>
    </w:p>
    <w:p>
      <w:pPr>
        <w:pStyle w:val="Normal"/>
        <w:bidi w:val="0"/>
        <w:jc w:val="left"/>
        <w:rPr/>
      </w:pPr>
      <w:r>
        <w:rPr/>
      </w:r>
    </w:p>
    <w:p>
      <w:pPr>
        <w:pStyle w:val="Normal"/>
        <w:bidi w:val="0"/>
        <w:jc w:val="left"/>
        <w:rPr/>
      </w:pPr>
      <w:r>
        <w:rPr>
          <w:rFonts w:eastAsia="Consolas" w:cs="Consolas" w:ascii="Consolas" w:hAnsi="Consolas"/>
          <w:b w:val="false"/>
          <w:sz w:val="28"/>
        </w:rPr>
        <w:t xml:space="preserve">Шао Чжэнъян покачал головой: «Первый человек, которого я нашел, - это ты, старший дядя 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ищем вокруг? Посмотрим, есть ли здес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кого-то знакомого они оба успокоились, и их мысли прояснились. Во время поисков они нашли трех млад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ашли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заперты?» - после многих попыток, Тан Юбину все равно не удалос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Барьер перед ними казался непроходимым – бесформенный барьер, который запирал их посередине пол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ений играет с нами? Чего он или она хочет, запирая нас здесь?» - Тан Юбин закрыл лиц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младшие ученики дрожат, Шао Чжэнъян пошел вперед, чтобы успокоить их. «Старший дядя Тан, пожалуйста, успокойтесь. По крайней мере, кажется, что опасности нет. Может, они заперли нас в шутку. Думаю, нас скоро выпус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деюсь,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идела, скрестив ноги, на камне на берегу реки. Она держалась за подбородок и смотрела на галь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мещала камешки налево и направо, вверх и вниз. Сначала она не видела ничего интересного, но когда она присмотрелась, ей показалось, что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ло медленно развернулось и остановило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ла, что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него: «Говори,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разожжем кос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пяти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ихикнула: “Се Ляньчжэнь, ты можешь просто сказать чего ты хочешь? Ты умрешь, если не будешь говор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ритих на мгновение: “Я хоч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Лу Миншу достала мешок с водой и бросила ему. - Я ленива. Выпей, если хоч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мешок с водой, который она бросила, он заглянул вовнутрь и спросил: “Сколько дней у тебя была эта вода? Ее кипятили? Некипяченая вода вредна для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я жизнь кажется тебе такой плохой?- Лу Миншу сжала кулаки, чтобы не задушить его. - Служанка Летающего Императорского дворца наполнила его для меня сегодня утром. Не знаю, кипяченая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смотреть на камешки и возиться с ними, время от времени передвигая их веткой, чтобы из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ытаешься сделать?”- спросил Се Ляньчжэнь, увидев, что она возится с кам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юсь найти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ломать барьер сама?» - удив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Проявлять инициативу лучше, чем быть пассив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ты сказала, что мы ничего не можем сделать с барь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постучала себя по голове и посмотрела на небо: “Интересно, как долго мы были без сознания. Разве старейшины Платформы Семи Истин не должны были уже быть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огда что-то случается с пиком Цилинь, даже если это какой-то трюк, разбирательства занимают не более ч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считая того времени, когда мы были без сознания, разве час уже н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Если есть и другие люди, оказавшиеся в такой же ситуации, пространство будет особенно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увидел, что глаза Лу Миншу сияют. Она положила на камень листок бумаги, достала ручку и начала что-то пис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она даже не удостоила его взглядом и продолжала работать над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дъехал к Лу Mиншу. Бумага была испещрена странными иерогли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овернулась, чтобы посмотреть на камешки, и снова сдвинула их. Затем она продолжила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настолько сосредоточеной, Се Ляньчжэнь чувствовал, что был полностью игнорирован. Кроме того, он много читал, но не понимал того, что было написано на ее бумаге. Подумав об этом, он догадался, что она, возможно, делает какие-то вычисления из-за частоты написания символов. Этот тип расчета был прост и удобен. Он не знал, где она этому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оскольку она вкладывала в это сердце и душу, на лбу у нее выступили капельки пота, а уш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идел в стороне молча, глядя на работу Лу Миншу. Видя Лу Миншу такой, ему хотелось ... восхищаться ею. Так же, как когда она была на сцене, отдавая все ей. Эта серьезность и трудолюбивость заставляла ее сиять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темноте всегда жаждут света. Может быть, поэтому она ему и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 Лу Миншу отложила перо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блестели. Ее счастье нельзя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езультат ты получила от своих ра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и сказал, это пространство неустойчиво, - она убрала ручку и быстро переложила камешки. - Это пространство, которое неустойчиво изначально, просто нуждается в дополнительной искре, чтобы сломать его. Нам не нужно делать эт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друг поразило ее: «Ты знал, что я что-то под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То, что ты написала на бумаге - цифры, верно? Это просто более простая и изысканная форма, как будто они эволюционировали. Как ты это называешь? И где ты этому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Миншу насторожилась. Это было ошибкой. Она никогда не должна использовать техники из других миров перед другими. Если он об этом догадался, то и они тоже мог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важно. Сейчас нам нужно преодолеть барь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й м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кие-нибудь мист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знаю?!» - Се Ляньчжэнь вынул мешок и бросил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его. Внутри было больше десяти штук, и все они выглядели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т так запросто носит с собой много мистических кристаллов, и он отдал их без колебаний, когда его попросили. Платформа Семи Истин действительно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мотрел на нее, как она выклыдывает на земле какие-то фигуры из камушков. Она оставляла их центр пустым, а затем заполняла эти промежутки мистически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 мог сдерживать свое любопытство: “Что ты делаешь? Об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скоса взглянула на него и продолжила работу, не обращая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разве ты не получила сотню мистических кристаллов от Цзя Янь? Как насчет приза за первое место?» - продолжал он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и вытерла руки: «Зачем мне использовать свои, если я могу использовать чужие?» - медлен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кое ничтожное количество мистических кристаллов - не то, что могло бы волновать молодого мастера Ляньчжэ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аблюдал, как она ползает туда-сюда, выкладывая разные фигуры в разных местах и заполняя их центры мистически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друг немного не понравились его ноги. Почему он не может вс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тово, - Лу Миншу вернулась и передала ему мешочек, в котором оставалось только три магических кристалла. - Не мог бы ты мне помочь? Активируй эти руны поз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маленькие значки, выложенные галькой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истическую энергию мистическим кристал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торой, третий, четвертый... Остальные предоставь мне. Начни, когда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Миншу прыгнула на крутой склон: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щелкнул пальцами. Луч света выстрелил и упал на мист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кристалл активировался. С громким грохотом он загорелся и сияние быстро распространило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второй значок, потом третий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вокруг о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четырех рун, Се Ляньчжэнь посмотрел вверх. Он видел, как Лу Миншу безостановочно подбегает к каждому из значков, которые были выложены на разных скл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вздохнул и поглади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руны были зажжены, различные лучи света выстрелили вверх и встретились в одной точке, образуя мягкую золот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нергия он нее распространилась, и все пространство начало слегк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был ошарашен.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Прежде чем он успел что-то сказать, она крепко схватилась за спинку его кресла. Се Ляньчжэнь почувствовал тепло, и он всплыл в небо прямо на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ледовала за ним: «Переезжаю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просто сказать это? - Се Ляньчжэнь чувствовал себя плохо. - Может, я и не могу стоять, но двигаться могу свободно. У тебя есть проблемы с понимани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двух поворотов они приземлились на узком скл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больше ничего не хотел говорить. Он всегда думал, что с ним все будет в порядке - даже если он не может встать, он все еще мог путешествовать, куда хотел. До него только что дошло, что без функционирующих ног это действите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тряслось еще сильнее. Мистические кристаллы рун активировали определенную энергию, которая добавлялась в пространство. Это было похоже на ручей, впадающий в огромн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разницей в силе поток будет погружен в реку. Из-за того, что река неустойчива, и без того с трудом пытается сохранить равновесие, она потеряет равновесие, если поток вме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ими задрожала. Се Ляньчжэнь протянул руку, чтобы ухватиться з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оттолкнула его, когда он схватил ее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Се Ляньчжэнь проглотил свои слова и удивленно посмотрел на нее. -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Лу Миншу выудила меч и нарисовала вокруг них два больших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ы долбаный Сунь Укун? Рисовать круги, чтобы предотвратить появл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прятала меч: «Я действительно Сунь Укун. И что ты теперь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глу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олчал, поняв, что за пределами круга все сильно дрожало, но область внутри круга дрожала только слегка, как будто была какая-то сила, защищающая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 он сменил тон.- Как т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мотрел на круг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ш-ш-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ихий треск, и в пространстве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 Се Ляньчжэнь захлопал. - Ты уже подсчитала, что эта область не будет затронута, и круги не нужны. Ты просто хотела меня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равилось, что Се Ляньчжэнь всегда выглядит гордым, поэтому она нарочно придумала эту шалость, чтобы напугать его. Однако он так легк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рав?» - Се Ляньчжэнь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это понял?- спросила она. - Ты знаешь математ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Но мне не нужно было ничего подсчитывать, - он указал на свою грудь. - Я просто вижу людей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реакцию, Се Ляньчжэнь рассмеялся: « Тебе неприятно это слышать? О, теперь я понимаю, - он кивнул. - Ты можешь выглядеть умной, но ты всегда делаешь вещи, которые другие считают гл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ей: «У тебя не тот менталитет! Этот мир полон хитрых людей. И если ты хочешь вести простую жизнь, ты должна прийти ко мне, потому что тогда я буду иметь дело с ними, а ты можешь вести простую жизнь, которую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и повернулась к нему: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этом же есть смысл, да?» -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ак ты теперь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уй родинку на лице, и ты станешь св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 Ляньчжэня не возмутил ее комментарий: “Разве я не ищу себе невесту? О, есть поговорка, которая гласит: «свирепая женщина боится парней, которые пристают».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епко сжала кулаки: «Могу я попросить тебя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просить об одолжении? Просто скажи, и я обязательно выполню твою прось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тогда, пожалуйста,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днял брови: «Может быть, ты боишься, что мне удастся у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амонаде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избегать эт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Лу Миншу захотелось разделить кого-нибудь на восемнадцать частей. Неужели он думает, что она на самом деле не знает, о чем он думает? От соблазна до угрозы - теперь, когда он понял, что ни то, ни другое не сработало, он решил просто приставать к ней. Он так и не передумал. Он по-прежнему считал, что дразнить ее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е раздражало то, что, хотя она хотела просто разобраться с этой путаницей, она не могла этого сделать, потому что Се Ляньчжэнь заблокировал ее путь к отступлению. Она боялась, что однажды не сможет взять себя в руки и убъ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ольше не могло выдерживать вибрацию, и от одной трещины побежали другие. Вскоре все пространство заполнилось трещинами и разру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сломан!» - радостно закричала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В уб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истических кристаллов истощилась, и пространство медленно обрело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готовая идти туда, где когда-то был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ледовал за ней. Внезапно он увидел, как что-то промелькнуло мимо. «Не двигаться!» - он потянул Лу Миншу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гневно крикнула ему в ответ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серьезен, Лу Миншу оглянулась. «Что это, черт возьми?!» - вскрикнула он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медленно двинулась к отверстию в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в первый раз видела такого зверя. Во время весенней охоты в Нефритовом дворце Девяти она и другие новички встретились с призраком. Двоих из них тогда даже убили. Если бы она не встретила Угуй Яна, когда упала в долину, она бы умерл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были чем-то вроде травматического переживания для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кая и прочная кожа, такие же быстрые, как луч света, и умные. Им потребовалось бы всего несколько секунд, чтобы убить даже зверя на том же уровне,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утренней горе есть призраки?» - прошепта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прошептал в ответ Се Ляньчжэнь. - Платформа Семи Истин была построена тысячу лет назад, и Великую утреннюю гору очищали много раз. Все свирепые звери были перемещены в другую область. Только неопасные звери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призрак-то? Они существуют только там, где есть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пробормотал он. - трудно объяснить,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призрак уже подошел близко. Его игольчатые зрачки загоре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ожем избежать боя, - сказала Лу Миншу. Она выудила свой меч и повернулась к Се Ляньчжэню. -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замолчала, она подняла длинный меч и создала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й... - пробормотал себе под нос Се Ляньчжэнь, - мои основы намного сильнее твоих, почему ты смотришь на меня так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ый образ ударил свет. Видя, что она атакует, призрак брос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света, он стоял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 не представляло угрозы для Лу Миншу. В лесах восточной нефритовой горы она находилась только в области внутреннего дыхания. Столкнувшись со сферой гармонизации даже будучи лишь в сфере внутреннего дыхания, она уже смогла продержаться довольно долго, так что же будет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же не нужно ничего вычислять. С дрожью ее энергия меча превратилась в струны и удари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ш-ш!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веча погасла - кончик меча рассек когт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издал вопль. Ранение пробудило в нем ярость, и он бросился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чтобы увернуться от атаки, и энергия меча пронеслас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жно было видеть, как падают лучи звездного света. Динь! Динь! Динь! Затем энергия меча снова ударила. Призрак попытался увернуться от энергии меча. Однако это не сработало и после нанесенного ему удара он стал горазд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спользовалась случаем и начала непрерыв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следовал за ее атаками и бил призраку в глаза 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был отправлен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криков у них заболели уши, а призрак выглядел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у Миншу упустит этот шанс? Она высоко подняла меч и отрубила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ровь брызнула во все стороны, издав ш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и посмотрела на меч в своей руке. Кровь призрака действительно была очень ядовитой. Меч, который она использовала, когда была в области внутреннего дыхания, был разъеден кровью призрака. Кто бы мог подумать, что ее нынешний меч ждет та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менить меч, - коляска повернулась. - Кровь призраков-не единственная токсичная вещь в этом мире. Есть много особенных демонических зверей, которые очень ядовиты. Использование обычного меча влияет на твои способности. Давай я дам тебе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нулась: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Нам не нужно говорить о деньгах. Просто позволь мне дать тебе один меч» .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ольшое спасибо!»- саркастически ответила она. Даже несмотря на то, что ее меч проржавел, его качество все еще было в порядке, так что его можно было использовать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уже были планы относительно ее следующего оружия. Экстракт золотого кристалла все еще был у ней, и она уже послала запрос, чтобы найти мастера по очистке инструментов в Небесном колесе. Когда кто-нибудь приступит к работе, оружие будет вскоре гот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же не собираешься подумать об этом? - Се Ляньчжэнь подъехал ближе. - Тебе нужен не только меч, но и доспехи. Хорошее оружие и хорошее снаряжение могут поднять твои способности на новый уровень. Держу пари, ты можешь понять это после борьбы за место в рейтинге нового поколения. Если бы у меня не было никакой защиты, почему мы все еще были в безопасности, когда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ернулась к нему, и выражение ее лица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я выйду за тебя, потому что у теб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говорил, что хочешь помочь мне сбежать из Нефритового дворца и дать все, что мне нужно. Теперь ты хочешь дать мне новый меч... ты просто пытаешься использовать деньги и купи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терла меч о тело призрака, чтобы удалить кровь, прежде чем вложить его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же больше! - Се Ляньчжэнь широко ухмыльнулся. - Деньги, ресурсы, связи, власть, славу.. все что угодно. Конечно, вместе с самой ценной вещью, которой являюсь я. Разве ты не говорила, что мое лицо-самое ценное, что у меня есть? Ты должна знать, что не все могут выглядеть так хорошо. Другие даже не получают шанс завладеть этим, но для тебя… - тебе просто нужно согласиться, и эт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шеломлен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звучит? Ты тронута? - Се Ляньчжэнь улыбнулся как Чеширский кот. - И не только это, у тебя все равно будет то, что ты хочешь, и я дам тебе всю свободу, которую ты хочешь; я не буду пытаться контролировать тебя. Ты можешь путешествовать куда угодно, ты даже можешь привезти своих родственников из Нефритового двореца Девяти! О да, и твой хозяин тоже! Я знаю, ты очень хочешь, чтобы он вернулся к своим занятиям. Платформа Семи Истин имеет тонны секретных методов и богатые связи. С достаточным количеством воли, у него будет шанс выздоров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зираешь меня или просто не доверяешь мне? – продолжал Се Ляньчжэнь - Другие условия – это может быть, и не то, чего ты желаешь, но разве ты не хочешь помочь своему хозяину вернуть то, чего так сильн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этого хочу», - холод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ему хозяину это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 этот ответ удивил Се Ляньчжэня. Он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к-то сказал, что ради ценностей, которыми я дорожу, мне никогда не нужно меняться. Никогда не превращайся в Того, Кого ты сам презираешь. Какая разница между мной и тем, кого я презираю, если я изменю все в себе? Если он узнает, что я продала себя, он наверняка будет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ая важная причина, - она высокомерно посмотрела на него. - Ты сказал только "шанс", но сколько шансов? 1%? Или 2%? Я была бы благодарна богам, если бы было хотя бы 50% шансов. Это зависит от удачи, а ты хочешь, чтобы я сам себя за это продала? Я явно проигрываю в эт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Небесным колесом, пока я достаточно способна, у мастера всегда будет шанс выздороветь. Так зачем пренебрегать корнем и стремиться к вершине? Я не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за барьером мелькнула тень. Что будет следующим сюрпр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омерк, и Лу Миншу вложила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первым призраком демонические звери приходили один за другим. Лу Миншу уже ничего н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так много демонических зверей?» Се Ляньчжэнь поднял руку и почесал нос. Это действие заставило его казаться ребенком, совершенно отличным от ”молодого мастера Ляньчжэня", который угрожал ей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ало любопытно. Каждый раз, когда она думала, что видит его насквозь, он проявлял другую сторону характера, которая шокировала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сторона, когда они впервые встретились, затем парень, скрывающий свои злые намерения, затем ледяной парень, а теперь растер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из них настоящий? Лу Миншу не мог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могут быть неприятности. Там так много демонических зверей ... это может быть пещер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 Се Ляньчжэнь потер подбородок. - Рядом с Платформой Семи Истин нет никаких пещер, даже за тысячу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 задумалась Лу Миншу. - Это Дублированное пространство существует намного раньше, чем мы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еще до того, как появилась Платформа Семи Истин?» - Се Ляньчжэнь сразу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 возразил Се Ляньчжэнь. - Когда устанавливали Платформу Семи Истин, предки приложили много усилий. Великая утренняя гора была изменена, так что если это было до того, как была установлена Платформа Семи Истин, земля не выглядела бы так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 Се Ляньчжэнь, было правдой, ситуации, с которыми они сталкиваются сейчас было бы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ой вариант, - Се Ляньчжэнь посмотрел на тело свирепого зверя, лежащее на земле. - На Великой утренней горе есть одно место, где водится много свиреп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Ты имеешь в виду место, где их выращивают? То, о котором ты упоминал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Се Ляньчжэнь кивнул. - Но того, чтобы добиться этого, было бы крайне сложно. Я вижу, что у этого человека есть партнер, который занимает высокое положение на Платформе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и перестала задавать вопросы. Она не должна была спрашивать дальше; это было внутренним делом Платформы Семи Истин, и было нехорошо знать слишком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ы должны делать?» - после некоторого колебания 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думаешь, что нам делать?”- парирова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Лу Миншу ответила: «Пойти 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меешься?» - спросила она недов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ак на тебя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любишь распоряжаться своей судьбой и терпеть не можешь ждать», - тих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себя неловко, услышав это. Это, кажется, имеет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оишься, можешь остаться здесь. Молодой мастер Ляньчжэнь сможет защитить себя, верно?”- добавила она немедленно саркасти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неужели я выгляжу таким бесполезным? Если бы нам пришлось сражаться, ты бы точно не одержала верх», - ответил он яз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Лу Миншу ухмыльнулась и подошла к щели в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за барьером отличалось от берега реки, на котором они только что находились. Вокруг было слишком тихо, и в воздухе витало ощущ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встретили кучу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куча». Их по меньшей мере десять, они образуют целую стаю. Их культивирование доходило до сферы внутреннего дыхания или гармонизации. К счастью, они не встретили никаких демонических зверей област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репко сжала меч и наклонилась к Се Ляньчжэню: “Х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и съедят тебя, не оставив ни единой кости, убьет ли мен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Ты ей очень доверяешь, да? Подожди, пока не увидишь, выжил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чувствовала, что ей не хватает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лет с тех пор, как она сражала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емонических зверей и запах грязи вернули ее к тридцатилетней давности, когда она еще была на Платформе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была похожа на любую другую ученицу Платформы Семи Истин: слушала утром Писания, культивировала ночью... вела прост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ла в даосской секте. Слушая звон утреннего колокола, глядя на окружающие горы и изучая Небесные Законы. Резные балюстрады и мраморные ступени, божественные и элегантные платья... все это было то, чего она не могла иметь в своей жизни, и это было то, чего она совсем не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гда было у нее на уме, так это то, будет ли кролик, которого она держала в секрете, обнаружен ее учителем, или она будет вынуждена копировать Священные Писания, если не сможет хорошо практиковаться? Акробаты, которых старший брат обещал повезти ее посмотреть в город Тяньюнь, - найдет ли она для это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думала об этом, девушка в ее воспоминаниях казалась ей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ершенно иная жизнь, чем та, которую она вела сейчас. Как она вообще добралась до того места, где находи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етливо помнила сражение в горах Инь. Повсюду были варвары, похожие на тех, что сейчас был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садил ее на лошадь и крикнул, чтобы она уез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томимый жеребец привез ее далеко от места сражения. Последнее, что она помнила, это как ее старший брат был вес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шлое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стала королевой Чжунчжоу – выше всех, уступая тольк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ые балюстрады и мраморные ступени, божественные и элегантные платья, о которых она никогда не думала, теперь были в ее жизни, существовали как самые обычные вещи. Втягивать людей в интриги и подавлять других, бороться за власть-вот война, в которой ей приходилось сражаться каждый день. Настоящая драка, такая как эта, больше никогда не появлялась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меч, размахивала им в воздухе и р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текал по ее лицу, и свежая кровь летела во все стороны. То, что она раньше презирала, теперь, к ее удивлению, было чем-то, по чему она, оказывается, сильно ск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и прямой бой, как этот, был намного проще, чем все игр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послыша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Царица одним ударом обезглавила демонического зверя и использовала свой меч в качестве опоры. Она обернулась и увидела бегущую к ней женщ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королевой все в порядке, Дин Цинцин облегченно вздохнула и помогла ей отойти в сторону: «Ваша слуга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качала головой: “Не опоздала,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Почему мы здесь? Ваше Высочество, против нас плетут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лабо улыбнулась. Ее яркое, красивое лицо было в пятнах крови, что делало ее еще более ослепительной: "Осмелились сделать это во время фестиваля в Цилине, и имея такое точное понимание времени. Разве ответ не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тупо уставилась на королеву. Затем осторожно спросила: “Это... наш собствен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дохнула: “Только наши могли это сделать, но я не знаю, кто из семи лидеров кланов в этом замешан.” </w:t>
      </w:r>
    </w:p>
    <w:p>
      <w:pPr>
        <w:pStyle w:val="Normal"/>
        <w:bidi w:val="0"/>
        <w:jc w:val="left"/>
        <w:rPr/>
      </w:pPr>
      <w:r>
        <w:rPr/>
      </w:r>
    </w:p>
    <w:p>
      <w:pPr>
        <w:pStyle w:val="Normal"/>
        <w:bidi w:val="0"/>
        <w:jc w:val="left"/>
        <w:rPr/>
      </w:pPr>
      <w:r>
        <w:rPr>
          <w:rFonts w:eastAsia="Consolas" w:cs="Consolas" w:ascii="Consolas" w:hAnsi="Consolas"/>
          <w:b w:val="false"/>
          <w:sz w:val="28"/>
        </w:rPr>
        <w:t xml:space="preserve">«Злыдни! - Дин Цинцин саркастически улыбнулась. - Все эти годы Ваше Высочество хорошо обращались с ними, но они помогают чу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и не посторонний, - сказала королева. - Кроме того, в глазах некоторых людей, я нарушила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знала, что имела в виду королева. То, что Се Ляньчжэнь занимал такой статус, было доказательством злоупотребления царицей служеб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найдем способ выбраться отсюда, - сказала королева. - Этот план опасен для них. Помимо того, что старейшины все еще охраняют это место, Его Величество, который находится в области ассимиляции, будет труд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орно продолжаем бороться, - королева встала и сжала меч в руке. - Если мы будем упорны, то побе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 чёрт, почему их все еще так много!?» - Лу Миншу начала раздражаться. Они сражались уже около получаса. Трупы демонических зверей могли образовать холм, а Лу Миншу выглядела так, словно плавала в луже крови. Однако конца все ещ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се эти твари берутся? Почему этому н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что ты говоришь такие вещи», - Се Ляньчжэнь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прежнему спокоен и сдержан, держался по-джентльменски. По крайней мере, если игнорировать пятна кров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й, холодной и труднодоступной была и Лу Миншу, которую многие видели именно такой. Несмотря на дурной характер, она всегда сохраняла необходимую вежливость в присутствии других. Тем не менее, ее последнее предложение, которое было довольно непристойным, было чем-то, что она не сказала бы в норма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был втайне рад, что услышал это. Как будто ему удалось проникнуть в ее личное пространство - ту сторону, которую она никогда не показывала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ронесся по площадке, и над ней замерцали звезды. Они были хорошо скоординированы друг с другом, и демонические звери один за другим падал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думаешь, это можно рассматривать как то, что мы боремся не на жизнь, а на смерть?» - спросил Се Ляньчжэнь, когда послал луч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только жизни, а не смерти», - серьез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здохнул: “Ну, кто знает? Может быть, мы не сможем больше терпеть и умерем здесь. Можешь сказать что-нибудь утеш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мехнулась: « Утешительное? Я боюсь, что скажу что-то не то, и тогда ты никогда не перестанеш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тяжелое дыхание, Се Ляньчжэнь спросил: “Ты все еще мож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Лу Миншу даже не потрудилас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не была для нее проблемой. Она привыкла использовать формулы медитации в любое время и в любом месте. Ей просто нужно было объединить их, и она могла сражаться, не останавливаясь. Однако в такой борьбе главное-умственная сила. Легко впасть в уныние, когда не видн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тдохнуть, я справлюс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и кивнула: “Ладно”. Затем она плюхнулась на бок,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лабо вскрикнул Се Ляньчжэнь. Он действительно имел в виду то, что сказал, Но эта мисс должна быть более вежливой, не так ли? Его сердце разбивает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бращала на него внимания. Она не знала, сколько еще демонических тварей осталось в живых, поэтому ей нужно было приготовиться к нов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отрицать одного: она была удивлена способностями Се Ляньчжэня. Хотя она слышала о них от Вэя Чунцю, все еще оставались некоторые сомнения. Как мастеру боевых искусств, прежде чем достичь уровня ассимиляции, ему важно иметь совершенное тело. Было много навыков, которые он не мог усвоить из-за больных ног, и на его способности, это несомненно повлияет отрицательно. Но Се Ляньчжэнь действовал иначе, чем она ожидала. Его техника звездной жизни могла запутать противника без необходимости даже двигаться, поэтому для Се Ляньчжэня ноги не были действительно важ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Дин Цинцин блокировала нападени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катился по лицу королевы, и она горько улыбалась: «Мы обе определенно перешли на новую ступен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занятые государственными делами, они пренебрегали своими навыками. Несмотря на то, что они все еще занимались своим ремеслом, прошло немало времени с тех пор, как они в последний раз оттачивали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стиснула зубы и подняла меч: «Если мы сможем выбраться отсюда, я обещаю Вам усерд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у королевы смех: «Найти эксперта, который защитит нас, будет легче, чем тренироваться. Для нас нанять эксперта будет гораздо более стоящ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отнимали много времени, а результата могло и не быть. Для них время было самой большой инвест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уло Дин Цинцин в прошлое. Чтобы срезать путь к небесам, она усердно практиковалась день и ночь. Но кто знал, что, когда она, наконец, станет доверенным помощником королевы, личная власть будет самой бесполез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жется, можно расслабиться, да?» - неожиданно прокомментирова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ин Цинцин тоже считала это странным. - Мы убил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а головой королева. - Они отвл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Здесь есть кто-то еще. Они имеют более низкую культивацию, тем самым привлекая демонических зверей ”.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обладали очень острым чутьем. Королева и Дин Цинцин находились в области духа, в то время как другая группа находилась в области гармонизации, поэтому другая группа была гораздо лучше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ю», - Дин Цинцин вскочила на дерево после победы над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графия вокруг них была сложной, и туман закрывал ей обзор. Было трудно что-либо разглядеть. Она оглянулась и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закричала она. - Молодой господин... это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Чжунчжоу был только один человек, к которому Дин Цинцин обращалась как к молодо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Королева посмотрела на нее. - С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вездной жизни - это наверняк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акусила губу: “В как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е надо! - Дин Цинцин немедленно остановила ее. - Возможно, сейчас не самое подходящее время искать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начала терять терпение: «Здесь так много демонических зверей, что он не сможет продержаться 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сейчас отправимся туда, то захватим с собой демонических зверей области духа, - холодно сказала Дин Цинцин. – С молодым господином все хорошо, Ваше Высочество,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оги Син никогда не позволят ему боро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сь. Молодой хозяин не один, - сказала Дин Цинцин. - Ваше Высочество забыли? Он пошел в оранжерею, и Лу Миншу тоже была там, так что они могут сражаться вместе. Во-вторых, если Чжан Ху тоже там,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степ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успокойтесь. Пока Его Величество может нас спасти или старейшины Платформы Семи Истин смогут прибыть вовремя,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глубоко вздохнула: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 оно и было, ситуация складывалась не так, как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звери, казалось, были спровоцированы и мчались к ним, как сумасшедшие. Они ничего не могли сделать, кроме как продолжать сражаться 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и могли драться по очереди, но теперь уже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 произнес Се Ляньчжэнь слегка запыхавшись. - У тебя все еще достаточно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Ее едва хватает». Даже если бы ее медитативные формулы все еще работали, ее мистическая сила не смогла бы восстановиться так быстро. Все, что она могла сделать, это сохранять ее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ми это, - Се Ляньчжэнь бросил ей небольшой мешочек. - Это таблетка, которая восполняет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едленно приняла ее. Гранулы, которыми она обменивалась в Небесном колесе, были использованы в то время, пока оно было для нее отключено. Она только что расплатилась со своим долгом, так что у нее не было времени купить там что-то еще, так что эта таблетка пришла как раз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друг остановился как вкопанный. Зверь, которого он должен был остановить, чуть не на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у Миншу вовремя подняла меч и ударила зверя: “Ты можешь сейчас н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 Ляньчжэнь не реагировал на ее слова. Он продолжал смотреть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 Лу Миншу посмотрела в ту сторону, куда он смотрел,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епенно приближался, и туман становился все прозрачнее. Можно было ясно видеть события, разворачивающиеся на склоне холма, который бы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Се Ляньчжэня постепенно уско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рот, чтобы что-то сказать. Она хотела убедить его, но решила не делать этого. В конце концов, они были матерью и сыном, так что он не мог быть совершенно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аздался шипящий звук. По небу пролетел Красный орел, несущий кого-то на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итель и министр внутренн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рел подлетел, и человек сделал сальто, чтобы спрыгнуть с орла: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ролем Ицз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была приятно удивлена: « Ваше Величество,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помог им победить зверя, прежде чем ответить: “Я крепко спал, когда почувствовал, что что-то неладно. Когда я проснулся, я уж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тоже в лову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король Ицзюнь не удивился. - Если со старшим братом все в порядке, то зачем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сделал? Летающий Императорский дворец строго охраняется, но такая лазейка может быть найдена! Невестка, что нам делать? Я не нашел Цзя Янь, и я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ыбнулась и мягко сказала: «Цзя Янь будет в порядке. Глядя на эту планировку, их цель определенно мы. Чтобы иметь дело с нами – людьми области духа – и подавлять твоего старшего брата, они не стали бы тратить энергию на младших. В худшем случае они только заманят их в ло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бы здорово, ес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ше Величество Ицзюнь здесь, мы можем продержаться еще немного. Если старейшины прибудут вовремя, беспокоиться не о чем», - сказала Дин Цинц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в-законе, как вы думаете?”- король Ицзюнь спросил 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ивнула: «Цинцин права. Главное, чтобы мы сделали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явился царь Ицзюнь, Лу Миншу вздохнула с облегчением: «Теперь ты можеш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лицо Се Ляньчжэня было мрачным, и он прервал ее: «Пойде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уставилась на него. Когда она, наконец, поняла, то ускор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спустились по склону, но, когда добрались до места, все у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который должен был быть впереди, вдруг обернулся и бросил какой-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превратился в свет и, сплетаясь в паутину, завис над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внезапно крепко сжал подлокотник, и его лицо стало белым, как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делала глубокий вдох и закричала: “Это он!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сделали предположение, что вдохновитель был кем-то с Платформы Семи Истин. Лу Миншу чувствовала, что, поскольку король был старейшиной области ассимиляции, он сможет справиться с чем угодно, так что это будет не внутренняя проблема королевской семьи, а Платформы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 Ляньчжэнь знал, что вероятность того, что вдохновитель окажется с Платформы Семи Истин, очень мала. Между различными кланами, которые проживали на ней, не было больших конфликтов, и не было никакого смысла в заговоре против других лидеров кланов или королевы и короля. Платформа Семи Истин выжила именно из-за своей сплоченности; если бы был беспорядок и распри, никто бы от этого не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это, личность вдохновителя была ясна. Кто мог извлечь из этого непосредственную пользу и кто также имел тесную связь с Платформой Семи Истин? Это был никто иной, как король И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ог только винить себя за то, что не был достаточно бдителен и позволил ему воспользоваться шан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 Лу Миншу держала его. - Нет смысла идти туда сейчас. Давай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олодная рука позволила ему медленно успокоиться. Он глубоко вздохнул и задумался о том,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утина сжалась и превратилась в веревки, связывающие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тихо сказала корол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 король Ицзюнь громко рассмеялся.- Неожиданн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это делаешь?- спокойно спросила королева. - Разве я плохо с тобой об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вестка обращалась со мной хорошо. Ты хорошо обращалась даже с Цз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зачем тебе устраивать такую грандиозную ловушку, чтобы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улыбнулся: «Потому что ты делала слишком много! Поскольку ты королева, ты должна сосредоточиться на том, что происходит во дворце, а не на государствен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же ты хочешь?- холодно спросила королева. - Даже если ты убьешь меня, ты не станешь королем Чжунчжоу. Ты все еще в области духа, в то время как твой брат в области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хочу быть королем Чжунчжоу? - сказал с презрением король Ицзюнь. - Ты думаешь, я - это ты? Пытаюсь вырвать власть у брата-ста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ешь быть королем, да? - усмехнулась королева. - Используя фестиваль в Цилине, объединяясь с теми, кто на него приехал... Если ты не хочешь быть королем Чжунчжоу, тогда зачем вс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 крикнул строго король Ицзюнь. - Как отпрыск семьи Ши, как я могу смотреть, как власть короля переходит к королеве? Дуань Цинь Эр, ты вышла замуж в эту семью, чтобы стать королевой Чжунчжоу, но ты не довольна этим! Играешь своей силой, контролируешь Чжунчжоу, устраняешь посторонних и помогаешь своим собственным дружкам. Посмотри - весь Чжунчжоу оказался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значит, как все обернулось?! Расскажи мне еще, м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негодовал на несправедливость: «Ты помогаешь многим бедным семьям и подавляешь аристократические семьи, и даже позволяешь женщинам-эмиссарам брать на себя ответственность! Взять Сяхоу Шань - она уже контролирует почти все. Человек, который якобы отвечает только за дворец! Она всего лишь эмиссар, но она еще более высокомерна, чем министр иностранных дел. Вы заставили жизнь тех, кто прошел через жизнь и смерть вместе с династией, идти под гору! Феминистка, которая кусает руку, которая ее кормит, не имеет права контролировать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ыбнулась и повернулась к Цинцин: «Цинцин, ты тоже так 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смотрела в пространство и вздрогнула с головы до пят, когда королева позвала е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не будем говорить о короле Ицзюне... а ты?- тихо сказала королева. - Ты из бедной семьи и к тому же женщина-чиновница. Если бы я не помогала бедным, как ты думаешь, смогла бы ты удержаться на своем месте? Сяхоу Шань - министр иностранных дел, а ты -министр внутренних дел. Разве я плохо с тобой обращ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ть в интересах противоборствующей группы для собственной выгоды!» - Се Ляньчжэнь стиснул зубы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жившейся ситуации все это было очевидно. Дин Цинцин была также известна как доверенная помощница королевы! Действительно, королева играла со своей властью и устраняла посторонних, но Дин Цинцин была единственной, кто не имел права комментировать это, потому что она была бенефициар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молчит?» - Лу Миншу не понимала. Разве королева не дала Дин Цинцин более чем достаточно? Если бы не королева, то она, как женщина, никогда не получила бы столько вл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й нужно что-то еще! - Се Ляньчжэнь глумился. - Люди всегда жа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 Лу Миншу задумалась. - Может быть... она хочет стать королевой? Но короля Ицзюня явно воротит от нее, зачем она...?» Дин Цинцин была у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ка! - холодно сказал Се Ляньчжэнь. - От жадности она совсем запу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н Цинцин не может принять решение, король Ицзюнь закричал: «Теперь ты хочешь предать меня? Я не отступлюсь от обещ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он тебе обещал? - Королева не обратила внимания на царя Ицзюня. Она повернулась к Дин Цинцин и улыбнулась. - То, что он может дать тебе, но не мне... Ах, он обещал жениться на тебе и сделать тебя королевой И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ничего не сказала, но выражение ее лица выд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ка!- Королева на минуту замерла и закричала. – Разве звание королевы Ицзюня даст тебе лучшую жизнь по сравнению с тем, что ты имеешь сегодня? В присутствии других, ты – мой официальный представитель – стоишь даже выше самого короля Ицзюня! Королевой стать легко - с твоим положением тебе просто нужно намекнуть, и король прямо прибежит к тебе. Почему тебе нужно понижать свой статус? Дин Цинцин, никогда не говори, что это я тебя учила. Ты - мой поз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ь Цин! - Король Ицзюнь остановил ее. - Думаешь, все такие, как ты? Что единственное, что все делают, это играют со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 - Королева саркастически улыбнулась. - Вы хотите сказать, что оба по-настоящему влю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королевы Дин Цинцин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акция дала королев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был очень похож на владыку Чжунчжоу, он был очень хорош собой. У него было благородное происхождение, к тому же он был богат. Несмотря на то, что у него уже была дочь, король Ицзюнь, который находился в области духа, выглядел так, будто ему только что исполнилось тридцать - возраст, когда мужчина полон очарования. Не было ничего удивительного в том, что какая-то женщина влюбилась в него, но на этот раз это была Дин Цинцин, что был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лся Ицзюнь, король Чжунчжоу уже вырос. С таким одаренным и умным братом, король Ицзюнь не мог сравниться ни в чем. Он был мягким и обладал обычными способностями, так что он был довольно праз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Дин Цинцин? Она родилась в обычной семье. Она обладала хорошими способностями и была выбрана школой Минде. Преуспевание там означало, что она могла присоединиться к известной линии людей с потенциалом стать чиновницей. Она была умной девушкой и понимала мирские дела. Королева увидела в ней потенциал и выбрала в служанки. Шаг за шагом она усердно трудилась и добралась туда, где была сейчас, на должность эмиссара, и стала “министром внутренних дел” благодаря огромной власти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ет с силой и играет в игры разума. Кто знает, через сколько трупов она перешагнула, чтобы стать эмис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женщине, как она, заинтересоваться королем Ицзюнем? Ослепленная любовью, помогающая ему организовать восстание, заманивающая в ловушку короля Чжунчжоу и убивающая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ролева не могла отрицать, что такая возможность существует. Эмоции - самая сложная вещь на свете. Независимо от того, насколько человек умен или насколько ясно он видит вещи, он не может противостоять своим эмоциям и совершать идиотские поступки, которые невоз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олько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Ицзюнь, что ты будешь делать после моей смерти? Как ты объяснишь это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глумился: «Как объясню? Думаешь, он убьет меня? Во всей семье Ши только два отпрыска! В каких бы грехах я ни был повинен, он наверняка отпустит меня, потому что я его единственн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ивнула: «Хмм, логично.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влечен культивацией, так что он ни за что не захочет заниматься мирскими делами. В этот момент, кому еще он сможет доверять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ыбнулась. Затем она повернулась к Дин Цинцин: “Так вот почему у тебя голова идет кругом! Когда он станет регентом, ты сможешь получить мой уровень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ветить, Дин Цинцин прикусила губу: «Да, Ваше Высочество. Ваша слуга никогда не забудет вашей доброты ко мне.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не может сравниться с твоим желанием власти 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учили меня этому!- Дин Цинцин заговорила громче, словно оправдываясь. - Все эти годы Ваше Высочество учили меня, что любое препятствие, которое нельзя сдвинуть с места, я должна просто переша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королева громко рассмеялась и высокомерно посмотрела на нее. - Ты права. Это мой девиз, но можно ли тебя сравн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сравниться с Вашим Высочеством? - Дин Цинцин начала бунтовать. - Как я могу быть несравненной с вами? Мудрость или способности ... все, что может сделать Ваше Высочество, могу 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глупая девчонка. - Королева посмотрела на нее с жалостью. - Разве ты не слышала, что он сказал секунду назад? Говоря, что я играю со своей властью, что я помогаю бедным и что я феминистка, потому что я поставила женщин-чиновников во главе, говоря, что королева должна заботиться о дворце и не вмешиваться в дела правительства. Ты сейчас поможешь ему прийти к власти, а когда он, наконец, станет регентом, следующей его жертвой станешь ты. Ты что, не понимаешь? Такие мужчины, как он, чем они сильнее, тем больше ненавидят женщин. Когда этот день настанет, у тебя не останется ничего, кроме как стать его исключительной собственностью. Что ты сможешь сделать в этот момент? Если ты будешь следовать его инструкциям, он накормит тебя, а если нет, хе-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 король Ицзюня орал. - Даже сейчас ты пытаешься нас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делала вид, что его вообще не существует. Она смотрела только на Дин Цинцин: «Как ты можешь сравниться со мной? Позволь мне ответить на этот вопрос: твое видение никогда не будет так же хорошо, как мое! Спроси себя, как Его Величество относится ко мне? Он полностью доверяет мне, поддерживает и помогает, что бы я ни делала. Но король Ицзюнь никогда не будет относиться к теб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Король Ицзюнь в гневе выну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е Ляньчжэнь выкатился из-за скалы на склон холма, спокойная королева внезапно позеленела. «Зачем ты здесь? Уезжай!» -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остался глух к ее воплям и медленно покатился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и медлен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да? - Король Ицзюнь холодно взглянул на него. - Я уже притворился, что не вижу тебя из-за Цзя Янь, но ты, видимо, не можешь дожда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в области духа, поэтому было невозможно, чтобы они не знали, что Се Ляньчжэнь и Лу Миншу были там. Королева предпочла ничего не говорить, а король Ицзюнь не хотел быть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 Се Ляньчжэнь изобразил на лице широкую улыбку, как будто они были сейчас во дворце, а не на незнакомом склоне холма. - На вашем месте я бы эт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улыбнулся: «Малыш, ты такой же хитрый, как твоя мать. Думаешь, я поверю всему,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не не верите, но сначала выслушайте мои доводы!”, - Се Ляньчж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говори. Я посмотрю, какие фокусы ты уме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стигните своей цели, даже если убьете королеву, – голос Се Ляньчжэня звучал так, как будто он не имел ничего общего с этой женщиной. - Вы сказали, что король не убьет вас, верно? Это правда, король всегда был снисходителен и гармоничен. Но вы должны кое-что помнить. В чем король разбирается лучше всего? В людях. В те времена, когда королева была вдовой и ждала ребенка, кому было до нее дело? Никому, кроме короля. Он женился на ней не из-за ее внешности. Держу пари, вы знаете, что он дал ей власть контролировать все вскоре после свадьбы! Я бы сказал, что вместо жены он выбирал преемницу. Подумайте об этом – если он доверял в первую очередь вам, почему же он женился на королеве и дал всю власть ей, а н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родолжил: “Теперь вы убиваете преемника короля… угадайте, что он сделает. Очевидно, он выберет нового, но, к сожалению, это будете не вы. Все изменилось; когда-то он был один, но теперь у него есть право и надлежащий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Ши Ю в этом году исполняется одиннадцать, - Се Ляньчжэнь похлопал по подлокотнику и лениво продолжил. - Если он умен, то через шесть или семь лет сможет взять власть в свои руки. Правительственные дела Чжунчжоу уже приведены в порядок королевой - ни одна капля воды не может просочиться наружу. Ему нужен только один или два проницательных премьер-министра, и он все сможет работать отлично. Через шесть или семь лет после того, как вы убьете королеву, король просто передаст власть Ши Ю. Это так сл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есть кое-что, что вы никогда не должны забывать, и это важно! Король действительно не убьет вас, потому что вы его брат, но Ши Ю? Думаете, он не захочет это сделать? Он из плоти и крови королевы, а вы убьете его мать? - Се Ляньчжэнь глумился. – Он - не я. Король может простить вас за убийство королевы, но Ши Ю ... хе-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стоял оцепеневший, как скала. Он был не очень умен. Если говорить о людях, способных на государственные дела, он был худшим из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сказал Се Ляньчжэнь, было понятно и логично, и ему нечего было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н Цинцин усмехнулась: «Молодой хозяин и впрямь говорит чудачества. Один или два проницательных премьер-министра - насколько это просто? Мы были бы счастливы, если бы могли получить хотя бы одного из трех поколений. Считает ли молодой господин, что выбор мудрых премьер-министров-это то же самое, что выбор фруктов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миссар Дин, не смотрите свысока на людей этого мира! - медленно ответил Се Ляньчжэнь. - Я только что упомянул об этом; это возможно, поскольку королева уже все привела в порядок. Им нужно только следовать правилам, и в течение следующих нескольких лет все будет в порядке. Что касается мудрых премьер-министров, им не нужно иметь много талантов, им нужно только поставить мораль на первое место и быть добродетельными. В школе Минде так много учеников, как же они могут не выбрать нескольких? Возьмите, к примеру, себя, эмиссар Дин. Через скольких умных студентов вы тогда переступили? Может быть, они и не такие хитрые, как вы, но что касается других качеств, то они могут быть лучше вас,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так думаете, потому что смотрите на меня свысока. Если бы любой случайный умный студент мог быть мудрым премьер-министром, тогда у нас их была бы уже целая куча! - Дин Цинцин, министр внутренних дел кричала. – Король Ши, не слушай его глупости. Мы не можем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наблюдала за происходящим. Несмотря на то, что именно король Ицзюнь промыл Дин Цинцин мозги, чтобы организовать это похищение, именно Дин Цинцин более непоколебима в решающий момент. Она ясно видит: что сделано, то сделано. Даже если они остановятся на полпути, королева их не отпустит. Если они прикончат сейчас королеву, у них еще будет шанс. Пока король принимает Ицзюня как брата, он 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 услышав ее, король Ицзюнь наконец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здыхаешь?»- король планировал проигнорировать это, но не смог удержаться от вопроса, когда услышал вздох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Цзя Янь. Она не будет жить с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смотрел на него холодно: «Я и терплю тебя только из-за Цзя Янь. Тебе лучше не переходить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лабо улыбнулся: «Король Ши, вы должны принять это к сведению. Она может быть слишком упряма, но у нее все же был шанс на хорошее будущее. Теперь из-за вас все разрушено. Вы думали, что победите, но вы даже не подумали о том, что случится, если вы проиграете? Как Цзя Янь выживет в одиночку? Боюсь, что ни королевская семья, ни Платформа Семи Истин больше не смогут ее прию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и, не слушай его глупости, - сказала Дин Цинцин. - Если ты возьмешь власть в свои руки, люди будут еще больше уважать главу государства, но если ты признаешь сейчас поражение, его слова станут судьбой первого господина государства! Такого рода вещи ... либо мы делаем это полностью, либ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вердость в глазах короля Ицзюня, Се Ляньчжэнь покачал головой. Было нетрудно заставить короля передумать, но с Дин Цинцин было трудно. Несмотря на то, что в данный момент она была не в себе, ее интеллект все еще остав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он мог сделать. Обнаде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и, сделай это быстро! – кричала Дин Цинцин. - Его Величество может сбежать в любой момент, а старейшины Платформы Семи Истин...! Чем больше времени мы тратим впустую, тем неблагоприятнее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кивнул и вз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хватился за подлокотник более крепко, и Лу Миншу положила руку на рукоять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повернулась к ним и холодно улыбнулась. Если они посмеют что-то сделать, они то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зарычал, и свет меча руба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связывающие королеву, внезапно вспыхнули и погасли. Луч света от ее меча мет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света разбил на кусочки луч короля. Даже после этого он не остановился; королева подбежала прямо к Ицзюню. В этой критической ситуации, король Ицзюнь пытался увернуться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и!», - глаза Дин Цинцин расширились от шока. Она бросила Лу Миншу и Се Ляньчжэня, бросившись вперед, чтобы спасти короля И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 света меча королевы был сильнее, чем она могла себе представить. Он несся вперед с непреодолимой силой. С лязгом он проскочил сквозь дерево и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сел на землю и услышал звук падающего рядом с ним дерева. Он дотронулся до своей головы, только чтобы понять, что половина его короны исчезла, а волосы теперь свободно спадают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ормально дышать, по его лицу струился холодный пот. Его сердце все еще колотилось. Еще немного... еще немного, и его голова была бы разбит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оба думали, что я совершенно беззащитна?», - королева потерла запястье, все в синяках от веревки. Она выдохнула, и меч вернулся в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Дин Цинцин недоверчиво посмотрела на королеву. Она была личной служанкой королевы и знала ее как свои пять пальцев. В прошлом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немного подумала и вдруг вскрикнула от удивления: «Вы с самого начала были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дохнула: «Цинцин, ты считаешь себя моим единственным информатором? Из-за того, что ты слишком долго была у власти, ты забыла весь страх и трепет? Почему ты думаешь, что я не знала о том, что у вас с королем Ицзюнем тайная любов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ла тебе шанс. Это нормально-искать с ним удовольствий, но ты не должна была становиться влюбленной идиоткой и делать вместе с ним такие вещи! Ты хоть знаешь, на что способен король Ицзюнь? Чертова слепая идиотка, ты - сплошн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прикусила губу. Она была разда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же знали, что мы собираемся устрои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го не знала, - тихо сказала королева. - Но раз я посмела позволить тебе остаться рядом со мной, я была более чем готова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Дин Цинцин наконец произнесла: “ Мне нечего сказать, я не так искусна,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едленно подошла к ней и посмотрела на нее: «Зачем ты это сделала? Неужели вкус любви действительно перевернул вверх дном твой дух и душу? С твоим интеллектом, разве ты не чувствуешь себя обиженной быть вместе с таким бесполезным парне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аше Высочество не знает ответ лучше меня? После стольких лет, несмотря на все, что дал вам король, и даже после того, как у вас появился маленький принц, самое важное в сердце Вашего Высочества-это человек, который умер в горах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видела как Се Ляньчжэнь сжал кулаки. На них даже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гиб в горах Инь ... это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ы смеете говорить, что не бросите все, что у вас есть, и не пойдете с ним, если он когда-нибудь вернется? Я устала от этой ледяной королевской жизни. Все, что я хочу сейчас, это обнять... почувствоват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рогательно, - холодно сказала королева. - Я думаю, что то, от чего ты устала, находится под чьим-то контролем, верно? Жадность-не грех, но лгать самой себе так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Дин Цинцин мрачно улыбнулась. - Ваше Высочество правы, я жадна. Я хочу и любви, и власти. У людей бесконечная жадность. Когда я была бедна, все, на что я надеялась, это попасть в школу Минде. После того как меня взяли в Минде, я захотела попасть во дворец. После этого я хотела быть лучшей женщиной-чиновницей. После того, как я получила высшую должность, какой может быть женщина-чино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хотела неограниченной власти, - мягко сказала королева. - Цинцин, я всегда говорила тебе, что иметь желания не так уж плохо, но ты не можешь позволить им управлять твоей жизнью. Ты всегда должна иметь в виду свое первоначальное намерение. Как жаль, что ты все забы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Ваше Высочество? Вы все еще помните свое первоначальное намерение? - Дин Цинцин посмотрела на нее. - Ведя королевскую жизнь и имея весь мир в своих ладонях... вы все еще помните, почему вы стали королевой Чжун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омнишь, почему стала королевой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тветила: "Цинцин, что ты собираешься делать с ответом на этот вопрос? Вонзить колючку в сердце короля или заставить меня чувствовать себя виноватой? - Она уставилась на Дин Цинцин и жалость в ее глазах исчезла. - Психологические атаки не всегда полезно наносить против всех подряд. Ты слишком высокого мнени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остала какой-то предмет и подбросила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фейерверк вспыхнул в воздухе, образуя шар, прежде чем выстрелит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окрестностей послышался грохот. Барьер 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расширились от удивления. У нее было совершенно новое мнение о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рушится барьер, она поняла, что, хотя королева и не знала, когда король Ицзюнь примет меры, она была хорошо подготовлен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е могли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их не было ни малейшего шанса начать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сидел у ствола дерева с растрепанными волосами, глядя в пространство безжизн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лышал вопли Дин Ци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почувствовала горечь и терпкость. Она рассмеялась над собой от испытывае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смеяться, она выстрелила лучом света в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были слишком скрытными, и по ней не было видно даже никакого намерения убивать. Даже королева не успела вовремя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их сторону внезапно полетел свет меча, Лу Миншу увернулась, создав щит из луча света своего меча, защищая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абсолютная атака Дин Цинцин, а Лу Миншу была в низшей области. Как она сможет 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 Световой щит засвети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чувствовала боль в груди, и все вокруг, казалось, посе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открыл рот, чтобы что-то сказать, но не смог, словно его мозг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она падает на землю, смотрел, как кровь течет из ее груди, просто смотрел ...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 трудом мог вспомнить, что случилось потом. Он смутно помнил, как королева чуть сошла с ум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ролева любит его! Это такое хорошее чувство, когда кто-то заботится о тебе, скучает по тебе. Он не совсем один, как будто весь мир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бин Тан только что закончил укладывать вещи. Он стоял в дверях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тарший дядя Тан?»- Шао Чжэнъян увидел выражение его лица и подош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бин Тан вздохнул: «Младший племянник Шао, как ты думаешь, нам стоит отправиться в глав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нас ведь только что отправили оттуда?» - Шао Чжэнъян колеб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ы скоро уезжаем. Я не смогу спокойно жить, если не увижу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Шао Чжэнъян кивнул. - Я даже не знаю, как объяснить старшему дяд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пойти и посмотреть что с Миншу, но главный дворец ни на йоту не отступал от своих правил, так что теперь они оба оказались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ан Юбин принял решение: «Пойдем посмотрим. Даже если они снова не пустят нас, по крайней мере, мы попытае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нова отправились в главный дворец и попросили императорскую охрану помочь им сделать запрос на встречу с Лу Миншу. В это время выш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оба гости из Нефритового дворца Девяти?» - служан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бин Тан немедленно подошел к ней: “Это действительно так.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ухаживаю за госпожой Лу, - затем она достала письмо. - Полагаю, вы господин Т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попросила меня передать это письмо господину Тану и передать вам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зял письмо. Увидев слова "для дорогого господина", он понял, что это для Лю Цзи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те, что с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сказала: "Мне нужно побеспокоить дядю Тана, чтобы он передал это моему хозяину, чтобы он хотя бы успокоился. Во-вторых, старшему дяде Тану тоже не о чем беспокоитьс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хоже передразнила голос Лу Миншу. Сходство в 80% заставило Юбин Тана рассмеяться: «Извините, что беспокою, мисс. Пожалуйста, передайте ей, что я передам сообщение ее хозяину от ее имени, пусть будет спокойна, - немного поразмыслив, он вложил в руку служанки кусочек нефрита. - У младшей племянницы Лу в Чжунчжоу никого нет. Пожалуйста, позаботьтесь о н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улыбнулась и вернула нефрит Юбин Тану: «Пожалуйста, успокойтесь, господин Тан, королева уже дала мне указания. Я наверняка хорошо ей послужу. Если у меня все получится, королева вознагра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идел, что она не возьмет нефрит, поэтому он примерно понял, что происходит. Это, должно быть, главная служанка королевы? Он перестал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представители различных сект покинули летающий Императорский дворец вместе со сво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ожило конец фестиваля Цилинь. Летающий Императорский дворец, в котором кипела жизнь, быстр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служанка, которая выходила, чтобы передать сообщение Юбин Тану, пошла обратн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тающем Императорском дворце, украшенном цветами и деревьями, из коридора флигеля для слуг доносился еле слыш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 слышала, что тебя поставили рядом с королевой? У вас теперь действительно большое будущее!» - голос был полон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й сестре тоже повезло! - второй голос засмеялся. - Служение мисс Лу и тебе принесет велик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сравниться со старшей сестрой? Я слышала, что эмиссара Дин перевели. Если старшая сестра будет стараться выполнять хорошую работу, вы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е Высочества так много талантов, как я могу получить такую должность?- сказала девушка скромно. - Напротив, это хорошая возможность для младшей сестры, воспользуй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лишком вежлива. Мисс Лу.... Как бы я ни старалась, мне тоже придется покинуть дворец, э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лохого в том, чтобы покинуть дворец?- сказала старшая служанка. - Честно говоря, если госпожа Лу покинет дворец, у тебя все равно будет хорошее будущее. Пожалуйста, не вздумай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оже льстит....»- было очевидно, что младшая служанка не поверила ее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 тобой не шучу, - серьезно ответила та. - Она спасла жизнь молодому господину! Даже если она совершит в будущем преступление, Ее Высочество, несомненно, защитит ее. Из-за молодого господина, пока Ее Высочество здесь, Лу Миншу может делать все, что захочет. Пребывание рядом с ней гарантирует тебе хоро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росто так говоришь, но состояние молодого хозяина, кажется, ухудшилось, верно? Мисс Лу только ранена, но прошло уже несколько дней, а о молодом хозяине до сих пор нет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Старшая служанка серьезно предупредила ее. - Не говори глупостей! Молодой мастер просто устал и вернулся на Платформу Семи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ы говорим об этом только наедине. Я не собираюсь никому ничего рассказывать, так что это не имеет значения. Скажите мне правду, чем болен молодой хозяин? Он в такой ситуации, и будущее мисс Лу ... эх. На ее месте я бы не хотела менять мнение королевы обо мне...» - по ее тону было неизвестно, завидует она или радуется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лужанка потянула за свисающие лозы. "Сянцао, если ты не хочешь служить госпоже Лу, просто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лужанка подскочила от неожиданности и тут же опустилась на колени: “Помилуй меня, старшая сестра! Младшая сестра не посмеет снова откры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застонала. «Если ты не хочешь жить – это твое дело, но не тащи за собой других», - сказала она, игнорируя извинения и быстро у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овой комнате уже проснулась Лу Миншу. Она прислонилась к спинке кровати и посмотрела на цветы, растущие во дворе,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 служанка поклонилась. - Ваше письмо передано господину Т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уду тебя за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без энтузиазма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молча поправил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еспокоиться, - сказала Лу Миншу. - Занимайся своими делами, а я отдохну одна». Но служанка продолжала сто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я помогу,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Это всего лишь незначительная травма. Во время соревнований мне тоже пришлось бороться с травмой. Я не настолько избал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бросила одеяло и села на кровати. Служанка поспешила к ней, накинула куртку на плечи Лу Миншу и помогла ей приче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Лу Миншу села у окна, убедилась, что все в порядке, и быстро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осторожное отношение служанки, Лу Миншу чуть не рассмеялась. «Она думает, что я фарфоров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кно в комнату доносился аромат цветов. Она закрыла глаза и вдохнула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кто-то подъехал к ее окну со стороны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синий наряд, ясное и чистое лицо, отражающее солнечный свет, как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медленно подъехал на своем кресле поближе, остановился напротив окна Миншу. Все слуги, находившиеся поблизост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удивительно, но разговор начала Лу Миншу. Она говорила монотонно, не слишком интимно и не отч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Он протянул руку, сорвал цветок и протянул ей: «Теперь я в порядке.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амого начала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цветок и стала вертеть его в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планируешь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едяные глаза казались нежными как прекрас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ристально смотрел на нее. «Я кое-что приготовил для тебя», - тих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должала смотреть на него, хотя их разделяло ок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ты счастлива?” - Се Ляньчжэ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приедешь в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возможность»,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донесся отчетливый свист. Оба посмотрели вверх и увидели, что изумрудного цвета машина Нефритового дворца Девяти пролетела мимо их голов, нарисовав по небу волнообраз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е уже не было видно, Се Ляньчжэнь посмотрел вниз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в уединение, так что не буду тебя провожать. Я попрошу передать тебе то, что я пригото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слегка улыбнулся: “Ты все еще не хочешь много говор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ного подумала, прежде чем вымолвить: “...Я не знаю,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как будто хотел пожать ей руку, но сдержался и положил ее на подок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наблюдала, как он уезжает, медленно исчезая из виду. Она посмотрела на цветок в своей руке и вздохнула. Затем она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цветные ленты окружали ее. Небесное колесо было по-прежнему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цветок на землю и прислонилась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бы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яо Сан не ответ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не настаивала. Она просто хотела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землю и выудила из кармана тонкий темно-зеле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человеком довольно хлопотно! - Ей нравилось разговаривать с Сяо Сан, возможно, потому, что это было похоже на разговор с самой собой. - Я хотела закончить соревнования справедливо и формально, но кто знал, что я получу эт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Цинцин все еще была в хорошей форме. С помощью своей интуиции, Лу Миншу решила сосредоточить свое внимание на Дин Цинцин, поэтому, когда Дин Цинцин попыталась атаковать Се Ляньчжэня, Лу Миншу успела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человек может двигаться так быстро. Это было так быстро, что она почти не могла угнаться за собой, когда активировала свой духовный инструмент и приняла атаку, направленную против Се Ляньчжэн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пугающе, но на самом деле, нападение Дин Цинцин не причинило ей вреда. Потрясение, которое она испытала, было слишком сильным, поэтому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его ненавидела. Люди, которые пытались остановить меня во время поединков, это либо он, либо королева. Даже несмотря на то, что он помог мне, я ненавидела чувствовать себя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ела Нефритовый дворец Девяти, потому что это было место, полное правил и предписаний, которым нужно строго следовать. Семья Чжоу или старейшины, все они играли в игру под названием "Сила". Они занимали высокие посты и получали удовольствие от этой игры. Нужно строго следовать их правилам; справедливости и свободы там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был так же поглощен этой игрой, почему бы ей не нена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делать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пасть в обморок, она услышала, как он кричит, как раненый зверь, набрасываясь на Дин Цинцин, словно хотел убить и ее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лет – его ноги восстановились двенадцать лет назад - он ни разу не встал. Однако в тот день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ин Цинцин находится в области духа и обладает более высоким уровнем развития, чем он. То, что он делал, было похоже на рытье собственно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му делать такие вещи после того, как он постоянно игр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оспринимала его ухаживания всерьез, он заигрывал с Лу Миншу только из любопытства.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чьей-то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 Лу Миншу улыбнулась. - Такой непостоянный человек, как я, не достойна принимать чьи-то чувства. Я буду чувствовать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алееш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Лу Миншу покачала головой. - Он принудил меня к этому. Я просто помога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она надеялась, что выиграть фестиваль достаточно, чтобы поставить королеву на место и получить возможность говорить за себя. Она не хотела плести интриги против других и использовать их чувства для достижения своей цели. Это просто станет завис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знал, что это хорошо, но он оставил ей иного выбора, кроме как действовать. Если бы не этот инцидент, ей понадобилось бы много времени, чтобы выигра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было трудной задачей. Она уже испытывала слабость к Се Ляньчжэню, но все ей нужно было выбрать правильное время для ответ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Дин Цинцин просто дало ей шанс сделать это раньше и увидеть другую сторону Се Лянь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каменного сердца. Кто-то поставил меня выше собственной жизни. Я должна быть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Лу Миншу посмеялась над собой: “Это тоже считается использованием чужих чувств, да? Я не должна делать это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и Лу Миншу отправилась попрощаться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же оправилась от предательства и пребывала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цзюнь был заключен в тюрьму на Платформе Семи Истин, а Дин Цинцин потеряла свое место эмиссара и была послана сопровождать его. Возможно, это было сделано с дурными намерениями, а может быть, королева благосло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король Чжунчжоу полностью уважал решение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ешься еще ненадолго?» - королева напевала так, словно никогда не заставляла Лу Минш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Нет. Я стану ленивой, если остану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ивнула: «Поскольку ты уже приняла решение, я не буду тебя больше задерживать. Шань, сопровожда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вышла вперед: “Слуш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ладшая сестра! Нет!» - Юй Куан быстро бежал за государственным мастером Цзя Янь, пытаясь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чезни!- состояние мастера Цзя Янь было ужасным, ее кровь кипела. - Теперь никто не воспринимает меня всерьез. Даже ты хочешь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младшая сестра! - Юй Куан терпеливо уговаривал ее. - Что ты собираешься делать? Ругать ее? Или избить ее? Как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ты от меня хочешь? - кричала Цзя Янь. - Просто принять это? Кто такая Лу Миншу, чтобы портить мне жизнь и не отвечать за это? Она заставила меня оказаться в этой ситуации, кого мне искать, если 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эмоционально нестабильна, и Юй Куа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чезни! Юй Куан, то, что я называю тебя старшим братом, не значит, что ты можешь говорить мне что делать! Ходишь за мной весь день, как собака, и даже если ты не злишься, я 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Цзя Янь!- Нет!» - строго крикнул Юй Куан, заставив Цзя Ян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тяжело дышал. Его лицо покраснело: «Собака? Так вот как ты меня видишь, да?» Он приста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ильно отличалось от обычного. Веселого Юй Куана больше не было, и это напугало Цзя Янь, заставив ее отступить: «Я... просто говорила, не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нечего сказать, раз ты называешь меня собакой, потому что я следую за тобой весь день, - Юй Куан успокоился. - Ты думаешь, я хочу совать нос в твои дела? Смотреть на то, что ты делаешь весь день?! Ты просто говоришь, но ничего не понимаешь! Только потому, что ты - государственный мастер... скольких людей ты обидела с тех пор, как была ребенком? Ты думаешь, что смогла бы жить так спокойно, если бы я не убира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й Куан постепенно успокоился: “Ты хочешь найти Лу Миншу – зачем? Было ли это вызвано ею? Нет! Это из-за восстания твоего отца! Король и королева решили сохранить его репутацию, и это единственная причина, по которой они не объявили об этом общественности. Какое отношение к этому имеет Лу Миншу? Возможно, она и получила несколько преимуществ, но она просто случайный участник событий! Даже камни на земле не так невинны,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но сказать, что твой отец не виноват. Тем не менее, человек, который остановил восстание, - королева; какое, черт возьми, Лу Миншу имеет к этому отношение? Почему бы не пойти к королеве или твоему дяде? Или, по крайней мере, к старшему брату Се. Но нет, ты не посмеешь! Ты действительно не понимаешь этой логики? Я уверен, что ты не делаешь этого просто потому, что ты не смеешь воздействовать на него! Ты не смеешь выступить против кого-нибудь из них, только против Лу Миншу, которая не может ничего сделать против тебя. Цзя Янь,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Ему дали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щеке Юй Куана появилось крас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была импульсивной, и Цзя Янь не ожидала, что Юй Куан не увернется. Она была взволнована и нач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завидуешь Лу Миншу, - спокойно сказал Юй Куан. - Ты считаешь, что она не имеет права быть более уважаемой, чем ты, когда она и вполовину не так хороша, как ты. Деревенщина из неведомого захолустья не только была в центре внимания во время фестиваля в Цилине, но и королева оценила ее. Но больше всего ты завидуешь тому, что старший брат Се относится к вам обоим по-разному. Он ведет себя так, будто тебя нет, но он заботится о ней всеми возможными способами. Ревность-это эмоция, и это нормально чувствовать себя так. Однако, ты должна знать, что разница между джентльменом и неприятным человеком в том, насколько хорошо они могут контролировать себя. Тебе не нравится, что я постоянно сую нос в твои дела, да? Ладно, я больше никогда не буду заботиться о тебе. Надеюсь, ты сможешь о себе позаботиться. Теперь, когда король Ицзюнь в своем нынешнем положении, ты не имеешь права вести себя как всегда. Пожалуйста, выбери свою дорог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й Куан по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уходит без малейшего колебания, государственный мастер Цзя Янь некоторое время тупо смотрела в пространство. Когда она поняла, что произошло, то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крики, глаза Юй Куана наполнились слезами. Он повернул за угол и увидел Вэя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й....» - губы его задрож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был сделать это раньше, - сказал Вэй Чунцю с бесстрастным лицом. - Уступив ей, ты станешь никчемным, как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ан отвернулся, не желая, чтобы Вэй Чунцю увидел слезы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нывай, по крайней мере, ты лучше младшего брата Се, - Вэй Чуньцю хмыкнул. - Это он поднял камень только для того, чтобы ему раздавили пальцы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яньюнь Се Ляньчжэнь сидел в своем инвалидном кресле, глядя на главную улицу, которая тянулась до величественных городских ворот, которые вели в город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Се Чжан Ху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переди человек, сидящий на лошади, удалялся от города. Наконец он вошел в утренний туман 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трус? - после того, как она исчезла из его поля зрения, спросил Се Ляньчжэнь. - У меня даже не хватает смелости вер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сейчас немного сожалею ...»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посмотрел на него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е Ляньчжэнь расхохотался: «Ты боишься, что я пошлю кого-нибудь за ней?» Закончив смеяться, он продолжил: «Похоже, она тебе очень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Се Чжан Ху еще более нервным: “Молодой господин, вы слишком много думаете. Чжан Ху только думает, что...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аль?» - передразни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желаниям госпожи Лу, даже если молодой господин заставит ее остаться, он никогда не получит ее сердце»,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подумал над этим и кивнул: «Ты прав, - он вздохнул. - Честно говоря, я проиграл с самого начала. Трудно победить, если не знаешь, чего хочешь. Нет смысла заставлять такую женщину остаться, и я не уверен, что смогу заставить е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 проиграли, потому что вам не все равно. Вы все время беспокоились за нее, и поэтому молодой хозяи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Ты действительно знаешь меня лучше, чем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однялось к небу, и туман постепенно рассеялся. Той, кто уехала, боль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знаю, что она сделала это нар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сказать?.. ”- спросил Се Чжан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пециально помогла мне заблокировать нападение”, - сказал Се Ляньчжэ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уставился на него непоним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почему я е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 Чжан Ху молчал, но выражение его лица выда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улыбнулся: «Потому что я проиграл самому себе!- он понизил голос. - Я знал, что она сделала это нарочно, чтобы возбудить мои чувства. Она так и сделала, и 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Миншу упала на землю, то, что произошло, был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угом было разбросано и разбито. Брызнула кровь, и в тот же миг перед его глазами возникло лицо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не мог вспомни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искалечил Дин Цинцин. Он был на пике области гармонизации, и в этот момент он внезапно прорвался в область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их безумных эмоций в то время он стал 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тправила его обратно на Платформу Семи Истин и спасла ему жизнь с помощью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теперь мы квиты? - Се Ляньчжэнь бубнил себе под нос. - Я дразнил ее, когда мог, и даже заставил королеву делать то же самое. Я даже мешал ей в схватках с претендентами. Честно говоря, то, что я сделал, было намного хуже, так что для нее нормально хотеть отом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 повторил Се Ляньчжэнь. - Я всегда читаю мысли, но не могу читать свои собственные. Я просто пожинаю то, что посе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е Чжан Ху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 улыбнулся: “Хорошо, мы оставим это. Где королева? Во двор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зи меня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ева учила маленького принца Ши 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а жалела, что не проводила достаточно времени со старшим сыном, теперь, как бы она ни была занята, она находила время, чтобы самостоятельно обучать млад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сегодня ты закончил работу, - королева погладила его по голове и позвала своего личного слугу. - Пусть принц отдох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вой ребенок просит извинить его», - маленький принц вежливо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ыбнулась, глядя ему вслед. В это же время вошел король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ая леди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их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н Эр, наконец, согласился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 сказал король Чжунчжоу. - То, что не исходит из сердца, только поверхностно. Он такой упрямый, что это лишь навредит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здохнула,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измученное лицо, король Чжунчжоу подошел к ней и обн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успокойся, это хорошо для Син Эра, - король Чжунчжоу успокаивал ее. - Последние несколько лет он был слишком подавлен, поэтому всегда болен. Это был хороший шанс для него, чтобы выразить свои эмоции, и он скоро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 королева нахмурила брови. - Как мать, я тоже его жалею. Он готов отпустить молодую леди, даже переехать отсюда, но даже я не смогла уговорить девушку остаться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тебе нравится, это не значит, что ты должна заставить ее остаться. Самое главное - это то, что дает ему это чувство. Даже если она останется, это может быть плохо для него. Но теперь он вложил свои чувства к ней в свое сердце, и когда он вспоминает об этом, он может чувствовать искреннее счастье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будет хорошо», - королева была в этом убежд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чень похож на тебя, - король Чжунчжоу посмотрел на нее. - Когда ты пришла с горы Инь на Платформу Семи Истин, я помню, что ты выглядела так, будто собиралась уничтожить все вокруг. Я уверен, что если бы у тебя была такая возможность, ты бы уже сравняла с землей весь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упо уставилась на него, слушая, как он говор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е собственное прошлое, но теперь казалось, что это случилось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 дублированном пространстве, сумасшедший Се Ляньчжэнь заставил ее почувствовать, будто это был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сегда считала его просто любопытным и упрямым. Когда он бывал чем-то удовлетворен, то вскоре уставал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а могла себе представить, это то, что он так серьезно относится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Лу Миншу умерла? Она покачала головой. Она не хотела думать об этом. У нее самой всегда был любящий хозяин, ребенок и решимость отомстить. Это позволило ей пройти через все и дало ей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 Ляньчжэнь? У него не было ничего, кром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матери, у нее были сложные взгляды на Лу Миншу. Ей не нравилось, что Лу Миншу так сильно повлияла на ее сына, и она была довольна, что отстранила ее и позволила ему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испытывала страх перед сумасшедшим Се Лянь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ин Цинцин не была всерьез напугана им и не была бы не в состоянии реагировать с тех пор, как он внезапно прорвался в область духов, результаты были бы катастроф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ший Се Ляньчжэнь был наполнен убийственной аурой, как будто он выбрался из ада. Это был другой Се Ляньчжэнь, которого она никогда не виде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стро пришел в себя. Одержимость помогла ему избавиться от подавленных эмоций, и когда он пришел в себя, то выглядел умиротворенным. Он казался искренним, как будто на нем больше не было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король заговорил: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открыла глаза: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ь, я ничего не делал, и тебе пришлось нести все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улыбнулась: “Разве это не хорошо? Я была бы недовольна, если бы ты совал свой нос во все дела. Ни один правитель не хотел бы делить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улыбнулся: «Мне тоже кто-то это говорил». Прежде чем королева успела ответить, он продолжил: «Мой отец, предыдущий король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хотел осуществить предсмертное желание своих предков -завоевать огромную пустынную пустошь и покорить варваров. Но эта великая мечта всегда была для него мечтой. Прежде чем он смог осуществить ее, он умер. В аристократической семейной драке он умер от умственного и физическ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тличаюсь от него, у меня нет интереса контролировать Чжунчжоу. Если бы младший брат не был таким некомпетентным, я бы давно отдал ему эту должность. Поэтому, когда ты появилась передо мной, я как будто нашел сокровище. Я видел в тебе решимость и агрессивность отца. Первое, что пришло мне в голову - это как здорово, что я наконец-то нашел кого-то, кто мог бы продолжить амбици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я еще не доказала, что достой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ом – да, - король Чжунчжоу улыбнулся. - Когда ты была еще ученицей Платформы Семи Истин, пятый клан уже был почти под твоим контролем. Твоя система управления оказалась настолько эффективной, что даже теперь, когда ты не заботишься о нем, пятый клан по-прежнему функционирует хорошо. Я знал, что твой хозяин решил позволить тебе стать следующим звездным повелителем Алиота, а не Се Лянь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я знаю, что между нами скорее платонические отношения. Наш брак скорее союз.- Король Чжунчжоу ласково посмотрел на нее. - Но все в порядке. Если ты хочешь отомстить за Се Ляньчжэня, сделай это. Если ты хочешь изменить мир, конечно, я дам тебе власть. Я дам тебе все, что смогу, и ты разделишь мое бремя. Я рад, что мы пара в эт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юда, чтобы сказать ей это? Из-за слов Дин Цинцин, произнесенных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да, - пробормотала королева.- Что я встретила тебя после того, как потер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 Ляньчжэнь вошел в комнату, они сидели вместе, разговаривали. “Король, королева”, - сказал он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жунчжоу улыбнулся ему и встал: «Поболтай с мамой, а я пойду посмотрю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она перестала быть просто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дошла и погладила ноги Се Ляньчжэня: «Как он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Чжан сказал, что моя энергия еще не успокоилась, поэтому я не могу вернуть свою истинную энергию. Когда она вернется, я смогу встать”, - ответил Се Лянь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рекрасно», - пробормотала королева, и глаза ее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она, наконец, услышала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ева , - Се Ляньчжэнь крепко схватил ее руку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рожала, глядя на него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пришел к ней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не казалось, что мне все равно, так что не было нужды знать. Теперь я, наконец, понимаю, что не осмеливался спросить, потому что мне не все равно, - Се Ляньчжэнь посмотрел на нее в ожидании. - Ты люб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кам королевы покатились слезы. Она протянула дрожащую руку и креп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а она. – Конечно, мама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не открывал глаз. Он заплакал в ее объятиях, в которых очутился так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 Бей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тъехав от северных ворот города Тяньюнь, затем повернув на восток от главной дороги, через десять миль Лу Миншу добралась до паромной пер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инка, засыпанная галькой, вела к бамбуковому лесу, слегка заслонявшему воду. Простая каменная плита без всяких украшений показывала, как долго она простояла на этом переправе - больше тысячи лет. Со временем она приобрела этот стран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туман уже рассеялся, и к переправе приближался звук цокота лошадиных копыт. К переправе галопом подскакала девушка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мы доехали!» - послышался ясный голос. Лошадь высоко подняла переднее копыто и вовремя остановилось именно там, где хотела вса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зла с Маленького Оцепенения и оглядела пере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койная река с чистой рябью, но не было видно ни одного парома, и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пытается одурачить меня?» - он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ее из города, Сяхоу Шань спросила Лу Миншу, куда она собирается ехать: “Куда собирается мисс 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дом из Сычуаня, а Дунюэ - мой родной город. Возвращаться в одно из этих мест скучно, поэтому я поеду в Бейминг, чтобы осмотреть его», -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нахмурила брови: “Это не легко - добраться до Бей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означало север, а Минг - реку. В соответствии с этим названием, это был район вблизи большой реки, окружающей всю северную часть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рту, можно было увидеть, что Бейминг занимал огромную часть берега реки Минг. Эта огромная река со множеством притоков могла привести кого угодно в любую точку мира, и именно она разрезала землю на множество островов. Весь Бейминг располагался в основном на реке, острова просто допол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ки Минг было так много притоков, что это усложняло топографию. Даже сегодня еще не было ни одной карты, по которой можно было бы описать ее топографию. Более того, река Минг была полна свирепых зверей. Даже человек области духа не осмелился бы вторгнуться в эту облас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оим отъездом хозяин дал мне книгу личных писем, в которых описаны годы его странствий по Беймингу. С этой книгой, соблюдая осторожность, я буду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хоу Шань кивнула: «Хорошо, что ты знаешь, чего ожидать. Если что-нибудь случится, вынь эти таинственные капли росы. В Бейминге хорошо знают, что их носит представитель Чжунчжоу. Не стесняйтесь пользоваться ими, ког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могла не испытывать чувство благодарности к королеве: “В конце концов, я должна поблагодарить Ее Высочеств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возвращение в целости и сохранности - лучший способ выразить ей свою благодарность», - сказала Сяхоу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яхоу Шань поставили Лу Миншу в неловкое положение. Королева заботилась о ее безопасности из-за Се Лянчжэня, и разговоры о нем напомнили ей о том,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это не потому, что действительно хотела помочь Се Ляньчжэню, а из злых намерений. Поскольку он хотел, чтобы она от всего сердца выразила свою преданность ему, она решила показать ему результат этого. Посмотрим, сможет ли он вынест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ак не ожидала, что не только Се Ляньчжэнь не сможет вынести последствий, но и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ницательной, Сяхоу Шань интуитивно почувствовала, что Лу Миншу встревожена выражением ее лица, поэтому она сменила тему: «Как бы то ни было, если ты хочешь добраться до Бейминга, в десяти милях от северных ворот есть старый паром. Эта река связана с притоком Минга. Иногда ты будешь встречать людей Цзянху из Бейминга, которые зарабатывают на жизнь на реке Минг. Они могут быть не образованы, но они опытны, поэтому тебе будет легко найти их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информацию, эмиссар Ся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Сяхоу Шань, Лу Миншу направилась к старой переправе. Однако теперь, оказавшись здесь, она даже не могла разглядеть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одки или руководства, было бы трудно достичь Бейминга. В книге своего учителя он писал, что самое трудное препятствие, с которым столкнется посторонний человек, когда окажется на реке Минг, - это то, что там очень легко заблудиться. Если бы он это сделал, это было бы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Минг может перенести вас в любую точку мира. В древней книге путешествий было много классических историй об этом. Один человек заблудился на реке Минг и встретил старшеклассника, который пропал много лет назад; или про то, как кто-нибудь заблудился на реке Минг и не мог найти выход, пока младший товарищ не прише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лассики видно, как легко заблудиться на реке Минг и насколько серьезны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всего Лу Миншу хотелось, чтобы она провела годы в притоках реки Минг, поэтому сначала нужно было найти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гребли, когда из-за зарослей тростника, росшего на берегу, показалась маленьк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и скучная лодка плыла по воде. Старая паромная переправа, неподвижная, как картина, 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 в бамбуковой шляпе крикнул Лу Миншу: «Мисс, вы хотите пересеч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одка быстро подошла к берегу. Девочка-подросток с шарфом на голове вышла из трюма и перепрыгнула на берег с верев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епив веревку, девушка подняла голову, вытирая пот с розовых щек и лба: «Мисс, пожалуйста, поднимайтес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Лу Миншу прыгнула на борт, за ней последовал Маленькое Оцепенение. Под его тяжестью лодка раскачивалась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 был стар, его волосы и борода уже наполовину поседели. Увидев этих двоих, он усмехнулся: «Госпожа Удача сегодня на моей стороне, раз я могу пригласить к себе благородную г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Откуда господин знает, что я благородная го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 просиял: «По твоему платью и лошади. У нее волшебный и божественный вид; это должно быть драгоценное животное. Если ты не благородная гостья, кем еще ты можеш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Понятно, сколько стоит проезд отсюда до Бей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ит от того, в какую часть Бейминга мисс хочет попасть, - лодочник погладил бороду. - Пока средств достаточно, мы можем отправиться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хочешь - такой наглый ответ! Но если он осмеливается так говорить, то должен знать реку Минг как свои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прежде чем ответить: “Я тоже не знаю, куда. Могу я взять напрокат вашу лодку и отправиться куда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мысль! - прежде чем лодочник успел ответить, девушка захлопала в ладоши.- Это здорово - плыть, когда захочешь, и останавливаться, когда захочешь. Это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в лодке, кажется, имеет представление о Дзен", - подума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не было ничего удивительного. Лодочник и девушка обладали мистической силой, циркулирующей в их телах, что говорило о том, что они были мастерами боевых искусств. Это должны быть люди, о которых упоминала Сяхоу 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девушке в руку золотое веретено: «На сколько дней я смогу арендовать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расширились: “Рафинированное золотое веретено?" Очевидно, это был приятный сюрприз дл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лодочник переглянулись. Девушка хлопнула в ладоши: «Полгода мы будем плыть туда, куда захочет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тобы получить сущность, нужно сначала очистить золото в воде. После рафинирования его сотней способов оно становится золотой эссенцией. Шестьдесят килограммов золотой эссенции будут затем превращены в маленькое веретено. Это золотое веретено может быть использовано для совершенствования мистического оружия! Поскольку люди Цзянху зарабатывали на жизнь на реке Минг, их культивационные материалы поступали из реки. Мистическое оружие было редкостью, потому что шахты были монополизированы аристократичес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вернулась лицом к реке и крикнула: «Старший брат, мы поднимаем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е реки появилась волна. В мгновение ока, она оказалась рядом с лодкой. Из-под воды появился человек: «Вот и 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ненамного крупнее девушки. Он был не очень высоким, но гибким. Он вошел в лодку полуголый и втащил на нее сеть. В сети прыгали креветки и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Маленькое Оцепенение подошел понюхать их, но рыбный запах ему не понравился, и он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девушка были очень похожи. Они даже улыбались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тесь, мисс. Мы можем привести вас куда угодно, и мы можем гарантировать вам, что мы не заблу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пасибо за беспоко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изготовл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рюм, Лу Миншу удивилась. Это был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это была небольшая лодка, но в трюме было около шестидесяти футов пространства. Посередине был коридор, и стороны его были разделены на разные комнаты. Там была общая каюта, кухня, спальни и грузовой отсек. Здесь было все, что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эта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гордостью посмотрела на Лу Миншу: «Мои предки передали это нам. Тогда над ней работали более десяти кораблестроителей, резчиков рун и даже оружейников. Наша лодка может и не лучшая в мире, но она одна из лучших на реке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або светящийся узор в трюме, Миншу не могла не подумать о том, сколько она стоит. Эту лодку можно считать духовным инструментом, верно? Она должно быть способна выдержать любые ветры и волны. Эту лодку стоило ар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крикнул лодочник. Он медленно вывел лодку на середин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паромная переправа медленно удалялась, и все, что когда-то происходило, остало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или шесть дней. Лодка давно покинула место, где они подобрал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бились о борта беспрерывно. В бескрайних водах прохладный ветерок вместе с водяными брызгами касался их лиц. В небе, щебеча, парили водоплавающи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одочник поднял парус. Когда дул ветер, лодка двигалась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ояла на носу лодки и тихо спросила: «Это река Минг? Она огромна, как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мех, и девушка, которую звали А Линг, села под балдахин: «Мисс, мы еще даже не добрались до реки Минг. Это всего лишь пр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ток?» - Лу Миншу удивленн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Вода в реке Минг не такая 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и хорошо узнали друг друга. Это была лодка семьи Дин, и все обращались к лодочнику "капитан Дин". У него было двое внуков; парня звали А Лэнг, а девушку -А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ольшинство людей Цзянху на реке Минг, они не имели благородного семейного происхождения, и у них не было хороших ресурсов или поддержки, поэтому они не могли попасть в секту. Они жили свободно и честно на реке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ин не отличалась высоким уровнем культуры. Капитан Дин с трудом добрался до сферы гармонизации, и он научился только нескольким важным навыкам, так что для него было почти невозможно стать лучше. А Линг и А Лэнг были талантливее, они уже находились в сфере гармонизации. Однако, по сравнению с учениками секты, считалось плохим достичь в возрасте пятнадцати лет только сферы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знали, что Лу Миншу из секты, семья Дин начала смотреть на нее снизу ввер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йминг состоит из трех гор и девяти государств. Три горы - это гора Тяньчжу, гора Солнца яшмы и гора Северного полюса. Гора Тяньчжу - это место, где находится древняя Нефритовая вершина; ресурсы там самые богатые, и это самая безопасная гора. Гора Солнца яшмы закрыта для посещений, так как говорят, что там живет много свирепых зверей. Что касается горы Северного полюса - это просто обычная гора. После прохождения горы Северного полюса, вы окажетесь уже за границей Бейминга. Что касается девяти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ый голос А Линг разносился над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она повернулась к Лу Миншу: «Мисс Лу, вы поехали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ак вам повезло. Вы можете путешествовать повсю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путешествуешь каждый день по реке Минг?” –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е-е, это другое, - А Линг надула губы. - Мы должны постоянно зарабатывать на жизнь, поэтому у нас нет настроения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строение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тобы наслаждаться пейзажами и исполнять сво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У нас в сектах очень сильная конкуренция как у учеников. Что с того, что мы можем путешествовать? У кого когда-нибудь было настроение просто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те дни, которые она провела на лодке, ей нужно было отполировать свою мистическую силу, питать свой духовный инструмент и мистические капли росы, и прочитать огромный том древних записей в Небес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немного снаружи, она вернулась в трюм и вошла в Небес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ист на дереве особенно бросался в глаза, и Лу Миншу потяну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 быстро передал ей сообщение, прежде чем превратиться в лучи света и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общение, Лу Миншу была приятно удивлена. Кто-то принял ее просьбу сдел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принял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другая сторона, и это бы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много женщин были мастерами по обработке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поправилась Миншу, - я уже ясно изложила свою просьбу, материалы трудно достать. Надеюсь, вы сможете доказать, что достаточно хороши, чтобы выков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ольше ничего не сказала и прислала ей видео: «Это видео, где я ковала меч. Вы также можете попросить духовный инструмент, и я сделаю его прямо сейчас и запишу и этот процесс ковки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имательно просмотрела видео, которое прислала другая сторона. Эта женщина действительно была мастером по обработке инструментов. Лу Миншу немного подумала, прежде чем ответить: «Все в порядке. Раз уж вы так уверены, можете объяснить, как будете ковать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 женщина рассказала ей о своих планах. - У меня три варианта. Существует три класса - первый, второй и третий класс. Подумайте, что вы предпочитаете. Обратите внимание, что если вы выберете первый класс, стоимость увеличится, и нескольких экстрактов золотых кристаллов, которые у вас есть,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звернула чертежи, и содержимое удивило ее. Планы были хорошо написаны и совершенны, если не считать того, что автор не вдавалась в подробности о фактическом методе поделки. Были включены плюсы и минусы, что принять к сведению, и даже при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ерфекцион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ши планы очень подробные, боюсь, мне понадобится больше времени, чтобы поня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йте мне ответ завтра, - ответила другая сторона. - Вы можете обо всем спросить меня, если ничего не пойм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Лу Миншу провела в Небесном колесе, изучая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гла сказать, что мастер по очистке инструментов приложила много усилий для разработки этих планов. Она рассмотрела необходимые материалы, стоимость и соотношение цены 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зготовления меча третьего класса мастер по обработке инструментов должна была подготовить дополнительные материалы. Основным материалом был экстракт золот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ружия второго класса потребуется больше материалов. Несколько дополнительных материалов будут использованы для улучшения свойств экстракта золот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рвоклассного меча, то экстракты золотого кристалла будут считаться только дополнительными материалами, а что-то другое будет основным материалом. Мастер по очистке инструментов упомянула в своем плане, что экстракт золотого кристалла очень хорош в проведении мистической силы, поэтому это был лучший вариант для дополнения основного материала. Он был легким, стабильным и твердым. Над ним только нужно было немного больше поработать, прежде чем его можно было использовать. Главное, чтобы кованый меч можно было модернизировать! Мастер обработки инструмента писала, что в этом плане используется метод культивирования меча; когда оно было на более высоком уровне культивирования, в него могли быть добавлены новые ингредиенты, что улучшало его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был очевидный недостаток: сколько бы он стоил, если бы экстракты золотых кристаллов были только дополнитель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был особенно подробным. Было видно, что она хотела, чтобы Лу Миншу выбрала этот план. Это очевидно - какой мастер обработки инструментов не хотел бы, чтобы их клиент выбрал лучшее? Так будет лучше и для 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лан изготовления меча первого класса, Лу Миншу просто не могла выбрать два других плана. По сравнению с первоклассным мечом, два других были слишком простыми и гру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убедить себя, она вздохнула и подсчитала, сколько у не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сотня мистических кристаллов, которые государственный мастер Цзя Янь проиграла ей, а также приз за получение первого места в рейтинге нового поколения. Сложив все вместе, этого едва хватало, не оставив ничего для ее собственно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согласованное время, и Небесное колесо послало послание: «Мисс уже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план и свою сумочку, затем перестала сопротивляться: «Я возьму меч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казалось, не удивилась; она немедленно прислала список: “Это точное количество каждого материала. Свяжитесь со мной, когда собере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список, Лу Миншу почувствовала боль в сердце. Все е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грады, которую вы мне дадите, то это будет экстракт золотого кристалла. Если я не все потрачу на ваш меч, у меня останется немного, и оставшиеся материалы будут сохранены для всех мастеров по обработке инструментов. Однако вам следует знать, что чем больше остается материалов, тем тоньше будет метод и тем лучше каче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ч будет достаточно хорош, это не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условия и подписав контракт, Лу Миншу позвонила Шес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нка Седьмая, это дорого стоит!» - закричал Шестой брат, увидев ее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Мой меч сломан, так что я должна получить новый, даже если я обанкротюсь!» - неохот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воин не может выжить без хорошего оружия. Твои способности тоже возросли. Если ты не получишь хороший меч, это только ограничит твои возможности. Успокойся, я найду тебе все, чт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всегда был ловким человеком. Даже если бы материалы можно было найти в ее мире, ей потребовались бы годы, чтобы получить все это самостоятельно. С Небесным колесом в качестве поставщика это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Лу Миншу получила кое-ка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ой брат, а как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атериалы очень редки в любом мире, так что потребуется время, чтобы их найти. Да, кстати, я вспомнил, что в вашем мире много особенных рудных продуктов, ты могла бы найти остальное в сво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 - Лу Миншу немного подумала. - Мне придется попросить Шестого брата помочь мне присмотреть за тем, что уже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глянула на список - осталось найти четыре ингредиента. Два из этих материалов никогда не появлялись в ее мире. Что касается двух других, она уже читала о них в книге в павильоне Небес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гравий и мистический желт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было написано в книге. Волшебный гравий был чрезвычайно редок, и у него не было определенного места происхождения. Что касается желтого мистического камня, в Бейминге, казалось, имелось небольшое его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одку тряхнуло. Послышался звенящий голос капитана: "Появился водяной зверь! 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шла из трюма, но увидела только полоску воды, устремившуюся к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управлял кораблем, А Линг быстро спрыгнула с мачты, А Лэнг молниеносно вскарабкался на парус. Семья приложила все силы, чтобы изменить направление лодки. К счастью, они увер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разительно, - А Лэнг спрыгнул на палубу и хлопнул себя по груди. – Счастливый случай. Этот водяной зверь уже находится в сфере гармонизации. Если бы он попал в нас, лодка наверняка переверну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одяной зверь плывет так быстро? Похоже, он спасается бегством», - размышля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с хорошее зрение, - ответил капитан Дин. - Водяные звери имеют неторопливый характер. Если он движется так быстро, должна быть опасность, н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появилась еще одна линия воды. Эта линия воды отличалась от предыдущей; кто-то летел по поверхности воды, вызывая ее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воды приближалась, и в мгновение ока ясно был вид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мнадцатилетний или восемнадцатилетний парень. На нем была вышитая бирюзовая рубашка, и он стоял на чем-то, что заставляло его двигаться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еред лодкой семьи Дин, он остановился и, сделав сальто, приземлился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я реквизирую вашу лодку!- закричал он. Затем он бросил кусок золотого экстракта перед капитаном Дином. - Ты видел того водяного зверя, который только что проплыл мимо? Быстрее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питан Дин успел ответить, А Линг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бычный золотой экстракт, стоящий не больше десяти золотых в Чжунчжоу, и он хочет использовать их лодку? Он даже не спросил их мнения. Он смотрит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хотела что-то сказать, но капитан Дин бросил на нее взгляд, давая понять, чт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новато улыбнулся: “Господин, мы уже арендовали лодку.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дменно повернулся к нему: “Я сказал, что хочу реквизировать вашу лодку. Чего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сдали лодку в аренду!- вмешался А Лэнг. - Господин, сколько бы вы ни заплатили, мы не можем отказ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друг вспыхнул и холодно спросил: “Разве ты не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горько усмехнулся, глядя на вышитый на воротнике листок. Как человек, который плавал по реке Минг, как он мог не узнать этот символ? Это был символ семьи Е из штата Белой Цапли, одной из трех лучших аристократических семей в Бейминге. Он не ожидал встретить кого-то из семьи Е в таком отда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ичтожество, как они, не могли позволить себе оскорбить семью Е, но как у владельцев лодки, перевозящей людей, у них тоже были свои правила. Так как они уже взяли арендную плату, они не могли отказаться от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перевести взгляд на Лу Миншу, чтобы увидеть, что она скажет. Если она согласна впустить его, он сделает то, о чем его просят. Если нет, то лучше отказаться ей самой, че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апитан Дин смотрит в другую сторону, парень повернулся туда, куда смотрел капитан Дин.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су корабля стояла худенькая девушка в весенней куртке. Она обернулась, словно почувствовав его взгляд. Ее светлая кожа казалась почти прозрачной в солнечном свете, и у нее было такое бесстрастное выражения лица, как будто она была айсбе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 он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монотонным голосом: "Господин, я боюсь, что мы плывем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ы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высил голос, явно недовольный: «Кто спрашивал твое мнение? Плывем за ним сейчас же! Если ты думаешь, что водяной зверь от... х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его ожиданиям, Лу Миншу просто стояла не двигаясь: «Господин, если вы отправитесь за ним прямо сейчас, то, возможно, еще сможете его догнать. Если вы потратите свое время на разговоры с нами, вы можете не увидеть больше даже ег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ень вспыхнул от гнева. Его удивление ее появление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удил меч: “Ты думаешь, семьей Е легко управлять, да? Тогда я тебе кое-что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ни не могли договориться о чем-то, он собирался проявить физическ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еще не достигла Бейминга и вот уже встретила такого человека. Что это за невез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 А Линг толкнула локтем Лу Миншу. - Он из семьи Е». «Посмотри на его воротник», - прошептала он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же заметила это раньше. Река была главной составляющей Бейминга, но на ней было несколько островов. Самые большие из них были известны как государства. В Бейминге было в общей сложности девять государств, и небольшое число аристократических семей и сект были распределены по этим девяти государ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была одной из самых больших аристократических семей. Они становились все более и более могущественными в последние годы, и у них был титул одной из трех больших семей. Они проживают в государстве Белой Цапли, и они имели контроль над всем юго-востоком Бейминга. Они были подобны тиранам, они были высокомерны и никогда не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не собиралась сдаваться. Она арендовала лодку, чтобы путешествовать по Беймингу. Почему она должна охотиться на зверей с учеником семьи Е? Неважно, насколько они сильны, они не могут приказы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в чем не бывало, она села, как ей было удобно: «Я уже арендовала эту лодку на полгода. Господин, пожалуйте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няешь меня, да? - парень рассмеялся от злости. - Я не нападаю на человека, не зная его имени. Назови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брови: «Ты того н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арень взорвался. Видя, что Лу Миншу находится в сфере гармонизации, он не хотел быть слишком суровым. Если она могла достичь гармонизации в ее возрасте, она была либо из секты, либо из аристократической семьи – достойной знакомства. Однако, каким бы вежливым он ни был, она даже не посмотрела ему в лицо. Это территория его семьи! Даже если это дракон, он должен следовать их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хватил световой меч и сразу ж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закричал капитан Дин. Он тоже был в сфере гармонизации, но по сравнению с учеником аристократической семьи, это было похоже на разницу между подлинной драгоценностью и подделкой. Закрытые отверстия этого ученика были почти полностью активированы, но он все же не активировал их, и не мог даже блокировать удар или атаковать. Более того, противник был из семьи Е, так что капитан Дин не посмел бы дотронуться до него, даже если б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и голубоватый мистический свет теперь были перед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была готова обезглавить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Было слышно, как мистический свет остановился, зажатый между ее паль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договор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арень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белых и тонких пальцев, окруженных мягким золотистым светом, слегка сжались, и голубой мистический свет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него: “Если ты сейчас уйдешь, я сделаю вид,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разгневался, что на его предыдущую атаку было затрачено примерно 80% его полной силы, но под ее пальцами эта способность ничем не отличалась от поражения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ученика семьи Е, который всегда вел себя высокомерно в юго-восточном Бейминге, было так легко было отпугнуть, как бы он потом смотрел людя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дяной зверь больше не имел значения. Парень поднял меч: «Высокомерно! Посмотрим, на что еще ты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свет меча, и вода внезапно покрылась рябью.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завопила. Это умение семьи Е - мистический водяной меч. Этот парень в бирюзовой рубашке не только ученик своей семьи, он ее главный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Мисс Лу никогда не сможет поехать в штат Белой Цапли после того, как оскорбила семью 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и только планы на будущее… Но если этот парень из семьи Е, очевидно, что он не имеет никаких благих намерений. Он хочет видеть кровь, сочащуюся из раны, нанесенной этим мистическим водя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более низкие способности, А Линг была занята размышлениями обо всем этом, когда меч уже был перед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авой сцены, которую она ожидала,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как Лу Миншу заняла позицию, а затем повсюду распространился мистический свет. Динь! Динь! Динь! Оружия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а у Лу Миншу не было. С помощью одной только мистической силы она могла имитировать характерист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 А Линг не было большого опыта, поэтому она нашла бой интересным. Однако по мере того, как продолжалась борьба, ученик семьи Е все больше и больше удивлялся. Не было редкостью, чтобы кто-то использовал свои пальцы в качестве оружия, но она еще даже не вытащила свое настоящее оружие, а его энергия меча почти иссякла. Этот навык поразителен! Откуда взялась эт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была вполне довольна результатами. Смешение энергии меча с мистическим светом было действительно умным ходом. Во время Цилиньского фестиваля она увидела, что Вэй Чунцю может проявить свой мистический свет в виде меча. Она подумала, что это удивительно, и начала исследовать его метод. Она лишь немного понимала в этом, и этот господин из семьи Е появился как раз вовремя, чтобы проверить е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ероятно, был в сфере гармонизации в течение одного или двух лет, и он должен быть довольно хорошим кандидатом для эксперимента. Если она сможет взять верх, это докажет что ее навык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росла и распадалась после нападения. Две тени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бирюзовой рубашке встал на пятки и отступил за мачту. Он оглянулся на Лу Миншу и увидел, что она спокойно поправляет одежду, и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же использовал мистический водяной меч, но противница еще даже не достала свое оружие. Это такая нелов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леднел. Он перестал беспокоиться и зарычал; свет его меча взметну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реке почувствовала энергию его меча и начала пузы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кричала семья 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казалось, что-то активировала. Меч казался очень большим; если парень действительно ударит им, даже лодка может быть раск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парню их слушать? Острый меч был полон силы, когда он рубанул 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сверкнули, когда она наконец вынула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чистый свист, и свет меча был теперь повсюду, как будто рядом был дракон, заставлявший воду метаться и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воды донесся звук, за которым последовали многочислен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олна поднялась вверх, отправив лодку семьи Дин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крепко вцепилась в борта лодки: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вытащил весло и опустил его в воду: «А Лэнг!» </w:t>
      </w:r>
    </w:p>
    <w:p>
      <w:pPr>
        <w:pStyle w:val="Normal"/>
        <w:bidi w:val="0"/>
        <w:jc w:val="left"/>
        <w:rPr/>
      </w:pPr>
      <w:r>
        <w:rPr/>
      </w:r>
    </w:p>
    <w:p>
      <w:pPr>
        <w:pStyle w:val="Normal"/>
        <w:bidi w:val="0"/>
        <w:jc w:val="left"/>
        <w:rPr/>
      </w:pPr>
      <w:r>
        <w:rPr>
          <w:rFonts w:eastAsia="Consolas" w:cs="Consolas" w:ascii="Consolas" w:hAnsi="Consolas"/>
          <w:b w:val="false"/>
          <w:sz w:val="28"/>
        </w:rPr>
        <w:t xml:space="preserve">А Лэнг хотел было ухватиться за мачту, но ветер был слишком силен, и он снова соскольз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А Линг занервничать. Эта лодка-собственность ее предков. Их борьба слишком сильна ... если они не активируют руны на лодке, эти драчуны разруша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на них приземлилась мистическая сила. Мягкая золотистая шелковая нить покрыла всю лодку, как мар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ки постепенно прекратились, и огромные волны теперь были не страшны. Воспользовавшись этой возможностью, А Лэнг прыгнул на мачту. Он укусил себя за средний палец и стал рисовать на н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на мачте засветилась кровавым светом, превратившись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медленно выплыла на поверхность. А Линг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увидела, что бой все еще продолжается. Госпожа Лу отличается от других учеников; она все еще помнит про безопасность других членов экипажа во время боя. А Линг надеялась, что Миншу выиграет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мала об этом, два луча мистического света столкнулись. Светло-голубой исчез, и парень слетел с лодк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закричала А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Фью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отускнел, и Лу Миншу убрала меч в ножны. Затем она вернулась на нос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в порядке. Она даже не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 Линг беспокоилась о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 мой! - А Лэнг посмотрел на то место, куда упал парень, и лицо его стало озабоченным. - Если что-нибудь случится с учеником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А Лэнг закричал на нее. -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парень вынырнул из воды, весь мокрый и жал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парень выплюнул воду и посмотрел на нее, взволнованный и раздраженный. - Кто т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ела: “Господин, разве вы не знаете, что сначала должны сами представиться, прежде чем спрашивать чье-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дрожал. Либо он замерз от воды, либо просто разозл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еребряный лист размером с ладонь. Он прыгнул в лодку и наступил на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из штата Белой Цапли. Я спрашиваю мисс, как ее зовут!» - он стиснул зубы и смерил е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фань свиреп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тут же перестала смеяться и притворилась, что ничего не произошло. Она не могла позволить себе оскорбить ученика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Женфан...? (Очень раздражает). Какое красивое имя для таког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ятно познакомиться, - она протянула руку для рукопожатия. - Лу Миншу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 Е Чжэнфань тупо уставился на нее. У него было много догадок - Платформа Семи Истин, павильон Небесного моря или одна из многих аристократических семей, но он не ожидал, что она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емьи Дин Нефритовый дворец Девяти были почетной сектой, недостижимой для них. Но семья Е обладала большой властью, поэтому, конечно, у них были более высокие стандарты. До Нефритового дворца было далеко, а талантов там было немного. За последние несколько лет они превратились в обычную секту. И все же там есть кто-то вроде этой де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выки действительно не характерны для Платформы Семи Истин или павильона Небесного моря. Нефритовый дворец Девяти... какие навыки они практи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Чжэньфань смог вспомнить, мимо пронеслась маленьк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была такая же, как у семьи Дин; она принадлежала кому-то из народа Цзянху. На носу стояло несколько человек, одетых так же, как Е Чжэнь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брат! Эй!» - кто-то помахал ему с ло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остепенно замедлила ход и остановилась перед лодкой семьи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су стояли двое парней и девушка. Все они были примерно одного возраста, все носили бирюзовое, и все они находились в сфере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 Чжэньфаня, один из парней расхохотался: «Ха-ха-ха, девятый брат, что ты натворил?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рень и девушка смеялись не так громко, как он, но они пытались скрыть свой смех так сильно, что их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был совершенно мокрым, и с его волос все еще капала вода, как у утонувшей крысы. Для учеников их семьи было характерно то, что еще до того, как они учились ползать, они уже умели плавать. С листом в руках они могли отправиться куда угодно, лишь бы там была вода. Простая погоня за водяным зверем привела его в такое состояние? Это было действительно ...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смеянным младшими братьями и сестрой, Е Чжэнфань почернел и фыркнул. Пар окутал его, и вскоре он выс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еследуете меня, вместо того чтобы охотиться н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смеялся как сумасшедший, успокоился и ответил: “Мы просто волновались за тебя, девятый брат. Е Мингуан уже убил стоножку (осьминога с сотней щупалец), так что если девятый брат не поймал этого водяного зверя, теперь он проигрыв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Е Чжэньфаня, он осторожно спросил: “Ты действительно ег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хмыкнул, его лицо было красным,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чеников обменялись взглядами, прежде чем переключить свое внимание на другую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дка была такой же, как все те, которые они всегда арендовали; типичная лодка, какой владели все люди Цзянху. Тем не менее, молодая леди, стоящая на лодке, явно не была человеком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е одежде, она не из Бэйминга. А ее культивация ... гармонизация? Она определенно из секты или аристократиче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из одной семьи, поэтому они хорошо знали способности Е Чжэнфаня; водяной зверь и люди Цзянху, стоящие перед ними, не могли заставить его очутиться в его нынешнем состоянии. Единственной, кто мог это сделать, бы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просто преподала урок девя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смотря на то, что это отдаленное место, оно все еще является частью штата Белой Цапли. Кто здесь осмелится действовать против ученика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спросить, Е Чжэньфань перебил его: “Водяной зверь уже ушел, так почему ты все еще стоишь здесь? Иди и охоться, если не хочешь проиграть Е Минг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в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проигнорировал их призывы. Он наступил на серебряный лист и поплы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брат, поплыли»,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бернулся. Он улыбнулся и поклонился Лу Миншу: "Я ученик семьи Е - Е Чжэньсин. Как мне обращаться к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ежлив, Лу Миншу ответила тем же: «Лу Миншу из Нефритового дворц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на мгновение задумался; он никогда раньше не слышал этого имени. Тем не менее, он ответил: “Так это мисс Лу! Для меня честь наконец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о лень что-либо говорить, поэтому она прост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добавил: "Старший брат вспыльчив, поэтому я прошу прощения, если он чем-то обидел вас. Я надеюсь, вы не будете принимать это слишком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аб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Миншу не хочет много говорить, Е Чжэньсин перешел прямо к делу: «Девятый брат подрался с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ивок Лу Миншу, Е Чжэньсин стра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остоянию Е Чжэньфаня, было очевидно, что он понес сокрушительное поражение. Эта мисс Лу не была знаменитостью, но она была еще так молода. Она действительно сделала это с Е Чжэнь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этот клан никогда не воспитывал человека, достойного у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сятый брат, о чем ты говоришь? Поехали!- нетерпеливо позвала девушка. О чем говорить с ученицей из маленького далекого клана? Ну и что с того, что она это сделала? Если учесть характер девятого брата; это было бы не удивительно, даже если бы его макнули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риказала лодочнику: “Обратно! Назад к берегу зеленых холм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переубедить кузину, Е Чжэньсин поклонился: «До следую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прощаться, их лодка подняла паруса и ум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семьи Е уплыли, А Линг облегченно вздохнула и с восхищением посмотрела на Лу Миншу: “Мисс, вы так сильны! Этот господин был побежде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Давайте тоже поплыв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Лэнг мрачно уставился в палубу: «Надеюсь, их семья забудет об этом, иначе ... Мисс Лу - ученица, так что ей не нужно их бояться, но мы - просто никто. Нам все еще нужно как-то зарабатыват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 сказал капитан Дин. - Этот господин из семьи Е не станет с нами возиться. Хотя мисс Лу следует быть осторожной, этот господин мог затаить на вас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пасибо за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нимала близко к сердцу обиды ученика семьи Е, но если из-за него у семьи Дин возникнут проблемы, тогда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арус, капитан Дин повернулся к Лу Миншу: «Мисс, не отправиться ли нам тоже на берег зеленых холмов? Там есть ры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выглядела обеспокоенной: “А что, если мы встретимся с членами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ё - территория семьи Е, и мы не можем ее обойти. Только не волнуйтесь», - ответил капита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они, наконец, достигли реки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сильный ветер, поднимались высокие волны. Если смотреть вниз, то даже русла реки не было видно. Неизвестно, сколько зверей было спрятано в эт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йминг занимал огромную площадь, а река заливала больше чем его половину. Вокруг рыскали звери, и было не так много мест, пригодных для жизни. Было только несколько участков земли-штаты. Каждый был размером с один район Чжунчжоу. Кроме этого, там были только острова и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 зеленых холмов был расположен на востоке Бейминга, района ближайшего к Чжунчжоу. Несмотря на то, что он не был большим, он был переполнен суетившимися торго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ин тоже была торговцами. Они прошли всю реку взад и вперед между Чжунчжоу и Беймингом, привезя с собой специальные местные продукты в обмен на материалы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достигла гавани. «Мисс, мы собираемся продать наш товар. Вы можете провести несколько дней в здешнем отеле», - сказал капита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и задала несколько вопросов о том, как выглядит берег зеленых холмов, прежде чем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 зеленых холмов был очень маленьким. Кроме гавани, здесь было всего дв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у Миншу увидела множество учеников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разговор между учениками, с которыми встречалась раньше. У них тут поблизости проходят соревнования по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ошла в небольшой магази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ыл очень маленьким, и в нем продавались обычные лекарства, которые использовали мастера боевых искусств. В лавке не было никого, кроме старика, лениво отгонявшего му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ходящую Лу Миншу, старик тут же поднял голову и профессионально улыбнулся: “Мисс хочет купи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делась и кивнула: «А что-нибудь хороше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был даже в области внутреннего дыхания, но у него была хорошая интуиция. Увидев ее, он догадался, что она из хорошей секты, и показал ей все лучшие товары своего магазина: “Рассматр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брала несколько специальных местных продуктов Бейминга и заплатила ему. Затем она спросила: "Почему здесь, на берегу зеленых холмов, так много учеников семьи 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тарик удивленно посмотрел на нее. - Мисс не принадлежит к семье 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ловко рассмеялся и извинился: «Извините, я думал, что вы, без сомнения, ученица семьи Е. В этом году на берегу зеленых холмов проходит ежегодная весенняя охота семьи Е, и все младшие ученики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ення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рясенно посмотрел на нее: “Разве вы не слыш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Семья Е изолирована здесь, у меня не было возможности услышат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гущественная семья считается для нее изолированной? Откуда взялась эт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ал относиться к ней с большим уважением: «Весенняя охота-традиция семьи Е. Каждый год право на участие в ней имеет любое лицо в области гармонизации или ниже. Целый год они будут распределять ресурсы в соответствии с позицией, достигнутой в весенней охоте, поэтому это важное событие для каждого ученик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пакет с лекарствами и направилась к двери. Внезапно кто-то ворвался в магазин и чуть не врезал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росток, который выглядел заученным и слабым, с кожей белой, как лист бумаги. Он был одет в бирюзовую одежду ученика семьи Е и выгляде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нее холодный взгляд, совсем не извиняясь за то, что врезался в нее. «У вас есть лекарства от ран?» - спросил он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старика, и он опустил голову: «Господин, мне очень жаль, но все лекарства уже рас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Минуту назад она видела на столе ц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одростка изменилось, и он схватил мужчину за воротник. Слабость и ученость исчезли, сменившись зловещим выражением лица: « Все продано? Тебе здесь вообще нечего делать! Ты намеренно не продаешь мн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лабым он ни выглядел, он все равно оставался учеником сферы гармонизации. Старик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делась и высвободила свою внушитель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ек уже был ранен, и его сила была не такой мощной, как у Лу Миншу. Внезапно он отпустил старика, споткнулся и ударился 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поднял голову и смерил ее взглядом: «Кто ты? Как ты смеешь вмешиваться в дела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казала на улицу: «Берег зеленых холмов принадлежит семье Е, верно? Поскольку они собирают налоги, именно они должны заботиться о порядке в этом месте. Если об этом инциденте доложат старейшинам семьи Е, вы будете виноваты в том, что все испор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рил ее еще одним убийственным взглядом, но, видя, что она не сдается, встал и, спотыкаяс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ушел, старик вздохнул с облегчением и благодарно поклонился Лу Миншу: «Спасибо, мисс. Я оказался бы в беде сегодня, если бы не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невозмутимой: «Почему вы солг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смотрит на него, как ястреб, старик горько улыбнулся: «Мисс, дело не в том, что я не хочу продавать ему лекарства, но члены семьи Е приходили раньше и сказали мне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дивленно посмотрела на него: “Разве он не член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Мисс, это то, чего вы не знаете. Он может быть из семьи Е, но его происхождение отличает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старик уже остановился бы на этом, но так как Лу Миншу только что помогла ему, он не мог не ответить ей, поэтому рассказал 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ка, который приходил, звали Е Мингуан. Его отец был третьим мастером в семье Е, но поскольку его мать имела низкий статус, она не могла попасть в семью Е. Другими словами, он был незаконнорожден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третий мастер скончался, не оставив других потомков, так что семья Е забрала Е Мингуан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блестящего происхождения, и он не получил много ресурсов. По сути, все остальные подвергали его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весенней охоты, все ученики семьи Е примерно его возраста объединились против него; они знали, что он ранен, поэтому они пришли в этот магазин раньше его и проинструктировали старика не продавать ему никаких лекарств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Мисс, вы видите, как мало у меня клиентов. Разве я не хочу продавать ему лекарства? Но если те, кто приходил раньше, узнают, что я это сделал, я потеряю этот магаз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такой несчастный. Говорят, его мать рано умерла, и он жил под чужой крышей. Теперь он вошел в семью Е, но его жизнь все еще тяжела, - старик вздохнул, но вдруг улыбнулся, вспомнив о чем-то. – Но, несмотря ни на что, он все еще ученик этой семьи, так насколько плохой может быть его жизнь? Моя жалость беспоч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жидала встретить этого мальчика снова, но увидела знакомую фигуру из окна свое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рое парней и одна девушка, все в бирюзовых рубашках, представляющих семью 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окруженного ими, она видела пол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стер кровавое пятно в уголке рта. Он резко встал, бросив на них убийственный взгляд: “Вы все пытаетесь затеять со мной личную сс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Е Чжэньсин посмотрел на него. - Двенадцатый брат, где ты видишь, что мы идем на бой? Мы просто практикуемся, тренируемся. Даже если ты скажешь второму дяде, это просто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я забыл, что ты только что попал в семью Е, так что сомневаюсь, что ты запомнил правила. Позволь мне рассказать их тебе: нам разрешено практиковаться до тех пор, пока мы не причиняем вреда другой стороне. Видишь, я не сделал тебе больно, верно?» - Е Чжэньсин выглядел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закус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этого не сделали. Они только заставили его использовать мистическую силу. Он был ранен ранее, когда охотился за стоножкой, и у него не было достаточного количества лекарств от травм, особенно с тех пор, как они помешали ему купить их. Теперь он был вынужден использовать свою мистическую силу. Если в ближайшее время он не сможет получить лекарство от травм, у него не будет никаких шансов занять хорошее место в этой весенн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брат, ты все еще ранен. Мы пойдем,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удалялись, и Е Мингуан почувствовал, как закипает его кровь, когда его зрение затум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томленный борьбой со зверем, болью от внутренних повреждений и унижением, он больше не мог терпеть и прислонился к бамбуку. Плюх! Он соскольз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семьи Е, он, наконец, получил могущественное семейное имя. Многие завидовали ему, но он видел лишь мрач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его фамилия была Е? Вся семья приняла его за врага, а других родственников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внезапно сел, когда что-то упало с бамбука. Он инстинктивно отодвинулся. Он огляделся и увидел на земле бамбуковую гадюку, разделенную на две части. Он пошевелился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овые гадюки с берега зеленых холмов были очень ядовиты. Если бы его укусила одна из них, у него были бы большие неприятности. Кто же его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и увиденное потряс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футах от него стояла девушка в весеннем платье и с каменным лицом смотрела на него, убирая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благодарить ее, но не стал. Полчаса назад именно из-за нее он не получил никаких лекарств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е, тоже не нуждалась в его благодарности. Сразу после этого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иносит несчастье, да? Все убегают, когда вид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ухмыльнулся и рассмеял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го что-то бросили. Инстинктивно он схватил это. Е Мингуан был крайне потрясен, увидев, что было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арфоровая бутылочка, в которой хранилось лекарство. Он дрожал, открывая ее, и от нее исходил знакомый запах лекарства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 думал, что снова увидит девушку. Но ее нигде не было ви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ей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рнулась в свою комнату и се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хотелось совать нос в чужие дела. Просто, увидев Е Мингуана, она вспомнила себя и то, что она испытала. Частично это была ее вина, что Е Мингуан не получил свое лекарство от ран, поэтому она и дала ему это лекарство. Независимо от того, какой была семья Е, это не имело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всего ночь, на следующий день она решила отправиться на поиски волшебного гравия и желтого мист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а сидела, скрестив ноги, готовая развивать и совершенствовать свою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и три месяца, на которые уезжала делегация, посланная в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адьбы Чжоу Инру Чжоу Мяору была совершенно измо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помассировала ей виски и мягко спросила: “Вчера семья Цзинь прислала сюда успокаивающий фимиам, и он высшего качества. Мадам хоче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закрыла глаза и помахала рукой: «Все в порядке. Независимо от того, какие используются благовония, я все равно буду умственно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отец ушел в отставку, она несла все дела семьи Чжоу на своих плечах. Второй дядя, который ни о чем не заботится... она была бы счастлива, если бы он хотя бы не доставлял ей неприятностей. Младшая сестра - идиотка. К счастью, она ни на что не способна, так что она смогла выдать ее замуж, расширяя семейные связи. Муж ... Чжоу Мяору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е было двое детей. Минтан не обманул ее ожиданий; он успешно достиг сферы гармонизации. Что касается Минси, ее нужно будет научить чему-нибудь еще, чтобы мать могла попытаться выдать ее замуж в семью Денгвен Сюэ. Их седьмой мастер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нь ещ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поняла, что она имеет в виду Инь Хонг и улыбнулась: “Она прислала письмо, сообщив, что прибудет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ла еще одна служанка: «Госпожа, старейшина Инь жела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усти ее», - лениво ответила Чжоу Мя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вошла, вся светясь улыбкой: «Мадам, ваша подчиненная выполнила задание, которое вы ей поручили». Замолчав, она выложила на стол множество мешочков с горчичными семенами. Они заняли половин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взглянула на нее: “О, так вы получили свидетельство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т, но королева сказала, что пошлет кого-нибудь передать его мадам», - подчеркнула Инь 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это сделала», - холодно сказала Чжоу Мя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тупо уставилась на нее. Оно пришло сюда раньше нее? Это значит, что они прислали людей сразу после ее отъезда. Так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Похоже, королева очень дорожит этим б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этой улыбки по спине Инь Хонг пробежал холодок: «Мадам?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ействительно восхищается ею. Она даже написала, что Лу Миншу еще молода, так что ей сейчас лучше пойти и посмотреть на мир, - трудно было сказать, что означала улыбка Чжоу Мяору. - Вы действительно отлично справились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арыня!» - конечно, Инь Хонг могла понять, как недовольна Чжоу Мя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тали. Идите и отдохните», - холодно ответила Чжоу Мя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арыня! - Инь Хонг немедленно продолжила ныть. - 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 Чжоу Мяору осталась невозм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встала: «Старейшина Инь, мадам устала после свадьбы втор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онг больше ничего не могла сделать: «Тогда я навещу мадам зав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у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ь Хонг ушла, Чжоу Мяору выглядела очень несчастной: «Какая идиотка! Какой был смысл посылать ее, если т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ао дала ей чашку чая и успокоила: «Успокойтесь, мадам. Старейшина Инь не виновата. Она сделала все, как сказала мад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равно что ничего не сделать, если т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думает, что Чжоу Мяору хочет найти Лу Миншу хорошего мужа? Она действительно недооценила Лу Миншу. Чжоу Мяору изначально думала, что ее шансы на попадание в рейтинг нового поколения действительно невелики. Кто бы мог подумать, что она не только войдет в него, но займет первое место? Теперь, когда тигр вышел из клетки, не было никакой возможност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читалась!- пробормотала Чжоу Мяору. - Я не могу позволить этой дрян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лужанки Тао расширились от шока, но она тут же взяла себя в руки: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яору поставила чашку: “Сейчас же позовите ко мне Ру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ивленная, таким образом, полная обида; улучшенная, запавшая, таким образом, заполненная, старая, способная измениться к лучшему, еще более запутанная. Это ценности святого, устанавливающего их как мировой стандарт для себя. Широкий кругозор делает ситуацию более ясной; если не думать, что вы всегда правы, это делает истину явной; если не выставлять напоказ свои достижения, не полагаться только на себя, это позволяет вам правильно себя вести. Быть неконкурентоспособным-вот что заставляет человека никогда не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оследнее слово, Лю Цзичжэнь вздохнул и выгля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закат, и к этому времени праздник в Цилине должен был закончиться. Миншу должна была уехать из Чжунчжоу, но куда? Обратно в Дунъюэ, или путешествовать по Нанзе или Бейм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конце тропы появилась высо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ектантской одежде медленно 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не мог сказать. За последние семнадцать лет он редко выходил из долины зеленого нефрита и не часто посещал секты. Он не мог знать молод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Хуэй Нян, широко улыбаясь, ввела этого ученика: «Начальник двора, этот господин принес письмо от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чеником был ни кто иной, как Тан Юбин. Он приветствовал Лю Цзичжэня: “ Я - Тан Юбин из линии Золотой двери, приветствую лидера дво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 любезностях, - Лю Цзичжэнь встал. - Ты ученик пятнадцатого поколения, я прав? Мы из одного поколения, так что нет нужды в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улыбнулся: «Старший брат Лю, - он достал письмо. - Во время поездки в Чжунчжоу мы с младшей племянницей Лу хорошо ладили, но она не может вернуться сейчас, поэтому я, по ее просьбе, переда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взял письмо, но не посмотрел непосредственно на него: «Младший брат Тан, Минш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поколебался, прежде чем ответить: “Младшая племянница Лу была ранена ... ”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а?- Хуэй Нян не стала утруждать себя формальностями, и обеспокоенно спросила. - Мисс серьезно ранена?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о, - немедленно ответил Тан Юбин. - Это был просто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всю историю. Честно говоря, он не был полностью уверен в том, что произошло в тот день, но он знал, что в летающем Императорском дворце была расставлена ловушка, и поскольку Лу Миншу была с Се Лянчжэнем, она была утащен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 Ляньчжэнь? - Лю Цзичжэнь выглядел смущенным. - Разве Се Чжан с Платформы Семи Истин не погиб двадцать лет назад в результате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частный случай тогда стал огромной сенсацией, и они были из одного поколения, так что он мог как-то про это вспом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 Ляньчжэнь является Алиотом Звездным Лордом,- Тан Юбин вдруг вспомнил, что этот старший брат не выходил из дому уже много лет, поэтому он объяснил, боясь, что тот может не знать. - Дитя погибшего Се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 Лю Цзичжэнь нахмурил брови. - Он занял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сторожно ответил Тан Юбин. - И королева, кажется, хочет, чтобы Лу Миншу стала его же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ю Цзичжэ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вздохнул. Он должен это знать, он ее хозяин. "С тех пор, как младшая племянница Лу достигла города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би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чжэнь сидел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вора! – позвала Хуэй Нян. - Пожалуйста, придумайте что-нибудь! Мисс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ньше видела этого молодого господина и знала, что он не может ходить, но даже если секта все еще была благодарна ему, мисс не может быть преподнесена в качестве подарка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Лю Цзичжэнь посмотрел на письмо. - Быть первой в рейтинге нового поколения не так уж беспол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исс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и еду в "Яшмовый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дл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Лу Миншу ищет материалы, служащий гостиницы с энтузиазмом предложил ей: «Мисс, вы можете попробовать приобрести то, что вам нужно, в павильоне "Чистая благодать". В Бейминге это то место, где есть все, что нужно. У них есть филиал на берегу зеленых холмов, это наш самый больш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благодарила его и направилась к павильону «Чистая благ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с! - когда она вошла, к ней тут же подошел продавец. - Что нужно мисс? Я не хвастаюсь, но в нашем магазине есть все, что есть в других магазинах, и все, чего нет в други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не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здесь есть волшебный гравий и мистические желтые камн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усадил ее: «Две вещи, о которых упомянула мисс, - сокровища. Первое есть, я поищу ег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 ней подошел хозяин магазина: «Мисс, вы просили волшебный гравий и желтые мистические камни,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звиняясь, улыбнулся: «Мне очень жаль, но оба предмета редки и драгоценны. У нас нет таких товаров в нашем филиале, так как он слишком мал. Если нет спешки, я мог бы помочь вам и заказать их в главном фил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Я - просто прохожая. Если придется ждать, я лучше сама туда доберусь. Где находится главный филиал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государстве Черного клана....» - владелец магазина сообщил ей точное и подроб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 ей пришла в голову одна мысль. - О да, у вас есть что-нибудь, что может помочь противостоять сильным ветрам на реке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хозяин магазина подозвал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чивая счет, Лу Миншу порылась в коше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средств, отложенных для меча, у нее почти не осталось денег. У нее были только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принимает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онечно, но мы принимаем только редкие вещи. Мы не берем часто встречающиеся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стала маленькую шкатулочку. Она была не больше ладони и сделана из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посерьезнел. Все, что нужно было помещать в нефритовую шкатулку, было редким предметом, который нужно было сохранять. В противном случае некоторые материалы утратили бы св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она открыла шкатулку, весь магазин наполнился приятным запахом. Лавочник присмотрелся и понял, что в ней лежат дв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карство?..» - владелец магазина наклонился вперед, чтобы понюхать их,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изобразил на лице улыбку: «Мисс, пожалуйста, наберитесь терпения и позвольте мне попробовать действие лекарства». Он взял нефритовую шкатулку, которую передала ему девушка, осторожно соскреб с таблетки немного порошка и растворил его в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пил этот раствор, хозяин сразу почувствовал тепло в груди. Это был просто порошок, но он уже был так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знал, так это того, что Лу Миншу обменяла эти две пилюли в Небесном колесе. Независимо от того, насколько серьезна травма, человек выздоровеет, как только примет одну из этих таблеток. Они были драгоценны даже в других мирах, так что их цена увеличится в десять раз, если поместить их в ее мир. Если бы у нее не было недостатка в деньгах, она бы не захотела их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 лавочник расхваливал лекарство. - Мисс, судя по эффекту, одна таблетка обойдется в десять магических кристаллов. Когда мы принимаем товары, мы платим только 80% от их продажной цены; итак, две таблетки за шестнадцать мистических кристаллов,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и мистических кристаллов хватило бы на всю поездку, если бы она не тратил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закрыл шкатулку и передал ее продавцу, которого попросили принести мистическ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давец вернулся, передал мистические кристаллы хозяину и что-то про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зяи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После того, как клерк ушел он сказал: «Мисс, у меня есть информация, которая может вас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щите желтые мистические камни,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место, где они мог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 глазе реки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реки Минг. Это было особое место на реке Минг, и оно было расположено в ее устье. Сильный ветер и вздымающиеся волны образовывали как будто глубокое море. Из-за турбулентности образовывался очень глубокий водоворот - глаз реки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а что похож этот водоворот и куда он ведет. Его сила была больше, чем можно было себе представить; даже ученик области духа был бы втянут в него, если бы подошел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недалеко от устья реки Минг, земля разверзлась и образовался небольшой холм. Говорят, это очень редко встречающаяся шахта желтого мист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мистический камень чрезвычайно ценен. Туда еще никто не ходил?» - Лу Миншу в замешательств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онечно, кто-то ходил, иначе откуда бы у меня была эта информация? Просто желтый мистический камень нелегко добыть. Было бы неплохо, если бы вам удалось заполучить один или два, прежде чем вся шахта окажется в руках аристократической семьи или какого-нибудь влиятельного лица. Кто посмеет конкурировать с семьей Е в штате Белой Цапли? Сейчас они заняты весенней охотой, но когда она закончится, они пошлют своих людей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се желтые мистические камни будут принадлежать 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кивнул: “Да. Поскольку семья Е не испытывает недостатка в деньгах, они, очевидно, сохранят драгоценные камни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 мгновение задумалась: «Сколько я должна вам заплатить за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гладил бороду и улыбнулся: “На берегу зеленых холмов нам не хватает рук, и мы не смеем противостоять семье Е. Если мисс успешно добудет желтые мистические камни, вы можете подарить один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Конечно. Я могу обещать, что отдам вам 2% камней, если успешно их до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 хозяин магазина взял карту и рассказал ей все о глазе реки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уходила, она увидела проходящего мимо человека в бирюзовой рубашке. Затем она спросила: "К вам сюда заходят члены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еспомощно кивнул: "На берегу зеленых холмов наш павильон "Чистая благодать" - один из лучших магазинов. Поскольку их весенняя охота проходит здесь, все их ресурсы предоставлены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шла сообщить новости капитану Дину сразу после того, как она покинула павильон "Чистая благ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собрались плыть в око реки Минг?»- спросил капитан Дин, разину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озабоченно посмотрел на нее: «Глаз реки Минг чрезвычайно опасное место. Даже ученик области духа может не вернуться. Мисс не должна туда 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я еду в место, расположенное на некотором расстоянии от самого глаза реки Минг. Я не поплыву в сам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ое опасное место, она бы не решилась так быстро. Но, судя по карте, расстояние до водоворота было приемлемым дл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не в силах убедить ее, капитан Дин согласился. - Ладно, но мисс придется подождать денек. После того, как мы утрясем наши дела, мы сообщим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Если бы капитан Дин действительно отказал ей, она попала бы в тяжелую ситуацию. Было бы трудно быстро раздобыть другую лодку, и другие капитаны, возможно, тоже не захотели бы отправиться с ней в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дождать меня три дня? Если я не вернусь через три дня, можете поступать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олучили от вас гонорар, так что не нарушим обещания. Мисс может не торопиться, мы подождем», - ответил капита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Люди Цзянху на реке Минг действительно серьезно относились к своим обещ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очью капитан Дин проснулся рано утром, чтобы подготовить лодку. Они смогут отправиться в путь, как только подойдет Лу Мин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озревая о пре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поднялась на борт, она увидела огромный корабль, отплывающий от берега зеленых холмов. На корабле был нарисован символ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сенняя охота закончилась?»-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А Лэнг.- Я слышал, что на этот раз первое место занял незаконнорожденный ребенок. Когда вышли результаты, берег зеленых холмов чуть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 он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Его способности не слабее, чем у других, и он в трудной ситуации, в отличие от других, поэтому у него гораздо больше стремления к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шу кивнула и вошла в каюту, взяв карту и тщательно ее рассмат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Лэнг подумал, что ей будет любопытно и она задаст еще несколько вопросов. Увидев, что ее это не беспокоит, он больше ничего не сказал и пошел ставить п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скоро пошлет людей в глаз реки Минг, так что времени у них было н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а спешит, капитан Дин и А Лэнг по очереди направляли лодку. Им потребовалось всего три дня, чтобы добраться до маленьк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у, мы при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шла из каюты и посмотр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дня, чем ближе они подходили к реке Минг, тем сильнее становились волны и ветер, затрудняя управление лодкой. Когда они прибыли в нужное место, на воде поднимались трехфутов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к этому обжигающе холодную температуру, это было вредно для тела. Неудивительно, что в месте, где земля была так ценна, этот маленький остров не был зас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достала карту. Холм вдали казался разм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Лэнг достал лист медного цвета: «Госпожа Лу, это то, что вы хотели; то же, что и у семьи Е. Единственное ограничение заключается в том, что другим не разрешается копировать серебристый цвет, который они используют».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тоже достала сумку: «Это консервированные продукты. Они не испортятся, если мисс положит их в мешочек с горчичным с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благодарила их. Увидев, что дует сильный ветер, она достала маленькую бутылочку и протянула им: «Внутри есть несколько таблеток, которые дал мне учитель. Они полезны для тела. Пожалуйста, примите по одной, так как ваше внутреннее дыхание слишком слабо, поэтому вы не можете противостоять сильным ве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взяла бутылку: «Ой, как вкусно пахнет». Таблетка, которая выпала из пузырька, была белой и блестящей. Такая ми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Капитан Дин остановил лодку и подошел к нам с взволнованным видом. Он взял таблетку, чтобы осмотреть и понюхать ее. Не в силах сдержать радость, он потащил за собой внуков. - Поблагодарите мисс Лу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и А Лэнг туп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дети!- Капитан Дин был на седьмом небе от счастья. - Это растворимая таблетка для открывания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створимые таблетки были намного дороже, чем другие лекарства, используемые для лечебных ванн. Лекарства редко оказывали такое действие, которое открывало отверстия. Для кого-то, чье телосложение не было хорошим, открытие еще одного закрытого отверстия дало бы более высокий шанс достичь сферы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не знал, что эти таблетки не из этого мира. В других мирах, где методы очистки пилюль были более совершенными, этот тип пилюль не был дорогим. Лу Миншу получила эти таблетки, еще когда была в области внутреннего дыхания, и, находящиеся в бутылочке, были просто ост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блетки, капитан Дин решительно заявил, что будет ждать е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готовления, Лу Миншу бросила медный лист в воду и прыгнула на него. Мистическая сила немедленно поддержала ее вес и уравновесила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й лист полетел вперед, скользя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ва Лу Миншу развивались на сильном ветру. Волны накатывали непрерывно, ударяясь о берег и унося ее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посмотрела на Лу Миншу, исчезающую в водянистом тумане, вызванном сильным ветром: «Надеюсь, мисс Лу благополучно вернется». Она сложила лад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она хорошо ладила с Лу Миншу, и Лу Миншу даже подарила ей таблетки. Она явно надеялась, что Лу Миншу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посмотрел вдаль и нахмурил брови: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и А Лэнг посмотрели туда, куда он смотрел, и их глаза расширились от шок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лн к ним приближалась лодка. Несмотря на то, что это была маленькая лодка, она была намного лучше, чем лодка семьи Дин. В тумане виднелся герб семьи Е, который становился виден все отчетливее по мере их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 удивленно воскликнула А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осу лодки стояли несколько подростков в бирюзовых рубашках. Они высокомерно смотрели на семейство 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стина была очевидна, и не было нужды строит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мисс Лу попала в их ловушку», - прошептал капита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лучиться такое совпадение? Семья Е прибыла вскоре после них, и они были од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они такие мерзкие? Почему они так настойчивы?» - яростно воскликнула А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не станет обсуждать логику своих действий с посторонними, - спокойно сказал А Лэнг. - Успокойся, я сомневаюсь, что ситуация сложится в их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кивнул: «Способности мисс Лу выдающиеся, так что они не застанут ее врасплох, если захотят начать драку. Но сейчас мы не знаем, что задумала семья Е, поэтому не можем сказать, какую ловушку они у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роих капитан Дин был единственным учеником области гармонизации, но он едва приоткрыл главное отверстие, что делало его слабее, чем учеников аристократической семьи. Единственное, что он мог сделать сейчас, это молиться з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у Миншу уже добралась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холмик был окутан туманом, сплошные камни, никакой зелени. Пространство, которое он занимал, тоже было не очень большим. Она закончила осматривать местность, лишь немного огл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екратила любоваться местностью. Вместо этого она огляделась в поисках камня и с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здалека донесся смех. Лу Миншу подняла глаза и увидела бирюзовые рубашки, слегка трепещущие под сильным ветром, когда три парня и одна девушка вышл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у, мы снова встретились», - сказал ей Е Чж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упил на лист, высоко подпрыгнул и приземлился на холме. Серебряный лист исчез в мгновение ока и появился между его пальцами, естественный и необузда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в срок, - Лу Миншу спокойно встала. - Вы знаете, как найти желтые мистические кам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 Какое ты имеешь отношение к нашей находке?»- громко закричал в гневе Е Чжэн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Миншу не обращала на него внимания, продолжая смотреть на Е Чжэ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что-то пропустил", - подумал Е Чжэнь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ретились в первый раз, девятый брат был в плачевном состоянии из-за этой мисс, и она выглядела холодной и равнодушной. Судя по ее поведению, эта ученица секты не была глупой. В этот момент любой мог бы сказать, что он попал в ловушку, так почему же она все еще так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вы могли бы просто сказать нам, что вам нужны желтые мистические камни. Зачем вам было нужно помогать Мингуану?» - тихо спросил Е Чжэньс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рушила наше счастье из-за совпадения?»- Е Чжэньфань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сенняя охота отличалась от предыдущей; эта весенняя охота имела важное значение. Е Чжэньфань изначально думал, что первым будет либо он, либо Е Чжэньсин, но Е Мингуан вырвал первое место прямо у них из-под носа. Как он мог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яростно посмотрел на девушку. Улыбка исчезла с его лица: «Мисс Лу, из-за тебя мы потеряли первое место, тебе не кажется, что ты должна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потому ли, что вы все недостаточно способные?» - медленно произнес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ты сказала?» - взорвался Е Чжэньф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способен на это, зачем тебе нужно играть со мной? Даже если бы я дала ему какое-нибудь лекарство, он не смог бы выздороветь за один день. Твое поражение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Е Чжэньсина, смотрели на нее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брат, десятый брат, одиннадцатый брат, чего вы все еще ждете? Люди уже смеются над нами!»- закричал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ритесь со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 Е Чжэньсин схватил ее за руку. - Мисс Лу, вы, кажется, совсем не удивлены. Вы жд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Разве это не очевидно? С чего бы это лавочнику из павильона благодати вдруг рассказывать мне о шахте желтого мистического камня? В том же самом месте, где закупаются члены вашей семьи? Я была уверена по крайней мере на 80%, что вы все это под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знала? - Е Чжэнфань посмотрел на нее широко раскрытыми глазами. Он подумал, что она легковерна, раз у них так легко все это получилось. – И ты осмелилась пр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росила на него суровый взгляд: «Если бы я этого не сделала, вы бы меня не отпустили. Кроме того, что такого ты можешь сделать, чтобы я не осмелилась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неры и тон были совершенно прекрасны, но поскольку она смотрела на них с презрением, она смогла унизить этих немногих учеников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те Белой Цапли не было никого, кто осмелился бы быть таким высокомерным перед членом семьи Е. Только члены семьи Е позволяли себе быть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не мог прийти в себя, но улыбнулся: «Мисс Лу, впечатляет, что в Нефритовом дворце Девяти есть такой человек,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меня нет привычки прятаться, когда что-то и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рритория семьи Е, где бы она могла спрятаться? Если эти немногие члены семьи уже положили на нее глаз, то, что должно произойти, не имело значения. Как долго она сможет прятаться? Если она спрячется, как ей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мило! - Е Чжэньсин улыбнулся. - Это к лучшему. Итак, как вы все исправ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т вопрос не к вам? - Лу Миншу подняла брови. – Разберитесь со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Е Чжэньфан засмеялся. - Ты знаешь, что это наша территория, но ты сначала унизила меня, а потом помогла Мингуану. Разве не ты сама навлекла на себя беду? Если бы мы не появились в павильоне благодати, мы бы не нашли подлую преступ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мехнулась: «Господин девятый Е, ваши уловки против Е Мингуана тоже не очень умны. Мешать ему получить лекарство от травм? На берегу зеленых холмов так много торговцев, что даже вы не в состоянии сообщить это им всем! Если Е Мингуан пошел в гавань и нашел купца, который только что достиг берега зеленых холмов и попросил продать лекарство, что заставляет вас думать, что купец не продаст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хочешь сказать, что это не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разумен, и все же винишь меня в том, что я не соглашаюсь с тобой.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брат, у этой шлюхи просто грязный рот! Почему ты все еще разговариваеш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лодно посмотрела на девушку. Внезапно к ней метнулся таин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 закричал Е Чжэньфан и блокировал ег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и другой ученик семьи одновременно вынули сво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девушка закричала и блокиров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отчетлив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семьи Е не могла поверить в то, что только что произошло. На ее лице была красная отметина от ладони. Она расплакалась и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ождения ее никто не б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ак подобает человеку, - медленно произнесла Лу Миншу. - Особенно в устах девушки, это звучит не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вушка из семьи Е яростно указала на нее. - Дес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Чжэньсина давно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вернулся на берег после конфликта с Е Чжэньфанем, он ничего не сказал о Лу Миншу, потому что был уверен, что она одержала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как она достала ту шкатулку в павильоне благодати, Е Чжэньфань решил показать ей, кто здесь хозяин, и немедленно придумал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думал, что он переоценил ее способности, раз ее обманом заставили прийти сюда и встретиться с несколькими учениками семьи Е. Поскольку все они были элитой, независимо от того, насколько могущественной была Лу Миншу, учитывая ее секту и возраст, как они могли проиграть, взявш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ньше всего они ожидали, что она может дать пощечину кому угодн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астоящих способностей такая пощечина была бы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глубоко вздохнул: «Восьмая сестра, мисс Лу права. Девушка не должна быть такой вульг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семьи Е недоверчиво уставилась на него: «Деся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высокомерно сказал Е Чжэньсин, - госпожа Лу, эта девушка из нашей семьи, независимо от того, что плохого она сделала, другие не имеют права наказы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выудил свой меч: «Мастера боевых искусств должны предупреждать о своих способностях.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конец, улыбнулась: «Даже несмотря на то, что вы из той же семьи, что и они, вы гораздо способнее. Ладно. Так вы хотите преподать мне урок?!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ймите меня правильно!» - Е Чжэньсин больше не терял времени. Произнеся эту фразу, свет его меча сверкнул и уже был перед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атаковал одновременно с ним. Он не был таким умным, как его младший брат, но когда дело касалось боевых искусств, у него все еще было что продемонст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из семьи Е и практиковались с детства вместе, так что их действия были хорошо скоординированы. Светло-голубые следы виднелись в свете мечей, мчавшихся к Лу Миншу. Огни мечей непрерывно приближались к ней и даже атаковали с разных сторон, не давая возможност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Лу Миншу расширился и с шипением превратил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вернулась ни от одного из двух огней меча. Вместо этого она пошла против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и Е Чжэньсин сделали шаг назад после ее нападения. Они смотрели на нее, разину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проявление намерения меча?- пробормотал Е Чжэньсин. - Значи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л, когда Е Чжэньфань упомянул об этом. Сколько лет Лу Миншу? Она ведь пробыла в сфере гармонизации не больше года, верно? Даже если она была одарена, было не так легко овладеть физическим проявлением намерения меча. Большинство из них делали это, когда находились в сфере гармонизации, но только после длительной практики. Если телосложение человека не очень хорошее, он может овладеть им только после того, как достигнет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они начали поединок, у них не было причин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сияли, и мистический свет ее меча сиял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же поссорившись с ней, Е Чжэнфань не удивился: «Какого черта ты делаешь?» «Мистический водяной меч!»-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уло двух других членов семьи Е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вятый и десятый братья не справятся в одиночку, им тоже придется сражаться. Как они могли позволить постороннему человеку запугивать членов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водяной меч семьи Е не был слабым. Если бы несколько атак были объединены, его сила была бы умн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было известно всем жителям Бей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луча голубого света устремились вперед, похожие на рыб, выпрыгивающих из реки и заставляющих слои энергии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прекрасным зрелищем скрывались бесконечные убийственные движения. Слой за слоем,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мистического водяного меча четырех человек - посмотрим, где она может спрят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пробормотала Лу Миншу, чувствуя, как слои этой силы становятся сильнее. В мгновение ока они превратились в подавляющую силу, затопи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свет вокруг нее увеличился. Лу Миншу не увернулась, а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 усмехнулся: «Ты действительно не знаешь, где находишься! Может, ты и победила меня однажды, но наш семейный мистический водный меч не так прост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Чжэньсин улыбался от уха до уха. Для него эта мисс Лу была еще слишком молода, поэтому следовало ожидать, что она недооценивает своего врага. Хорошо, теперь она узнает, насколько силен их мистический во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воды теперь слились воедино перед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ухмыльнулся, предвкушая жалкую фигуру Лу Миншу. Однако в следующее мгновение он уже кричал: "Эт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учеников своего поколения Е Чжэньсин был самым остроумным, и это было то, чем он всегда гордился. Несмотря на то, что он не был сравним со своим третьим братом, он все еще мог конкурировать с другими элитными учениками из более круп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и все просто смотрели широко раскрытыми глазами на то, что происходил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вплавляя их мистическую силу воды в свое физическое проявление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дила взад и вперед, меняя позу, как будто находилась в своем собственном мире. Слои намерений меча, давящие на нее, с таким же успехом могли и не быть там. Она была как рыба, плывущая вместе с мистическим проявлением вод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Брат!» - закричала девушка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а вернули к реальности, и он закричал: “Три-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кретный код для мистического водяного меча семьи Е. «Три-семь» символизировало распределение и поток 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изменилось, и бесформенный мистический свет, подобный воде, вызвал огром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бесполезно. Лу Миншу все еще могла двигаться вперед и назад, свободно,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восемь!» - закричал в панике Е Чж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снова изменилось, полагаясь на него и Е Чжэньфаня. Они оба были более способными, так что основная часть команды «два-восемь» была для них. В данном случае два тела несли на себе мечи четыре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стиснул зубы. Он не может сейчас упасть. Даже если он это сделает, Лу Миншу упадет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аких изменений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Е Чжэнфань убе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принял решение: «Один-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Брат!» - девушка из семьи Е и другой парень - Е Шийи - закричали в унисон. «Один-девять»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 вены Е Чжэньсина выглядели так, будто они вот-вот вз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чали и следовали ег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проявление водного меча издало громкий звук взрыва, даже громче, чем издавал сильный ветер, воющий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Чжэньфана налились красным цветом. 90% проявления меча несли он сам и Е Чжэньсин. Эта сила была настолько мощной, что трудно был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их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лышать звон мечей, перекрываемый шумом волн, но она все еще была погружена в мистическое проявление водного меча, свободно пл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технике есть лазейка, а она одинакова у четырех человек, работающих вместе. Несмотря на то, что они очень хорошо координировали свои действия, разница в их способностях была слишком велика, что делало лазейку еще более очевидной и легкой в использовании. С такой огромной лазейкой, какой смысл в этих заклинаниях? Их координация только давала ей преимущество; это было даже легче, чем идти против них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ребята, сделайте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говорила, она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мистического света ускорились внутри мистического проявления вод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 закричал Е Чж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мистический свет восстал, и мистическое проявление водного меча внезапно замерло, как куби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нифестации послышался еще один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ение меча распалось, и оно внезапно повернулось обратно к членам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ринулась на них, и галлоны за галлонами воды толкали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евушка из семьи Е была первой, кого отправил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последовал Е Шийи. К счастью для них, по ним ударила только часть силы. После первоначального взрыва высокого давления сила быстр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й!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фань ничего не сказал. Он просто упал на землю после того, как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Брат!» - девочка из семьи Е была напугана до смерти, когда ползла к своему девя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ка рта Е Чжэньсина сочилась кровь, но он попытался проглотить ее обратно. В этот момент, он все еще думал о том, как сделать его травмы менее серьезными. Пока это не нанесло вреда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контролировать силу и выплюнул кровь. Как сломанный воздушный змей, он поплыл прочь под напор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Е Шийи быстро отреагировал и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мистического водного меча «один-девять» - это действительно не то, что они могут использовать свободно. Старейшины действительно не лг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жэньсин почувствовал онемение в голове, а затем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ись, девятый брат! Десятый брат, с тобой ничего не случилось?!»- девушка звала их, но, к сожалению, никто н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Миншу монотонно спросила: "Где желтые мистическ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семьи Е смотрела на нее широко раскрытыми глазами: «Ты... даже сейчас ты думаешь только о желтых мистически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брови: “А о чем еще мне думать? Разве не в этом весь смысл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е была уверена, есть ли здесь желтые мистические камни, но после того, как она приехала, она была уверена, что другая сторона не лгала. Велика вероятность, что эта информация правдива, и противник просто использует ее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и девятый и десятый братья ... …»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 Миншу смотрела на них так, словно не имела к ним никакого отношения. - Если ты мне не скажешь, их меридианы могут быть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евушка смерила ее убийственным взглядом. - 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 кричал Е Шийи. - Тебе нужны желтые мистические камни, верно? Вот, возь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он бросил несколько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Брат! - девушка вскрикнула. - Вот что ты оставил себе, чтобы сдел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зни важнее, - Е Шийи уставился на Лу Миншу. - Теперь мы мож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Да!» Она просто хотела напугать их, а не лиша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девушка немедленно подняли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шли, девушка обернулась: «Подожди и увидишь. За оскорбление семьи Е ты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нее так, словно она собира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глотила слова и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Ученики аристократической семьи ... все они выглядят жесткими, но на самом деле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Лу Миншу откажется от своих слов, они оба замолчали и ушли, неся стар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шла не сразу. Вместо этого, она вернулась на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мьи Е сделали все это тайно, без ведома старших, и им потребуется в общей сложности шесть дней, чтобы добраться сюда и вернуться. У нее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вела целый день на холме, и, наконец, нашла шахту. Перед уходом она посмотрела на камни в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а!»- увидев, что она вернулась, семья Дин подошла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бедили членов семьи 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таили дыхание, когда некоторое время назад увидели лодку членов семьи Е. Через несколько мгновений лодка повернула назад, и девушка из семьи Е смерила их тяжелым взглядом, прежде чем ум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гадались, что члены семьи Е не получили того, чего хотели. Однако они беспокоились, потому что Лу Миншу почему-то не воз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вернулась, они могли наконец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в лодку и вошла в каюту: “Я в порядке, давайте верн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шла в Небесное колесо и позвала мастера обработки инструментов. Она отдала ей все материалы, которые Шестой брат нашел для нее, вместе со своими желтыми мистически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еще три материала, но я не могу найти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они мне понадобятся позже. Сначала я сделаю основу, просто передайте мне их, когда получ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выйти из Небесного колеса, она увидела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ои очки увеличились на десять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фестиваля в Цилине ее очки не изменялись, но сегодня они внезапно выросли на десять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пытаться вспомнить, что испы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ла опыт? Добыла желтые мистические камни?» Не похоже. Небесное колесо никогда не заботилось о том, какие сокровища она получала раньше: «Может быть, то, что я победила эти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друг кое-что поняла. Во время конкурса Небесных дверей и фестиваля в Цилине она всегда думала, что очки приходят от того, что она становится более известной, но, возможно, главной причиной было что-то другое. Из-за обоих этих конкурсов она значительно улучшила свои способности. 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орьбы с четырьмя учениками семьи Е, она получила довольно много. Например, она узнала о мистическом проявлении водяного меча - о плюсах и минусах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фактическое использование Небесного колеса, казалось, активизировалось только после того, как она вошла в область гармонизации. За исключением ограничения культивирования, есть ли проблемы из-за отсутствия достаточного количеств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е было никакой необходимости пренебрегать синицей в руках и преследовать журавля в небе. Она могла бы использовать самый простой метод - беспрерывные вызовы. Она была мастером боевых искусств, так что это лучший способ для ее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а здесь, чтобы путешествовать. Она разберется с эт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берег зеленых холмов, капитан Дин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раз уж у вас с семьей Е теперь вражда, давайте не поплывем в штат Белой Ц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стреча на воде, которая смутила одного ученика семьи, не была большой проблемой. Однако теперь она нанесла семье Е серьезное оскорбление, и старейшины семьи Е наверняка вмешаются в это дело. Если она все еще хочет путешествовать по штату Белой Цапли, она просто ищет на свою голов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возразила: «Куда, по вашему мнению, мы должны отправ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погладил бороду: «Я считаю, что остров остатка - хоро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 зеленых холмов был расположен недалеко от Чжунчжоу. Путь на восток приведет к штату Белой Цапли, а путь на запад приведет к штату Черного Журавля. Остров остатка был расположен примерно посередине их обоих. Штат Белой Цапли был длинным, а остров остатка был соединен с западной оконечностью штата Белой Цапли. Таким образом, он был назван островом остатка, потому что он выглядел как дополнительный кусочек ш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льно остров остатка был частью территории семьи Е, но семья Е проживала в восточной части штата, так что на этом острове было не так уж много членов семьи Е. До тех пор, пока они не обидят охранников, у них не будет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очень заботливы. Давайте поплыв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радостно подошел к внукам и крикнул А Лэнгу и А Линг, чтобы они готовились к отпл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боялась ветров и волн, а вот некоторые члены семьи Е были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ый молодой господин, пожалуйте», -.охранник, похожий на адского стража, бесстраст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сглотнул. Потом попытался успокоиться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надцатый молодой мастер семьи Е, он, очевидно, боялся не стражи, а хозяина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мимо ширм и увидел перед собой широкий кам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аменного стола стояла лампа, и сейчас она горела, освещая всю комнату. Драгоценные камни лежали на столе, излучая ослепительное сияние. Яркие цвета привлека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м стоял возле каменного стола, слегка протир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тар - ему было только двадцать – но его поза и серьезное выражение лица вызывали другое чувство к той же одежде, что была на Е Шийи; уверенность, гордость, и трудность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 тихо позвал Е Ший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У него было четко очерченное лицо с острым носом и не менее острым подбородком. Его миндалевидные глаза казались холодными, что делало его доволь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Е Шийи, прежде чем снова посмотреть вниз. Все это время он не переставал протирать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адыва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а его старших брата чуть не погибли, зачем ему и восьмой сестре скрывать это? Они помчались домой и устроили там суматох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поминать его самого и восьмую сестру, девятый брат и десятый брат были учениками, для культивирования которых семья Е приложила много усилий. Они внезапно вернулись домой с серьезными травмами, так как же это могло не быть ва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ятый брат и десятый брат были доставлены во дворец, чтобы проверить их травмы, сам Е Шийи был на кр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серьезный вопрос, поэтому его репутация, несомненно, будет поставлена под сомнение. Он не знал, кто именно из его дядей был бы более снисхо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огда бы не подумал, что это будет его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ий брат принадлежал к тому же поколению, что и он. Он был не намного старше, но он был лучшим в своем поколении. У него было превосходное телосложение, и он был очень умен. Он играл ведущую роль в их поколении, и он с раннего возраста уже учился, как взять на себя ответственность за домашнее хозяйство. Он был даже лучше многих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 бы хорошим он ни был для своих младших братьев и сестер, с этим третьим братом было... слишком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странный характер, он был совершенно непредсказуем. Кроме того, его было трудно понять. Е Шийи не мог представить, что произойдет, если он расскажет о 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ыбора, кроме как с угрюмым лицом рассказать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шел до того места, как они планировали устроить ловушку, чтобы их обидчица отправилась в глаз реки Минг, его третий брат перестал протирать свои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то понял, что его третий брат прервал уборку и просто спокойн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задрожал. У его третьего брата было хобби-коллекционирование различных видов драгоценных камней. Когда ему становилось скучно, он оставался в своей комнате и заботился о них. Для него не было ничего важнее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перестал их п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так заинтересовала его! Е Ший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устроили ловушку и заманили ее в глаз реки Мин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ъединили силы и все равно проигр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ое образование водяного меча было нарушено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после ответа на третий вопрос, Е Шийи закрыл глаза в отчаянии. Третий брат с него шкуру с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никогда не заботилась о том, насколько высокомерными и деспотичными были их ученики. Они были такой огромной аристократической семьей; если их дети не могли быть высокомерными, зачем их предки так усердно работали? Однако смущаться других было табу. Если ты родился в семье Е, это уже сделало тебя выше всех, так что если ты проиграешь, какой смыс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третий брат… ”Победитель получает все" - был его девиз. Умение значит больше всего, а если не умеешь, 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шное наказание, которое воображал Е Шийи не осуществилось. Он поднял глаза и увидел, что третий брат ухмыляется, и по спине у него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как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ченица из Нефритового Дворца», - пробормотал Е Ший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увидел, как третий брат протянул руку и бросил ему в лицо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поймал свиток. Он назывался " Рейтинг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имя - пр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открыл свиток, и его глаза расширились, когда он увидел это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 не осме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Шийи дрожала, пока он, заикаясь, читал: «Пятьдесят первый фестиваль в Цилине, первое место в рейтинге нового поколения, Нефритовый дворец Девят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расплакался. Это Лу Миншу?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стиснул зубы: «Второе место: павильон Небесного моря, Коу Вэй. Третье место: Платформа Семи Истин, Вэй Чунц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Е Сан положил салфетку на стол и посмотрел на него. - Теперь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яростно кивнул: “Да, да, теперь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грани срыва. Эта девушка заняла первое место на фестивале в Цилине? Что это за шутка? Сколько ей лет? Вэй Чунцю с Платформы Семи Истин и Коу Вэй из павильона Небесного моря находятся под ней? Эти два имени были именами двух людей, которые были также известны как Лин Уся, и их способности были рав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Лин Уся? В Бейминге она хорош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лучшей ученицей Древней Нефритовой вершины, и она была известна во всем Бейминге. Даже такому выдающемуся человеку, как его третий брат, придется склони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не мог поверить своим глазам: «Третий брат, она просто использует это имя? Ее возраст примерно такой же, как у нас, и она выглядит так, как будто только что вступила в область гармонизации. Как она может быть лучше, чем Вэй Чунцю и Коу В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а можно подделать, но способности? - Е Сан холодно посмотрел на него. - Насколько плохим может быть формирование мистического водя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молчал. У одного человека сила водяного меча может быть обычной, но у четырех вместе…даже их третий брат не будет просто сидеть и ничего не делать. Вот почему они не ожидали, что Лу Миншу контр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Миншу, занявшей первое месте, тоже шестнадцать лет, как ты и 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ан нахмурил брови. Согласно надежному источнику, Лу Миншу только что покинула Чжунчжоу. Кто бы мог подумать, что ее первый бой в Бейминге будет против его братьев и сест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естиваль завершился не так давно, и новости о нем только сейчас достигли Бейминга. Говорят, что Лу Миншу не могла победить Коу Вэя или Вэя Чунцю. У нее нет таких способностей, и первое место она заняла только благодаря удаче. Однако, даже если это из-за удачи, ей все равно удалось получить первое место, хотя она боролась как с Вэем Чунцю, так и с Коу Вэем. Ты зн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уставился на своего треть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ет, что, даже если она не так хороша, как Лин Уся, она все еще может выстоять против нее несколько раундов,- усмехнулся Е Сан. - Ты хоть знаешь,против кого ты выступил? Даже я не осмеливаюсь заговорить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ли....» - прошептал Е Ший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вы все знали и все еще осмеливались провоцировать ее, я бы аплодировал стоя”, - саркастически сказал Е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брат. Мы… мы поступили неправ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делал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должны были е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усмехнулся Е Сан. - Кто-то пришел, чтобы дать нам пощечину, а ты сдаешься? Твоя фамилия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брат... "- Е Шийи уставился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ан снова взял ткань и продолжил то, что делал: «Неважно. Это шанс для меня, чтобы навестить ее и посмотреть, какое значение имеет первое место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уставился на него, открыв рот.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Сан искоса посмотрел на него: “Ты не хочешь уходить? Ты, может быть, думаешь, что я должен тебя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понял, что произошло, и поспешил уйти: «Нет, я сейчас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Шийи ушел, оставив Е Сана в одиночестве смотреть на драгоценные камни в своей руке: “Какое совпадение, что вы оказались сейчас именно в Бейминге. Лу Миншу, вы стали путеше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от Чжунчжоу до берега зеленых холмов занял всего пять-шесть дней, а от берега зеленых холмов до острова остатка - по меньшей мере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покойное путешествие. Лу Миншу использовала эти полмесяца, чтобы очистить свою мистическую силу и питать свой духовный инструмент и мистические капли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брались до острова остатка, и сошли с лодки, чтобы осмотре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была очень взволнована: «Мисс, поскольку остров остатка расположен на границе штатов Белой Цапли и Черного Журавля, здесь есть большой рынок. Если зайти туда через эти ворота, то можно увидеть, что там продают исключительно редкие сокровища, там мно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только об игре! - А Лэнг пожурил ее и повернулся к Лу Миншу. - А Линг права, это самый большой рынок на юго-востоке, там у них много специфических товаров Бейминга. Мисс не должна пропустить это, раз вы приех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улыбнулся: «Мисс может сделать покупки и в собрании сокровищ. Оно организовано семьей Е, и у них есть лучшие вещи Бейминга, - затем он вздохнул. - За последние несколько лет аристократические семьи получили еще больший контроль над ресурсами. Некачественные предметы все еще можно увидеть на рынках, но высококачественные вы можете получить только в их магазине, и даже павильон благодати не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Раньше в Чжунчжоу было то же самое. Однако после того, как королева победила аристократические семьи, рынок оживился. Но в Бейминге нет никакой правящей семьи, так кто будет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этажек стояло множество, а земля была выложена голубым кирпичом. Рынок на острове остатка был великолепен: картины, вырезанные на заборах, и красиво расписанные здания с жемчугом и нефритом в качестве украшений делали рынок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эликсир - лучшего качества белый эликсир! Употребление его каждый день может помочь избавиться от ядовитого газа в ваш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маленькие русалки! Когда они вырастут, вы сможете кататься на них по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учеников, чтобы научить технике боя. Я и ваше оружие бесплатно починю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на улицах подогревали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новилась перед киоском, где продавали русалок. Мальки были меньше ее ладони, и она даже не могла разглядеть, было ли у них человече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иоска радостно приветствовал ее: «Мисс, хотите русалку? Вы сможете ездить на ней, когда она вырастет! Это быстро и красиво, каждому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кой-то прохожий поддразнил его: “Какого черта? Русалки? Мы даже не знаем, существуют ли русалки на самом деле в этом мире, а ты их продаешь? К тому же, они такие маленькие. Сколько времени потребуется, чтобы они выросли, пока я не смогу езд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убирайся! - закричал владелец киоска, боясь, что это повлияет на его бизнес. - Ну и что, что мне нравится называть их русалками? А чью лошадь не нужно растить с юных лет? Или ты рожаешь своих лоша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должен их 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ладелец киоска и прохожий собираются горячо поспорить, Лу Миншу вмешалась: «Скольк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е дело, хозяин радостно улыбнулся и проигнорировал прохожего: “Не дорого, всего одн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 стандарт, который придумала королевская семья Чжунчжоу. Обычные ресурсы, связанные с выращиванием, можно было получить с помощью обычных серебряных таэлей и золота, в то время как лучшие требовали золотого экстракта. Одно золото равнялось двумстам серебряным таэлям. Для нормальных людей это было очень дорого, но для мастера боевых искусств это было как плата за некачественно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Дайте мн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хозяин быстро вытащил малька и бросил в бамбуковую трубочку, которую сам же и приготовил. – Во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ее, но не оставила себе. Она положила бамбуковую трубку рядом с переносной коню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минуту хозяин увидел, как из переносной конюшни высунулся язык, и в мгновение ока он унес с собой "руса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й громко рассмеялся: «Ха-ха-ха, как я уже сказал, кто купит "русалку"?! Это нужно было только для кормления домашн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мив Маленькое Оцепенение, Лу Миншу вернула бамбуковую трубку и у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ут смотреть? Поторопись, пойдем в собра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прошли мимо и вошли в высот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ошла и спросила: «Где находится собра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й улыбнулся: “Здесь. У мисс есть про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ам придется заплатить депозит,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 золот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зрачной витрине были выставлены всевозможные предметы, подсвеченные яркими огнями и украшенные ярки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итрин были расставлены талисманы, чтобы люди не прикасались к ним. Рядом с ящиками лежали большие деревянные таблички с информацией о содержимом. Сбоку стояла маленькая служанка, которая оглядывалась по сторонам и отвечала на вопросы благород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кспонатов столпилось множество дам и джентльменов в модных костюмах, тихо перегова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сматривала один предмет за другим. Видя, что она внимательно изучает их, но не спрашивает о ценах, другие подумали, что для нее это посещение был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х, жалкая бедняжка!» - проходившая мимо молодая леди презритель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ченица из небольшой секты? Ей было нелегко добраться сюда», - сказала спутница молодой л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лась глуха к комментар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становилась у публичной вы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стол без талисманов и футляров. Предметы были беспорядочно разбросаны по столу и выглядели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рисутствовавших на собрании сокровищ, имели хорошее семейное происхождение, поэтому эти предметы были для них мусором, на который они даже не взглянули бы. Вокруг стола было всег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ужанка стояла там лениво, с таким видом, будто вот-вот у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становилась там на мгновение. Большинство предметов здесь были с дефектами или вещами, которые никто не мог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прежде чем взять три предмета и передать их служанке: «Извините, мне нужны эти 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зевнула. Она вытерла слезу, прежде чем вынуть блокнот и записать: «Пожалуйста, заплатите в к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и золотых, и она получила три куска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ор" обладал теми же качествами, что и другой хлам – старый, с небольшим количеством мистической силы, и трудно очищаемый. Он не годился для продажи по высокой цене, но и выбрасывать его было пустой тратой времени. Короче говоря, это были просто куриные ребр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Миншу видела много сокровищ в Небесном колесе, и она буквально вырезала коллекцию сокровищ из разных миров в своем уме. Эти три куска "мусора" определенно были для нее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тоящих " сокровищ, то для нее они были мусором. Собрание сокровищ может просто сохранить их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она услышала, что кто-то громко кричит: “Лодки воз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стуком многие брали с собой мешочки с горчичными семенами и несли с собой деревянные барьеры или ротанговые корзины. Эти люди были лавочниками, продавцами или даже владельцами кио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людей пронесся мимо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тетушке, которая торопливо закрывала магазин: “Могу я спрос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и возвращаются! Берем товар!» - тетушка схватила все свои товары и взвалила их на спину, прежде чем кинуться в том же направлении. Она толстая, но ее скорость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следовать за толпой, Лу Миншу безучастно огляд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ок наполнил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гавань медленно вошли корабли, постояли немного, а затем медленно остановились у п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осы спрыгнули с кораблей и поставили лестницы, ведущие наверх. Люди бросились вперед, пытаясь первыми подняться по лест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служивал большие магазины, переходили на большие корабли, в то время как киоски и лавки поменьше выбирали и лодки поменьше. Там кипел гул голосов, и люди толкали друг друга, выкрикивая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чтобы получи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отправлялись охотиться на зверей. Вернувшись, они продавали различных водяных животных, рыбу, жемчуг, водоросли и руду. В Бейминге было много мест, куда нельзя было попасть, так как это было слишком опасно, поэтому некоторые товары можно было приобрести только на этих кор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Смотри! Такая огромная рыба!» - вскрикнул кто-т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смотрела туда, откуда донес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раблей припозднились, медленно таща сеть к гавани. Среди кораблей виднелась огро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подходили корабли, тем яснее стано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ный к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игантский! Даже больш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этому его и называют горным к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остановились у гавани и бросили як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Куда они денут горного кита, если войдут в гавань? Лучше продать его живым, чем мертвым, так что, конечно, они сейчас будут ег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несколько лодок уже подошли к этим кораб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ожет, и мы что-нибудь к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рнулась к лодке семьи Дин. А Лин как раз выходила из нее: “Мисс, вы как раз вовремя! Мы планируем подплы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лыли! - Капитан Дин улыбнулся. - Мы как раз вовремя, это ред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и джентльмены! - когда на палубе корабля выросла толпа людей, из каюты с криком вышел стюард. - Мы, экипаж корабля "Бон Вояж", поймали горного кита. Пожалуйста,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вки натянулись, и горный кит вынырнул на поверхность. Ему было неудобно из-за веревок, поэтому он тряс хвостом, чтобы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да закачалась вверх и вниз, заставляя корабль трястись, а людей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и джентльмены, этот взрослый кит обладает силой культиватора области духа. Мы послали наших элитных охотников, чтобы взять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конечного представления стюард тут же объявил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Сто десять! Мы заплатим сто десять мист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истических кристаллов была заоблачной ценой, и те, кто все еще мог торговаться, были либо богатыми купцами, либо членами аристократических семей. Большинство людей приплыли сюда, чтобы просто присоединиться к шумих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во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ая цена быстро росла, пока не осталось только два покупателя - хозяин павильона "Чистая благодать" и семья 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лен семьи Е произнес это число, толпа поднял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Тысяча мистических кристаллов! Это самая высокая цена на всем островном рынке за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тарейшины области духов было не больше сотни мистических кристаллов. Экипаж "Бон Вояжа" действительно разбога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на мгновение заколебался. Затем он вздохнул и поклонился семье Е: "Семья Е действительно богата, мы признаем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мьи Е, отвечающий за остров остатка, улыбался, как Чеширский Кот: «Ты позволил мне выиграть, ты позволил мн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объявил: “Тысяча мистических кристаллов.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мьи Е пожал руку стюарду и нанял корабль, чтобы забрать горного кита и доставить его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позеленела от зависти: "Экипаж "Бон Вояжа" - это действительно что-то… я не смогла бы использовать тысячу мистических кристаллов за всю свою жизнь. Как жаль, что мы слишком низкого класса, они даже не приняли нас всерь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акому ребенку, как ты, знать, как это тяжело? Экипаж "Бон Вояжа" теперь не такой, как раньше. Ты видишь только, как они заработали тысячу мистических кристаллов, но ты приняла во внимание, сколько они тратят в день, чтобы накормить всех своих людей? Из того, что я вижу, экипажу "Бон Вояжа" придется нелегк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сэр?»- спрос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становится все более и более могущественной, ах!» - капитан Ди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ня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ого кита вытаскивали на берег, и толпе больше ничего нельзя было увидеть, поэтому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дка семьи Дин повернулась чтобы отплыть, кто-то оклик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н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миндалевидные глаза и он выглядел красивым. Он был одет в бирюзовую рубашку - символ семьи Е и он ехал на серебряном ли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в панике вцепилась в рукав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для приветствия: “Е Женянь, третий в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Она ранила младших, поэтому прише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третий молодой господин семьи Е.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улыбнулся: «Выступление мисс во время фестиваля в Цилине удивило меня, но я еще не имел возможности познакомиться с вами. Это такое совпадение, что я смог встретиться с вами в Бейминге! Я хотел спросить, не согласится ли мисс срази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А Линг толкнула ее 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к ней: “Вы можете вернуться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со страхом посмотрел на Е Женяня, прежде чем кивнуть в знак согласия: “Хорошо, мы будем в порту. Мисс может просто позвать нас,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росила бронзовый лист на поверхность воды и прыг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семьи Дин медленно уд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осмотрел на бронзовый лист, на котором она стояла, и пошевелил рукой, давая ей знак начинать: «Мисс Л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молниеносный свет меча направился прямо к Е Женяну.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сосредоточился на своем мече и ясных лучах света, которые образовали круг из воды. Вода покрылась рябью, блокиру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сталкивающихс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сразу же отскочили друг от друга, и Е Женянь наступил на свой серебряный лист. Как призрак, он двинулся за Лу Миншу. Энергия его меча была высвобождена, и волны вздымались, как будто огромная сила тянула воду, заставляя ее поднимать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рожило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в гавани только начал работу, поэтому многие лавочники и владельцы магазинов все еще торговались с капитанами кораблей. Были и такие, кто просто пришел посмотреть аукцион и еще не ушел. Это было самое оживленное время в гаван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Драка в гавани! Они не боятся, что их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идиот? Бирюзовая рубашка и серебряный лист-это член в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драться с членом вашей семьи? Что, этот человек действительно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загораживала Лу Миншу обзор, и шум воды тревожил ее. Она могла концентрировать свою энергию, но не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Е проводили большую часть времени в воде, и их серебряный лист был для них как земля. Кроме того, все их навыки были связаны с водой, поэтому борьба на воде была для них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чав бой с Е Женянем, она поняла, что он был лучше, чем Е Чжэнфань и остальные. Если бы он участвовал в фестивале в Цилине, он был бы по крайней мере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едположила, что у нее было бы 70-80% шансов на победу, если бы они были на берегу, но сейчас они были на воде, и бой уже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меча, зажатый между рябью на воде, уже беззвучно достиг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сияли, когда она подняла руку и взмахнул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ротивника разлетелся вдребезги, но на него это не произвело особ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поражена. Она в панике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загудела, когда более десяти полос света вышли из воды, образуя внезапный эффект э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ослышался гул, и мистический свет Лу Миншу расширился. Мягкий золотистый свет мигнул, как будто это был свет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упала на Е Же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инструмент?» - он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медленно угасли, и духовный инструмент вернулся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у, - закричал Е Женянь, - обладательница первого места на фестивале в Цилине, ваши способности слишком разочаров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действительно гораздо способнее тех членов семьи Е, с кем я уже встре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 Е Женянь не знал, следует ли ему сердиться или смеяться. Она хочет сказать, что Е Чжэньфань слишком слаб? Что ж,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видеть что-то еще более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меч: “Просто уже сделайте это. Зачем ст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ухмыльнулся, и его убийственная аура стала еще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начала пузыриться. Лу Миншу уже видела это раньше, когда сражалась с Е Чжэньфанем, но теперь аура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днялась высоко, как фонтан, разбудив многочисленные ручьи и затопив пол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окружила воду, становясь все быстрее по мере того, как 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водяной меч! Мистический водяной меч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собиралось в гавани. Теперь она была набита людьми, как банка сардинами, и все они смотрели туда, где сражались Лу Миншу и Е Же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водяной меч? Это ученик ваше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енее 80% шансов на победу. Посмотрите, как он молод, он определенно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ос прервал разговор, продолжавшийся в толпе: «Разве вы все не знаете,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й мужчина средних лет с гордостью посмотрел на них: «Это третий молодой мастер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господин? Это третий молодой мастер семьи Е?» - многие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ретий молодой мастер в семье Е?» - были и такие, 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раскрыл личность Е Женяня закатил глаза: “Ты даже не знаешь, кто третий молодой мастер в семье Е? Ты вообще житель штата Белой Цапли? Он лучший в своем поколении. Когда Лин Уся пришла в штат Белой Цапли, он сразился с ней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ничья против Лин Уся. Разве он не лучший в области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енно. Лучшие из самых больших сект - Коу Вэй из павильона Небесного моря и Вэй Чунцю с Платформы Семи Истин – скоро прорвутся в область духа. Тогда область гармонизации будет принадлежать третьему молодому мастеру семьи Е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от ужаса, но на самом деле он преувеличивал. Лин Уся действительно сразилась в ничью против Е Женяня, но это было, когда они оба были в области внутреннего дыхания. Область внутреннего дыхания и гармонизации были двумя разными мирами, и культивация Лин Уся только возросла, когда она вступила в область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а девушка? Такая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тоже выглядит молодой. Должно быть, новичок, который не знает, против кого он вы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воды взмывали в небо, как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азалось, что мечи были повсюду. Где была вода, там были 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на воде была преимуществом для членов семьи Е. Когда она встретила Е Чженьфаня и остальных, ситуация казалось управляемой, потому что они были недостаточно хороши, но когда она сегодня встретила Е Женяня, она поняла, насколько хороши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не требовалось физического проявления намерения меча; вода была мечом, а меч был водой. Лу Миншу казалось, что она в клетке, сделанной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никогда не станет беспомощно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махнула мечом и у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асточка, она крепко схватила меч и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встретились, и Лу Миншу снов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видел, чтобы кто-то, похожий на нее, осмеливался играть с членом семьи Е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она хорошо адаптируется? Вода-это территория семьи Е. У него есть шанс победить на ней даже элитных бойцов павильона Небес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сразу поплы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плыла Лу Миншу, он в мгновение ока оказыва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толкновения энергии мечей были интенсивными, когда две фигуры танцевали на воде, быстро 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а девчонка недур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не сильно от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ая, но какая жалость, что она борется против третьего молодого мастера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дке семьи Дин А Линг нервно кусала губы, наблюдая за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ужели мисс Лу проиграет?» - она потянула А Лэнг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А Лэнг беспомощно посмотрел на нее: “Откуда мне знать? Они оба гораздо сильнее меня. Ты этого не понимаешь, но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немедленно повернулась к капитану Дину: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нахмурился: “Я... не знаю. С точки зрения способностей, мисс Лу не сильно отстает, так что у нее все еще есть шанс. Но на воде мистический водяной меч семьи Е имеет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г надула губы: "Ученик семьи Е тот день тоже использовал мистический водяной меч, но он все равно про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одно и то же. Этот ученик и тот оба находятся в сфере гармонизации, но разница в их способностях очень вел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ротим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а вода и энерг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был только один меч, но противник мог конденсировать воду во множество мечей и использовать их в любое время, когда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самые мечи, но Е Женяну нужно было только 50% его силы, чтобы блокировать 70% атаки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воды и энергии меча окружили ее. Лу Миншу внимательно выслушала их и сосредоточ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это был совершенно новый вызов, который был еще более трудным, чем борьба с Коу Вэем или Вэем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способности Коу Вэя и Вэя Чунцю были очевидны, поэтому она могла легко вычислить их. Однако, мистический водяной меч Е Женяна был слишком таинственным, и все его данные были сосредоточены в воде. Чтобы выяснить их, она должна была устранить все отвлекающ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данных текло в ее разум, но Лу Миншу сосредоточилась только на получении полезны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Е Женянь улыбнулся. - Брать все силой - не луч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голубой свет меча окружил Е Женяня, и он послал его немного вперед. Все в радиусе полумили вокруг него было наполнено энергией его меча. Куда бы она ни поплыла, меч не позволит ей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я все добываю силой?» - Лу Миншу спокойно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рки света следовали за ее мечом, оставляя мягкий золотой след, смешанный со светло-голубым свет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улыбнулся, вид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вот это против его меча? Мудрый шаг. В конце концов, она занимает первое место в рейтинге нового поколения. Но, как жаль, что ее противни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знали посторонние, так это того, что после того, как Лин Уся стала знаменитой, Е Женянь отправился на Древнюю Нефритовую вершину и попросил еще один бой. На древнем снежном озере он подавлял Лин Уся до тех пор, пока она не стала неспособна даже атаковать. В последний момент он проиграл ей из-за ее превосходного контроля, который позволил ей просочиться в мистический водя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я, Е Женянь вернулся в штат Белой Цапли и ни разу не покидал свой дом в течение полугода, пока он, наконец, не нашел способ, чтобы заполнить этот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брала тот же метод, что и Лин Уся, но теперь он был невосприимчив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голубой меч казался проницаемым, но продолжал соединяться в паутину. Независимо от того, сколько площади поверхности занимала мистическая сила Лу Миншу, эта паутина была сильной и неруш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ышался звук льющейся воды, покрывающей золотые крупинки и медленно растворяющ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толпе видели лишь мягкую золотистую энергию меча, поглощаемую голубым свет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за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исс вот-вот проигр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Ей удалось продержаться довольно долго против третьего молодого мастера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вполне способной, судя по тому, как она сражается. Из какой она аристократической семьи? Или она ученица выс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дежда выглядит так, как будто она с юга. Гражданка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сейчас был на седьм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заполучить противника, который мог бы сражаться с ним так долго; это была такая забавная борьба! Что было еще веселее, так это то, что он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победы был так прекрасен, что его невозможно был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с Лу!» - внезапно на нее налетела огромная волна и с грохотом обруш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могла принимать тысячи форм – просто влажность, безмолвные потоки, реки, которые могли нести все, что угодно, - давая миру жизнь. Однако она также может быть тяжелой, как гора, и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мили вокруг Е Женяня проявление мистического водного меча пришло в неистовство, сметая все, ч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выпрыгнула из воды, превратившись в фарш после того, как была раздавлена мистическим проявлением водяного меча. Доски и сети, плававшие поблизости,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ли даже лодки, находившиеся поблизости. Лодки сильно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могущественный!» - толпа ах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ведь член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й водяной меч семьи Е имеет вполне оправдан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А Линг так сильно дернула А Лэнга за рукав, что чуть не разорвала его. - Мисс Лу проигрывает?» Е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 А Лэнг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а будет делать, если проиграет? Мисс сильно избила тех других учеников семьи Е около глаза реки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вздохнул: «Мисс Лу-ученица секты. Семья Е должна принять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это, он был не уверен. Такая большая аристократическая семья, как семья Е, не стала бы учитывать ее происхождение из какой-то маленькой секты. Оставалось только надеяться, что у мисс Лу есть сторо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лны накатывали вместе с намерением меча, и пришло время увидеть Лу Миншу, свернувшуюся калачи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крик послышался, когда волна уже почти на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здувал воду, и ее бледное лицо отражалось в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остановился, а затем попытался вновь поднять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ны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которые первоначально были поглощены, вновь появились, сияя ярче,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она уже не была уничтожена третьим молодым мастером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Почему она появляе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гавани была в основном довольна ходом поединка. Немногие могли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большом корабле "Бон Вояж" из каюты вы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увидел его и пошел ему навстречу: «Господин Нинг, что побеспокоил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щий мужчина средних лет, выглядевший заурядно. Он выглядел культурным, как учитель, а не как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мастером боевых искусств области духа – элитой среди эл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огляделся. Поняв, что все его матросы прекратили работу и наблюдают за боем, он улыбнулся стюарду: «Редко можно увидеть интересный бой. Конечно, я тоже посмотр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росто борьба между учениками области гармонизации. Господин слишком высоко их ценит!»- поскольку сэр Нинг - один из самых могущественных среди тех, кто живет в их королевстве, эти двое, должно быть, очень хороши, раз он их хва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гармонизации есть интересные люди», - ответил господин Нинг и встал у борта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подвижную волну и смешение намерений обоих мечей, господин Нинг прищурился и пробормотал: “Неужели ученики молодого поколения сейчас так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молодом поколении, а именно в них», - к нему медленно подош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было почти тридцать, и выглядела она очень красивой. Она тоже была в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широко улыбнулся ей: «Младшая сестра Юй, ты тоже пришла посмотр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интересный бой редко можно увидеть, так почему бы и нет?» - монотонно произнесла младшая сестра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 ахнул, услышав разговор между лучшими представителями их государства. Они действительно настолько хороши? Даже госпожа Юй говор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золотистый свет. Сначала он был наравне со светло-голубым светом, но со временем засиял ярче и медленно догнал светло-голубой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не мог понять, что произошло. Где было спрятано ее намерение меча? Почему он ничего не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так будет продолжаться, он проиграет. Он должен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овернул свой меч, собрав все свои мист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хлынула, и огромные волны взмы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ны обрушились на Е Женяня, он начал атаку. Меч теперь был как вода, сливаясь с волнами, словно они были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Е Женянь встал прямо, и серебряный лист под ним помчался вперед. Как молния, он руба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х»! Все вскрикнули в тревоге, почувствовав его велич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лны обрушились вниз, и физическое проявление намерения меча Е Женяна разлете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золотистый свет немедленно последовал за ним и, как огромная рука, схватив огром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блестели. Меч громко зашипел, откатывая огромные волны и отбрасывая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Е Женяна уже истощила большую часть его энергии. Увидев внезапно обрушившуюся на него огромную волну, он мог только с силой блокировать ее своим мечом. Как будто тысячи гор давили на него, и, в конце концов, его подброси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л, вода хлынула ему в рот и нос, это было единственное, что привело ег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ситуацию под контролем. Как ей удалось избежать атаки его меча в последню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господин, третий молодой господин!»- он слышал, как члены семьи Е, отвечающие за остров остатка, в панике кричали. Боялись, что с ним что-нибудь случится и это навредит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очувствовал, что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 тех, кто всегда ясно понимал ситуацию, понимал способности противника и свои собственные, и знал, как сделать себя более способным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проиграл, каковы были способности противника, как их сломать... он ничег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поскольку даже сам Е Женянь не знал, что случилось, люди в толпе, очевидно, тоже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Он позволил ей выиграть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ему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дке семьи Дин А Линг подпрыгнула от счастья: « Ах! Дедушка, мисс Лу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так ...» - Капитан Дин поднял брови. Казалось, Лу Миншу победила, но перемена произошла так быстро, что он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Нинг с корабля "Бон Вояж" странно посмотрел на нее: “Приятно видеть. Ее трюки довольно уник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Госпожа Юй кивнула. - Ее навыки, напоминают мне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лавал по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господин!» - кто-то подплыл к нему и крепк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Женянь оттолкнул его, встал на серебряный лист, умылся, и подплыл к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делала?”- спросил Е Же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знает, что случилось, он не сможет покоиться с миром, даже если умрет! Он никогда не чувствовал себя таким разочарованным в своей жизни, даже после борьбы с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спрашивая ‘Что ты сделала’?» - Лу Миншу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бронзовом листе, все еще сух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астворил твою энергию меча. Как она появи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ранно посмотрела на него: “Ты действительно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это не так?» - он раздраженно отбросил мокр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долго тренировался, чтобы овладеть умением растворять чужую мистическую силу в воде. Почему на этот раз ему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Ты слишком уверен в себе. Вода может принимать любую форму - все, что угодно. Очень жаль, что твоя техника заняла такое огромное пространство, поэтому я смогла сделать т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уставился на нее непоним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может мешать мне, но и тебе тоже, - затем она достала свой духовный инструмент. – Ты прав - моя энергия меча растворилась. Однако, вот кто настоящи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инструмент...» - пробормотал Е Же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активировала его, когда атаковала, и сплавила с энергией меча. Энергия моего меча растворилась, но не сила духовного инструмента. Если бы ты слышал о том, как я сражалась на фестивале в Цилине, ты бы знал, как я победила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Женяна стал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Женяна позеленело. Он хотел сказать, что он лучше ее в боевых искусствах, но не смог себя за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оевых искусств состязались с помощью своих способностей, но никто никогда не говорил, что духовные инструменты не допускается. Каждый делал все, что мог, чтобы победить, и, несмотря ни на что, победа есть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господин! - даже после того, как его оттолкнули, этот человек снова пополз к нему. - Я не могу допустить, чтобы что-то случилось с третьим молодым господином, иначе я больше не буду за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Женянь не оттолкнул его. Он молча позволил начальнику отвести себя к лодке. Больше он ничего не сказал. Какой смысл говорить после проигрыша? Просто нужно стать сильнее и сразиться с ней снов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казалось, наконец-то поняла реаль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хозяин семьи Е действительно проигра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неожиданно, да? Эта мисс-волк в овечьей шкуре, притворяющаяся слабой ...» - кто-то выдвинул тео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а такая? Осмелилась победить третьего молодого мастера семьи Е на их собствен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верно? Семья Е не отпус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осмелилась это сделать, ее поддержка должна быть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рнулась к лодке семьи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мотреть больше не на что, толпа вернулась к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закричала А Линг и бросилась к ней. - Вы потрясающая! Вы побе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 Линг в таком возбуждении, Лу Миншу улыбнулась: “Просто он был слишком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так, вы все равно очень хороши! Это третий молодой хозяин в семье Е! Предыдущие люди, которые встречались с ним, не побе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Мисс, вы знаете, что поколение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А Линг, Лу Миншу вытерла пот с лица: «Капитан, я остановлюсь здесь, в гостинице. Ты можешь плыть по своим делам, если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ин посмотрел на нее. Вспомнив о внуках, он кивнул: «Сначала я подожду и посмотрю, как пойдут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А Линг и ее семьей, Лу Миншу отправилась на остров и нашла на рынке постоял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няла комнату, она достала таблетку и проглотила ее. Она закрыла глаза и лег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жестокая борьба. Причина ее победы была не так проста, как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Женянь заметил бы ее руну, если бы она небрежно достала ее. Она выиграла только потому, что все правильно рассчитала и сумела достать руну достаточно незаметно, чтобы скрыть е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был очень силен, он не был слишком самоуверен, и область его атаки была на самом деле правильной. Дело в том, что, обладая способностью к гармонизации, человек не может чувствовать что-то, если оно достаточ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спользовала свои вычисления, чтобы найти очень маленький резонанс, и, к счастью, она все сделал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о ли это вычисление или воздействие руны, это потребовало очень много е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достаточно времени, чтобы естественным образом восстановиться. Семья Е была слишком властной; победить третьего молодого мастера семьи Е перед столькими зрителями ... кто знал, придут ли они,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остановилась в гостинице. Если она будет находиться на лодке, то может впутать в это дело семью Дин, и тогда ей негде будет спрятаться. Она также не сможет проявить больше 70%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что она могла надеяться сейчас, это на то, что она слишком много беспокоится и что семья Е не будет такой мело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тар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ихая, и комнату наполнял запах гари от горящих св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ихо сидела на кровати, пытаясь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больше не бурлил, и все прилавки были закрыты. Единственным звуком, который можно было сейчас услышать, был ветер и голоса патрулирующ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мя свеч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кочила и в отчаянии покатилась по полу. В следующее мгновение кровать разлетела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кровать и медленно вытащила меч: «Какое разочарование!»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то-то фыркнул, но никого не было видно. - Какая высокомерн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овокацию, она спокойно спросила: «Могу я узнать, кто этот господин из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аслуживаешь этого знать!»- высокомерно сказал собес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Лу Миншу ухмыльнулась. - Похоже, господин не прорвался в область духа. Может быть, вы один из тех стариков, которым приходится всю жизнь проводить в сфере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вет меча бросился к ней, когда противник в гнев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медленно наклонилась, чтобы уклониться от атаки. Затем она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шипение, за которым последовал лязг! Что-то ударилось о сломанную спинку кровати, и появился стари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арик. После ребенка приходит подросток, а теперь старик. Где креа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старика были совершенно седыми. Хотя на вид ему было за шестьдесят, на самом деле, возможно, ему уже за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рянь без всякого уважения!»- упрек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и ты был добр ко мне!» - крикнула в ответ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идиоткой. Он пришел сюда за ее жизнью, так почему она должна быть вежливой и м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авайте остановимся. Просто скажите мне, чего вы все хотите, хорошо? Мы все обсудим, если сможем, а если не сможем, будем просто драться. Что вы думае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действительно была вежлива, но старик, казалось, не куп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бороду и кивнул: «Мило! Мисс лучше, чем другие, а семья Е любит гостей больше всего. Приходи на серебряную гору в качестве гость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чего не сказала и только молч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вечай! Старик вроде меня тоже не хочет запугива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Ты вообще получил разрешение на это? Или, скорее, твой хозяин получил разрешение от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хозяев" должно было бы смутить его, но лицо стари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что нет. Я права?- поддразнила его Лу Миншу. - Советую тебе сделать это, пока твой хозяин не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тарика почувствовать себя виноватым, но он сразу же обрел уверенность. “Ах, не преувеличивай, - он усмехнулся. - Я с самого начала знал, кто ты. Давай не будем говорить о твоем неловком положении в нефритовом дворце; даже если бы ты была первой мисс, что бы ты могла сделать? Ты считаешь, что первое место в рейтинге нового поколения является таким важны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Девяти был неубедительным кланом среднего уровня, и это было только из-за трех старейшин области ассимиляции. Семья Е была намного мощнее, и прямо сейчас они были в Бейминге. Даже Платформе Семи Истин придется склониться перед ни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рекрасно, - Лу Миншу вздохнула. - Ты так много наговорил, что если не уничтожишь меня, то поставишь себя в неловкое положение, верно? Тогда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казала это так небрежно, она стала более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ченик сферы гармонизации, как этот, был намного сильнее, чем думали другие. Из-за того, что он так долго находился в одной сфере, он был очень опытным. Даже если его культивация не была так высока, когда он атаковал, даже элитные бойцы сферы гармонизации должны были отступить. Внезапная атака мгновение назад показала, что он был намного сильнее Е Женя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 бы могущественным он ни был, это было бессмысленно. Он уже собирался лечь в гроб, так зачем было соревноваться с поколением его правнука? У них было светлое будущее, а у него были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 такими людьми труднее всего иметь дело. Для них репутация ничего не значит; они заботились только о благах для своего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покажет тебе, что такое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что-либо сделать, ее энергия меча внезапно возросла, и послышались звуки многочисленных взрывов. Столы, шкафы и многое другое рассыпалось, повсюду был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пришел в себя, Лу Миншу уже выпрыгнула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раснел от гнева и заорал: «Вот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сказала она, но прежде чем он успел это сделать, она вдруг перевернула всю комнату вверх дном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ая хитрая! Кем она станет, когда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держал гнев и тоже выпрыг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было так тихо, что слышно было, как падает булавка. Как будто никто не слыш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того, как они оба ушли, вошел дрожащий от страха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в из окна гостиницы и немного пробежав по улице, Лу Миншу резк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ежал за ней, как сумасшедший. Внезапно он увидел, что ее белая фигур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ты медлителен, а? - В лунном свете он видел, как она улыбается. - Зачем тратить на меня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аткнись. Мы поговорим, когда я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не дал ей возможности выкинуть какой-нибудь фокус. Он бросился вперед и нач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показывала никаких фокусов. Она просто блокиров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была повсюду, и они оба сражались именно классичес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ик почувствовал что-то странное. Почему его мистическая энергия становится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на отр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аниковал и начал атаку, прежде чем отпрыгнуть от места боя: «Соплячка! Отравляет меня, 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ы не можешь так говорить. Когда я одна, я могу делать все, что захочу, и мне просто нравится чувствовать запах яда. Это ты вломился в мою комнату без разрешения», - спокой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законнорожденная.…” Старик, наконец, понял. С того момента, как он вошел в ее комнату, Лу Миншу тянула время. Когда он вдохнул достаточно яда, она убежала из комнаты, чтобы разозлить его. Он старый, но всего лишь культиватор области гармонизации, поэтому его было легко спровоцировать. После того, как его спровоцировали, его кровь потекла быстрее, и яд распространился по его телу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действительно нечто. Он даже не чув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достал, но свет от ее меча внезапно пролетел над ним, выбив устройство из его рук. После этого как будто пошел дождь – дождь из энергии ее меча. “Ты хочешь попросить о помощи?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Яд уже проник в его голову, и зрение старика затуманилось. Он глубоко сожалел. Почему он думал, что она просто неопытный ребенок? Что он быстро с ней разберется? Кто знал, что она такая хитрая? Он совершил ту же ошибку, что и третий молодой господин, и теперь тоже попал в беду. Его жизнь законч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был в отчаянии, поднялся ветер и кто-то появился на мест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затих, появилась синеват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реги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энергия меча разлетелась во все стороны. Лу Миншу почувствовала, как ее толкает какая-то мощная сила, и отступила на несколько шагов, едва остано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железный привкус в горле. Она проглотила его и повернулась к человеку, который только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а бирюзовая рубашка, символизирующая семью Е. Он был грузным, с растрепанной бородой и не менее растреп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уг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заложив руки за спину, и его самообладание излучало силу. Это был старейшина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терла кровь с уголка рта и выпрямилась: «Семья Е на самом деле нечто особенное; здесь появился даже представитель области духа. Не слишком ли высоко вы меня це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ласти духа напевал: «Юная леди, если культиватор области гармонизации не может победить вас, почему не может прийти культиватор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лишилась дара речи. Она прикусила губу, прежде чем вздохнуть: “Ты действительно можешь вот так запросто уничтожить свою репутацию?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раг области гармонизации, она все еще могла бы попытаться сбежать, но это был культиватор области духа. Что она могла сделать, кроме как признать поражение? Разница в способностях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ный старик выглядел удовлетворенным: «Неплохо, по крайней мере, у тебя есть четкое представление о ситуации. Этот старый господин постарается не дать тебе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ослабел, и ему пришлось перекатиться на бок. «Седьмой мастер, пожалуйста, успокойтесь! Я сделал это для треть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ный старик холодно посмотрел на него: «Разве я винил в этом тебя? Вставай! И уход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одетого в черное старика появилась улыбк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был членом семьи Е, а просто помощником главного начальника на острове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Миншу никогда раньше не видела этого старика в черном, во время фестиваля в Цилине она познакомилась со многими уважаемыми людьми. Его аура показывала, что он, вероятно, посторонний. Существует высокая вероятность того, что он был просто охранником острова остатка. В таком случае ему придется следовать инструкциям, данным начальником. Когда Лу Миншу ранее говорила о хозяевах, она говорила о хозяине старика в черном - другими словами, могущественном члене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ать старика такого калибра значило просто смотреть на нее слишком свысока. Третий молодой господин семьи Е не сделал бы так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не всегда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от старейшина области духа из семьи Е, казалось, не знал,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й все-таки придется навестить семью Е?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зный старик прервал ход ее мыслей: “ Юная леди, я предлагаю вам оставаться на месте! С моей силой, у вас нет абсолютно никаких шансов сыграть какую-либо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крыла рот, чтобы что-то сказать, но ее прервал взрыв смеха: «Седьмой мастер, сколько лет, сколько з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рузного старика засияли, когда он посмотрел в небо. “ Юй Ру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ном свете вместе с ветром двигалась фигура, изящно приземля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было лет тридцать с хвостиком. Она выглядела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иземлилась, она взмахнула рукавом и поклонилась: «Седьмой мастер, я давно вас не видела. Вы выздоров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отношение моя травма имеет к тебе?- пыхтел седь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вам не слишком холодно? - когда Юй Рухань улыбнулась, ее глаза сузились, делая атмосферу более непринужденной. - Мы так давно знаем друг друга, разве это неправильно, что младшая сестра проявляет свое беспокойство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Ты здесь, чтобы показать мне свое беспокойство, да?» - седьмой мастер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хихикнула: «Наверное, я не смогу перехитрить седьмого мастера. Я просто наконец-то довела теб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вернулась к Лу Миншу: «Надеюсь, седьмой мастер будет снисходителен к этой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холодно взглянул на нее: “ Юй Рухань, ты не настолько важная персона, чтобы у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не разозлилась. Она продолжала улыбаться ему: «Если не я, то королева Чжунчжоу - важна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вопил седьмой мастер. Юй Рухань была не из тех, кто говорит не подумав, но ... королева Чжунчжоу,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смотрела на него, и ее глаза расширились: «Седьмой мастер, разве ты не знаешь? Когда фестиваль Цилинь закончился, она почти заставила эту молодую лед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Разве это не мило? Если бы у меня был такой шанс, когда я была моложе, я бы пошла на это! Но нынешняя молодежь довольно высокомерна! Они даже не ценят положение жены Алиота Звездного Повелителя ... Ах, я сказала слишком мног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зала слишком много", если не считать того, что все это было сказан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выглядел так, будто глубоко задумался. То, что сказала Юй Рухань, было достаточным доказательством того, что королева Чжунчжоу заботилась об этой девушке, и он должен был отнести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Бейминг не был под Чжунчжоу, королевская семья Чжунчжоу была могущественной. Королевская власть Дунюэ и Сычуаня должны были склониться перед королевской властью Чжунчжоу, а королевская власть Чжунчжоу всегда находилась у власти. Семья Е также имела дела с Чжунчжоу. Если он оскорбит королеву Чжу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закусил губы и принял решение: «Юй Рухань, мне трудно что-либо сказать в ответ, так что я оставлю ее в покое. Но следующе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клонилась: «Спасибо, что пощадил ее, седьмой мастер! Приходите посетить нашу верфь, когда вы будете свобод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повернулся к старику в черном и вяло сказал: “Что ты там делаеш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мотрел на Лу Миншу с дрожащими губами, словно умоля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няла и кивнула: «Яд не смертельный, он лишь временно блокирует меридианы. Вы поправитес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с облегчением. Он попрощался и последовал за седьм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было уже не видно, Лу Миншу повернулась к Юй Рухань и поклонилась: “Спасибо за помощь,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Рухань не ответила любезностью: “Если бы я не пришла, ты бы так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И не со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Юй Рухань расширились: «Ты, по крайней мере, умнее своего хозяина.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шеломленно уставилась на нее: “Госпожа, ты знаешь м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кивнула: “А почему, ты думаешь, я помогла тебе? Я ничего не выигрываю, оскорбляя семью 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овсем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корабля "Бон Вояж", - Юй Рухань рассмеялась. - Я видела, как ты сражалась с третьим молодым хозяином семьи Е, и оценила твои навыки. Я пошла проверить и поняла, что ты действительно имеешь какое-то отношение к моему стар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й Рухань не так проста! Еще до того, как семья Е узнала о Лу Миншу, она уже все о ней раз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Юй, мой учитель и старш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утешествовали вместе, когда твой хозяин пришел в Бейминг, но встретились мы в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смотрела вокруг: «Давай сейчас ты пойдешь со мной, здесь опас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ез колебаний согласила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ница в способностях так велика, что если Юй Рухань действительно хотела что-то сделать с ней, ей не нужно было притворяться. Думая об этом, Лу Миншу пошла с Юй Рухань без долгих раздум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исела высоко в небе, и звезды были немногочи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шла впереди, уводя их обоих с рынка, мимо гавани, на верф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рабль имеет собственную верфь? Они чертовски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улирующие охранники поклонились, как только увидели Юй Рухань. Увидев, что за ней следует Лу Миншу, они и ей тоже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сколько дверей, они оказались в небольшом дво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ринесла Лу Миншу и себе по чашке 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сь”, - Юй Рухань указала на сиденье на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жа», - Лу Миншу огляделась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даже не волновало, что чай уже был холодным. Она одним глотком допила свой чай и передала Лу Миншу ее чашку: «Если хочешь больше, долей воды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тупо уставилась на чашку. Она никогда раньше не встречала такую женщину, как Юй Рухань. Она, казалось, вела грубую и простую жизнь, но была безудержной и эле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а?» - Юй Рухань широко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Хозяин никогда не говорит о свое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Юй Рухань: “Если бы это была я, я бы тоже не хотела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жизнерадостным он был раньше, почему дошел до его сегодняшнего ужасного и апатич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бе женщины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друг друга, и единственной общей темой у них был человек, которого они обе знали, но этот человек был кем-то, о ком ни одна из них не хоте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хорошо знали моего учителя?» - решилась наконец спросит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качала головой: «Не совсем. Мы впервые встретились в Чжунчжоу и чуть не подрались. После этого я поселилась в Бейминге, и когда приезжала в командировку, мы снова случайно встретились. Думаю, нас можно назв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а посмотрела на Лу Миншу, и глаза ее заблестели: «Хорошо, я скажу тебе правду: он мне очень нравился, но твой хозяин был слишком туповат. Тогда я была еще молода и ничего ему не сказала. Прошло более десяти лет, и сейчас я сожалею об этом. Если бы я сказала ему, все было бы по-другому? Эй, помоги мне – спроси его, когда вернеш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шеломленно посмотрела на нее. Она это серьезно или прос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Юй Рухань рассмеяться: “Ты очень серьезна, как и твой хозя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обираешься делать с семьей Е?” – спросила Юй Рухань, больше не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кусила губу и задумалась: «Сначала я посмотрю, что сделает семья 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 уверена, что они сделают королеве Чжунчжоу что-то неприятное?” - выражение лица Юй Рухань было нечит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ргнула. На самом деле Юй Рухань имела в виду: “Твои отношения с королевой Чжунчжоу настолько хороши?” Она пытается докопаться до ист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приятного. Зачем ей беспокоиться о молод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Для тебя это не имеет значения, но не для других,- ах, она еще молода, вот почему не понимает. – Е Женянь любит затаивать обиды. Почему он должен просто посмеялся после того, как ты публично побе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Миншу смотрит на свои ноги, Юй Рухань вздохнула: «Типичный юнец. Неважно, - она указала на комнату позади себя. - Уже поздно, возвращаться не нужно. Отдохни здесь. Мы все еще можем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и поклонилась: “Спасибо, что протянули мне руку помощи,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слегка улыбнулась: «Я рада, что встретила ученицу моего старого друга. Это просто небольшая любезность». Затем она позвала служанку: «Приберись в комнате для гостей и помоги поселиться э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а служанка и повернулась к Лу Миншу. - Мисс,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поклонилась Юй Рухань перед тем, как ушла со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ерцающем свете свечи из комнаты вышел мужчина: “Ты пошла против семьи Е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недостойна?» - Юй Рухань криво ем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ойная фигура ученого. Это был господин Нинг: «Конфликт между нами и семьей Е и так уже обостряется. Это был неподходящий ход». О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Рухань покачала головой: «Последние несколько лет семья Е все равно подавляла нас. Все было бы также, даже если бы я не вмешалась. Сверх того, она имеет близкие отношения с королевой Чжунчжоу, поэтому это хороший шанс для нас стать ближе к королевской семье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уверена, что она действительно важная пер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смехнулась: "Если новости из Чжунчжоу верны, то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на мгновение задумался. В конце концов он не стал возражать. Он только вздохнул: «Другие считают, что корабль "Бон Вояж" процветает. Кто знает, какие у нас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Юй Рухань почувствовала себя морально истощенной: «Только не семья Е. В Бейминге аристократической семьи пытаются устранить нас - простых людей. К счастью, на этот раз мы поймали горного кита, иначе было бы совсем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рода Цзянху корабль "Бон Вояж" был более состоятельным, чем даже некоторые мелкие аристократические семьи. Они были единственными, кто знал о своих труд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Бейминг не мирная и не беззаботная, как казалось в глазах других, страна. Культивирование над сферой гармонизации было похоже на вход в змеиную яму, потому что все ресурсы контролировались. Например, горный кит, которого они поймали на этот раз; его мог бы купить павильон благодати, так как имел много ресурсов, чтобы позволить себе потратить тысячу мистических кристаллов. Однако семья Е оказывала на них слишком большое давление, и павильон не хотел неприятностей, поэтому кит отправился в аристократическ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ни своего существования, Бейминг был настоящим раем для простолюдинов. Древняя нефритовая вершина была пиком Бейминга, который стоял в одиночестве, храня в себе самые богатые ресурсы Бейминга. Аристократические семьи не обладали большой властью; перед опасной рекой они были слишком слабы, даже если объеди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смотря на опасную окружающую среду, эта страна привлекала многих людей Цзянху, которые оставались в Бейминге, и постепенно превратились в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он Вояж" и павильон благодати были всего лишь двумя представителями страны. Они собрали группу простолюдинов и занимали довольно важное положение в Бейм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появились три самые большие аристократические семьи,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ие семьи постепенно начали уничтожать простолюдинов. Мало того, они захватили и другие территории, а простолюдинов потом выгнали оттуда. Мастера боевых искусств более низкого уровня, возможно, не чувствовали этого, потому что ресурсы, необходимые для их культивирования, не были дорогими или редкими. Однако, все что нужно было человеку, после того, как он достиг области согласования, контролировалось аристократическ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он Вояж" и павильон благодати было, очевидно, не так-то легко уничтожить, но с союзом, образованным аристократическими семьями, их влияние в Бейминге медленн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эти годы у корабля "Бон Вояж" не было другого выбора, кроме как исследовать новые охотничьи угодья, и каждое путешествие стоило огром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огло только отсрочить их поглощение семьей 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семья Е получит второго старейшину области ассимиляции, их амбиции станут непреодолимыми, - сказал господин Нинг. - Если мы не получим культиватора области ассимиляции, они скоро поглотят 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дея всплыла в голове Юй Рухань: «Кстати, что ты думаешь, если мы привлечем эту девушку в качестве внешн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моргнул. “Ты хочешь отпустить ее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смехнулась: “Разве она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поднял брови: «Она хороша, но не так, как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лучше всех наш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что-то напевал: «Правильно»… Он на мгновение задумался, потом поднял брови: «Я поговорю об этом с братом М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беспокойство, старший брат Нинг”, - Юй Рухань кивнула, улыб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м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господин, ваш слуга сделал все это для господина! Третий молодой мастер всегда был избалован, и поездка на остров остатка причинила ему боль. Если оба гроссмейстера узнают, боюсь, они подумают, что это я плохо о нем заботился, вот почему ваш слуга хотел отомстить за третьего молодого мастера! Клянусь Богом, все, что я говорю - правда, и никако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тветственный Би обнимает его за ногу и покрывает его штаны своими соплями и слезами, седьмой мастер содрогнулся от отвращения и яростно пнул ответственного: «Убир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праведливо!- тот несколько раз перекатился, прежде чем остановиться, затем встал на четвереньки и пополз обратно к седьмому мастеру. - Седьмой мастер, седь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подходи!»- завопил седь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Би немедленно остановился: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вздохнул с облегчением и медленно сел: "Ах Б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 слуг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я хорошо относился к тебе,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г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пытался подкупить Сяо 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действительн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правду!» - завопил седь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Би больше не осмеливался обманывать его. Он опустился на колени, так низко, что его голова казалась погребенной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дядя, кто тебя разозлил?» - откуда-то издалека раздался голос и вскоре вошел Е Же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бледного лица, он выглядел прекрасно, как будто никогда раньше не переживал травмирую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седьмой мастер изобразил на лице улыбку. "Сяо Сан, почему бы тебе не отдохнуть, пока ты все еще плох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осмотрел на ответственного Би: «Это просто небольшая травма, ничего страшного. Тот, кто действительно плохо выглядит - это седьмой дядя! Что сделал этот раб, чтобы разозлить седьмо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б этом, седьмой мастер бросил на старшего Би смертельный взгляд: «Этот пес, он послал кого-то поймать ту мисс, которую зовут Лу. Если бы он все сделал как надо, то еще ничего, но он послал к ней только одного человека! Тот не поймал ее, и эта мисс чуть не отравила его! Если бы я не пришел вовремя, что бы мы делали? Хуже всего то, что Юй Рухань пришла и забрала ту мисс с собой, так что у нас даже нет другого шанса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почему седьмой дядя так зол. Племянник думал, что это потому, что этот слуга не знает, кто его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закусил губы: «С чего бы мне злиться? Мы оба его начальники. Он прав, что мстит за тебя, но делать это именно так - слишком отвратительно. Я его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кивнул: «Седьмой дядя прав. Если бы он все уладил, прекрасно. Но он действовал опрометчиво и предупредил врага. Десяти смертей ему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знает свою ошибку, слуга знает свою ошибку. Седьмой мастер и третий молодой мастер, пожалуйста, будьте снисходительны и пощадите жизнь этой собаки!» - разговор заставил старшего Би из кожи вон лезть и беспрерывно кланяться, умоляя пощ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ба закрывали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взглянул на Е Женяня: "Сяо Сан, ты тоже хочешь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дядя считает меня неудачником?» – холодно ответил Е Же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конечно нет. Ты такой умный, ты всегда все делаешь с уважением». (Кто, черт возьми, знает,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зажужжал: «Ничего страшного в том, что она победила меня, но седьмой дядя не должен забывать, что Древняя Нефритовая Ве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едьмого мастера изменилось: “Ты хочешь сказать ... - он немного подумал и оглянулся. - Не может быть, верно? Как она могла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дяд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подумал и посмотрел на Е Женяня, его глаза расширились от шока: «О нет, корабль "Бон Воя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дние несколько лет у них не очень хорошие времена, - спокойно сказал Е Женянь. - В последний раз, когда седьмой дядя обсуждал с ними вопрос о поглощении корабля семьей Е, они отложили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мастер усмехнулся: «Ну и что с того, что они отложили этот вопрос? Сколько времени они еще могут протянуть? Иди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сказать, что они все еще не желают сдаваться. Я помню, что старый господин Мао годами тренировался в уединении,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прорваться в область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едьмой мастер с гордостью посмотрел на Е Женяня. – Как он может так легко туда прорваться? У них нет благословенной земли,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фраза еще не была закончена, как седьмой мастер о чем-то подумал: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дядя заметил? – Е Женянь уставился на него. - Вы должны знать, что, как только старый господин Мао достигнет области ассимиляции, мы не сможем поглоти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не была настолько алчной, чтобы уничтожить их, если у них будет ученик области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кипаж «Бон Вояжа» наверняка ухватится за этот драгоценный шанс. Почему бы им не продать информацию, чтобы достичь того,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Седьмой мастер не хотел признавать поражение, но, надо сказать правду, – он не был так умен, как Е Женянь. А тот сразу подумал о такой возможности, как только он упомянул Юй Рух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же вы думаете, мы должны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гли бы поначалу быстро убрать ее, - холодно сказал Е Женянь, прежде чем наградить старшего Би смертельным взглядом. - Но теперь, благодаря этому рабу, вс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этого взгляда кровь ответственного Би застыла в жилах, а по его спине побежали мурашки. Он сразу понял, что натворил, и не смел больше просить их пощадить его. Он опустил голову на землю, не смея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го хватит. Он сделал это из-за третьего молодого мастера, и теперь, он испортил такое большое дело, и все еще хочет спасти свою жизнь? Это будет достаточно хорошо, если хозяин убьет только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господин, третий молодой господин! - благодаря своей скорости реакции, которая была самой быстрой, когда он сталкивался с опасностью, ответственный Би немедленно подумал об одном варианте. - У слуги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 – Е Женянь посмотрел на него с легкой улыбкой. - Расскажи мне о ней. Если она стоящая, я могу теб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благодати! Мы можем поглотить павильон благод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чушь? Это тебе не корабль "Бон Вояж", мы не можем их поглотить”, - Е Женянь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Чистая Белая Благодать" уже давно процветал, и у них были франшизы во всех девяти штатах. Семья Е имела контроль только над штатом Белой Цапли; они не были достаточно способны, чтобы поглотить весь павильон благодати. На самом деле, они хотели объединиться с двумя другими великими семьями и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молодой господин, пожалуйста, выслушайте меня! - боясь, что его надежды рухнут, главный Би завыл. - Павильон "Чистая Белая Благодать" могущественен и не так сговорчив, как экипаж корабля "Бон Вояж", но у нас там есть сво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вмешиваться в дела экипажа корабля "Бон Вояж", но с павильоном благодати мы можем это сделать. Нам тольк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ветственный Би закончил, Е Женянь искоса посмотрел на него на мгновение,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Би посмотрел на него, затем на седьмого мастера. Выражение их лиц было непроницаемым. Как кошка на раскаленных кирпичах, он тут же добавил: «Третий молодой мастер и седьмой мастер! Если все это сработает, все будет улажено даже без нашего участия. Надежды корабля будут разбиты, и, в конце концов, они сами придут к нам. И павильон благодати потеряет св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улыбнулся и погладил его: «Ну, этот собачник довольно умен, 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ответственного Би словно камень с души свалился. Его жизнь спасена. «Слуга пойдет и сделает это, и сделает иде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н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Лу Миншу хорошо отдохнула. Она не осознавала, что происходит, когд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своей комнаты, Юй Рухань уже была в зале. Увидев входящую Лу Миншу, она одарила ее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госпожа”, - Лу Миншу села там, куда указала Юй Ру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риказала служанке принести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мирах культиваторы не любили есть, потому что еда была слишком жирной для них, но в этом мире все было по-другому. Боевые искусства нужно было осваивать с раннего возраста, и все ценили питание от еды. Несмотря на то, что Юй Рухань уже могла напрямую вплавлять питательные вещества в свою кровь, еда все еще была самым простым способом получить мист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Юй Рухань повернулась к Лу Миншу: «Куда ты собираешься плы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думалась на некоторое время: “У меня конфликт с семьей Е. Будет лучше, если я здесь больше не задержусь. Думаю, дальше я поеду в штат Черного Журав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другие цели, кроме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 - Лу Миншу сделала паузу. - Э-э, найти материалы, чтобы вык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х материалов теб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обрела несколько таинственных желтых камней, так что оставался только волшебный гравий. «Волшебный гравий. Госпожа когда-нибудь 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кивнула: «Его трудно найти. В основном это метеориты, так что все дело в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 Лу Миншу почувствовала, что ее голова болит. Даже в Небесном колесе достать его было нелегко. Все зависело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Юй Рухань слегка улыбнулась, - я знаю человека, у которого это е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авизжала Лу Миншу. - Не могла бы госпожа, пожалуйста, направить мен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качала головой: “Нет необходимости так волноваться. Я могу достать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шеломлена. Когда она, наконец, пришла в себя, то увидела, что Юй Рухань широко улыбается ей, морщась. «Может, младшая сестра узнать, что нужно госпоже взамен?» - осторож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ложила свои палочки на стол и посмотрела на Лу Миншу с восхищением: “Если быть честной, я должна просить твоей помощи. Но, пожалуйста, будь спокойна, это не причинит тебе вреда, тольк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й Рухань сказала это, Лу Миншу не смела поверить, пока не услышала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издала смешок: “Гора Солнца Яшмы. Ты слышала о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из гор в Бейминге. Я слышала, что звери захватили эту гору, и никого не пускаю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яньчжу, гора Солнца Яшмы и гора Северного полюса; три горы в Бэйминге. Гора Тяньчжу - это место, где находится Древняя Нефритовая вершина. На Северном полюсе нет никаких признаков человека. Что касается горы Солнца Яшмы, то она не заполнена свирепыми зверями. Настоящая причина в том, что там живет гроссмей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отвисла челюсть, когда она услышала это: «Гроссмейстер? Цар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россмейстером можно считать человека только тогда, когда он или она находится в царств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жно будет ясно видеть мир, для него это будет совершенно пустое пространство. Говорили, что в Китае количество гроссмейстеров можно пересчитать по пальцам одной руки. Даже если считать древних гроссмейстеров, которых уже нет в живых, их число не превышало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россмейстер был могущественным культиватором, превосходившим даже могущественные секты. Когда они становились гроссмейстерами, в мире не оставалось ничего, что бы их волновало. Например, гроссмейстер из Нефритового дворца Девяти уехал десять лет назад, и никто не знал, куда он от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гроссмейстера в этом мире было так же трудно, как найти иголку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сть свидетели”, - Юй Руха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почему эта информация не известна широкой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яшмовой горе действительно жил в уединении гроссмейстер, мастер наверняка записал бы это в свою книгу, и кто-нибудь в Чжунчжоу сказал бы ей об этом перед ее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улыбке Лу Миншу поняла,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и будут распространять новость, что в Бейминге есть гроссмейстер? Для них каждый человек, знающий об этом, был равнозначен потере одного шанса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езет, то это происходит раз в три-пять лет. Но ожидание может занять и до десяти лет. Небольшой поток воды, соединяющий гору с рекой Минг, будет снижаться, снимая барьер. В это время можно войти на гору Солнца Яш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ье-то выступление привлекает его внимание, он попросит его или ее остаться с ним на некоторое время. Ты должна понимать преимущества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яростн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завидовала Гао Сяну, потому что он мог ежедневно общаться со старшим дядей Чжуо и учиться у него. Старейшина области ассимиляции был несравним со старейшиной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области ассимиляции уже были настолько сильны, так что насчет царства пустоты? Чем выше их культивация, тем больше разница. Говорили, что старейшина царства пустоты подобен Богу. Мир в его глазах, несомненно, более не был волнующим. Если бы можно было остаться с гроссмейстером царства пустоты на некоторое время, какую пользу она получила бы?! Все жаждали эт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адеется, что я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кив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Госпожа не имеет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качала головой и вздохнула: «Для этого гроссмейстера человек области духа уже полностью сформирован, и нас нет смысла учить, поскольку мы не можем ничего в себе изменить. Ученики сферы внутреннего дыхания слишком слабы, поэтому с ними нет смысла терять время. Область гармонизации является наиболее подходящей, поскольку ее ученики сильны, но все еще формируются. Если сейчас пойду я, он не будет благосклонен к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и приведя в порядок свои мысли, Лу Миншу поняла, что выгода была чрезвычайн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можем войти в следующий раз? И сколько людей об этом знают? И как мы представимся гроссмей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дняла палец: «Первый вопрос. Не так давно мы получили известие, что вода в слабом ручье теперь медленно убывает. Это будет примерно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Лу Миншу кивнула. Не слишком долго, она может позволить себ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подняла еще один палец: «Во-вторых, знают об этом всего несколько сект, аристократические семьи и различные силы. Об этом знают около десяти групп, и каждая группа пришлет по три человека. Это значит, что на гору Солнца Яшмы войдет около три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алец: “Я не могу ответить на этот вопрос. Есть только двое, которые когда-либо получали одобрение гроссмейстера, и это было при раз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покоилась: «Тогда что выигрывает госпожа? Даже если гроссмейстер одобрит меня, что госпожа получит от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получишь его одобрение, ты сможешь провести с ним некоторое время, и ты также сможешь его о чем-то попросить. Я надеюсь, что ты могла бы попросить за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олучу одобрение гроссмейстера, я больше не буду под контролем госпожи. Может ли госпожа быть во мне так уве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отправим тебя туда, а ты откажешься от своих слов, мы с тобой станем вра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я никогда больше не войду в бытие, эта угроза для меня ничего не знач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У нас пять человек из области духа, ты уверена, что хочешь нас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В действительности она не думала, что с пятью учениками области духа будет так уж трудно справиться. Если она получит то, что хочет, то сама сможет войти в область духа. Когда она это сделает, пять врагов области духа будут для нее ничем. Если бы она была такой трусихой, она бы не посмела драться с третьим молодым мастером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же хочет госпо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а корабле «Бон Вояж», есть культиватор области духа, который скоро прорвется в область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здравляю,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сть в область духа было не так уж и трудно; если у тебя есть хорошие основы и везение, это возможно. Однако культиватора области ассимиляции можно не найти даже среди десяти тысяч человек. Область ассимиляции символизировала истинную силу. Какой бы большой ни была аристократическая семья или секта, их можно было считать только маленькой сектой. Только со старейшиной области ассимиляцией они могли считаться установленной сектой, которую другие не могли так прост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рабль "Бон Вояж" имел старейшину области ассимиляции, это был бы уже не просто корабль для охоты на зверей, а мощная партия в Бейминге, и у них была бы возможность заявить о себе и в других местах, таких как Чжунчж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знаешь, чем выше культивация, тем меньше необходимых ресурсов. Нужны не только чрезвычайно редкие сокровища, чтобы прорваться нужна благословенная земля. В Бейминге не так много благословенных земель. Гора Солнца Яшмы, очевидно, одна из них, да еще и с гроссмейстер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ьба госпожи - позволить вашему старшему пробиться в область ассимиляции на горе Солнца Яшмы?» - Лу Миншу сразу поняла ее наме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кивнула Юй Ру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Миншу глубоко задумалась, она одарила ее улыбкой: «Сейчас в ответе нет необходимости, можешь не торопиться. Однако я надеюсь, что ты поклянешься не распространять эту информацию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Лу Миншу согласилась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встала: “Мне нужно кое-что сделать, поэтому я не пойду с тобой. Ты можешь остаться здесь или прогуляться, если хочешь. Пока ты остаешься на острове, я могу гарантировать т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Высшей областью культивации здесь была область духа, и если Юй Рухань осмелилась гарантировать безопасность, беспокоиться больше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 вещи и приготовилась вывести Маленькое Оцепенение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был на седьмом небе от счастья. Он мог следовать за ней повсюду в переносной конюшне, но не мог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 да ты похудел», - Лу Миншу погладила его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ступила назад, чтобы лучше его рассмотреть: «Вообще-то, похоже, т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аленькое Оцепенение был еще молодым зверем, поэтому трудно было сказать, какой породы он был. Теперь он каждый день ел рыбу из реки Минг, так что, возможно, он начал лучше расти из-за эт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начально он был очень упитанным, так что, даже если теперь он стал тоньше, чем раньше, он все равно был пух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посмотрел на нее и радостно закричал, возбужденно подняв копы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толкнул ее ко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щекотку, Лу Миншу посмотрела вверх. К ее удивлению, у Маленького Оцепенения выросли крылья: «У тебя уже ест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го-го!» - Маленькое Оцепенение с гордостью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только что выросшие крылья, Лу Миншу улыбнулась: «Ладно, я поняла. Тебе нужно больше есть. Позже я принесу тебе рыбу - жаре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ленькое Оцепенение был удовлетворен. Она подошла к нему, чтобы сес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ъехали бамбуковый лес, растущий рядом с гаванью, потом сделали еще несколько кругов. Согревшись, они отправились в га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ое Оцепенение покончил с едой, Лу Миншу поместила его обратно в переносную конюшню и отправилась на поиски семьи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 увидев ее, А Линг возбужденно помахала 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дке была только А Линг. А Лэнга и капитана Дин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ошла к ней: «А Линг, где твой дед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шел за продуктами, - А Линг моргнула. - Вам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Мне нужно остаться по некоторым причинам, поэтому я хочу отменить аренду раньше, чем мы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А Линг смотрела на нее как в тумане. - Мисс, вы арендовали лодку на полгода. Прошел всего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внезапно кое-что произошло. Быстро собирайте свои вещи и покиньте это место. Я оскорбила семью Е, и я не хочу, чтобы вы вс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э... - А Линг прикусила губу. - Тогда как насчет мисс? С вам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не есть на кого положиться, и так как я осмеливаюсь остаться, я просто не смогу присматривать за вами, ребята, поэтому я прошу вас уплыть отсюда раньше». Сказав это, она вынула что-то из кармана: «Вот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вольфрам!» - А Линг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Разве ты не собираешься выковать себе мистическое оружие? Это должно тебе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это слишком дорого...» - А Линг не осмеливалась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гка улыбнулась ей: “Возьми его. Это просто остатки от моего старого меча, так что сейчас он мне не нужен, - Лу Миншу погладила А Линг по голове. - Мне нужно идти, мы встретимся снова, если позволит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Миншу уже ушла, А Линг все еще стояла на носу лодки. Увидев, что Лу Миншу обернулась, А Линг изо всех сил замахала рукой: “Мисс, не забудьте повидаться с нами, если вы еще когда-нибудь посетите Бей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й зоне верфи "Бон Вояж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рассказала этой молодой леди?» - слышался голос господина Н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кивну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олее чем на 70% уверена, что она согласится”, - сказала уверенно Юй Ру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Нинг не удивился: «Было бы странно, если бы она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таинственный гроссмейстер, тот, о котором они говорили. Сколько гроссмейстеров было во всем Китае? Получить наставления гроссмейстера было тем, перед чем никто не 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Юй, даже если она согласится, ты уверена, что она получит признание гроссмейстера горы Солнца Яшмы?» - произнес резкий голос. Он принадлежал другой девушке; она была изящной и очаровательной, в отличие от Юй Рухань. Хотя она уже не была очень уж молода, ее грациозность была сравнима с грацией девочки-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слегка улыбнулась: «Младшая сестра Сю, как я могу быть в чем-то уверена? Мы не можем читать мысли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се же вы рекомендуете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она лучше, чем наши собственные ученики, - объяснила спокойно Юй Рухань. - Она первая в рейтинге нового поколения, а те, кто может этого достигнуть, довольно хороши. Она даже победила третьего молодого мастера семьи Е. Никто из наших учеников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Что за чушь, ей просто повезло», - младшая сестра Сю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й просто повезло оказаться первой, у нее все равно есть способности по крайней мере одного из десяти луч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сторонняя. Как ты можешь быть уверена, что она сделает то, о чем мы прос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тепло улыбнулась: «Ты ее не видела. Она очень похожа на Лю Цзижэня. Такие люди, как они, стремящиеся к вершине, не отступят от своего слова. Если они это сделают, они не смогут улучшиться после достижения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 младшая сестра Сю усмехнулась. - Как будто она может попасть в область ассими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Лю Цзижэнь не был парализован, я уверена, что он смог бы”,- Юй Руха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во что многие поверили. Лю Цзижэнь был невероятно талантлив, и он всегда был известен как гений. У него также были сильные основы, поэтому даже когда он добрался до области духа, он на этом не остановился. Более того, у него хватило терпения медленно оттачивать свои навыки, так что ему не составило бы труда попасть в область ассимиля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Цзижэнь! Лю Цзижэнь и Лу Миншу! Лу Миншу! Что можно сказать о ребенке из области гармонизации? Не слишком ли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Младшая сестра Сю, ты должна знать, что в этом мире есть определенный тип людей, которые сияют с момента своего рождения. Например, Лин Уся - кто-то вроде этого, и Лу Миншу т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она может победить Лин У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то, что говорит младшая сестра Сю, имеет смысл, мы должны просто сдаться?- саркастически перебил ее господин Нинг. - Она все равно не сможет победить Лин У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человек, который отдыхал на каменной кровати, внезапно открыл глаза и закричал. - Я согласен. Сюань Сю,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отрел на парня в сером: «Цзун Тин, каково т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ун Тин ответил: "Слова младшей сестры Юй имею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ротив одного, успешно заткнули Сюа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ем надеяться, что ее способности признают, иначе ... х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ты должна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ернулась на борт "Бон Воя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сесть, к ней подошел кто-то с оружием в руках: “Ты Лу Минш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Молодой женщине, стоявшей перед ней, было лет двадцать с небольшим, у нее были тонкие брови, большие блестящие глаза и алые губы. Она была красавицей, но как жаль, что она не обладала хорошими манерами. Ее большие глаза смотрели на Лу Миншу с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гу я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льд корабля «Бон Вояж», Вэ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льд - это должность во флоте среднего эшелона. Вэнь Синь только - только исполнилось двадцать, и она вступила в область гармонизации два или три года назад. Она считалась довольно способ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я могу помочь мисс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указала мечом на Лу Миншу: «Я слышала, что у тебя выдающиеся способности. Я здесь, чтобы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Это резиденция госпожи Юй. Как ее гостья, я не думаю, чт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усмехнулась: “Заткнись. Лучше покажи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кричать, свет ее меча скользнул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дивленно посмотрела на нее. Что с ней? Навязывать людям свои проблемы после того, как их отвер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с ненавистью уставилась на Лу Миншу. Зная, что горный поток вот-вот спадет и что весь флот готовится к этому, она усердно тренировалась целыми днями, каждый день. Какой ученик области гармонизации на их корабле будет лучше ее? Это место точно было ее. Но кто бы мог подумать, что ее хозяин вдруг вернется с известием, что оно больше не принадлеж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анс встретиться с гроссмейстером, так как же Вэнь Синь могла просто принять это? Случайная девушка, появившаяся неизвестно откуда, заняла ее место? Ну и что, что она победила Е Женяна? Во время боя им могли быть допущены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атаковать, и Лу Миншу подняла руку, чтобы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Вэнь Синь безрезультатно от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злило Вэнь Синь еще больше. Она обратила свою мистическую силу в мистический свет и рубанула 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разозлил Лу Миншу. Если вы действительно хотите сражаться, найдите подходящее время! Она думает, что Миншу ее боится? Она просто не хотела сейчас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шипение меча, и появи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чувствовала, что ее атака не только ничего не сделала с противницей, но и сила отскока была достаточно большой, чтобы оттолкнуть ее са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лилась, то больше ни о чем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много высокомерия? Не забывай, что это наш корабль. Мне плевать, кто ты такая, но если ты хочешь попасть на гору Солнца Яшмы, сначала ты должна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вывернула запястье и выудила друг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пару мечей, один длинный и один короткий. Длинный был точен, а короткий - быстр. Как будто два человека сотрудничали между собой и могли напас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рмально для людей, владеть оружием только одной рукой. При использовании другой руки атака будет намного слабее. Однако для Вэнь Синь все было по-другому: какой бы рукой она не держала меч, она владела им превосходно. Было очевидно, что она тренировалась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актикой, это было похоже на то, как будто два человека борются против одного. Любой, кто был слабее, был бы уничтожен, выступая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энь Синь была в бешенстве. Свет ее меча бросился на Лу Миншу, словно хотел разрубить е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Миншу засияли, когда она послала энергию своего меча, чтобы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лязг мечей, и Вэнь Синь вскрикнула, подпры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Мистический свет удержал Вэнь Синь. Большие силы отбили клинок Лу Миншу, и даже чуть-чуть е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Юй Рухань. Она взмахнула рукавом и вытерл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она посмотрела на стоявших перед ней девушек: «Младшая сестра Сю, мисс Лу - моя гостья. Ты позволяешь своей ученице грубо обращаться с моей гостьей -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рассеял силу, была Сюань Сю. Она подошла, чтобы остановить свою ученицу, и она собиралась упрекнуть Вэнь Синь за ее действия, но, услышав Юй Рухань, она изменила свое намерение: “Разве Вэнь Синь поступает неверно? Она потеряла свое место так внезапно. Она не права, но, по крайней мере, мы посмотрели, насколько хороша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любой может без всякой причины войти в мой дом и напасть на мою гостью? - Юй Рухань посмотрела на Сюань Сю и нахмурилась. - Так вот как ты обращаешься со старш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й Рухань!- как и ее ученица, госпожа была вспыльчива. - Мы уже договорились о личности кандидата, и ты вдруг придумала послать кого-то другого, кто занял место Вэнь Синь! Почему мы не можем злиться? Мы должны делать все,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Юй Рухань было жутко: «Я украла ее место? Сюань Сю, если бы не твое вмешательство, насколько ужасной была бы потеря твой ученицы, это очевидно. Я просто делаю это для нашего корабля, что в этом плохого? Давай обсудим это с братом Мао, если теб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изображаешь гордость, раз брат Мао на твоей стороне, да? Почему бы тебе просто не дать понять, что я теб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ел господин 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их и вздохнул: «Вы можете прекратить ссориться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ссориться? - Сюань Сю кричала на всех, кого видела. - Я никогда не видела, чтобы кто – то, как Юй Рухань, был на стороне чужака и ненавидел свою младшую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Сю, это неправда. С каких это пор я не обращаюсь с Вэнь Синь, как со своей племянницей?” – Юй Руха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покойно сказал господин Нинг, - младшая сестра Юй виновата в том, что не обсудила это с тобой, но это все только ради наш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важно, - это только разозлило Сюань Сю еще больше. - Я всегда знала, что я для вас постороння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Вэнь Синь: “Что ты все еще здесь стоишь? Пытаешься заставить их ненавидеть тебя еще больш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 - Вэнь Синь не посмела неуважительно отозваться о Юй Рухань или господине Нинге. Она лишь смерила Лу Миншу убийственным взглядом, прежде чем последовать за Сюа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уходят, Юй Рухань вздохнула, прежде чем обменяться взглядом с господином Нингом. Она повернулась к Лу Миншу и улыбнулась: “Прости, что она напугала тебя. Моя младшая сестра Сю не плохой человек, она просто слишком вспыльчивая. И ее ученица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ачала головой: «Все в порядке». Она немного помолчала, прежде чем продолжить: «Значит, если пойду я, мисс Вэнь Синь не получит шан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поделаешь, - сказала Юй Рухань - Каждая секта посылает только несколько человек, вот о чем мы договорились. Если будет слишком много людей, гора Солнца Яшмы будет переполнена и это может рассердить гроссмейстера. Если пойдешь ты, то она, очевидно, пойти не с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еще не сказала вам, что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шокировано посмотрела на нее: “Ты н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то из них не ожидал. Они сказали, что позволят ей рассмотреть этот вопрос, но они были на 100% уверены, что она согласится. Кто устоит перед таки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анику Юй Рухань, Лу Миншу почувствовала себя лучше: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вздохнула с облегчением, только чтобы услышать, как Лу Миншу продолжила: “Почему я должна отказаться от такого редкого шанса? Кроме того, если я сейчас не соглашусь, ваша ссора будет напрасной,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девушкой нелегко иметь дело!»- сказал господин Нинг, как только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Миншу имела в виду: “Я знаю, что вы намеренно провоциру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отрицать, что Юй Рухань поссорилась с Сюань Сю специально для того, чтобы показать Лу Миншу, как трудно получи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знать, что такое Сюань Сю, с ее мягким характером? Зачем Юй Рухань было пытаться разжечь огонь, разговаривая с Сюань Сю, когда та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Думаешь, она не лучший выб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амое главное, - у господина Нинга был встревоженный вид. - Мы знакомы всего один день, и даже Лю Цзижэнь не так был близок тебе. Жизнь и смерть нашего корабля теперь в ее руках, так что я никак не мог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господину Нингу: “Действительно. Если бы сейчас не был критический момент, я бы тоже не приняла такое решение. Она - леди, но более решительная,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ти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росил нас не иметь сильной базы? – Юй Рухань удрученно вздохнула. - Не говоря уже о сектах и аристократических семьях, даже павильон благодати имеет гораздо более прочную основу. У них есть гораздо больше выдающиеся ученики на выбор, но у нас их только несколько. Если бы это не касалось такого важного вопроса, зачем бы я давала постороннему человеку так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кивнул. Даже если гроссмейстер в конечном итоге ничего не увидит в посланных учениках, им все равно было очень полезно просто войти на гору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пришло ему в голову: «Эта молодая леди довольно наблюдательна. Догадалась ли она о наш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ты хочешь скрывать это от нее? – Юй Рухань слегка улыбнулась. - Лю Цзижэнь очень порядочный человек, но он не дурак, и она очень похожа на него. О нашей ситуации совсем нетрудно догадаться. Она согласилась, но велика вероятность, что она знает, что нам нужна ее помощь, поэтому мы не можем сделать ей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она добьется успеха и не сможет устоять перед искушением? В конце концов, это просьба к гроссмейстеру! Если она попросит его научить ее какому-нибудь навыку, она одним прыжком достигнет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иск все равно был бы, даже если бы это был один из наших учеников. В конце концов, пример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бменялись взглядами и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сценарий, который испытывал чье-то сердце. В прошлом гроссмейстер увидел потенциал только в двух людях, и один из них предал своих родных. Он должен был попросить пособия для своей семьи, но, как одержимый, он изменил свою просьбу в последнюю минуту. Несмотря на то, что Лу Миншу была чужаком, которого они только что встретили, тот человек был связан со своей семьей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Лу Миншу без стеснения обратилась с просьбой: «Во-первых, мне нужна спокойная обстановка. Во-вторых, мне нужен подробный опыт людей, которые ходили на гору Солнца Яшмы. В-третьих, мне нужна информация о двух предыдущих учениках, которые получили признание. - Лу Миншу немного помолчала, прежде чем продолжить. - И если это возможно, могу я сначала получить волшебный гравий? У меня будет больше шансов преуспеть, если я смогу выковать свой меч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одготовили ответы на твою вторую и третью просьбу. Я передам их тебе. Что касается волшебного гравия, я принесу его тебе чуть позже, - Юй Рухань удивленно посмотрела на нее, - но, что касается первой просьбы... разве это место не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хорошо. У нас есть остров, ты можешь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емьи Е, Е Женянь слушал доклад Би с урод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в настоящее время планирует экипаж корабля "Бон Вояж"?!»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Би внимательно посмотрел в свои отчеты:. «Пока да. Третий молодой господин действительно муд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и глубоко восхищался третьим молодым мастером. Тогда ни он, ни седьмой мастер, не подумали об этом. Третий молодой господин всегда сидел дома, но именно он подумал об этом первым. Неудивительно, что все старейшины так ценят третьего молодого мастера. Его предвидение чрезвычай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им восхищались, Е Женянь не выглядел счастливым. Он только спокойно ответил: "Хорошо, передай это сообщение старейшине, - он помолчал, прежде чем передумать. - Нет, я сделаю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Би втайне был доволен собой. Несмотря на то, что он и раньше совершал глупости, попытка сблизиться с третьим молодым мастером была самым умным поступком, который он когда-либо делал. Седьмой мастер может и взял под контроль остров остатка и имеет очень большой опыт, но третий молодой мастер-это тот, кто принимает решения! Седьмой мастер не так тверд, как трети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олодой мастер, не сыграть ли нам с вами какую-нибудь шутку?- слуга был доволен собой, и ему в голову пришла одна хитрость. - Для этой девушки будет слишком хорошо, если мы позволим ей беспрепятственно добраться до горы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отругал его Е Женянь - Подумай о том, что это касается жизни и смерти корабля "Бон Вояж". Как ты думаешь, насколько для них важно это дело? На их острове целых пять учеников области духа, которые надежно охраняют его. Попробуй туда заявиться,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окатили холодной водой, ответственный Би вернулся к реальности. Он сильно ударил сам себя по лбу: «Третий молодой господин действительно прав, я т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дчиненного, резко хлопающего себя по лбу, Е Женянь не потрудился сказать что-либо еще. Иногда Би может быть глупым псом, но он все еще довольно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гновение задумался: “Ты сказал, что Юй Рухань поссорилась с Сюань С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после того как его отругали, старший Би дважды подумал, прежде чем ответить. - Из-за этой неизвестной девушки ученица Сюань Сю потеряла свое место в списке учеников, отправляемых на гору Солнца Яшмы, поэтому она была расстроена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они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и ссорятся, но Юй Рухань - добродушна, и она в основном уступает ей», - почти сразу ответил старший Б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у Е Женяня было трудно понять: «Не важно, насколько человек добродушен, зачем ему уступать кому-то каждый день в течение многих лет? Особенно, когда они не из тех, у кого есть кров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Би тупо уставился на Е Женяна: «Третий молодой господи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ись к Сюань Сю попристальней и найди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Би сразу понял, что он имел в виду: «Слуга понимает. Третий молодой мастер, пожалуйста, будьте спокойны, я сделаю все идеально для треть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глумился: «Еще одна ошибка, и ты заплатишь за н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разложил на столе бумагу и начал размалывать чернила, думая о том, как он должен написа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мог бы отпустить Лу Миншу или даже обращаться с ней хорошо, заставляя ее оставаться на территории семьи Е, чтобы предотвратить ее желание испортить важные для них вопросы, учитывая ее отношения с Чжунчжоу. Но теперь в дело был вовлечен корабль "Бон Вояж", так что ему пришлось начать думать о новых методах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оскорбить королевскую власть Чжунчжоу. У семьи Е там довольно много дел, и, если слухи верны, будет трудно навести порядок. Но они должны справиться с этой девушкой несмотря ни на что. Два предыдущих человека, которых выбрал гроссмейстер, одним прыжком взлетели на небеса. Если бы это случилось с его семьей, они были бы лучшими среди трех самых больших аристократических семей в Бейминге, и все было бы для них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Женянь писал письмо, старший Би столкнулся с седьмым мастером, как только тот вышел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й, разве это не старший Би? Тебя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исполняющий обязанности старшего Би немедленно опустился на землю и преклонил колени перед седьмым мастером: «Седьмой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Изумрудного тумана Лу Миншу просмотрела информацию, которую дала ей Юй Ру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долгое время жил на горе Солнца Яшмы, как будто пытался понять что-то конкретное, и никогда не выходил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и аристократические семьи Бейминга давно узнали о гроссмейстере и знали, что он не любит, когда его 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или шестьдесят лет назад кто-то прорвался на гору и понравился гроссмейстеру. Затем он научился у гроссмейстера некоторым секретн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частливчик прыгнул в рай одним прыжком, все узнали об особенности горы Солнца Яшмы. Вскоре они поняли, что каждые два года ручей, перекрывающий вход в гору Солнца Яшмы, будет слабеть, и они смогут свободно входить на гору и выходить и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многие люди пошли туда. Даже старейшины области ассимиляции пошли посоветоваться с гроссмейстером. Однако, независимо от того, были ли они культиваторами области ассимиляции или области духа, они могли только остановиться у потока. Только ученики области гармонизации смогли пройти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открывался каждые два года, но долгое время гроссмейстер не выбирал счастливчиков. Как раз когда все уже были готовы сдаться, был выбран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странице были имена двух счастливчиков, и Лу Миншу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мени были ей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Чи: обычный человек, который теперь был лидером секты Древней Нефритовой вершины, находился в сфере ассимиляции и был одним из лучш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Инь: родился в аристократической семье в Бейминге, один из очень немногих учеников аристократических семей, принимающих участие в фестивале Цилинь. Занимает второе место в рейтинге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Лиан Чи прорвался в область духа, он был обычным учеником на Древней Нефритовой вершине. Он прославился после прорыва в область духа, затем успешно достиг области ассимиляции и стал лидером секты Древней Нефритовой вершины, одной из трех самых больших сект. Это всегда было чудо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Это чудо связано с гроссмей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ао Иня, хотя он был вторым в рейтинге героев, он не мог быть слабее, чем тот, кто на первом месте. Удача была чем-то, что тогда повлияло на результаты фестиваля Цилинь, так же, как тогда, когда Лу Миншу получила первое место. Чжао Инь был еще одним очень спосо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примерами не было ничего удивительного в том, что люди теперь неслись в Бейминг как бешеные 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он Вояж" был построен недавно, лет тридцать назад или около того. Вначале им даже не разрешили пройти тест на участие в походе на гору Солнца Яшмы. После того как они заплатили очень большую цену, более крупные секты согласились позволить им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россмейстер никогда не устанавливал никаких правил. Все они были установлены самими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гущественные секты и аристократические семьи могли послать трех учеников, группы среднего уровня могли послать двух, а за ними следовали самые слабые семьи и секты, которые могли послать лиш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рабль "Бон Вояж" относился к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у Миншу восхищалась храбростью высшего начальства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знали ее всего один день. После того как Юй Рухань увидела ее в тот день, она пришла, чтобы помочь ей ночью и уже на следующий день попросила ее принять участие в этой авантюр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могли бы сделать нормальные люди. Дать этот драгоценный шанс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было достаточно, чтобы показать, насколько плохо сейчас их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кораблю "Бон Вояж" не следовало бы так спешить. Даже при том, что было трудно приобрести благословенную землю, они могли бы обратиться к аристократической семье, чтобы занять ее. До тех пор, пока они могут заплатить соответствующую цену, они, несомненно, получили бы ее. И даже если бы они не смогли получить ее в Бейминге, они могли бы поехать куда-нибудь еще. В худшем случае им пришлось бы отправиться в Чжунчжоу, но там они наверняка смогли бы получить благослов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кипаж корабля "Бон Вояж" этого не сделал, и этого было достаточно, чтобы доказать несколько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кинуть Бейминг, и это был очень важный вопрос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вязала это с тем, как вела себя семья Е и что сказал капитан Дин, так что она смогла приблизительно догадаться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яжелая ситуация - то, с чем экипаж корабля сталкивается сейчас. Тот, кто собирался прорваться в область ассимиляции не мог оставить Бейминг, потому что он боялся, что, после того как он уедет, семья Е придет и захватит корабль. Ну и что с того, что в этот момент ему удастся достичь области ассимиляции? У семьи Е было два человека, находящихся в области ассимиляции, поэтому он не смог бы пойти к ним и верну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кже срочно требовала решения, потому что людей области духа было недостаточно, чтобы заставить семью Е сдаться. Если кто-нибудь не попадет в область ассимиляции до того, как у семьи Е кончится терпение, они просто возьмут корабл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экипаж корабля рискнул и доверился такому чужаку, как она. Лу Миншу не верила, что они дали ей этот шанс из-за ее хозяина. Лю Цзижэнь и Юй Рухань не общались в течение длительного времени, а отношения необходимо поддерживать, чтобы они стали близкими. Не было сомнений, что эта дружба уже поблекла. Лу Миншу уже должна была быть благодарна, что Юй Рухань протянула ей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покоилась и перешла к следующ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по какой причине они дали ей этот шанс - раз уж она решила участвовать, она сделает все, что в ее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низко опустила голову, глотая алкоголь в баре та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авица была бы популярна в таком месте, но ее мрачное лицо отталкивало всех, кто пытался с ней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ял запах пота и грязных тел. Это не был первоклассный бар, но в нем собиралось много лодочников и кули, чтобы играть и хвастаться. Он был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еспокоило Вэнь Синь. Большинство людей с корабля "Бон Вояж" родились в семьях Цзянху. Они делали, что хотели, и обычно собирались в тавернах, где царили шум и пьянство. Вэнь Синь не была какой-то изнеженной мисс из богатой семьи. Она уже привыкла к такому окружению, так что беспокоиться ей было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кто-то сел рядом с ней и подозвал бармена: «Дайте этой мисс лучший алкоголь, какой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посмотрела на него с разочарованием. Думаешь, я не могу позволить себе первоклассный алкоголь? Она была герольдом корабля «Бон Вояж» и ученицей старейшины области духа. Независимо от того, как она выглядела, это было не то, с чем другие могли легко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с глаз, никто здесь не хочет, чтобы ты ее угощал. Я просто хочу выпи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мисс Вэнь, успокойтесь! - человек хихикнул. - Расстроены из-за ситуации с горой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 гора Солнца Яшмы ", Вэнь Синь резк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у него была обычная - ни красивая, ни уродливая. Он был громоздким, и на нем было что-то вроде майки. Большинство молодых людей на острове остатка носили такую одежду, и если они не работали слугами, то работали лодочниками, чтобы прокормить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Вэнь Синь смерила его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юноша, как он, говорит о горе Солнца Яшмы? Даже ее колено может сказать, что он не прост. Только главные члены сект и аристократических семей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рзко улыбнулся ей, наливая в чашку Вэнь Синь алкоголь, который передал ему бармен: «Я слышал, что мисс Вэнь теперь не может идти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нь Синя вытянулось: “Ты можешь убираться отсюда, если хочешь посмеяться над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успокойся! - Юноша усмехнулся. - Я просто беспокоюсь з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искос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шумной таверне никто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олодой хозяин возмущен обращением с мисс. Ты была там с самого детства, но ты ничто по сравнению с чужаком? Я действительно не знаю, из чего сделаны мозги тво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оскорблять моего хозяина и старшую тетю!»- Вэнь Синь зарычала, но не 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дарил ее широкой улыбкой: “Я просто говорю правду. Мисс Вэнь, старейшины тоже ошибаются. Они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ое, черт возьми, отношение все это имее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казал, что мой молодой господин негодует из-за вас!» - повтор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нь осторожно посмотрела на него: “Кто твой хозя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женная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удача была на стороне Лу Миншу: как только она получила волшебный гравий, Шестой брат послал ей и два оставшиеся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вязалась с мастером по обработке инструментов и отправила ей материалы: “Мисс, когда он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позднее – через полгода, самое раннее –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хмурилась: «Он мне нужен срочно. Мне нужен меч раньше, чем через три месяца, вы сможете сделать эт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короткая пауза, прежде чем мастер ответила: “Я посмотрю,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в сделку, они законч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сразу покинула Небесное колесо. Вместо этого, она начала покупать куч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 Лу Миншу помочь, корабль "Бон Вояж" потратил на нее много денег. Они дали ей не только волшебный гравий, но и множество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овные лекарства были приобретены ими во время охоты. Они было редкостью в мире Лу Миншу, но еще реже встречались в других мирах, что позволило ей обменять на них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щей, которые она получила в собрании сокровищ, они были настоящими драго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редметов была резная кость, сломанная пополам. Неизвестно, какому зверю принадлежала кость, но на ней были вырезаны странные и таинственные узоры. В каком-то смысле она выглядела как талисман. Жаль только, что она была сломана пополам, так что энергии в ней почт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редметом был сломанный меч. Клинка не было, осталась только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редметом было кольцо, покрытое узорами. Оно было такое старое, что было трудно сказать, как оно выглядело перво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ла некоторое время в Небесном колесе, чтобы обменять лекарства на различ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предметов, которые она получила в собрании сокровищ, они постепенно показали свои истинные качества после того, как она тщательно их очи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езьба по кости вернулась к своему кремово-белому цвету, слабо излучая немного силы. Она скопировала узоры и передала их Шес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был в восторге, увидев узоры: « Сестренка Седьмая, у тебя тут есть кое-что хорошее?! Это должно быть что-то, оставленное ведьмами, и это имеет глубокую силу! Ты хочешь это про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мне нужно просить помощи у Шест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я найду тебе хорошего покупателя. Пока мы не найдем правильного человека, не продавай! Это может быть продано по высокой цене», - Шестой брат был на седьмом небе. Чем выше цена товара, тем больше он получит как посре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с Шестым братом, Лу Миншу достала второй предмет. Рукоять меча была твердой. Поскольку она не могла распознать используемый материал, она просто передала его мастеру по обработке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 обработке инструментов быстро вернулась к ней: «Откуда у тебя это?» Она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Миншу успела ответить, мастер поняла, что ее слова были грубыми, и она немедленно сменила тон: «Это, должно быть, принадлежало кому-то из старейшин. Он сделан из тре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умолку говорила о мече. Эта мастер по обработке инструментов была обычно тихой, но когда она говорила о ковке, она становилась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Лу Миншу задумалась: «Итак, можно ли для моего меча использовать эту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по обработке инструментов, похоже, очень хотела попробовать. - У этой рукояти особая плавильная техника. Если вы не возражаете, могу я провести исследование? Если бы мы могли использовать ее для вашего меча, это повысит его ка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извин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 обработке инструментов радостн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льцо после чистки оказалось серебряным. Работа была простой, но не грубой. Это был редкий материал, которого не существовало в ее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ерерисовала узоры и медленно их из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заняло у нее три дня. Закончив, она поняла, что это была таинственная и могущественн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осила кольцо на пальце, то тут же активировала свою мистическую силу в соответствии с рисунком на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сила была приумножена, и мягкий золотистый мистический свет заполнил всю комнату. Лу Миншу попробовала двигаться, и энергия меча двинулась вперед подобно радуге, рассеиваясь подобно туману. Все, находящееся в мистическом свете, было разрезан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могла по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 своих способностях. Чтобы так тонко управлять энергией меча, нужен очень точный контроль. Для Лу Миншу не было невозможным выполнить такой шаг и раньше, но это было чрезвычайно сложно. Однако сейчас она сделала эт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комнате воцарилась тишина. Она активировала кольцо, и оно зажглось золотистым светом. Луч энергии меча рассеял свет и двигался в нем, как рыба в воде. Лу Миншу могла чувствовать все происходящее в этом свете с больш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горел около часа, прежде чем начал туск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окровище! Этот свет действует как барьер. Все, что он освещает, будет полностью под контролем Лу Миншу, и ее меч может свободно в нем двигаться, как рыба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о это раньше, она бы дольше продержалась во время боя с Вэем Чунц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загвоздка заключалась в том, что ее мистическая сила могла питать его лишь очен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вещь нарушила бы законы природы, если бы ее можно было активировать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колесе Лу Миншу сосредоточилась на увеличении своей силы, но она не осознавала, какое беспокойство вызва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Нефритовая вершина. Заснеженн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сидела молодая женщина и кормила журавлей с красными коронами на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ой и милой. На ней была белая как снег рубашка, делавшая ее похожей на ледяную красавицу. Однако она отличалась от Лу Миншу своими выдающимися чертами лица и вежливостью. Она выглядела грациозной, что рассеивало холод, придавая ей нежную и добрую ауру, как у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н Уся. Любой, кто встречался с ней лично, согласился бы, что ее имя идеально ей подходит; идеально, как нефриту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ы вообще меня слушаешь?» - рядом с ней стояла девушка в черном, которая говорила без умолку уже полчаса. Теперь она топала ногами, потому что злилась из-за отсутстви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беспокоишься?» - Лин Уся хихикнула, глядя, как едят журавли с красными коро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еспокоюсь, я просто злюсь на тебя! - девушка фыркнула. - После праздника Цилинь эти слепцы говорят только о Лу Миншу, Коу Вэе и Вэе Чуньцю, о том, как интересна их была их битва с варварами. Некоторые даже называют это «три элитных бойца против варваров»! Тьфу! Куда они тогда поместили старшую сестру? Несмотря ни на что, ты лучшая в тройке лидеров сект. С точки зрения способностей, только два Вэя могут сражаться с тобой. Кроме них, кто еще в сфере гармонизации может сделать это? Когда они оба прорвутся в область духа, область гармонизации будет принадлежать только старшей сестре! Этой Лу Миншу просто повезло. Как она может сравниться с тобой, когда ей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мотри, какая она претенциозная! Старшая сестра любит носить белое, поэтому она тоже это делает! Старшая сестра не любит разговаривать, поэтому она делает то же самое! Все, что она делает, скопировано с тебя, как ей не стыдно? Почему она не смотрит на себя в зеркало? Ей далеко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помрачнела: «И Лань, форма Нефритового дворца Девяти всегда была белой». Будучи расположенным на снежной вершине, Нефритовый дворец Девяти всегда был белым. В случае с Лин Уся, форма Древней Нефритовой вершины была черной, но она предпочитала бел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зглядов ... она взглянула на рисунок, который принесла И Лань, и покачала головой. Девушка на рисунке была тощей и выглядела затворницей, что сильно отличалось от нее самой. Лин Уся носила белую одежду, потому что осознавала свою красоту, в отличие от Лу Миншу, которая родилась с аурой ледя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И Лань заскулила, услышав ответ старшей сестры. - Я навсегда оставлю тебя в покое, если ты и дальше будешь так себя в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как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ладшую сестру в припадке бешенства, Лин Уся хихикнула: «Я знаю, ты негодуешь из-за меня, но все в порядке. У тебя нет причин негодовать из-за меня; это было мое собственное решение не посещать фестиваль в Цилине. Какое мне дело до того, что кто-то еще будет блистать во время фестива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го лишь имя, - Лин Уся выбросила остатки еды и вытерла ладони. - Как ты сказала, когда два Вэя прорвутся в область духа, область гармонизации будет принадлежать мне, так почему я должна беспокоиться о ней? Более того, даже если я и моложе этих двоих, у меня уже достаточно опыта, чтобы тоже пробиться в область духа. Эта Лу Миншу все еще новичок в области гармонизации, поэтому у нее все еще есть время, чтобы улучшить свои способности. Если я буду с ней возиться, разве я не поставлю себя на более низ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Уся, И Лань почувствовала, что они имеют смысл. Чтобы перейти из сферы гармонизации в сферу духа, нужно потратить по крайней мере двенадцать лет, а некоторые даже задерживались еще на два года, чтобы иметь более прочную основу. Лин Уся исполнилось двадцать четыре года. Она прошла около 90% пути в области гармонизации. В лучшем случае ей понадобится три года, а если она будет медлить, то пять. С другой стороны, Лу Миншу только недавно вступила в область гармонизации. Несмотря ни на что, ей понадобится по крайней мере десять лет, чтобы проникнуть в область духа. Зачем беспокоиться об ученике сферы гармонизации, когда ты находишься в сфер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чувствую, что это несправедливо по отношению к тебе! Королева Чжунчжоу была высокого мнения о старшей сестре, но теперь она постоянно хвалит только Лу Миншу. Она даже хотела выдать ее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нь считала, что королева несправедлива. Разве она не знает, кто ее старшая сестра? Алиот Звездный Повелитель - это всего лишь имя, к тому же он инвалид. И такой человек все еще хочет заполучить ее старшую сестру? Старшая сестра - лучшая ученица Древней Нефритовой вершины, и в будущем она может даже стать мастером секты. Зачем ей становиться женой Алиота Звезд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И Лань отвернулась, у королевы Чжунчжоу уже была новая кандидатка, что заставило И Лань чувствовать себя недовольной. Как будто у нее отобрали что-то принадлежащее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лая сторона людей; даже если они чего-то не хотели, они чувствовали себя расстроенными, если внимание в этом вопросе уделялось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нь следила за Лин Уся с юных лет. Она смотрела на Лин Уся, как на идола, и чувствовала то же счастье, печаль, гнев и радость, что и сестра. Иногда Лин Уся приходилось молчать из-за того, кем она была, но И Лань могла свободно говорить все,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отказалась?» - Лин Уся взяла свой чай со снежным желе и отхлеб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и злюсь....» - И Лань умирала от желания откусить кому-нибудь голову. Кто ее старшая сестра? Она, очевидно, имеет право отказаться, но Лу Миншу - нет! Она думает, что она такая же, как ее старшая сестра, и тоже смотрит сверху вниз на Алиота Звездного Повелителя? Кто она такая, чтобы копировать действия ее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надеялась, что она выйдет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Э-э...» - И Лань прикусила губу. Это тоже сделало бы ее несчастной. Несмотря на то, что старшая сестра успешно оттолкнула его, предложение, которое было сделано старшей сестре, было дано и Лу Миншу. Она просто злит е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счастна и из-за этого, и из-за этого. Ты будешь счастлива, только если Лу Миншу не буд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И Лань топнула ногой после того, как ее поддразнил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у Лин Уся смех: «Ха-ха, остынь! Тебе не надоело злиться из-за этого? Ты чуть не сорвала свой голос, а она не потеряла ни единого волоска, так ради чего ты кр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а мне не нравится!» - И Лань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собралась было ответить, но крик журавля обо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к небу и увидела ребенка, летящего на журавле. Прежде чем приземлиться, он окликнул Лин Уся: «Старшая тетя Лин, мастер секты хочет 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шагнула во дворец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ин прибыла». Молодой ученик вежливо проводил Лин Уся в зал для диску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искуссионный зал, она увидела, что многие старейшины уже сидят внутри. Мастер секты Древней Нефритовой вершины, Лиан Чи, сидел на почетном месте. Остальные важные старейшины Древней Нефритовой вершины сиде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старшие дяди и тети», - Лин Уся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се они гордо улыбнулись ей с видом ”это моя младша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Чи выглядел добрым: «Не надо церем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всех, Лин Уся выпрямилась и вытянула руки вдоль тела. Старейшины заняли все кресла, здесь не было мест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позвал тебя сюда, потому что мы услышали новость, - начал Лиан Чи. - Ты знаешь, кто занял первое место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а? И Лань только что говорила о ней, и теперь она снова слышит о ней. Лин Уся не могла избавиться от ощущения, что они обе - враги на узк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з Нефритового дворца Девяти? Я слышал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знаешь. Она здесь, в Бейминге, путешествует после фестиваля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спокойно кивнула. Ее ответ обрадовал старейшин. Их младшая племянница такая выдающаяся. Независимо от того, сколько потенциала у Лу Миншу, Лин Уся по-прежнему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Чи продолжал: “Она здесь, в штате Белой Цапли, и попалась на глаза главе экипажа "Бон Вояжа", а это значит, что есть шанс, что она отправится на гору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Лин Уся не было выбора, кроме как принять это всерьез. Если ее мастер секты позвал ее сюда, эта новость была подтверждена по крайней мере на 9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она будет моей проти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Чи кивнул: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задумалась: "Несмотря на то, что о ней есть много разных мнений, я чувствую, что человека можно считать способным, если он может войти в первую десятку рейтинга нового поколения. Даже если ее ранг выше, основываясь на борьбе между ней, Вэем Чунцю и Коу Вэем и варварами, она может быть не так хороша, как они. Тем не менее, она примерно так же сильна, как Юэ Линь Инь, плюс-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Юэ Линь Инь была немного старше Лин Уся. Во время предыдущего фестиваля Цилинь она попала в рейтинг нового поколения как новичок. Она еще не встречалась с Лин Уся, но поскольку некоторые ее основы были слабее, чем у Лин Уся, ее можно был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убоко в душе Лин Уся знала, что Юэ Линь не была легким противником, если бы они сражались. Она думала, что победит, но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ношение к происходящему обрадовало старейшин еще больше. Уверенная, но не высокомерная – именно такое отношение должен иметь лучший ученик одной из трех лучш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 Чи улыбнулся ей: «Твои основы лучше, чем ее, но гроссмейстер не оценивает основы. Имей в виду, что ты пойдешь туда, чтобы получить его одобрение, а не победить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ерьезно ответила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ан Чи сменил тему: “Чего ты добилась за эти несколько дн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ань Чи находился в сфере ассимиляции. Услышав его вопрос, Лин Уся сверкнула глазами, рассказала ему все и задала кучу вопросов о своей методике культивирования. Лиань Чи тут же ответил ей, и даже другие старейшины тоже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говорил о Лу Миншу. Древняя Нефритовая вершина была высшей сектой, так что даже если Лу Миншу была первой в рейтинге нового поколения, они не обращали на это внимания. Это была просто ученица сферы гармонизации. У них были дела поважнее. После того, как они услышали ответ Лин Уся, они почувствовали себя непринужденно и даже не вспоминали о победе Лу Миншу над Е Женя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евняя Нефритовая вершина относилась ко всему спокойно, мелкие секты и аристократические семьи относились к этому как к очень важ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астием Лин Уся они уже имели только маленький шанс, а теперь вдруг и Лу Миншу выскочила из ниоткуда. Судьба пытается заставить их сдаться сразу? Но кто знает, когда гроссмейстер снова что-то в ком-то увидит? А поток воды может не уменьшится снова даже через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есь?» - в состоянии одинокого облака молодой парень из семьи Хо нетерпеливо спросил свое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ражник успел ответить, кто-то вбежал в комнату так быстро, что поднял за собой кучу пыли: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 парню быстро подбежал юноша, очень похожий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парню и оперся на стол: «Смотр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дарив его, парень взял свиток и тут же рас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одилась в Нефритовом дворце, дочь Фу Ш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этот абзац и медленно перечитал его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клонился к брату и прочел вместе с ним: “Другая - Лин Уся! Эт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родилась в богатой семье и была избалована с детства. Она должна была выступить только идеально. Тем не менее, эта новая девушка тоже получила репутацию безжалостной и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виток, старший брат в гневе отбросил его и в панике зашагал по гостиной: «Одной Лин Уся было достаточно, а теперь еще и Лу Миншу. Разве небеса не хотят, чтобы мы преуспели? У нас может не быть шанса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заговорил младший. - Не унывай! Гроссмейстер не выбирает самого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жао Инь не был самым сильным в группе, но гроссмейстер что-то в нем увидел. Посмотрите, где он сейчас: второй в рейтинге героев, и все знали о нем. Он был уверен, что достигнет царства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качал головой: “Что ты знаешь? Чжао Инь, может, и не был самым сильным, но тогда он только вступил в область гармонизации и еще не был знаменит. Не говоря уже о том, что его телосложение было лучшим, и он был умнее всех остальных. Иначе зачем гроссмейстеру что-то в нем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старший брат, ты не должен сд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 старший парень посмотрел вниз, удрученный. – Но, боюсь, теперь я могу рассчитывать только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закатил глаза и посмотрел на него: «Старший брат, эта Лу Миншу только что прибыла в Бейминг, и к ней уже есть претензии у семье Е. Ее отношения с их третьим мастером таковы, что, он, безусловно, несчастлив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старший парень покачал головой. - Третий Е уже побежден ею, так что ему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не можем сделать это обычным способом, мы еще можем разыграть один трюк, - молодой парень ухмыльнулся, скрывая презрение к брату. - Есть еще семья Чжан. Забудь о Лин Уся, но Лу Миншу не из Бейминга, так почему мы должны сражаться в одиночку? Если три аристократические семьи объединятся, сможем ли мы выгнать Лу Мин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тарший брат боится неприятностей, это сделаю я. Я свяжусь с ними так скоро,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ладшего брата, парень кивнул: “Если ты так говоришь, я последую твоему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те Драгоценных камней была такая же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действительно хороша! - глава семьи Чжан, сидевший на почетном месте, показал остальным письмо и рассмеялся. - Они сагитировали Павильон благодати пойти против Лу Миншу и даже согласились на просьбу семьи Хо. Мало того, они даже передали это послание Древней Нефритовой вершине. Какая жалость, что Лин Уся не очень забот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идели девушка и парень. Им было лет по двадцать, и выглядели они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ему: “Неважно, насколько умен Е Женянь, он не ровня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окачал головой: «Не стоит его недооценивать. Он действительно умен, но еще слишком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ак мы должны проигнорировать приглашение семьи Хо?»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бы и нет? - глава покачал головой. - В любом случае это нам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мурил брови: "Семья Хо груба и импульсивна, как они могли так поступить? Если об этом узнают, мы тоже будем замеша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ец едва заметно улыбнулся ему: «Вот почему мы должны позволить семье Хо стоять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упо уставился на него, явно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ольше ничего не сказал. Он подозвал своего личного слугу: «Иди и ответь семье Хо, что я все уже 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 девушка посмотрела на него с беспокойством. - Мы действительно должны игнорировать это? Лу Миншу -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мы будем это игнорировать? Я только прошу вас, ребята, не оставлять следов, - сказал их отец. - Вы должны следовать импульсу ситуации, чтобы достичь наибольшего с наименьшим количество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у ситуации?» - его дети нахмурили брови,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терпим неудачу, то станем врагами Лу Миншу. С Лин Уся, у нас есть только маленький шанс быть выбранными, - серьезно сказал глава семьи Чжан. - Вы двое-будущее семьи Чжан. Вы должны всегда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ти встали и поклонились: «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я комната была наполнена золотым светом, и струйки энергии меча сталкивались друг с другом во время процесса. Внезапно энергия меча рассеялась и превратилась в маленькие пучки, похожие на иглы. Они были чрезвычайно остры и сви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брала свою мистическую силу, и золотой свет мгновенно потускнел, полностью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ставилась на свое новое кольцо. Это похоже на секретный навык Вэя Чунцю. Слияние мистического света и физического проявления намерения меча было тайным умением Вэя Чунцю. Она не знала, как он это делает, но кольцо давало приблизительное представление. Если мастерство Вэя Чунцю было освоено на 100%, то ее - тольк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этим кольцом для нее открывался новый путь. Ей больше не нужно было подражать ему, и у этого были и друг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яла несколько капель таинственной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резвычайно ценное сокровище. Когда королева подарила их ей на глазах у всех, многие старейшины области духа позеленели от зависти. Эта цепочка таинственных капель росы имела много вариантов использования; их можно было употреблять или использовать, чтобы сделать сокровище. Лу Миншу прочла книгу о них в Небесном колесе и выбрала путь, который другие люди вряд ли приняли бы – питать их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меты были из глубокого моря, и они были настолько блестящими, что освещали всю комнату. С ними можно было идти куда угодно по воде. Впрочем, бороться с Е Женянем было трудно, поэтому она не смогла получить действительно много силы от такой росинки. Но если они когда-нибудь встретятся снова, он наверняка будет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дним вопросом был е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отдала мастеру по очистке инструмента волшебный гравий, она прождала уже два месяца. Интересно, получит ли она его до того, как поедет на гору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м она сейчас пользовалась, был уже изрешечен зияющими дырами. В тот день, когда она сражалась с Е Женянем, ей едва хватило его, чтобы использовать, но если бы ее противником была Лин Уся, она не смогла бы сражаться и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еспокоилась об этом, у нее возникло желание войти в Небесное колесо. Войдя, она увидела, что один лист дрожит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я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отов. Придите и возьмите»,- прост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на седьмом небе. Она немедленно связалась с мастером по обработке инструментов: “Мисс, я пришла з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й прислали нечто, завернутое в черн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 работа, которой я горжусь больше всего в своей жизни. Используйте его с осторожностью и не портите мою репут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стер обработки инструментов всегда была лаконичной и сдержанной, но, говоря о своей работе, она превращалась в старую леди, которая не могла перестать говорить о своем хобби. Она подробно рассказала Лу Миншу о процессе и трудностях, с которыми она столкнулась при создании меча. Мастер даже рассказала ей все плюсы и минусы данного оружия. Наконец, она взяла обещание с Лу Миншу, что та будет лелеять меч и обратится к ней снова, чтобы улучшить меч, когда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огласилась на все ее просьбы. Расплатившись по счету, Лу Миншу взволнованно бросилась к мечу, не обращая внимания на нежелан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черную ткань, она увидела серебряные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хорошенько рассмотре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серебра не бросался в глаза, и многие проигнорировали бы его. Однако, если бы кто-то в этом разбирался, он бы понял, что на ножнах было много скрытых узоров и рун, которые охраняли ауру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ковать меч, мастер по обработке инструментов спросила Лу Миншу о ее росте и длине ладони. Узнав, что ей всего шестнадцать лет, мастер по обработке инструментов вычислила необходимую длину меча. Она изо всех сил старалась выковать меч, который идеально подошел бы владе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еч был в руке Лу Миншу, она чувствовала, что этот меч идеально подход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рассматривать оружие, она рубанула мечом вниз, и из него вылетел радужный свет. Яркий свет меча отражался в ее глазах, как чис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обвился вокруг нее и с быстрым свистом разрубил на куски все в радиусе трех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потрясена, увидев меч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ньше не знала, как хорошее оружие может улучшить культивацию, но теперь она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о это оружие во время фестиваля Цилинь, у нее был бы более интересный бой с Вэем Чуньц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свой новый меч. Меч был тонким, настолько тонким, что сбоку его почти не было видно. Она видела свое отражение на чистом и безупречном лезвии меча. Она медленно провела рукой по мечу. Когда она дотронулась до рукояти меча, то ощутила бугристую текс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низ и поняла, что на рукоятке выгравирован ряд слов: «Так ярок, как лунный свет – лунный Бог». Внизу была еще одна очень маленькая гравюра с надписью «Дэн»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эн" - так звали мастера по обработке инструментов. Много мастеров-оружейников имели обыкновение ставить свое имя на издел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зывать меч без разрешения владельца... как бы то ни было, у всех есть свои странные хобби, и это хороший меч. На самом деле Лу Миншу не волновала эта маленькая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имя – Лу Миншу – было связано с Луной, поэтому, называя меч лунным Богом, она связывала это со своим собствен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 приобретением меча!» - послышался голос, и в мгновение ока Юй Рухань уже бы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Юй», - приветствовала е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ей: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Я все равно должна поблагодарить госпожу за волшебный грави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улыбнулась: «Это всего лишь обмен на наши общие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серьезное лицо, Лу Миншу поняла, что Юй Рухань пришла не просто так: «Госпожа хочет сказать мне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оток почти полностью иссяк. Через три-пять дней он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Лу Миншу почувствовала, что ей очень жаль. Если бы у нее было больше времени, чтобы привыкнуть к лунному Богу, она, несомненно, справилась бы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бираться нужно быстро. Если ты задержишься, мы окажемся в невыгодном положении. – Юй Рухань покачала головой. - Раз твой меч готов, пойд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ще мне нужно взять с собой?- спрос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все для тебя сделали, – Юй Рухань подарила ей легкую улыбку. -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Юй Рухань покинули остров Изумрудного тумана и вернулись на верф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ледовала за ней до самой верфи, в самый скром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ратья, мисс Лу здесь», - Юй Рухань быстро вошла в дом и приветствова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ледовала за ней. В комнате было четыре человека. Кроме господина Нинга и Сюань Сю, было еще двое, которых она никогда раньше не видела. Один был в мантии с вышитыми журавлями, одетый как даос. Другой был в сером халате, без всяких опознаватель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должно быть, был капитаном, Мао Сюаньем. Другой - Лин Зонг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сех старших», - Лу Миншу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юань улыбнулся ей и протянул руку: «Не надо быть такой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выпрямилась, Мао Сюань с улыбкой посмотрел на нее: «Насколько ты готов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готова, но думаю, что смогу выдер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 кто-то прервал ее. - Ты хоть знаешь, кто твой противник? Это Лин Уся. Лин Уся! Пожалуйста, не будь такой высоко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казала Сюань Сю. Прошло столько времени, а она все еще негодовала из-за Вэ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зобразила на лице улыбку. "В этом мире ни в чем нельзя быть уверенной на 100%. Пока я стараюсь, всегда есть шанс на победу, - она помолчала, прежде чем продолжить. - А как еще я могла получить первое место на фестивале в Ци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когда не говорила о своем месте в рейтинге нового поколения перед другими, потому что для нее это не было чем-то очень впечатляющим. Однако отношение Сюань Сю ее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юань улыбнулся, и втайне у него сложилось лучшее впечатление о Лу Миншу. Ходили слухи, что эта мисс была свирепой. Сначала он не понял, что у нее за характер, но теперь понял. Так и должно быть. Как можно улучшить ситуацию не будучи конкурентоспос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также не может претендовать на стопроцентную уверенность. Просто поста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клонилась: “Я должна сделать так, чтобы волшебный гравий госпожи окуп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 хе, - Мао Сюань широко улыбнулся и приказал Лу Миншу выпрямиться. - Бедный даос легко видит эту девушку насквозь. Зонг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Зонтинг в сером халате поднял брови и подошел к столу. Он вытащил из рукава множество предметов и положил их на стол: «На горе Солнца Яшмы есть ядовитые вещества, это лекарство защитит тебя. Это временная палатка, чтобы защитить тебя от ди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что лежит на столе одно за другим. Некоторые из этих предметов стоили дорого, а некоторые были дешевыми, но все они были полезны. Лу Миншу видела, что они приложили много усилий к тому, чтобы собрать ее в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нимательно выслушала его объяснения. Когда он закончил, Лу Миншу искренне поблагодарила его: “Спасибо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того стоит, если ты сдержишь свое обещание», - монотонно ответил Лин Зонг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ла. Не важно, сколько клятв она даст сейчас, это будет бесполезно. Только когда она получит одобрение гроссмейстера и сдержит свое обещание, это будет иметь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у Миншу Мао Сюань повернулся к Лину Зонгтинг: «Зонгтинг, каково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авно не можем ничего изменить, не так ли?- ответил Лин Зонгтинг. - Мы наблюдали за ней в течение двух месяцев, и мы видим, что она заслуживает того, чтобы быть в рейтинге но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о Сюань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х был выбор, они не захотели бы отправить ее туда. Жизнь и смерть корабля в ее руках. Однако, поскольку они решили сделать это, было очевидно, что они будут наблюдать за ней. Во время ее пребывания на острове Изумрудного тумана они наблюдали за ней семь дней в неделю, двадцать четыре часа в сутки. Если бы она попыталась выкинуть какую-нибудь шутку, то было бы лучше сразу выбрать нового кандидата, чем тратить на 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увидели, что с Лу Миншу все в порядке. Она усердно работала над собой и относилась к этом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довольно способной. Удивительно, что такая секта, как Нефритовый дворец Девяти, имеет так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же на 100% подготовлена. Теперь от воли небес зависело, добьются они успеха или потерпят неуда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лодка отплыла от острова и медленно вошла в реку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льзя было сказать, что на этой маленькой и обыкновенной лодке находились три человека обла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Остатка вскоре скрылся за горизонтом, и на лодке подняли пару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идела на корме лодки, наслаждаясь ветер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й, что это детская игра, - Сюань Сю холодно посмотрела на нее. - У тебя огромный конфликт с семьей Е, так что они наверняка попытаются что-то замышлять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сходит, разве не из-за всех вас? Я и этот третий господин Е - всего лишь мелкие сошки, ничто так не важно, как борьба между могущественными партиями», - спокойно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есяца, и никто ничего не сказал ей по этому поводу. Будучи внезапно разоблаченной Лу Миншу, Сюань Сю не могла не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Юй Рухань сразу же засмеялась, пытаясь сделать ситуацию менее напряженной: “Ну, ты все равно должна быть настороже с каждым человеком, поскольку все они твои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лча кивнула. Несмотря ни на что, команда корабля по-прежнему была ее поддержкой, и не было смысла оскорблять Сюань Сю. Ей просто нужно было напомнить Сюань Сю, что она не идиотка, которая не знае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лнца Яшмы была не так уж близко к острову Остатка. Даже этой специально сделанной легкой лодке, чтобы добраться до горы потребуется по крайней мере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оспользовалась моментом, чтобы вложить свою мистическую силу в лунного Бога и ознаком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а слушала рассказы Юй Рухань и господина Нинга о Бэйм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быстро, и вскоре наступил пятый день. Они встретили лодку, похожую на их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и приблизились друг к другу, и кто-то из другой лодки крикнул: «Итак, это экипаж корабля "Бон Вояж".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Нинг тоже встал, чтобы поприветствовать собеседника: «А, это брат Чжан! Нам суждено столкнуть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глава семьи Чжан, Чжан Чжихун, вместе со своей парой близнецов, Цзинъю Чжан и Чжан Рулин”, - прошептала Лу Миншу Юй Рухань, зная, что девушка не знал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формационном буклете, который Юй Рухань дала ей некоторое время назад, говорилось о близнецах. Семья Чжан была одной из трех крупнейших аристократических семей в Бейминге, и их лучшие ученики - эта пара близнецов. Оба были выдающимися личностями и так хорошо понимали друг друга, что, казалось, обладали телепат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близнецов Дракона и Феникса напомнила Лу Миншу о чем-то неприятном. Поэтому, когда они появились, у Лу Миншу было груб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и есть мисс Лу? - Чжан Чжихун улыбнулся от уха до уха, увидев Лу Миншу. Он был похож на добродушного дедушку, - Действительно выдающаяся и достойная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стала и поклонилась,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родливое выражение лица Лу Миншу, Чжан Цзинъю почувствовала себя несчастной. Она толкнула брата локтем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лин слегка покачал головой, давая ей понять, чтобы она не шевелилась и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он Вояж» и семья Чжан не считались близкими друзьями, поэтому после нескольких обычных приветствий оба судна пошли каждое своим курсом. Одно шло спереди, другое сзади, так что между ними оставалось прилич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ерегайся семьи Чжан, - сказала Юй Рухань Лу Миншу, - семья Е откровенно высокомерна, но никто никогда не может сказать, как будет вести себя семья Чжан. Они могут нанести удар в спину в самы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пожи был плохой опыт общени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 меня, а у корабля», - Юй Рухань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Лу Миншу ничего н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они встретили другую лодку. Эта лодка принадлежала небольшой секте, и, как и они сами, они могли послать только одного кандидата. Обе стороны приятно поболтали. Ученик, которого они выбрали, продолжал смотреть на Лу Миншу, пытаясь завязать разговор, но сказат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не было настроения разговаривать с кем-то еще, и ей было все равно. Она полностью сосредоточилась на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они встретили много людей. Аристократические семьи, мелкие державы вроде них и различны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в хороших отношениях с сэром Нингом и остальными, в то время как другие были просто знакомыми. Некоторые даже делали вид, что не видят их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какие у них были отношения с экипажем корабля, Лу Миншу не заботилась ни о к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равно не собиралась ни с кем объ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медленно появилась вершина, достигавшая облаков. Это была одна из трех гор в Бейминге, гора Солнце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плывали, тем меньше говорили. Последний этап путешествия к горе прошел в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рабль шел по друг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начала глумиться, увидев судно: «У семьи Е действительно особ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глаза и тихо рассмея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одок, которые шли на гору Солнца Яшмы, были маленькими. Самое большее судно, которое видела Лу Миншу, - лодка, которая могла вместить десять человек. Не то чтобы никто не мог позволить себе большего, но это было проявлением уважения к гроссмей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Е действительно была лучшей. Хотя они и не использовали для путешествия круизного лайнера – что неудивительно, если бы они его взяли, то застряли бы между скал, – но их лодка была в десять раз больше, чем все остальные лодки у горы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юты на нос корабля вышел молодой джентльмен в бирюзовом. Он не удостоил взглядом никого, кром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смертоносный взгляд, Лу Миншу изобразила на лице улыбку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беспокоиться о ком-то, кого я уже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а приблизилась, лодки выстроились в очередь у мелкого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ть они не могли. Все остановились снаружи и начали искать место, чтобы поставить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делась, чтобы убедиться, что не видно никого с Древней Нефритовой вершины: «Где участники с Древней Нефритов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рех лучших сект, и единственная в Бейминге, конечно, они появятся с особым шиком. Смотри, во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 туда, куда указывала Юй Рухань. По небу пронеслось нечто, похожее на крас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щурилась. К ее удивлению, это была алая Огненная Четырехкрылая птица, тащившая небольшой летательный 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мысле их транспортное средство было уникальным, но в то же время и уважительным. Это было намного умнее, чем огромная лодка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або улыбнулась, но улыбка быстро исчезла с ее лица. Лин Уся - сколько раз она слышала это имя? Особенно в последние полгода - это имя постоянно звучало у нее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думали, что Лу Миншу никогда не будет так хороша, как Лин Уся. Она хотела просто стать известной в течение короткого времени. Когда она заняла первое место, все сказали, что она все еще несравнима с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е были и сторонники. Некоторые считали, что она так же хороша, как Лин Уся, или, может быть, немного хуже, и они не могли дождаться, чтобы увидеть, как они сражаются друг с другом, чтобы увидеть, кто из них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у Миншу говорила, что хочет с не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девушка, поставленная на один уровень с Коу Вэем и Вэем Чуньцю, очевидно, будет выдающейся. Лу Миншу никогда не сомневалась в репутации и способностях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ервая встреча в реальной жизни немного отличается от того, что она ожидала. Этот чрезвычайно известная лучшая ученица Древней Нефритовой вершины и ”единственная фея, оставшаяся в человеческом мире", немного отличалась от того, что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Огненная Четырехкрылая птица приземлилась перед глазами Лу Миншу. Скорость экипажа замедлилась, и он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ткрылась, и из нее высыпа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елкими аристократическими семьями и сектами, их стиль был действитель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что бы они ни были одеты, все выходили уверенными, энергич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как только И Лань выпрыгнула из машины, она немедленно поз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спокойно сош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 Лань оглядывается, Лин Уся быстро огляделась и нашла место: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любная или го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нь посмотрела туда, куда смотрела Лин Уся, и увидела неподалеку худенькую молод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то, и она была одета в летнюю одежду светло-зеленого цвета. Однако этот светлый цвет все еще делал ее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а тактична, больше не носит белое. И Лань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Миншу могла читать мысли И Лань, она бы, вероятно, рассмеялась. Сама Лу Миншу никогда не носила белого; только потому, что это был цвет униформы Нефритового дворца Девяти. Хуэй Нян когда-то даже сказала, что девушка должна носить более яркие цвета. Белый цвет был слишком холодным, и это делало его не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И Лань мысленно проклинала Лу Миншу, но ее старшая сестра, казалось, шла к той, на кого она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рикнула И Лань. (Эй, даже если она тебе не нравится, ты не можешь быть настолько прямой, чтобы искать с ней проблем. У тебя есть еще другие серьез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нь, как кошка на раскаленных кирпичах, смотрела на Лин Уся, стоявшую перед Лу Миншу и широко улыбавшуюся ей: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Миншу отвисла челюсть. Она всегда считала, что такой знаменитый человек, о котором все говорят, что он благороден и добродетелен, должен гордиться. Кто бы мог подумать, что она такой дружелюбный и веж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сс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кивнула: “Да. Я Лин Уся. У меня не было возможность встретиться с вами лично во время фестиваля Цилинь, но я рада, что мисс Лу здесь в Бейминге, и для меня большая честь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мею принять вашу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внимательно посмотрела на нее и хихикнула: “Я сейчас очень занята, так что не могу больше с вами разговаривать. Если мисс окажет мне честь, пожалуйста, приезжайте в гости на Древнюю Нефритов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е ответила. Она попрощалась с девушкой и проводила взглядом уходящую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Уся вернулась, И Лань почти сразу набросилась на нее: «Старшая сестра! Что ты е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ласила ее на Древнюю Нефритовую вершину», -.Лин Уся дала неопределенный ответ и кивнула Е Женяну в качестве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прошептала И Лань. - Ты пригла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не захотеть приехать», - Лин Уся подняла бров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ей этого не делать, иначе она узнает, что такое лучший ученик высшей секты!» - И Лань разбуш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расхохоталась: «Не нужно ждать, она и так скоро эт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почему ты ей помогаешь??» - И Лань заску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могаю тебе! - Лин Уся ткнула И Лань в лоб. - Перестань думать об этом. Ты здесь, чтобы учиться или затея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Лань надула губы и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Лу, каково Ваше мнение?” – спросила тихо Юй Рухан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хватила меч и кивнула: «Она действительно оправдывае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достоин того, чтобы его усовершенствовал мастер. Она питала его своей мистической силой всего несколько дней, и он уже обрел духовность. Как только Лин Уся приблизилась к ней, меч не мог перестать вибрировать, словно напоминая ей, что это очень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еплоха, - боясь, что она лишится ее доверия, Юй Рухань успокоила девушку. - Гроссмейстер не ищет сильнейших. Чжао Инь был обычным учеником. Кроме того, ты тоже достаточ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улыбнулась в ответ. Почему она должен бояться ее, если она не боялась Коу Вэя или Вэя Чунцю? На самом деле, чем сильнее был противник, тем сильнее она себя чувствовала. Если бы все были как Е Женянь, было бы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была делегация Древней Нефритовой вершины, атмосфера накалилась. Все секты и аристократические семьи поднялись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или аристократическая семья - все они нуждались в ресурсах для развития, а Бейминг был совершенно изолирован. Здесь было больше воды, чем земли, и бродило много диких зверей. Страна уже была на пределе, чтобы обеспечить такую огромную секту, как Древняя Нефритовая вершина. Кроме Древней Нефритовой вершины, было только две или три секты на уровне Нефритового дворца Девяти, заслуживающие упоминания. Что касается аристократических семей, то они были ограничены по масштабам своей родословной, так как не принимали чужаков. Три лучшие аристократические семьи были более известны, чем Нефритовый дворец Девяти, но на самом деле они были похожи или слаб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Нефритовая вершина была не из тех сект, которым легко понравиться, так что все аристократические семьи и секты старались им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ришел вместе со своим наставником. Когда обе стороны обменялись обычными приветствиями, он подошел к Лин Уся: «Мисс Лин,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с любопытством подняла брови и пош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Лу Миншу будет нелегко», - хорошо зная Лин Уся, он перешел сразу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 - это был единственный ответ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сорился с ней. Мисс должно быть знает об эт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кивнула. Она услышала об этом еще до того, как приехала сюда, и для нее это не было чем-то шокирующим. Даже И Лань не волновало это дело. Для учеников Древней Нефритовой вершины Е Женянь был силен только в воде, потому что у него были лишь навыки его семьи. Он был никем, если сражался на суше. С другой стороны, Лу Миншу занимала первое место в рейтинге нового поколения, так что было бы странно, если бы она проигр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 Уся не интересовалась темой, поднятой Е Женянем. Что тут обсуждать, когда все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Женянь не смог понять ее настроение: «У нее было нечто такое, что застало бы врасплох даже Коу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ый инструмент, верно?» - Лин Уся оперед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прервала его Лин Уся. - Спасибо за информацию, третий господин Е». Она поклони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хотел обсудить это с Лин Уся, но он никак не ожидал, что для нее это неинтересно. Неоконченные слова застряли у него в горле, когда он смотрел ей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 Женянь понял, что произошло, и с отвращением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сделать Лу Миншу сюрприз, используя Лин Уся, но все пропало. Эта высокомерная сука! Он надеется, что она проиграет Лу Миншу и опозорится! Он не мог понять, как Лу Миншу победила его, даже услышав это. Он еще долго думал об этом, но так ничего и не понял. Он узнал причину, только когда спросил своего деда-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месяца он целыми днями сидел дома и пытался понять, как она его победила. Лин Уся была очень сильной, и Лу Миншу действительно не хватало боевой мощи по сравнению с ней, но Е Женянь предпочел бы сражаться с Лин Уся, чем с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слишком хитра! Даже дедушка говорил, что это все из-за ее невообразимо хорошего контроля над собственной силой. Он думал, что в его движениях больше нет лазеек, но она все равно нашла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проиграл и не мог понять, как это произошло - было два варианта. Либо Госпожа Удача была на стороне противника, либо он просто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не хотел этого признавать, но это действительно была вторая причина. Она была сильнее его. Не с точки зрения основ, и, очевидно, не с точки зрения владения боевыми искусствами. Это было что-то, на что Е Женянь не мог указать пальцем, но если бы он был должен описать это, возможно это...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украдкой подошел подросток из семьи Хо: «Трет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оглянулся, чтобы увидеть ученика из молодого поколения семьи Хо. «Что?»- лениво ответил он. Будучи тремя лучшими аристократическими семьями в Бейминге, семья Е, семья Хо и семья Чжан часто заключали браки по договоренности. Ученик младшего поколения по праву обращался к нему "двоюродный дядя" или, для краткости,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встал на цыпочки и прошептал: «У племянника есть иде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г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рье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сутствующие заулыбали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Е Женянь встал и пошел вперед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стро последовали за ним, не желая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входа, все молча остановились. По одному человеку от кажд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представлял экипаж "Бон Вояж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едставителей собрались вместе, чтобы немного поговорить, прежде чем один старик громко произнес: “Хорошо, время дорого, поэтому те, кто идет, пожалуйста, встаньт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слушали внимательно и спокойно стояли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читав головы и дважды подтвердив результат, старик кивнул, подавая сигнал: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Женянь был не первым. Вместо него это были три ученика Древней Нефритов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сть входа определялась тем, насколько сильна группа. Древняя Нефритовая вершина была первой, за ней следовали секты и аристократические семьи Бейминга, о которых стоило упомянуть. За ними следовали более мелкие секты, а затем силы, подобные кораблю «Бон Вояж».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етила, что никто, кроме Древней Нефритовой вершины, не послал трех учеников. Секты среднего класса и три лучшие аристократические семьи послали по два, а все остальные могли послать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вошла Лин Уся, за ней последовали ученик-мужчина и ученица. Что касается аристократических семей: семья Чжан послала близнецов Чжан Рулина и Цзинъю Чжан. Что касается семьи Хо, Лу Миншу их не знала. Когда она посмотрела на сторону семьи Е, ее челюсть отвисла: кроме Е Женяня, участия которого ожидали, вторым учеником был Е Мин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ошлое Е Мингуана и его отчуждение от семьи Е, то, что выбрали его, было почти невозможным. Однако сейчас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весенней охоты? Если это так, то неудивительно, что Е Чжэньсин приходил сразиться со мной. Победа Е Мингуана разрушила их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делано, то сделано, и нет сожалений. Что с того, что я испортила их план? Приходите драться со мной, если вы от этого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Лу Миншу. Она бросила свой бронзовый лист в воду и поплыла по волнам слабого ручья в расщелину горы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Юй Рухань прищурилась, глядя на участников Павильона благод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младшая сестра Юй?»- увидев ее лицо, спросил господин Н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Павильона благодати выглядят странно”, - Юй Рухань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господин Нинг, кажется,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е те, про кого мы думали, что они будут участвовать. Но они очень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инг пожал плечами: «Может быть, они, как и мы, искали помощи извне?» Павильон благодати оказался в том же положении, что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е объяснение, но Юй Рухань это все еще казалось странным. "Павильон чистой белой благодати сильнее нас, и у них много выдающихся учеников. Зачем им нужна внешня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Сю фыркнула: «Старшая сестра Юй, чего стоят ученики павильона чистой белой благодати? Честно говоря, Вэнь Синь луч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Рухань знала, что Суань Сю переживала из-за своей ученицы, поэтому она решила не спорить с ней. Кроме того, слова Сюань Сю имели смысл; павильон благодати был силен, но только если не сравнивать его с действительно могущественными сектами и семьями. Ученики с большим потенциалом были частью больших секты или семей, поэтому у Павильона благодати не было шанса набрать действительно талантливых учеников. Даже если ученики имели более сильные основы, они были такие же как Вэнь С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я слишком много думаю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оток оказался н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ем бронзовом листе Лу Миншу отважилась взобраться на огромную волну, которая несколько раз чуть не сброс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е первое испытание на горе Солнца Яш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абый поток не только имел турбулентность, но и качество воды тоже было особенным: ничто не могло плыть по нему. Как только кто-нибудь наступит на него, он утонет, как будто весит тысячу килограммов. Перебраться через ручей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в гору отправилось тридцать человек, и все они показали свои особ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была самой элегантной и нетрадиционной. Одним движением рукава шелковый платок упал на воду, и она тут же наступи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как перышко… было даже не похоже, что она устойчиво стоит на платке, но какими бы огромными ни были волны, она все равно стояла прямо. Волны, казалось, избегали ее, когда она подплыва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ов трех аристократических семей и учеников высшего класса были свои методы, чтобы противостоять волнам. Даже если они и не были столь элегантны, как Лин Уся, для них это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 было труднее для учеников средних и малых сект. Каждый раз, когда подходила волна, они 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ебряного листа, лежащего под ногами, Е Женянь взглянул на Лу Миншу. Видя, что огромные волны подбрасывают ее в воздух, он смотрел на нее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просто грубая копия серебряного листа нашей семьи, так что? Конечно, это будет не так хорошо. Ну и что, что она первая в рейтинге нового поколения? Это Бей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видел, как Лу Миншу прищурилась, пытаясь сфокусировать свою мистическую силу. Ее запястье в рукаве стало ярко-синим. Затем свет ушел в воду, и волны внизу рассеялись. Таким образом, теперь у нее все 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Женяня расширились от шок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повернулась к ней и тихо рассмеялась: «Мистические капли росы - настоящие сокровища. С их помощью мисс Лу могла бы с легкостью покорять волны даже в десять раз больше. Похоже, мисс Лу теперь непобедима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негромко, но у всех учеников области гармонизации был хороший слух, поэтому все, кто был поблизости, услышали это. Все немедленно повернулись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легка улыбнулась и встретилась взглядом с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капли росы? О да! Ходили слухи, что королева Чжунчжоу восхищалась ею и даже подарила ей нитку таинственных капель 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уставился на ее блестящее запястье, и даже глаза его позел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ие капли росы были сокровищами мира. Они добывались из глубины моря и могли быть приобретены им только через тысячу лет. Если бы у человека была хоть одна капля мистической росы, он мог больше не боятся никакой воды в мире. Их было трудно достать, но у нее было целое ожерелье таки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у не терпелось вырвать это ожерелье у нее из рук прямо сейчас, но, конечно, он этого не сделал. Все знали, что оно принадлежит королевской семье Чжунчжоу. Если он его украдет, Чжунчжоу не пощадит его. Эх!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лча двинулась вперед. Через минуту, они увиде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взмахнула рукавом и первой спрыг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ней спрыгнули Е Женянь, Лу Миншу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еньших сект, у которых не было никаких секретных навыков, устали. После приземления все они побелели, как лист бумаги, и многие даже не могли стоя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просто пересечь мелкий ручей, чтобы войти в гору, но с этим уже так трудно справиться. Получить одобрение гроссмейстера будет еще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ьза от этого была настолько велика, что никто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апример, Чжао Инь только что вошел в сферу гармонизации, когда его выбрали. Он был из небольшой аристократической семьи, так что, возможно, Госпожа Удача тоже будет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ошли на землю и хорошенько осмотрелись вокруг, Чжан Цзинъюй была первой, кто заговорил: " Что происходит? Почему гора Солнца Яшм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и сейчас стояли, повсюду были разбросаны камни. Когда смотришь вдаль, видишь только землю и камни. Там совсем не было видно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ршие товарищи, которые бывали здесь раньше, говорили, что гора Солнца Яшмы вся покрыта зеленью, как рай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посмотрел на Лин Уся. Вот так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Уся выглядела очень спокойной: “Это всего лишь смена обстановки. Старейшина области ассимиляции тоже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ивали, соглашаясь с ее предположением. Это было правдой: как только достигаешь области ассимиляции, мир перестает тебя сдерживать. Изменение окружающей среды не было чем-то удивительным. Тем не менее, большинство из них сделали бы свою среду живой и пышной. Этот гроссмейстер был действительно иным, если изменил свое окружение на нечто подоб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разные мотивы. Наблюдая за окружающей средой, они планировали свои дальнейшие шаги и наблюдали за тем, что дел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Лин Уся: все глаза были устремлены на нее, ожидая, что она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внимательно осмотрела обстановку, прежде чем повернуться к двум своим подчиненным. Пошептавшись, они втроем пошли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некоторых сект, которые имели хорошие отношения с Древней Нефритовой вершиной, немедленно вскарабкались на камни перед ней: «Старшая сестра Лин, куда вы напра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не потрудилась скрыть свой план: «На вершину!» Затем она одарила всех улыбкой и ушла с двумя младшими учениками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ледовали по стопам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 Уся ушла с группой людей, следующих за ней, только половина учеников осталась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овина в основном состояла из учеников среднего уровня, а также из членов знатных семей. Из трех аристократических семей только семья Хо сопровождала Лин Уся. Семья Е и семья Чжан остались на берегу вместе с несколькими сектами Бэйминга, которые заслуживали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н Уся идет по правильному пути и они последуют за ним, они не получат никаких преимуществ. В конце концов, гроссмейстер собирался выбрать только одного человека. В глубине души они все понимали, насколько выдающейся была Лин Уся. Все они выросли в Бейминге и лично были свидетелями этого, так что они знали, что уступают ей во всех отношениях. Однако гроссмейстер не искал сильнейших, так что кто знает: может, им повезет и они окажутся теми, кого выберет гроссмей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пособности Чжао Иня были средними. Говорили, что гроссмейстеру понравилось, как хорошо он все пла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икто не должен был пойти по стопам Лин Уся, иначе единственным человеком, который мог что-то получить от этого, была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им теперь делать? У большинства учеников в голове вертелся только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долго смотрел вокруг. Прежде чем уйти, он посмотрел, не делает ли Лу Миншу чего-нибудь необычного. Е Мингуан немного поколебался, прежде чем побеж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бсуждали эту проблему со своими товарищами и принимали решени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 берегу почти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заметила одиноко стоящую девушку в черном. Она выглядела так, будто у нее были очень сильные основы, но Лу Миншу не знала, из какой секты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игнорировала ее и сосредоточилась на окружающ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лнца Яшмы была по меньшей мере в десять тысяч метров высотой, и все же они не увидели на ней ни единого клочка зелени. Кругом были только камни и обломки скал. Это было совершенно не похоже на то, что она видела на карте. Если это действительно было похоже на то, что сказала Лиин Уся, то гроссмейстер специально преобразил местность таким образом. Но Лу Миншу не купилась на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месяца, кроме самосовершенствования, она также запоминала информацию, которую давала ей Юй Рухань, и проработала каждую маленькую деталь одну за другой. Как говорится, познай себя и познай своего врага, и шансы на победу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ученики проходили испытания уже семь раз, и шаблоны гроссмейстера было легко определить, даже когда что-то повторялось всего дважды, не говоря уже о сем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ыдвинула свою собственную теорию. Этот тест не такой простой, как ей говорили. Каждый раз, когда барьер исчезает, окружающая среда этой горы меняется. Это вопрос, поставленный гроссмейстером. Только когда проблема выявлена, 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это понимали. По крайней мере, экипаж "Бон Вояжа" и другие малые секты в большинстве своем этого не делали. Даже семья Хо мало ч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Уся наверняка все знает. Прочтя записи о предыдущих испытаниях, ученики Древней Нефритовой вершины смогли выяснить этот вопрос. Просто их ответы никогда не удовлетворяли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Пустынное место и гора, усеянная обломками скал. Это не то место, где можно культивировать. В такой обстановке какой мог бы бы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м Лу Миншу был полон мыслей. Внезапно она кое-что поняла. Лин Уся выбрала путь на вершину ... это потому, что она угадала вопрос? Тогда победить ее будет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Миншу была рада за свой характер, благодаря которому никогда не осуждала свое окружение. Независимо от того, насколько плохим было ее положение, она придумает, как выбраться из него. Она никогда не теряла уверенности в себе, даже если от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задумалась, прежде чем выпустить из переносной конюшни Маленькое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был чрезвычайно взволнован тем, что может выйти из конюшни. Он лизну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 хватит! - Лу Миншу погладила его крылья, которые сильно выросли. - Давай сначала прогу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скочила на спину Маленького Оцепенения и отпустила его, чтобы он шел туда, куда хот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ошибаюсь, вопрос должен быть о культивировании при невзгодах, - она похлопала Маленькое Оцепенение по шее. - Но мы даже не можем найти никакой мистической силы в таком плохо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заржал, как будто ему было не д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Лу Миншу разразилась смехом: «Здесь нет никого ум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вопрос, то наверняка должен быть и ответ. В этой горе определенно присутствовала мистическая сила, вопрос только в том, смогут ли они ее най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выбрала самый простой способ - добраться до вершины. Неважно, насколько плоха была гора, вершина была местом с наибольшей духовностью. Например, она всегда купалась в сущности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был драгоценным зверем, поэтому он был чувствителен к мистической силе. Лу Миншу даже не дала ему направления, прежде чем он поскакал к вершине. Вот насколько хороши были драгоценные звери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удет недостаточно. Если это был такой простой вопрос, почему только Чжао Инь и еще один человек поняли это? Так что она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 изменил окружающую среду? Это, очевидно, только прикрытие, скрывающее настоящий вид горы, - Лу Миншу взволнованно постучала пальцем по голове Маленького Оцепенения. - П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остановилас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метили, куда пошла Лу Миншу?» - спросила она у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ладший брат покачал головой: «Я не обрати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ладшая сестра указала направление: «Она не последовала за нами. Она постояла немного на берегу, прежде чем уйти со своим ко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прикусила губу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ин, - начала младшая сестра. - Не слишком ли высоко ты ее ценишь? Корабль «Бон Вояж» - такая маленькая секта, что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 младший брат кивнул. - Я не верю, что найдется кто-то столь же удачливый, как Чжао Инь, способный случайно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таких вещей. Она занимает первое место в рейтинге нового поколения, и даже Коу Вэй проиграл ей», - Лин Ус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й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отдавала приказы во время битвы с варварами. Одно это доказывает ее способности, - Лин Уся сурово посмотрела на них. - Возможно, она не очень хорошо разбирается в мирских делах и слабее Коу Вэя, но она определенно что-то замышляет. У нее быстрая реакция, сильные навыки наблюдения, и она очень живуча. Возможно, вы думаете, что слишком сильны, раз не цените даже такого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лнца Яшмы была около десяти тысяч метров в высоту и занимала более ста миль территории. С культивацией Лу Миншу, для нее было невозможно обойти всю эту область в течение короткого времени. Таким образом, как только она сюда попала, она обозначила для себя ключевые места, и была немало изумлена всем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Небесном колесе она купила книгу, написанную мастером массивов из другого мира. Его мир специализировался на массивах, и всего несколькими словами он ясно описал массивы с точки зрения человека, который сам их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помянул в своей книге, что массивы на самом деле не все были созданы людьми, какие-то из них нам подарили боги. Именно они установили принципы мира; люди только открывали законы и находили способы их использовать. Многие горы, реки, прекрасные места и благословенные земли естественным образом соответствовали законам. Они были даже более сложными, чем искус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лнца Яшмы была благословенной землей, и это не изменится только потому, что окружающая среда была изменена каким-то массивом. Иначе это была бы огромная потеря благослов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одив по нескольким ключевым местам, Лу Миншу в своем сердце примерно уже получи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давай покажем фоку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и увидев, что за ней следует группа младших учеников, Лин Уся подтолкнула локтем младшую сестру: «Младшая сестра Цзуо,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уо немедленно подошла к ней: «Чем могу помочь, старшая сестр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есть могущественный враг, который играет с нами злые шутки, и это неблагоприятно для нас. Ты осторожна и наблюдательна, так что я надеюсь, ты сможешь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ешествие, очевидно, было предназначено для Лин Уся, и двум младшим ученикам уже неоднократно напоминали, что ее нужно слушать. Услышав ее, младшая сестра Цзуо кивнула: «Старшая сестра, пожалуйста, успокойся. Я пойду искать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колеблясь,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ин, а что делать мне?» - спросил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начала доберемся до вершины», - улыбнулась ему Лин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это сказала, некоторые ученики, следующие за ней, заколебались, увидев, что младшая сестра Цзуо уходит. Большинство из них по-прежнему следовали за Лин Уся, но некоторые передумали и последовали за младшей сестрой Цзуо. Однако у этой младшей сестры Цзуо были странные и проворные движения. В мгновение ока, она растворилась в воздухе. Те, кто следовал за ней, растерялись и могли только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лнца Яшмы и в самом деле была высока; их группа добралась до вершины только после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сразу же стала искать подходящее место для палатки, как будто собиралась остаться здесь на ночь. Увидев это, остальные люди разошлись по окрестностям и тоже нашли место для установки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ихая ночь, и это была первая ночь с тех пор, как ученики вошли на гору. Было так тихо, что слышно было, как падает бу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алатке Лин Уся сидела молча и терпеливо ждала новостей от младшей сестры. Сейчас это было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данный момент Лин Уся не знала о том, что с младшей сестрой. Младшая сестра Цзуо не знала, что ей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ладшая сестра Цзуо, очевидно, неплохо умела наход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е, гора Солнца Яшмы была такой большой, что к тому времени, когда она нашла Лу Миншу, уже наступила ночь. Все, что она видела, - это Лу Миншу рядом с водопадом, яростно чертившую что-то на земле. Было слишком темно, чтобы разглядеть, что рисует Лу Миншу, Цзуо только узнала, что это были слож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уо немного поколебалась, прежде чем отправить сообщение через секре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сидящая в палатке Лин Уся услышала легкое жужжание. Тот, кто не обладал основами этого навыка, даже не почувствовал бы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открыла свою палатку. К ней подлетела птичка размером с ее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белый шелк с лапки птицы и развернула его. Увидев, что на нем,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Хи», - тихо поз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отчас же вылез из своей палатки: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передала ему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шелка лицо младшего брата мгновенно изменилось: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уо была хороша в охоте на добычу и шпионаже, в то время как младший брат очень хорошо знал теорию. Когда он увидел, что было на шелке, он сразу же понял основную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у Миншу знает, как пользоваться массивами? Когда в Нефритовом дворце Девяти узнали о масс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мире было не так уж много сведений о массивах. Только некоторые мощные фракции, такие как Платформа Семи Истин, имели кое-какую информацию о масси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Хи привык думать о Лу Миншу, как о пустом месте, и считал, что слухи о ней были безумными, но теперь он не смел смотреть на нее свысока. Он долгое время пытался изучать массивы, но, к сожалению, не понимал математики, что мешало ему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сейчас об этом, - Лин Уся прикусила губу. - У нас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ладший брат успел спросить, мимо них пронесся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в лунном свете, луч света стал ярче и выстрелил в воздух, как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тревожило тех, кто был на пике. Группа учеников немедленно выбежала из своих палаток,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 один ученик поте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ильно ударил его по голове: «Ты с ума сошел? Здесь только грязь и камни, как здесь может бы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вершине были заняты обсуждением происходящего. У подножия горы младшая сестра Цзуо была напуга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отправила старшей сестре сообщение, а потом Лу Миншу взяла мистический кристалл и положила его на землю. Через несколько секунд таинственный кристалл засиял, и каракули на полу загорелись, как будто их подож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отрясена, что даже не заметила, что Лу Миншу направляется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юная леди, на что вы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резко обернулась: «Ты...» - будучи пойманной на подсматривании, она не могла не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я прислала сюда Лин У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уо быстро успокоилась и улыбнулась: «Старшая сестра Лин очень умна. Она догадалась, что вы все-таки покажете нам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Какой фокус?» - Лу Миншу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те сквозь зубы, да?» - младшая сестра Цзуо указала на карак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ушка, - Лу Миншу улыбнулась ей. - Ты даже не знаешь, ЧТО ЭТО ТАКОЕ, так как же ты можешь говорить, что это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вздохнула: «Такое разочарование от Древней Нефритов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ладшая сестра Цзуо взорвалась и закричала на Лу Миншу: «Почему ты несешь чушь о всей моей секте, когда здес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ибаюсь? - Лу Миншу повернулась к ней спиной. - Хорошо, я перестану дразнить тебя. Посмотри, и ты узнаеш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тянула руку, чтобы втянуть воздух. Свет следовал за ее движениями, как натянутая ст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труны воздуха были вытянуты в уникальную форму. С грохотом они подня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я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ачало двигаться из-за этой вибрации. Оно медленно изменило положение, и мистическая сила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вершине Лин Уся что-то почувствовала. -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в одну сторону. Какими бы хорошими или плохими учениками они ни были, они ясно почувствовали, что откуда-то исходит мистическ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ам не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лнца Яшмы была покрыта валунами и обломками скал. Нигде не было ни жизненной, ни ми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учеников находиться в такой обстановке было все равно что сидеть на иголках. Все они были лучшими учениками своих сект или семей, так у кого из них не было лучших ресурсов их семьи или секты? Местом их ежедневного культивирования было не что иное, как место с прекраснейшим пейзажем и превосходной мистической силой. Если бы испытание, проводимое здесь, не могло изменить их жизнь, кто захотел бы стиснуть зубы и вы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мистическая сила вырвалась наружу, и мимо них пронесся ветер. Легкий ветерок заставил всех чувствовать себя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ном свете многие посмотрели вверх и увидели долину посреди горы, извергающую мистическую силу, как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быстро собрала палатку и побежала к долин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больше ничего не сказал и, спрыгнув с крутого склона, бросился вслед за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темно, а дуэт младшего брата и старшей сестры был слишком быстрым, поэтому остальные поняли что произошло, только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Лин Уся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становился гроссмейстер? Кто его нашел? И почему он вдруг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когда они ег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просто начал светить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айте просто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атья семьи Е и близнецы семьи Чжан тоже пон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Женяна побледнело, когда он увидел это. «Это...» - он выудил меч и немедленно направился к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шага он обернулся и закричал на Е Мингуана: “Что ты там делаешь? Разве ты не видишь открывающейс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поспешил за ним. Проведя два дня с двоюродным братом, он в общих чертах начал представлять себе, каким тот был – угрюмым, загадочным и крайне десп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остоянии выдержать жесткий фронт: Е Чжэньфана и Е Чжэньсина, но не своего третьего брата. Была ли то сила или разум, они были слишком далеки друг от друга. К счастью, Е Женянь не дискриминировал его, как делали другие. Хотя он и накричал на него, Е Женянь относился к нему как к своему младшему брату, заставляя его чувствовать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жан Цзинью была озадачена ситуацией: “Бра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 пробормотал Чжан Р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которые были рассеяны по вершине горы, отреагирова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тридцать учеников поспешили в долину горы Солнца Яшмы прямо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можно было увидеть две фигуры, двигающиеся вверх и вниз, одна преследовал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собираешься спрятаться??- закричала младшая сестра Цзуо, и луч мистического света вместе с камнем полетел в сторон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развернулась и использовала свой меч света, чтобы отбить камень. “На твоем месте я бы не променяла власть на обман. Почему ты используешь скрытое оружие? Это не путь к исти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смехалась над младшей сестрой Цзуо, и та готова была взорваться: “Кем, черт возьми, ты себя возомнила? Почему ученица Нефритового дворца Девяти ведет себя так заносчиво перед ученицей Древней Нефритов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 - Лу Миншу усмехнулась - Это потому, что я - первая в рейтинге нового поколения, а ты -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еожиданно взлетела в седло. Маленькое Оцепенение заржал и бешено помчался вперед, подальше от младшей сестры Цзу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уо хотела съесть Лу Миншу живьем прямо сейчас. Она - элита Древней Нефритовой вершины, а эта дрянь говорит, что она - ничто? Она стиснула зубы и поспешила з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казалась расслабленной, но на самом деле это было противоположностью тому, что она чувствовал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младшая сестра Цзуо смогла пойти на гору Солнца Яшмы, она, очевидно, является элитой Древней Нефритовой вершины. Может, она и не так хороша, как Коу Вэй, но она, по крайней мере, на одном уровне с Е Женяном. Этот тип противника был не из тех, кого легко победить. Если Лу Миншу хочет победить ее, она должна приложить максимум усилий. Однако все на этой горе были против нее, так что она долго не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быстрее!» - будучи задержанной младшей сестрой Цзуо, Лу Миншу потратила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у Миншу с раннего детства, Маленькое Оцепенение знал, о чем она думает. Какое-то время он подпрыгивал, прежде чем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етишь?!» - Лу Миншу была приятно удивлена. Она погладила крылья лошадки. Они очень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Оцепенение гордо заржал и изо всех сил захлопал крыльями, увлекая ее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Миншу добралась до долины, там уже стояло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Чжан, Лин Уся и ее младший брат, и многи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Лу Миншу слезает с лошади, многие с завистью смотрели на нее. Дело не в том, что у них не было собственного скакуна, но летающих скакунов редко можно было увидеть среди миров гар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Маленькое Оцепенение летал, так что после приземления он часто и тяжело дышал. Лу Миншу погладила его и успокоила, прежде чем опустить в переносную конюш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младшая сестра Цзуо, пыхтя, побежала к Лин Уся, как только увид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ралась жаловаться, Лин Уся остановила ее взглядом и похлопала по спине: «Младшая сестра много работала. Сначала немного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 порядке... ", - младшая сестра Цзуо в оцепенении смотрела на Лин Уся, идущую к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 Лин Уся приветствовала ее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тветила на любезность, но ничего не сказала. Посмотрим, что ей сейчас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с блестящее мастерство, я восхищаю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трясенно посмотрела на нее. Сказав это, Лин Уся ясно дала понять, что ее младшая сестра уже послала ей сообщение о ситуации, и сказав это вслух, она показала, что не смущена тем, что послала кого-то шпионить з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права. Взойдя на гору, все они стали противниками, и нет причин, почему бы ей не сделать что-то подобное. Можно даже сказать, что она умн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с Лу есть какое-нибудь мнение по поводу сложившейся ситуации?» - Лин Уся говорила так, словно искренне спрашивала мнение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моргнула, прежде чем взглянуть на брата и сестру Чжан, которые готовились воспринять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это как раз мой вопрос к мисс Лин. Вы - элита Древней Нефритовой вершины, и вы, очевидно, лучше знаете, ЧТО ТАКОЕ гора по сравнению со мной, которая знает о ней очень мало. Уверена, у вас есть предложение получ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извинения, Лин Уся, казалось, не рассердилась. Она одарила Лу Миншу широкой улыбкой: «Мисс Лу, сейчас я буду откровенна с вами. Вы - новичок в Бейминге, и команда «Бон Вояжа» не является большой силой, поэтому они не смогут оказать вам большую помощь. С вашей ограниченной информацией, сражаясь с нами или делая шаг вперед быстрее нас, шансы на вашу победу все еще будут малы. Вместо того, чтобы страдать обеим сторонам, почему бы нам не объединиться?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ься? - Лу Миншу прищурилась. - Как мы можем это сделать, если победить должен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с улыбкой покачала головой: «Мисс Лу, кто победит, решать гроссмейстеру. Даже если вы победите всех нас, вы все равно проиграете, если он не одобр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и это было правдой, но Лу Миншу не могла не задохнуться, услышав это. «Тогда что же предлагает мисс Лин?»- моното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находимся в неизвестной ситуации, и никому из нас не пойдет на пользу, если мы будем действовать друг против друга. Я предлагаю сначала выяснить реальную ситуацию, прежде чем принимать решение о следующем шаге. - Лин Уся повернулась к брату и сестре Чжан. - Брат Чжан, что ты об этом думаешь?»- громк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лин и Чжан Цзинъюй переглянулись: «Мы согласны с мисс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продолжала расспрашивать других учеников, присутствовавших при этом, и никто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у, а как насчет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ейчас не согласится, разве она не пойдет против всех присутствую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сказала мисс Лин, что еще я могу сказать?» -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 Уся ухмыльнулась, как Чеширский кот, словно не заметила сарказма Лу Миншу. Лин Уся радостно возвысила голос: "Все здесь такие умные, и мисс Лу нашла для нас подсказку, которая и есть эта долина. Поскольку мы не уверены в том, что происходит, мы должны сначала объединиться, чтобы выяснить все это, прежде чем сражаться за победу. Как эт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согласились, а некоторые даже начали расхваливать Лин Уся: «Старшая сестра Лин действительно широко мыслит. Если вы хотите вести нас, почему бы нам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старшая сестра Лин имеет такую вы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еньших сект, которые с самого начала следовали за Лин Уся, высоко отзывали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аблюдала за этим с деревя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Женянь усмехнулся и увидел, как Е Мингуан нахмурил брови: «Ты что, злишься н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опустил голову и молчал. Разве брат не знает, что он смог отправиться в эту поездку только благодаря Лу Миншу? Е Мингуан был затворником и скрытным. Он не знал, как подшутить над Е Женяном, в отличие от других кузенов, но он знал, что его третий брат не был тем, кого он мог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Е Женянь покачал головой: «Лин Уся действительно отвра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посмотрел на него широко раскрытыми глазами. Меньше всего он ожидал, что его третий брат будет на стороне Лу Миншу. С тех пор, как он был побежден ею на острове Остатка, Е Женянь ни разу не выходил из дома до этой самой поездки, где он хотел воспользоваться шансом унизить Лу Миншу. Е Мингуан думал, что он отомсти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вучит так странно? – Е Женянь усмехнулся и закатил глаза. - Только потому, что я не доволен Лу Миншу, не значит, что я обожаю Лин Уся! Я проявил инициативу, чтобы быть милым, но она проигнорировала это! Я до сих пор помню тот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закусил губы и пробормотал: “Третий брат, госпожа Лин всем нравится. Не надо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жиданий Е Мингуана, Е Женянь не пришел в ярость, услышав это: “Конечно. Лин Уся очень хорошо играет. Ты не идиот, будь прагматиком, когда позже будешь действов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молча кивнул, не выслушав ворчания Е Женяня: “Хм, эта ведьма думает, что у нее все под контролем и смотрит на меня сверху вниз. Я хочу посмотреть, кто будет смея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в сторонке Чжан Цзинъю тихо позвала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лин бросил на нее взгляд, давая понять, чтобы она не продолжала: «Поскольку она будет идти первой, просто делай то,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ью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медленно всходило, и большинство учеников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ин Уся, ожидая ее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оглянулась и увидела долину, покрытую деревьями и наполненную мистической силой. Это действительно благословенная земля, но, к сожалению, хитрая девушка находилась только в области гармонизации, поэтому не могла сказать больше с первого взгляда на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задумалась, прежде чем заговорить: “Поскольку мы не совсем понимаем ситуацию, давайте сначала осмотримс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был самый неизбежный и очевидный вариант действий. Толпа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кивнула и улыбнулась: «Давайте разделимся. В каждой группе должно быть по крайней мере два человека, максимум пятер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мисс Лин самое луч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м угодно. Все зависит от приказа старшей сестры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разделимся на группы», -Лин Уся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ревней Нефритовой Вершины, очевидно, пошли вместе как одна команда. Те, кто пришел на гору Солнца Яшмы как пара, тоже пошли вместе. Остались ученики из меньших сил. Поскольку все они были из Бейминга, они уже знали друг друга и имели какие-то связи, поэтому большинство из них шли с теми, с кем они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сформированы команды, в стороне остались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них была Лу Миншу. Ученики больших сект и ученики аристократических семей не любили ее, в то время как ученики меньших сект не осмеливались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жили в Бейминге, так зачем же им подлизываться к чужаку и оскорблять силы Бейм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то остался, была девушка в черном, которую Лу Миншу заметила еще когда она впервые появилась на горе. Она всегда была одна и, казалось, не знала никого из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н Уся с улыбкой подошла к ним: “Какое совпадение. Почему бы вам не составить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девушка обменялись взглядами и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широко улыбнулась им и захлопала в ладоши: «Это здорово. Давайте отправим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разошлись в разные стороны, и Лин Уся поклонилась Лу Миншу: “Мисс Лу, я пойду первой. До скорой встречи». После этого она ушла с младшими сестрой и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на девушку в черном. Девушка на мгновение заколебалась, прежде чем подойти к ней: «Куда нам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о ваш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гляделась, подняла с земли камень и небрежно бросила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переди, другая сзади, обе они направились в ту сторону, куда упа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у Миншу повернулась к девушке: “Как мне к ва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молчала. Когда Лу Миншу подумала, что та не расслышала, она повт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ше имя или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имеет значение? - ответила девушка монотонно. - Это просто форма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истально посмотрела на нее, прежде чем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лчания девушка в черном неожиданно спросила: «Почему ты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Лу Миншу, кажется, не поняла,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 продолжила девушка. - Ты нашла это место, но она воспользовалась этим, и все остальные помнят сейчас только ее достижения. Почему ты так это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з Бейминга?» - Лу Миншу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возражать? - спокойно ответила Лу Миншу. - Она уже давно знаменита, и все ученики смотрят на нее снизу вверх. Даже если я буду бороться с ней, никто не будет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просто сдаешься? - девушка усмехнулась. - Разве ты не на первом месте в рейтинге нового поколения – та, кто победил Коу Вэя? Почему ты боишься дать отпор? Или, может быть, ты действительно победила Коу Вэя по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транно посмотрела на нее: «Почему ты так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Ах, я думала, что первое место в рейтинге нового поколения это что-то особенное. Кто знал, что тот, кто его занимает, не оправдывает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невные комментарии девушки, Лу Миншу решила не обращать на нее внимания: “Мне не нужно ни перед кем отчитываться, не говоря уж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евушка в черном слегка рассердилась. - Я здесь с тобой, потому что у меня нет выбора. Если потом будет драка, я не буду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зобразила на лице улыбку и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Лин Уся одержала верх, но Лу Миншу считала иначе. Если все так просто, то почему в этом тесте не было победителей в течение многих лет, пока внезапно не появился Чжао Инь? Хорошо, что все ушли с Лин Уся, Лу Миншу теперь никто не по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энергия ограничена. Зачем ей сейчас тратить силы на Лин Уся, когда она может сохранить их и в критический момент победить соперницу одни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среди зелени долины показался край крыши. Подойдя ближе, девушки поняли, что это дворцов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и девушка в черном вошли во двор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никого нет?» - девушка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транно, если бы это было не так», - ответила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много подумала, прежде чем поняла причину. Это было частью теста гроссмейстера; если бы здесь кто-то был, разве это не облегчило бы им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был великолепен, но энергии Ян здесь было немного. Было много украшений и мало бытовых приборов. Было холодно, и казалось, что здесь никто не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разделимся», - Лу Миншу повернулась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кивнула, и они разошлись по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кинула взглядом окрестности и запомнила все детали. Она превратила эти детали в числовые значения и мысленно перенесла их в следующ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был небольшой и довольно аккуратный. Через полчаса Лу Миншу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перлась на какой-то шест, чтобы проанализировать данные, которые она получила за последние полчаса. Внезапно она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ой-то грохот, девушка в черном немедленно бросилась к напарнице. Увидев, как Лу Миншу разрушает дворец, она в гневе закричала на нее: “Какого черта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шу дом! - Лу Миншу остановилась и повернулась к девушке, широко улыбаясь. -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живет гроссмейстер! Ты такая неуважительная! Ты хочешь, чтобы я умерла вместе с тобой, если ты разозлишь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ишься?» - Лу Миншу замурлыкала, больше не обращая внимания на девушк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была готова содрать с Лу Миншу кожу живьем: «Какое отношение это имеет ко мне? - видя, что Лу Миншу не собирается останавливаться, девушка в черном выхватила меч, чтобы остановить Лу Мингшу. -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вернулась, чтобы напа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была очень искусна в обращении с мечом, и в этот момент она продемонстрировала все свои способности. У девушки в черном не было выбора, кроме как немедленно сдастся. Борьба заставила мистический свет рассеяться по всей комнате, и, будучи сделанным из обычного дерева, это помещение было уничтожено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отела остановить драку, 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рались переходя в другие комнаты. Потрескивание и грохот, сопровождаемые небольшими взрывами – каждую комнату, в которую они входили, они разр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была теперь очень сердита, и она кричала жутким голосом: “Лу Миншу, ты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ты узнаешь, сумасшедшая 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пыхнул еще один свет от меча. С грохотом половина крыши двора рухнула на землю. Возможно, меч попал в критическую точку, потому что основная крепежная балка крыши упала, за ней последовали остальные части пере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ки начали падать прямо на девушек, покрывая их щепками и заставляя прекрати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излучала мистический свет, скрывая его под защитным покровом, чтобы осколки не причинили ей вреда. Эта Лу Миншу – бешеная собака? О, отлично, теперь и земля тоже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я не прекратилась, и внезапно напарница Лу Миншу потер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вскрикнула. Как только она хотела подняться, свет меча остановил ее. Из-за того, что она хотела избежать света меча, она потеряла свой последний шанс и упала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ервое место в рейтинге нового поколения?! Она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что пришло ей в голову перед тем, как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евушка медленно пришла в себя. Все казалось расплывчатым, и она слышала рядом с собой какие-т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встать, кто-то закрыл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сторожилась. Когда она уже собралась бороться, то услышала шепот: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глотила желание выхватить меч и ударить Лу Миншу. Она не привыкла, чтобы люди находились так близко от нее, и не могла вынести, когда кто-то командов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оса взглянула на Лу Миншу. Это был первый раз, когда она видела Лу Миншу в такой непосредственной близости. Это лицо казалось молодым, но и зрелым одновременно. Лу Миншу еще больше походила на ребенка, чем описывалось в списке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лышала какой-то шум, напомнивший ей о ситуации, в которой она оказ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где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знал этот голос -это был голос Чжан Цзинъю.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тут же послышался голос Чжан Рулина: "Должно быть это что-то, что сделал гроссмей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девушки услышали ответ Чжан Цзинъю: «Дядя Чжао был прав. Если мы не знаем, как воспользоваться возможностью и тратим время, стоя на улице, мы потеряем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В конце концов, отец - самый умный из нас, он давно взялся за это дело с дядей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прищурила глаза. Дядя Чжао? Чжао Инь, не так ли? Итак, семья Чжан уже все спланировала. С тех пор как Чжао Инь покинул гору Солнца Яшмы, он никогда ничего не говорил о своем опыте, и даже Древняя Нефритовая вершина не осмеливалась заставить его говорить из уважения к гроссмейстеру. Кто знал, что он уже на стороне семь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ан действительно была хитрой и скрытной. Семья Е казалась могущественной, но семья Чжан была еще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Уся и Лу Миншу сейчас конкурируют друг с другом. Я даже не знаю, смогут ли они найти это место, - Чжан Цзинью была довольна собой. - Отец напоминал, что мы должны принять это к сведению и воспользоваться ситуацией. Теперь, однако, я сомневаюсь, что это необходимо. Мы уже опере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лин покачал головой: «Не расслабляйся. Мы не очень хорошо знаем Лу Миншу, а Лин Уся - лучшая ученица Древней Нефритовой вершины и, скорее всего, сумеет найти это место. Ты только посмотри на нее: хотя ранее она и проиграла Лу Миншу, она воспользуется любым шансом поменяться с ней 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Разве мы не первые, кто это заметил? Ты всегда смотришь на нее как на богиню, но ей просто повезло родиться в лучшем месте! Зачем так льс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о чем ты думаешь?- голос Чжана Рулина звучал раздраженно. - Как выглядит Древняя Нефритовая вершина? У них там так много элитных воинов; если ей просто повезло, как она может быть там, где он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неважно. Просто признай, что в твоих – мужских глазах Лин Уся всегда самая лучш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это имеет отношение к моему полу? Младшая сестра, прекрати нести чушь и пошли искать выход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медленно отошли подальше, и их разговор больше не был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мерила Лу Миншу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дняла руку и вытерла с нее грязь, прежде чем привести в порядок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прищурившись, посмотрела на Лу Миншу: “Где мы 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тест, который устроил гроссмейстер, прост?» - Лу Миншу расчесала волосы и снова завяз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странно посмотрела на нее: “Ты сделала это нарочно, да? Я имею в виду уничтожение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ничего не ответила. Она просто искоса посмотрела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продолжала пристально смотреть на нее, несмотря на отсутствие ответа. Она почувствовала, как по спине пробежал холодок: “Откуда ты знала, что во дворе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снова проигнорировал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няла, что задала глупый вопрос. «О чем я думаю, разве она расскажет мне о своем секретном 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мы должны поскорее уйти отсюда. - Лу Миншу встала. - Это не трудное испытание, и большинство участников скоро прибудет сюда. Мы должны беречь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аньше никто не знал о массивах, они могли заметить аномалию. А если бы кто-то знал о массивах, у них было бы еще лучшее понимание и они могли бы быстро найти сюда дор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тру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поняла, что они находятся в середине горы, только когд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абота матери-природы -оставить в середине горы углубление в форме чаши, позволяя солнечному свету достигать земли и отражаться от ручья и скалистых стен. Это был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Близнецы Чжан уже нас обогнали», - позвала девушку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молча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евушка что-то вспомнила и уставилась на Лу Миншу: “Разве я не сказала, что не сотрудничаю с вами?» Какого черта она ею коман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обернулась и одарила ее улыбкой: «Ты что, не собираешься платить за то, что съ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дохнулась от слов Лу Миншу: «Что ты хочешь сказать?» Эта психованная говорит так, будто я спала с ней и не хочу отвечать за это.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олучила преимущество, но теперь ты не хочешь сотрудничать со мной. Разве это не означает, что ты меня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ука!» Как человек, не умеющий ссориться, девушка держала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права. Если бы не она, я бы не узнал о двор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ра идти. Может, ты и готова тратить время, но я – нет», - .Лу Миншу продолжила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кусила губу и смерила Лу Миншу убийственным взглядом, прежде чем поспешить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через середину горы было довольно трудно. Прошло довольно много времени, но они все еще не видели конц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сколько раз хотела что-то сказать, но, смотря на идущую впереди Лу Миншу, проглатывала слова. Она старше этой дряни, может, даже вдвое старше! «Кем она меня считает? Когда я боролась за свою жизнь, где, черт возьми, была она? Сомневаюсь, что она вообще была в утроб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шла впереди и время от времени сверялась с компасом. Компас работал четко, что означало, что магнитное поле здесь было стабильным. И это означало, что здесь не был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й горе Солнца Яшмы она нашла эту долину и вход в благословенную землю. Однако один и тот же вопрос не будет задан трижды. Поскольку она была здесь, это означало, что следующий вопрос будет другим.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в ее глазах появился луч света. Они дошл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евушки моргали, пытаясь привыкнуть к окружающ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ачали привыкать к свету и стали наблюдать за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росла цветущая зелень и была протоптана аккуратная дорожка. Лу Миншу прикусила губу, прежде чем сделать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литка?- девушка в черном наконец-то нашла возможность оскорбить Лу Миншу. - Тебя не беспокоит, что близнецы Чжан на ш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роигнорировала ее вопль и решилась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ушка в черном закончила говорить, она почувствовала что-то позади себя. Она тут же выхватила меч и разрубила эт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ыла повсюду, и две половинки свирепого зверя лежали на земле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девушки пробежали мурашки. Она оглянулась, чтобы посмотреть, откуда появился зверь, и то, что она увидела, приковало ее к земле: «Вход... вход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у Миншу посмотрела туда, куда она указывала, и промычала в ответ: «Да, он исчез. Но мы все равно не хотим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Миншу так спокойна, девушка в черном почувствовала себя в безопасности и посмотрела на нее: “Ты ожидала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не уди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черном смерила Лу Миншу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у Миншу расхохоталась: «Послушай, что самое сложное в этом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е знаешь вопроса?» - девушка в черном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Лу Миншу кивнула. - Думаю, этот гроссмейстер любит загадки. Он не задает вопроса, а просит ответов. Такая ситуация вызывает самую сильную головную боль. У человека есть сила, но он может только в оцепенении ждать. Значит, так будет лучше, как ты думаешь? Внезапно меняющаяся среда может раскры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Это был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нам теперь делать? - подсознательно, она начала принимать Лу Миншу в качестве лидера. - Просто продолжать убиват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убивай их! - Лу Миншу подмигнула и выудила меч. - Это должно быть что-то, в чем ты хороша, верно?»- спросила Лу Миншу, глядя на что-то, наблюдавшее за ними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Цзинъю была похожа на кошку на раскаленных кирпича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их так много??» - она заскулила, прыгая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Рулин сражался тяжелым посохом. Он быстро огляделся по сторонам: “Там есть дом!- радостно закричал он. - Давай пойде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кружены свирепыми зверями сразу же, как только прибыли, и это было трудное путешествие, учитывая бесконечных зверей, мчащими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Чжан Цзинъю вздохнула с облегчением. Достаточно хорошо, что они могут найти дом, чтобы отдохнуть некоторое время. Убивая по пути зверей, брат и сестра двинулись в сторон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Уся увидела разрушенный двор дворца, она вздохнула, признавая свое поражение: «Кто-то нас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уо огляделась: «Может быть, они сделали это случайно? Старшая сестра Лин, мы скоро их догоним, если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сделать это, действуя наугад? Очевидно, что они сделали это намеренно», - Лин Уся покачала головой, не соглашаясь с тем, что сказала младшая сестра Цзу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думаеш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ереглянулись. Лу Минш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уо почувствовала себя очень несчастной: «Возможно, это не она. Гроссмейстер такой умный, как она могла ответи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ладший брат нахмурил брови. Это не что-то очевидное, так как же она могла найти этот двор так быстро? Такая странная девушка, за ней нужно пристально 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Миншу не знала о массивах, ей потребовались бы дни, чтобы найти горную долину. Если бы Лу Миншу намеренно не снесла двор, ей потребовалось бы несколько дней, чтобы найт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чувствовать себя неловко. Враг всегда на шаг впереди. Они могли взять верх один раз, но могут ли они делать это кажды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давайте двигаться вперед и не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ладное поведение Лин Уся успокоило всех. Старшая сестра Лин никогда раньше не проигрывала, поэтому они никогда не проиграют, следу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меча, и зверь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уже потерял счет тому, как долго он убивал. Он чувствовал только, как немеют руки, а по лицу струитс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Кровь зверя брызнула ему в лицо. Е Женянь взглянул на него и закричал: “Что ты делаешь? Отойди в сторону, если собираешься мн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выговор, Е Мингуан стиснул зубы и снова подн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Мингуан никогда не сомневался в своем третьем брате. Если во время этой поездки он поссорится со своим третьим братом, ему не будет места в семье Е. Однако, если его третий брат признает его, ни Е Чжэньфань, ни Е Чжэньсин никогда больше не смогут ничег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единственный шанс стать истинным учеником семьи Е. Он не должен его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се больше и больше людей находили вход и входил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кружены зверями. Те, кто не смог победить их, убегали обратно, но те, кто смог, стискивали зубы и достигали ц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dba-Feniks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51:0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